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50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TP) m, Konstrukteur (K) 5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4 min</w:t>
      </w:r>
    </w:p>
    <w:p>
      <w:pPr>
        <w:pStyle w:val="Normal"/>
        <w:spacing w:lineRule="atLeast" w:line="320"/>
        <w:ind w:left="1134" w:hanging="1134"/>
        <w:rPr/>
      </w:pPr>
      <w:r>
        <w:rPr/>
        <w:t>50TP001</w:t>
        <w:tab/>
        <w:t>&lt;quest: ?&gt; ähm &lt;--&gt; &lt;hum: atmen&gt; nimm den roten Würfel mit dem Gewinde nach oben und schraube mit der roten Schlitzschraube das &lt;-&gt; Fünfkant/ nein, das Fünflochholz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?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02</w:t>
        <w:tab/>
        <w:t>{das ist schön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hum: lach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03</w:t>
        <w:tab/>
        <w:t>&lt;quest: ?&gt; &lt;par&gt; das ist ja nervig.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1&gt; wird {bearbeitet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50TP004</w:t>
        <w:tab/>
        <w:t>&lt;sil: 17&gt; nicht ganz. &lt;-&gt; n/ schraube den roten Würfel &lt;-&gt; in das das dritte Loch. &lt;-&gt; also, &lt;hum: lachen&gt; &lt;-&gt; steck(e) die Schraube durch das dritte Loch des &lt;--&gt; Holzstückes in den &lt;-&gt; roten Würfel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ich habe verstanden. Ihre Anweisung wird bearbeitet. einen Augenblick bitte. &lt;sil: 2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50TP005</w:t>
        <w:tab/>
        <w:t>{&lt;sil: 10&gt;}&lt;hum: atmen&gt; sehr gut. &lt;--&gt; jetzt nehme ein Drei_&lt;-&gt;_loch_&lt;-&gt;_holz_&lt;-&gt;_stückchen mit &lt;-&gt; äh und schraube es durch das hinters/ oder durch eins der äußeren Löcher mit der &lt;--&gt; &lt;attrib&gt; oh Gott, wie heißen die Dinger denn? &lt;/attrib: leise&gt; ähm roten &lt;-&gt; Sechskantmutter fest. &lt;sil: 7&gt; &lt;attrib&gt; hm, muß ich natürlich auch sagen, daß er durch den roten Würfel muß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50TP006</w:t>
        <w:tab/>
        <w:t>ja, gu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beschreiben Sie}&lt;hum: atmen&gt;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50TP007</w:t>
        <w:tab/>
        <w:t>okay. &lt;-&gt; ähm &lt;-&gt; nimm einen &lt;-&gt; Drei/ &lt;-&gt; eine Dreilochleiste und &lt;-&gt; eine die rote Sechskantmutter und schraube diese &lt;-&gt; entgegengesetzt der &lt;-&gt; roten Schraube des Objektes, das du eben fertiggestellt hast. &lt;sil: 4&gt; also spr/ genau durch das &lt;par&gt; entgegengesetzte Loch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2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08</w:t>
        <w:tab/>
        <w:t>&lt;sil: 2&gt; durch eins der äußeren Löcher &lt;par&gt; &lt;attrib&gt; gut. &lt;/attrib: leise&gt;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3&gt; Anweisung wird bearbeitet. &lt;sil: 3&gt; &lt;hum: lachen&gt; einen Augenblick bitte. &lt;hum&gt; &lt;sil: 2&gt; Ihre Anweisung wird bearbeitet. einen Augenblick bitte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50TP009</w:t>
        <w:tab/>
        <w:t>{&lt;sil: 10&gt;}&lt;hum: atmen&gt; gar nicht schlecht. jetzt bewege die Dreilochleiste im Winkel von neunzig Grad &lt;-&gt; zur Fünflochleiste, also &lt;-&gt; &lt;attrib&gt; ach Gott, wie soll ich das denn jetzt beschreiben? &lt;/attrib: leise&gt; &lt;-&gt; {ähm}&lt;attrib: zöger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10</w:t>
        <w:tab/>
        <w:t>&lt;attrib&gt; gut. &lt;hum&gt; ist ja klüger, als ich dachte. &lt;/hum: lachen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Ihre Anweisung wird bearbeitet. einen Augenblick bitte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50TP011</w:t>
        <w:tab/>
        <w:t>&lt;sil: 14&gt; &lt;hum: ?&gt; sehr schön. jetzt nimm eine Fünflochleiste &lt;-&gt; und &lt;-&gt; eine &lt;-&gt; gelbe Schraube Schlitzschraube und stecke die gelbe Schlitzschraube durch das &lt;-&gt; eines der äußeren Löcher der Fünflochleiste, das zweite Loch der Dreilochleiste des eben fertiggestellten Objektes &lt;-&gt; und schraube dieses in ein rautenförmiges &lt;--&gt; oranges Mutterteil, also &lt;hum: lachen&gt; in eine rautenförmige orange Mutter. &lt;sil: 3&gt; die &lt;par&gt; Fünflochleiste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4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12</w:t>
        <w:tab/>
        <w:t>gilt hierbei als Verlängerung der Dreilochleiste. &lt;-&gt; sprich, sie läuft parallel zu(ei)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3&gt; {einen Augenblick bitte.}&lt;hum: lach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13</w:t>
        <w:tab/>
        <w:t>&lt;attrib&gt; darf ich dich Marvin nennen? &lt;hum: lachen&gt; das Herz aus Gold. &lt;/attrib: leise&gt; &lt;hum: lachen&gt; &lt;sil: 4&gt; &lt;par&gt; sehr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5&gt;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14</w:t>
        <w:tab/>
        <w:t>sehr schön. jetzt nimm die andere &lt;-&gt; gelbe Schraube, die noch übrigbleibt, die zweite das zweite rautenförmige Mutterteil &lt;-&gt; und &lt;-&gt; setz(e) es oder sch/ schraube es durch &lt;-&gt; das zweite Loch der Fünflochleiste, das direkt neben &lt;-&gt; der &lt;-&gt; erst festgeschraubten gelben Schraube &lt;-&gt; positioniert ist. &lt;sil: 2&gt; &lt;attrib&gt; Gott, umständlicher geht(_e)s nich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&gt; &lt;sil: 2&gt; einen Augenblick bitte. Ihre Anweisung wird bearbeitet. einen Augenblick bitte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50TP015</w:t>
        <w:tab/>
        <w:t>{&lt;sil: 12&gt;}&lt;hum: atmen&gt; sehr schön. &lt;sil: 3&gt; jetzt bewege die orangen &lt;-&gt; ovalen Teile &lt;-&gt; im Winkel von ungefähr fünfundvierzig Grad &lt;-&gt; auf drei Uhr. &lt;hum: ?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&lt;par&gt; Anweisung.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50TP016</w:t>
        <w:tab/>
        <w:t>&lt;par&gt; das hab(e) &lt;/par: 6&gt; ich mir gedacht. &lt;hum: atmen&gt; okay. ähm &lt;-&gt; &lt;hum: schlucken&gt; &lt;attrib&gt; die stehen jetzt natürlich nicht parallel. &lt;/attrib: leise&gt; m vergiß, was ich eben gesagt hab(e). jetzt nimm &lt;hum: schmatzen&gt; eine &lt;-&gt; &lt;attrib&gt; wieviel Teile sind denn das? eins, zwei, drei, vier, fünf, sechs &lt;/attrib: leise&gt; Siebenlochleiste, &lt;-&gt; eine orange &lt;-&gt; Schlitz_&lt;-&gt;_schraube, &lt;-&gt; eine &lt;--&gt; ein oranges Mutter_&lt;-&gt;_teil, eine Dreilochleiste &lt;-&gt; {Gott}&lt;attrib: leise&gt; und schraube als erstes stecke als erstes die orange Schraube durch das mittlere Loch der Siebenlochleiste, das &lt;-&gt; dr/ vierte Loch der eben verwendeten Fünflochleiste, wobei das vierte Loch definiert ist als &lt;-&gt; das vierte Loch ausgehend von der &lt;-&gt; z/ ersten &lt;-&gt; gelben &lt;-&gt; Mutterschraube. dann steckst du &lt;hum: schlucken&gt; &lt;hum: atmen&gt; &lt;-&gt; ähm von unten dagegen die &lt;-&gt; Dreilochleiste und &lt;-&gt; verschraubst das ganze mit der orangen rautenförmigen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50TP017</w:t>
        <w:tab/>
        <w:t>zu &lt;par&gt; komplex?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7&gt;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50TP018</w:t>
        <w:tab/>
        <w:t>okay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19</w:t>
        <w:tab/>
        <w:t>&lt;attrib&gt; ich hab(e) doch noch gar nichts gesagt. &lt;/attrib: leise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hum&gt; &lt;sil: 4&gt; einen Augenblick bitte. &lt;sil: 3&gt; &lt;/hum: lachen&gt; &lt;sil: 4&gt; einen Augenblick bitte.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50TP020</w:t>
        <w:tab/>
        <w:t>&lt;sil: 2&gt; gar nicht schlecht. &lt;hum: räuspern&gt; jetzt nimm &lt;--&gt; die Einheit bestehend aus der Siebenlochleiste und der orangen Mutterstr/ also &lt;-&gt; Schlitzmutter und stecke sie &lt;-&gt; in das zweite Loch von links &lt;-&gt; des als erstes fertiggestellten &lt;--&gt; Gegenstandes bestehend aus dem roten Würfel, zwei Schrauben, drei Leisten und einer orangen zwei orangen Mutter,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&lt;par&gt; kann &lt;/par: 8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50TP021</w:t>
        <w:tab/>
        <w:t>&lt;par&gt; &lt;attrib&gt; ist &lt;/attrib: leise&gt;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50TP022</w:t>
        <w:tab/>
        <w:t>&lt;attrib&gt; wieso das denn? &lt;sil: 3&gt; ach so. &lt;/attrib: leise&gt; okay. &lt;hum: stöhnen&gt; &lt;hum: schlucken&gt; &lt;sil: 3&gt; nimm die Einheit bestehend aus der Siebenlochleiste, einer &lt;-&gt; orangen Schlitzmutter. stecke sie durch das zweite noch freie &lt;-&gt; oder das no/ das einzige noch freie &lt;-&gt; Loch, das sich in der {nein}&lt;attrib: laut&gt; scheiße. &lt;-&gt; &lt;hum: lachen&gt; okay. &lt;-&gt; ganz rechts &lt;-&gt; im hinteren Objekt auf dem Bildschirm, wobei ich &lt;-&gt; &lt;hum: stöhnen&gt; &lt;--&gt; &lt;hum: stöhnen&gt; &lt;hum: schmatzen&gt; {scheiße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23</w:t>
        <w:tab/>
        <w:t>&lt;hum&gt; was &lt;/hum: lachen&gt; &lt;par&gt; &lt;hum&gt; denn? &lt;/hum: lachen&gt; &lt;/par: 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9&gt; &lt;hum&gt; Anweisung wird bearbeitet. &lt;/hum: lachen&gt; &lt;sil: 4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24</w:t>
        <w:tab/>
        <w:t>&lt;sil: 3&gt; &lt;hum: atmen&gt; &lt;sil: 2&gt; &lt;attrib&gt; ja, fast. nicht ganz das richtige Loch, aber ungefähr. &lt;/attrib: leise&gt; okay. jetzt nimm die Dreilochleiste &lt;-&gt; stecke sie &lt;sil: 3&gt; &lt;hum: schmatzen&gt; &lt;hum: atmen&gt; &lt;hum: schmatzen&gt; auf die rote &lt;--&gt; auf das Gewinde der roten &lt;-&gt; Schraube, &lt;-&gt; die sich durch &lt;--&gt; die zuvor durch die Siebenloch und die Fünflochleiste gesteckt wurde und zwar mit {womit denn überhaupt?}&lt;attrib: leise&gt; &lt;--&gt; ja, mit dem mittleren Loch. &lt;-&gt; also, steck(e) die rote Schraube durch das mittlere Loch der Dreilochschraube. &lt;sil: 3&gt; &lt;par&gt; und nehme &lt;/par: 1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0&gt; &lt;par&gt; verstanden. &lt;/par: 11&gt;</w:t>
      </w:r>
    </w:p>
    <w:p>
      <w:pPr>
        <w:pStyle w:val="Normal"/>
        <w:spacing w:lineRule="atLeast" w:line="320"/>
        <w:ind w:left="1134" w:hanging="1134"/>
        <w:rPr/>
      </w:pPr>
      <w:r>
        <w:rPr/>
        <w:t>50TP025</w:t>
        <w:tab/>
        <w:t>&lt;par&gt; und ne/ &lt;/par: 11&gt; &lt;hum&gt; und nimm das Ding nicht wieder auseinander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wird bearbeitet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26</w:t>
        <w:tab/>
        <w:t>&lt;sil: 9&gt; &lt;attrib&gt; das gibt Bruch. &lt;sil: 4&gt; oder auch nicht. &lt;/attrib: leise&gt; okay. jetzt bewege die Dreilochleiste &lt;-&gt; um neunzig Grad &lt;-&gt; und schrau/ {ja, gut.}&lt;attrib: leise&gt; beweg(e) erst mal diese Dreilochleist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27</w:t>
        <w:tab/>
        <w:t>&lt;sil: 3&gt; &lt;attrib&gt; nicht das dir das sonst zu komplex wird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50TP028</w:t>
        <w:tab/>
        <w:t>&lt;sil: 15&gt; sehr gut. jetzt nimm den grünen Wui/ Würfel &lt;--&gt; und schraube &lt;--&gt; ein Gewinde des grünen Würfel auf die rote Schraube. &lt;sil: 3&gt; auf das Gewinde der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29</w:t>
        <w:tab/>
        <w:t>&lt;sil: 9&gt; &lt;attrib&gt; sehr schön. &lt;hum: atmen&gt; nee, gar nicht sehr schön. &lt;/attrib: leise&gt; jetzt nimm eine {doch, das war (e)s.}&lt;attrib: leise&gt; jetzt nimm die orange Schraube, &lt;-&gt; stecke sie durch das &lt;-&gt; zweite noch freie Loch der Siebenloch/ der &lt;attrib&gt; welche wieviel Löcher hat denn das Ding überhaupt? &lt;/attrib: leise&gt; &lt;-&gt; der Fünflochschraube äh {der Fünflochleiste}&lt;hum: lachen&gt; und verschraube es mit dem &lt;--&gt; übriggebliebenen orangen Mutter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30</w:t>
        <w:tab/>
        <w:t>&lt;attrib&gt; wetten, der schraubt das jetzt &lt;/attrib: leise&gt; &lt;par&gt; &lt;attrib&gt; obendrauf? &lt;/attrib: leise&gt; &lt;/par: 1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Augenblick &lt;/par: 12&gt; bitte.</w:t>
      </w:r>
    </w:p>
    <w:p>
      <w:pPr>
        <w:pStyle w:val="Normal"/>
        <w:spacing w:lineRule="atLeast" w:line="320"/>
        <w:ind w:left="1134" w:hanging="1134"/>
        <w:rPr/>
      </w:pPr>
      <w:r>
        <w:rPr/>
        <w:t>50TP031</w:t>
        <w:tab/>
        <w:t>&lt;hum: räuspern&gt; &lt;hum: schlucken&gt; &lt;sil: 13&gt; &lt;attrib&gt; mhm &lt;quest: ?&gt; &lt;/attrib: leise&gt; okay. &lt;-&gt; jetzt &lt;hum: atmen&gt; bewege alle orangen &lt;--&gt; rautenförmigen Muttern um fünfundvierzig Grad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3&gt; &lt;hum&gt; Ihre Anweisung wird bearbeitet. &lt;/hum: atme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32</w:t>
        <w:tab/>
        <w:t>&lt;sil: 17&gt; &lt;hum: ?&gt; {naja.}&lt;attrib: leise&gt; okay. &lt;sil: 3&gt; jetzt schraubst du die orange Schraube &lt;-&gt; Sechskantmutter wieder los &lt;-&gt; {und}&lt;hum: lachen&gt; &lt;-&gt; schraubst zwischen &lt;-&gt; Kopf der Sechskantmutter und Fünflochleiste noch eine Siebenlochleiste, wobei du die Schraube hierbei &lt;-&gt; durch das mittlere Loch der Siebenlochleiste steckst. ansonsten wird die Position der Schraube beibehal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?&gt; Ihre Anweisung wird bearbeitet. einen Augenblick bitte. &lt;sil: 4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33</w:t>
        <w:tab/>
        <w:t>&lt;sil: 16&gt; &lt;attrib&gt; sehr schön. &lt;-&gt; so. &lt;hum: atmen&gt; was denn jetzt als nächstes? &lt;/attrib: leise&gt; jetzt nimm eine orange &lt;hum: schlucken&gt; Sechskantschraube, &lt;-&gt; einen blauen Würfel &lt;hum: schlucken&gt; und &lt;-&gt; du schraubst &lt;--&gt; den blauen Würfel an(_da)s äußerste Ende der Fünfkantlochlei/ äh der Fünflochleiste, &lt;sil: 3&gt; wobei der blaue Würfel direkt neben dem grünen Würfel liegt. &lt;-&gt; &lt;par&gt; und &lt;/par: 1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3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50TP034</w:t>
        <w:tab/>
        <w:t>okay. &lt;-&gt; m nimm eine &lt;-&gt; rote Sechskant_&lt;-&gt;_schraube, &lt;-&gt; stecke sie durch &lt;-&gt; das äußerste noch freie Loch der Fünfkant/ äh der Fünflochleiste in &lt;--&gt; das &lt;-&gt; Gewinde eines blauen Würfels, &lt;--&gt; wobei der Würfel so lie/ &lt;par&gt; ausgerich/ &lt;/par: 1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4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35</w:t>
        <w:tab/>
        <w:t>&lt;quest: ?&gt; {ja, gut}&lt;attrib: leise&gt; &lt;sil: 3&gt; &lt;par&gt; &lt;quest: ?&gt; &lt;/par: 1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5&gt; Anweisung wird bearbeitet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36</w:t>
        <w:tab/>
        <w:t>&lt;sil: 14&gt; {o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37</w:t>
        <w:tab/>
        <w:t>das ist nicht das äußerste Ende der Fünflochleiste. &lt;sil: 7&gt; &lt;hum: ?&gt; okay. &lt;par&gt; &lt;quest: ?&gt; &lt;/par: 1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6&gt;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50TP038</w:t>
        <w:tab/>
        <w:t>&lt;hum: atmen&gt; schraube den blauen Würfel wieder los. &lt;sil: 7&gt; und schraube ihn stattdess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39</w:t>
        <w:tab/>
        <w:t>&lt;hum: lachen&gt; {dacht(e) ich mir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wird bearbeitet. &lt;sil: 5&gt; einen Augenblick bitte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40</w:t>
        <w:tab/>
        <w:t>&lt;sil: 10&gt; {okay.}&lt;attrib: leise&gt; &lt;-&gt; jetzt &lt;-&gt; schraubst du den blauen Würfel &lt;hum: atmen&gt; an das letzte &lt;-&gt; i/ an das letzte {freie Loch}&lt;attrib: zögern&gt; der Dreilochleiste. &lt;sil: 5&gt; &lt;attrib&gt; mit der roten &lt;/attrib: leise&gt; &lt;par&gt; &lt;attrib&gt; Flügelmutter. &lt;/attrib: leise&gt; &lt;/par: 1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7&gt; &lt;par&gt; verstanden. &lt;/par: 18&gt;</w:t>
      </w:r>
    </w:p>
    <w:p>
      <w:pPr>
        <w:pStyle w:val="Normal"/>
        <w:spacing w:lineRule="atLeast" w:line="320"/>
        <w:ind w:left="1134" w:hanging="1134"/>
        <w:rPr/>
      </w:pPr>
      <w:r>
        <w:rPr/>
        <w:t>50TP041</w:t>
        <w:tab/>
        <w:t>&lt;par&gt; äh &lt;/par: 18&gt; Schraube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wird bearbeitet. einen Augenblick bitte. &lt;hum: räuspern&gt; &lt;sil: 1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42</w:t>
        <w:tab/>
        <w:t>&lt;sil: 2&gt; {sieht doch gut aus.}&lt;attrib: leise&gt; &lt;sil: 9&gt; okay. jetzt nehme &lt;hum: atmen&gt; zwei &lt;-&gt; Dreilochleisten, eine gelbe Flügel/ ähm eine gelbe &lt;-&gt; Sechskantschraube &lt;-&gt; stecke die gelbe Sechsstantssch/ Sechskantschraube durch jeweils die mittleren Löcher der &lt;-&gt; Dreilochlei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5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43</w:t>
        <w:tab/>
        <w:t>&lt;sil: 4&gt; gut. jetzt bewege die &lt;--&gt; obere &lt;--&gt; Dreilochleiste um neunzig Grad. &lt;sil: 4&gt;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44</w:t>
        <w:tab/>
        <w:t>&lt;sil: 2&gt; &lt;attrib&gt; gut. &lt;sil: 5&gt; gut. &lt;/attrib: leise&gt; jetzt nehme die eben fertiggestellte Einheit bestehend aus zwei Dreilochleisten und einer &lt;-&gt; gelben Sechskantmutter und schraube &lt;-&gt; dieses &lt;-&gt; mit dem Gewinde der gelben Sechskantmutter an den blauen Würfel. &lt;sil: 3&gt; {neunzig}&lt;attrib: zögern&gt; Grad. &lt;sil: 3&gt; &lt;hum: ?&gt; an eine der vertikalen Seiten. und vergiß die neunzig Grad. &lt;hum: atmen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9&gt; Ihre Anweisung wird bearbeitet. &lt;sil: 4&gt; einen Augenblick bitte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45</w:t>
        <w:tab/>
        <w:t>&lt;sil: 11&gt; &lt;hum: ?&gt; jetzt nehme &lt;hum: atmen&gt; einen gelben Würfel, eine grüne Sechskantschraube. stecke die grüne Sechskant_&lt;-&gt;_schraube &lt;-&gt; durch den gelben Würfel, &lt;sil: 3&gt; wobei du hierbei beachten mußt, daß da kein Gewinde ist, wo &lt;par&gt; du das Ding durchsteckst. &lt;/par: 1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9&gt; verstanden. &lt;hum: räuspern&gt; ich habe verstanden. &lt;sil: 3&gt; Ihre Anweisung wird bearbeitet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46</w:t>
        <w:tab/>
        <w:t>&lt;sil: 8&gt; {sehr schön.}&lt;attrib: leise&gt; &lt;sil: 4&gt; jetzt nimm die eben fertiggestellte Einheit bestehend aus der grünen Schraube und dem gelben Würfel &lt;hum: schmatzen&gt; und schraube sie in das untere Loch oder in das untere Gewinde des grün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sil: 6&gt; Ihre Anweisung wird bearbeitet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47</w:t>
        <w:tab/>
        <w:t>&lt;sil: 16&gt; {sehr gut.}&lt;attrib: leise&gt; &lt;hum: atmen&gt; nun richte &lt;-&gt; den gelben Würfel so aus, daß die Gewinde, die sich an der Seite des Würfels befinden &lt;-&gt; parallel zu den &lt;-&gt; Siebenlochleisten lau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der Arbeitsschritt ist beendet. &lt;par&gt; bitte &lt;/par: 20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50TP048</w:t>
        <w:tab/>
        <w:t>&lt;par&gt; &lt;attrib&gt; gu/ &lt;/attrib: leise&gt; &lt;/par: 2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50TP049</w:t>
        <w:tab/>
        <w:t>gut. &lt;hum: schmatzen&gt; m &lt;hum: schmatzen&gt; nun nimm &lt;-&gt; eine der &lt;-&gt; eines der Räder, &lt;sil: 4&gt; eine &lt;-&gt; blaue Schlitzschraube, &lt;sil: 4&gt; {ähm}&lt;attrib: leise&gt; eine Plastikeinheit &lt;hum: lachen&gt; und einen &lt;--&gt; eine violette Unterlegscheibe. &lt;-&gt; stecke die blaue Schraube durch das Rad. &lt;-&gt; dann &lt;-&gt; die Plastikeinheit auf das Gewinde der blauen Schraube und auf diese Plastikeinheit steckst du &lt;-&gt; die violette Unterleg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: atmen&gt; &lt;sil: 6&gt; Ihre Anweisung wird bearbeitet. &lt;sil: 2&gt;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50</w:t>
        <w:tab/>
        <w:t>&lt;sil: 15&gt; &lt;hum: schmatzen&gt; nicht ganz. &lt;hum: atmen&gt; ähm drehe &lt;-&gt; die Plastikeinheit in seiner Position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51</w:t>
        <w:tab/>
        <w:t>&lt;sil: 17&gt; jetzt &lt;-&gt; nehme die &lt;-&gt; Gummieinheit und stecke sie &lt;--&gt; auf &lt;-&gt; die große rote runde &lt;-&gt; Holz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2&gt; einen Augenblick bitte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52</w:t>
        <w:tab/>
        <w:t>&lt;sil: 22&gt; {okay.}&lt;attrib: leise&gt; die eben fertiggestellte Einhal/ Einheit produzierst du ein zweites Ma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50TP053</w:t>
        <w:tab/>
        <w:t>&lt;sil: 2&gt; &lt;attrib&gt; du wirst doch wohl wissen, was du eben gemacht hast. &lt;sil: 2&gt; okay. &lt;/attrib: leise&gt; nimm noch eine blaue Schraube, &lt;--&gt; stecke sie durch eine rote Holzeinheit, &lt;-&gt; stecke dann auf das Gewinde der blauen Schraube &lt;sil: 4&gt; eine Plastikeinheit, darauf eine rote äh eine violette *Unterlebsch_&lt;-&gt;_legscheibe. achte darauf, daß die Plastikeinheit die gleiche Position hat, wie die Plastikeinheit des eben fertiggestelltenen Ge/ äh gestellten Objek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54</w:t>
        <w:tab/>
        <w:t>&lt;sil: 19&gt; jetzt nimm noch eine Gummieinheit und stecke sie &lt;-&gt; auf die rote Holz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Ihre Anweisung wird bearbeitet. &lt;sil: 2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50TP055</w:t>
        <w:tab/>
        <w:t>&lt;sil: 17&gt; {sehr schön.}&lt;attrib: leise&gt; nun nimm &lt;sil: 4&gt; eine der beiden fertiggestell/ der eine der beiden Einheiten &lt;sil: 4&gt; und schraube sie &lt;sil: 4&gt; in ein Gewinde des gelben Würfels &lt;--&gt; {äh}&lt;attrib: leise&gt; auf einer &lt;--&gt; vertikalen Seite &lt;-&gt; an einer vertikalen Sei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50TP056</w:t>
        <w:tab/>
        <w:t>&lt;sil: 5&gt; &lt;attrib&gt; dürftest du gar nicht. das sind nämlich &lt;/attrib: leise&gt; &lt;par&gt; &lt;attrib&gt; drei Einheiten. &lt;/attrib: leise&gt; &lt;/par: 2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21&gt; wird {bearbeitet.}&lt;noise: ?&gt; &lt;sil: 2&gt; einen Augenblick bitte. &lt;sil: 5&gt; bitte sprechen Sie lauter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50TP057</w:t>
        <w:tab/>
        <w:t>&lt;sil: 19&gt; {sehr schön.}&lt;attrib: leise&gt; &lt;hum: atmen&gt; jetzt nehme die andere Einheit bestehend &lt;hum: atmen&gt; aus &lt;-&gt; einer Holzlei/ ähm aus einer roten Holzscheibe, &lt;--&gt; einer Gummieinheit, einer Plastikeinheit, einer Unterlegscheibe und einer blauen Schraube und stecke sie &lt;-&gt; &lt;hum: schlucken&gt; in das in die entgeg/ und schraube sie in die entgegengesetzte in das entgegengesetzte Gewinde des gelben Würfels. &lt;sil: 3&gt; entgegengesetzt von der eben festgeschraubten Einhei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5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50TP058</w:t>
        <w:tab/>
        <w:t>&lt;sil: 24&gt; schön gemacht. &lt;sil: 2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vielen Dank.</w:t>
      </w:r>
    </w:p>
    <w:p>
      <w:pPr>
        <w:pStyle w:val="Normal"/>
        <w:spacing w:lineRule="atLeast" w:line="320"/>
        <w:ind w:left="1134" w:hanging="1134"/>
        <w:rPr/>
      </w:pPr>
      <w:r>
        <w:rPr/>
        <w:t>50TP059</w:t>
        <w:tab/>
        <w:t>gern(e) geschehen. &lt;hum: lachen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42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8:00Z</dcterms:modified>
  <cp:revision>3</cp:revision>
  <dc:subject/>
  <dc:title>Instrukteur	(I)	:</dc:title>
</cp:coreProperties>
</file>