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1418" w:leader="none"/>
          <w:tab w:val="left" w:pos="1843" w:leader="none"/>
        </w:tabs>
        <w:spacing w:lineRule="atLeast" w:line="320" w:before="0" w:after="120"/>
        <w:ind w:left="1134" w:hanging="1134"/>
        <w:rPr>
          <w:b/>
          <w:b/>
          <w:bCs/>
        </w:rPr>
      </w:pPr>
      <w:r>
        <w:rPr>
          <w:b/>
          <w:bCs/>
        </w:rPr>
        <w:t>Versuch: 49</w:t>
      </w:r>
    </w:p>
    <w:p>
      <w:pPr>
        <w:pStyle w:val="Normal"/>
        <w:tabs>
          <w:tab w:val="clear" w:pos="1134"/>
          <w:tab w:val="left" w:pos="1418" w:leader="none"/>
          <w:tab w:val="left" w:pos="1843" w:leader="none"/>
        </w:tabs>
        <w:spacing w:lineRule="atLeast" w:line="320"/>
        <w:ind w:left="1134" w:hanging="1134"/>
        <w:rPr/>
      </w:pPr>
      <w:r>
        <w:rPr/>
        <w:t>Instrukteur (SS) m, Konstrukteur (K) 5, Versuchsleiter (V) A</w:t>
      </w:r>
    </w:p>
    <w:p>
      <w:pPr>
        <w:pStyle w:val="Normal"/>
        <w:tabs>
          <w:tab w:val="clear" w:pos="1134"/>
          <w:tab w:val="left" w:pos="1418" w:leader="none"/>
          <w:tab w:val="left" w:pos="1843" w:leader="none"/>
        </w:tabs>
        <w:spacing w:lineRule="atLeast" w:line="320"/>
        <w:ind w:left="1134" w:hanging="1134"/>
        <w:rPr/>
      </w:pPr>
      <w:r>
        <w:rPr/>
        <w:t>Dialogart: Mensch-Mensch-Kommunikation</w:t>
      </w:r>
    </w:p>
    <w:p>
      <w:pPr>
        <w:pStyle w:val="Normal"/>
        <w:tabs>
          <w:tab w:val="clear" w:pos="1134"/>
          <w:tab w:val="left" w:pos="1418" w:leader="none"/>
          <w:tab w:val="left" w:pos="1843" w:leader="none"/>
        </w:tabs>
        <w:spacing w:lineRule="atLeast" w:line="320"/>
        <w:ind w:left="1134" w:hanging="1134"/>
        <w:rPr/>
      </w:pPr>
      <w:r>
        <w:rPr/>
        <w:t>Bauart: Flugzeug</w:t>
      </w:r>
    </w:p>
    <w:p>
      <w:pPr>
        <w:pStyle w:val="Normal"/>
        <w:tabs>
          <w:tab w:val="clear" w:pos="1134"/>
          <w:tab w:val="left" w:pos="1418" w:leader="none"/>
          <w:tab w:val="left" w:pos="1843" w:leader="none"/>
        </w:tabs>
        <w:spacing w:lineRule="atLeast" w:line="320" w:before="0" w:after="600"/>
        <w:ind w:left="1134" w:hanging="1134"/>
        <w:rPr/>
      </w:pPr>
      <w:r>
        <w:rPr/>
        <w:t>Dialogdauer: 21 min</w:t>
      </w:r>
    </w:p>
    <w:p>
      <w:pPr>
        <w:pStyle w:val="Normal"/>
        <w:spacing w:lineRule="atLeast" w:line="320"/>
        <w:ind w:left="1134" w:hanging="1134"/>
        <w:rPr/>
      </w:pPr>
      <w:r>
        <w:rPr/>
        <w:t>49SS001</w:t>
        <w:tab/>
        <w:t>soll ich anfangen zu sprechen? hallo? &lt;sil: 3&gt; hallo?</w:t>
      </w:r>
    </w:p>
    <w:p>
      <w:pPr>
        <w:pStyle w:val="Normal"/>
        <w:spacing w:lineRule="atLeast" w:line="320"/>
        <w:ind w:left="1134" w:hanging="1134"/>
        <w:rPr/>
      </w:pPr>
      <w:r>
        <w:rPr/>
        <w:t>K</w:t>
        <w:tab/>
        <w:t>&lt;sil: 2&gt; bitte beginnen Sie mit Ihren Anweisungen.</w:t>
      </w:r>
    </w:p>
    <w:p>
      <w:pPr>
        <w:pStyle w:val="Normal"/>
        <w:spacing w:lineRule="atLeast" w:line="320"/>
        <w:ind w:left="1134" w:hanging="1134"/>
        <w:rPr/>
      </w:pPr>
      <w:r>
        <w:rPr/>
        <w:t>49SS002</w:t>
        <w:tab/>
        <w:t>ja, mach(e) ich. &lt;-&gt; also, wir haben ein &lt;--&gt; äh Baukasten der Marke Baufix und wollen ein Flugzeug bauen. &lt;hum: atmen&gt; wir fangen mit dem Heck an. &lt;--&gt; ich weiß nicht, ob man mir ab und zu zwischendurch &lt;-&gt; mitteilen kann, daß das bis dahin verstanden worden ist. also, der erste Arbeitsschritt ist</w:t>
      </w:r>
    </w:p>
    <w:p>
      <w:pPr>
        <w:pStyle w:val="Normal"/>
        <w:spacing w:lineRule="atLeast" w:line="320"/>
        <w:ind w:left="1134" w:hanging="1134"/>
        <w:rPr/>
      </w:pPr>
      <w:r>
        <w:rPr/>
        <w:t>K</w:t>
        <w:tab/>
        <w:t>ich habe {verstanden.}&lt;hum: ?&gt;</w:t>
      </w:r>
    </w:p>
    <w:p>
      <w:pPr>
        <w:pStyle w:val="Normal"/>
        <w:spacing w:lineRule="atLeast" w:line="320"/>
        <w:ind w:left="1134" w:hanging="1134"/>
        <w:rPr/>
      </w:pPr>
      <w:r>
        <w:rPr/>
        <w:t>49SS003</w:t>
        <w:tab/>
        <w:t>sehr schön. &lt;hum: atmen&gt; der erste Arbeitsschritt ist, wir nehmen von den flachen &lt;-&gt; äh Holz/ &lt;-&gt; na, wie soll man sie nennen? also, den Flachhölzern &lt;-&gt; ähm &lt;hum: schlucken&gt; eines mit drei Löchern, &lt;-&gt; legen das vor uns hin &lt;-&gt; und legen in &lt;-&gt; ein äußeres, also sagen wir mal das hintere Loch &lt;-&gt; eine rote eckige Schraube. &lt;sil: 3&gt; auf der anderen Seite &lt;par&gt; schrau/ &lt;/par: 1&gt;</w:t>
      </w:r>
    </w:p>
    <w:p>
      <w:pPr>
        <w:pStyle w:val="Normal"/>
        <w:spacing w:lineRule="atLeast" w:line="320"/>
        <w:ind w:left="1134" w:hanging="1134"/>
        <w:rPr/>
      </w:pPr>
      <w:r>
        <w:rPr/>
        <w:t>K</w:t>
        <w:tab/>
        <w:t>&lt;par&gt; ich habe &lt;/par: 1&gt; {verstanden.}&lt;spk: SS, gut&gt; {Ihre}&lt;spk: SS, schrau/&gt; Anweisung wird bearbeitet.</w:t>
      </w:r>
    </w:p>
    <w:p>
      <w:pPr>
        <w:pStyle w:val="Normal"/>
        <w:spacing w:lineRule="atLeast" w:line="320"/>
        <w:ind w:left="1134" w:hanging="1134"/>
        <w:rPr/>
      </w:pPr>
      <w:r>
        <w:rPr/>
        <w:t>49SS004</w:t>
        <w:tab/>
        <w:t>gut.</w:t>
      </w:r>
    </w:p>
    <w:p>
      <w:pPr>
        <w:pStyle w:val="Normal"/>
        <w:spacing w:lineRule="atLeast" w:line="320"/>
        <w:ind w:left="1134" w:hanging="1134"/>
        <w:rPr/>
      </w:pPr>
      <w:r>
        <w:rPr/>
        <w:t>K</w:t>
        <w:tab/>
        <w:t>{einen}&lt;hum: schmatzen&gt; Augenblick {bitte.}&lt;hum: lachen&gt;</w:t>
      </w:r>
    </w:p>
    <w:p>
      <w:pPr>
        <w:pStyle w:val="Normal"/>
        <w:spacing w:lineRule="atLeast" w:line="320"/>
        <w:ind w:left="1134" w:hanging="1134"/>
        <w:rPr/>
      </w:pPr>
      <w:r>
        <w:rPr/>
        <w:t>49SS005</w:t>
        <w:tab/>
        <w:t>&lt;par&gt; ja. &lt;/par: 2&gt;</w:t>
      </w:r>
    </w:p>
    <w:p>
      <w:pPr>
        <w:pStyle w:val="Normal"/>
        <w:spacing w:lineRule="atLeast" w:line="320"/>
        <w:ind w:left="1134" w:hanging="1134"/>
        <w:rPr/>
      </w:pPr>
      <w:r>
        <w:rPr/>
        <w:t>K</w:t>
        <w:tab/>
        <w:t>&lt;par&gt; *em. &lt;/par: 2&gt;</w:t>
      </w:r>
    </w:p>
    <w:p>
      <w:pPr>
        <w:pStyle w:val="Normal"/>
        <w:spacing w:lineRule="atLeast" w:line="320"/>
        <w:ind w:left="1134" w:hanging="1134"/>
        <w:rPr/>
      </w:pPr>
      <w:r>
        <w:rPr/>
        <w:t>49SS006</w:t>
        <w:tab/>
        <w:t>&lt;sil: 6&gt; und mit dieser Schraube wird dann &lt;--&gt; ein &lt;-&gt; roter Würfel &lt;-&gt; &lt;attrib&gt; ah ja, sehr gut. &lt;/attrib: leise&gt; das sieht schon sehr gut aus. wird dann ein roter Würfel auf der andere anderen Seite des Flachholzes festgeschraubt &lt;-&gt; äh &lt;-&gt; wobei es dann darauf ankommt, daß auf der gegenüberliegenden Seite des Würfels wiederum ein Gewinde ist, aber das ist glaub(e) ich immer. also einfach ein &lt;-&gt; einen roten &lt;par&gt; Würfel fest/ &lt;/par: 3&gt;</w:t>
      </w:r>
    </w:p>
    <w:p>
      <w:pPr>
        <w:pStyle w:val="Normal"/>
        <w:spacing w:lineRule="atLeast" w:line="320"/>
        <w:ind w:left="1134" w:hanging="1134"/>
        <w:rPr/>
      </w:pPr>
      <w:r>
        <w:rPr/>
        <w:t>K</w:t>
        <w:tab/>
        <w:t>&lt;par&gt; ich habe &lt;/par: 3&gt; verstanden.</w:t>
      </w:r>
    </w:p>
    <w:p>
      <w:pPr>
        <w:pStyle w:val="Normal"/>
        <w:spacing w:lineRule="atLeast" w:line="320"/>
        <w:ind w:left="1134" w:hanging="1134"/>
        <w:rPr/>
      </w:pPr>
      <w:r>
        <w:rPr/>
        <w:t>49SS007</w:t>
        <w:tab/>
        <w:t>ja. &lt;-&gt; roten Würfel festschrauben.</w:t>
      </w:r>
    </w:p>
    <w:p>
      <w:pPr>
        <w:pStyle w:val="Normal"/>
        <w:spacing w:lineRule="atLeast" w:line="320"/>
        <w:ind w:left="1134" w:hanging="1134"/>
        <w:rPr/>
      </w:pPr>
      <w:r>
        <w:rPr/>
        <w:t>K</w:t>
        <w:tab/>
        <w:t>Ihre Anweisung wird {bearbeitet.}&lt;spk: SS, ja&gt; &lt;sil: 4&gt; einen Augenblick {bitte.}&lt;spk: SS, ja&gt;</w:t>
      </w:r>
    </w:p>
    <w:p>
      <w:pPr>
        <w:pStyle w:val="Normal"/>
        <w:spacing w:lineRule="atLeast" w:line="320"/>
        <w:ind w:left="1134" w:hanging="1134"/>
        <w:rPr/>
      </w:pPr>
      <w:r>
        <w:rPr/>
        <w:t>49SS008</w:t>
        <w:tab/>
        <w:t>&lt;sil: 4&gt; sieht auch schon sehr gut aus. &lt;--&gt; gut, ich mach(e) mal weiter. &lt;hum: schmatzen&gt; äh der Würfel ist nach oben gerichtet, &lt;hum: schniefen&gt; die Schraube nach unten. wir legen jetzt oben auf das freie Ende des Würfels wiederum ein Flachholz, aber im neunzig Grad Winkel zu dem anderen Flachholz und zwar nehmen wir eins mit fünf Löchern. &lt;-&gt; und in &lt;-&gt; das mittlere Loch &lt;-&gt; schrauben wir &lt;--&gt; dieses Flachholz mit einem roten runden &lt;-&gt; mit einer roten runden Schraube fest. &lt;sil: 3&gt; also neunzig Grad zu dem unteren Flachholz.</w:t>
      </w:r>
    </w:p>
    <w:p>
      <w:pPr>
        <w:pStyle w:val="Normal"/>
        <w:spacing w:lineRule="atLeast" w:line="320"/>
        <w:ind w:left="1134" w:hanging="1134"/>
        <w:rPr/>
      </w:pPr>
      <w:r>
        <w:rPr/>
        <w:t>K</w:t>
        <w:tab/>
        <w:t>ich habe verstanden.</w:t>
      </w:r>
    </w:p>
    <w:p>
      <w:pPr>
        <w:pStyle w:val="Normal"/>
        <w:spacing w:lineRule="atLeast" w:line="320"/>
        <w:ind w:left="1134" w:hanging="1134"/>
        <w:rPr/>
      </w:pPr>
      <w:r>
        <w:rPr/>
        <w:t>49SS009</w:t>
        <w:tab/>
        <w:t>ja.</w:t>
      </w:r>
    </w:p>
    <w:p>
      <w:pPr>
        <w:pStyle w:val="Normal"/>
        <w:spacing w:lineRule="atLeast" w:line="320"/>
        <w:ind w:left="1134" w:hanging="1134"/>
        <w:rPr/>
      </w:pPr>
      <w:r>
        <w:rPr/>
        <w:t>K</w:t>
        <w:tab/>
        <w:t>&lt;sil: 3&gt; Ihre Anweisung wird bearbeitet.</w:t>
      </w:r>
    </w:p>
    <w:p>
      <w:pPr>
        <w:pStyle w:val="Normal"/>
        <w:spacing w:lineRule="atLeast" w:line="320"/>
        <w:ind w:left="1134" w:hanging="1134"/>
        <w:rPr/>
      </w:pPr>
      <w:r>
        <w:rPr/>
        <w:t>49SS010</w:t>
        <w:tab/>
        <w:t>ja.</w:t>
      </w:r>
    </w:p>
    <w:p>
      <w:pPr>
        <w:pStyle w:val="Normal"/>
        <w:spacing w:lineRule="atLeast" w:line="320"/>
        <w:ind w:left="1134" w:hanging="1134"/>
        <w:rPr/>
      </w:pPr>
      <w:r>
        <w:rPr/>
        <w:t>K</w:t>
        <w:tab/>
        <w:t>&lt;sil: 3&gt; einen Augenblick bitte.</w:t>
      </w:r>
    </w:p>
    <w:p>
      <w:pPr>
        <w:pStyle w:val="Normal"/>
        <w:spacing w:lineRule="atLeast" w:line="320"/>
        <w:ind w:left="1134" w:hanging="1134"/>
        <w:rPr/>
      </w:pPr>
      <w:r>
        <w:rPr/>
        <w:t>49SS011</w:t>
        <w:tab/>
        <w:t>{ja.}&lt;attrib: leise&gt; &lt;sil: 10&gt; ja, sieht gut aus. das ist &lt;-&gt; sozusagen das Heck des Flugzeuges. jetzt nehmen wir wieder ein Flachholz mit fünf Löchern &lt;-&gt; und legen es auf &lt;-&gt; das untere Flachholz, von dem zwei Löcher frei sind. &lt;hum: atmen&gt; &lt;hum: schmatzen&gt; und zwar legen wir es &lt;-&gt; so darauf, daß &lt;--&gt; diese beiden Löcher &lt;-&gt; wiederum von zwei Löchern des anderen Holzes bedeckt werden, das heißt, an zwei Stellen verschraubt werden können. &lt;--&gt; ist das verstanden worden?</w:t>
      </w:r>
    </w:p>
    <w:p>
      <w:pPr>
        <w:pStyle w:val="Normal"/>
        <w:spacing w:lineRule="atLeast" w:line="320"/>
        <w:ind w:left="1134" w:hanging="1134"/>
        <w:rPr/>
      </w:pPr>
      <w:r>
        <w:rPr/>
        <w:t>K</w:t>
        <w:tab/>
        <w:t>ich habe verstanden.</w:t>
      </w:r>
    </w:p>
    <w:p>
      <w:pPr>
        <w:pStyle w:val="Normal"/>
        <w:spacing w:lineRule="atLeast" w:line="320"/>
        <w:ind w:left="1134" w:hanging="1134"/>
        <w:rPr/>
      </w:pPr>
      <w:r>
        <w:rPr/>
        <w:t>49SS012</w:t>
        <w:tab/>
        <w:t>gut.</w:t>
      </w:r>
    </w:p>
    <w:p>
      <w:pPr>
        <w:pStyle w:val="Normal"/>
        <w:spacing w:lineRule="atLeast" w:line="320"/>
        <w:ind w:left="1134" w:hanging="1134"/>
        <w:rPr/>
      </w:pPr>
      <w:r>
        <w:rPr/>
        <w:t>K</w:t>
        <w:tab/>
        <w:t>Ihre Anweisung wird bearbeitet.</w:t>
      </w:r>
    </w:p>
    <w:p>
      <w:pPr>
        <w:pStyle w:val="Normal"/>
        <w:spacing w:lineRule="atLeast" w:line="320"/>
        <w:ind w:left="1134" w:hanging="1134"/>
        <w:rPr/>
      </w:pPr>
      <w:r>
        <w:rPr/>
        <w:t>49SS013</w:t>
        <w:tab/>
        <w:t>{gut.}&lt;attrib: leise&gt;</w:t>
      </w:r>
    </w:p>
    <w:p>
      <w:pPr>
        <w:pStyle w:val="Normal"/>
        <w:spacing w:lineRule="atLeast" w:line="320"/>
        <w:ind w:left="1134" w:hanging="1134"/>
        <w:rPr/>
      </w:pPr>
      <w:r>
        <w:rPr/>
        <w:t>K</w:t>
        <w:tab/>
        <w:t>einen Augenblick bitte.</w:t>
      </w:r>
    </w:p>
    <w:p>
      <w:pPr>
        <w:pStyle w:val="Normal"/>
        <w:spacing w:lineRule="atLeast" w:line="320"/>
        <w:ind w:left="1134" w:hanging="1134"/>
        <w:rPr/>
      </w:pPr>
      <w:r>
        <w:rPr/>
        <w:t>49SS014</w:t>
        <w:tab/>
        <w:t>&lt;sil: 4&gt; ja, gut. &lt;hum: atmen&gt; jetzt wird eine &lt;-&gt; es werden zwei &lt;-&gt; rautenförmige Muttern genommen, die sind orange, aber ich glaube, die sind sowieso alle orange, also zwei davon. &lt;-&gt; &lt;hum: schmatzen&gt; die werden unter die ganze Konstruktion gelegt, also unter die beiden Löcher &lt;-&gt; zum Verschrauben der beiden Holz/ äh &lt;-&gt; &lt;hum: atmen&gt; Flachhölzer. &lt;hum: atmen&gt; dann wird eine runde gelbe Schraube und eine eckige gelbe Schraube genommen. &lt;hum: schmatzen&gt; die runde gelbe Schraube kommt hinten, also an das &lt;-&gt; an den roten Würfel. &lt;-&gt; &lt;hum: schmatzen&gt; und die eckige gelbe Schraube davor. damit werden die beiden Bretter miteinander &lt;par&gt; verschraubt. &lt;/par: 4&gt;</w:t>
      </w:r>
    </w:p>
    <w:p>
      <w:pPr>
        <w:pStyle w:val="Normal"/>
        <w:spacing w:lineRule="atLeast" w:line="320"/>
        <w:ind w:left="1134" w:hanging="1134"/>
        <w:rPr/>
      </w:pPr>
      <w:r>
        <w:rPr/>
        <w:t>K</w:t>
        <w:tab/>
        <w:t>&lt;par&gt; ich &lt;/par: 4&gt; habe verstanden. Ihre Anweisung wird bearbeitet. &lt;sil: 5&gt; einen Augenblick bitte.</w:t>
      </w:r>
    </w:p>
    <w:p>
      <w:pPr>
        <w:pStyle w:val="Normal"/>
        <w:spacing w:lineRule="atLeast" w:line="320"/>
        <w:ind w:left="1134" w:hanging="1134"/>
        <w:rPr/>
      </w:pPr>
      <w:r>
        <w:rPr/>
        <w:t>49SS015</w:t>
        <w:tab/>
        <w:t>ja. &lt;hum: atmen&gt; &lt;sil: 6&gt; ja, sehr schön. &lt;hum: atmen&gt; dann &lt;--&gt; kommen wir jetzt so langsam zum vorderen Teil. wir nehmen wieder ein &lt;-&gt; flaches Holz &lt;-&gt; mit drei Löchern und legen es so unter das lange Holz, daß wiederum zwei Löcher sich &lt;-&gt; überdecken, also das an zwei Stellen verschraubt werden kann.</w:t>
      </w:r>
    </w:p>
    <w:p>
      <w:pPr>
        <w:pStyle w:val="Normal"/>
        <w:spacing w:lineRule="atLeast" w:line="320"/>
        <w:ind w:left="1134" w:hanging="1134"/>
        <w:rPr/>
      </w:pPr>
      <w:r>
        <w:rPr/>
        <w:t>K</w:t>
        <w:tab/>
        <w:t>&lt;sil: 3&gt; ich habe verstanden. Ihre Anweisung wird bearbeitet.</w:t>
      </w:r>
    </w:p>
    <w:p>
      <w:pPr>
        <w:pStyle w:val="Normal"/>
        <w:spacing w:lineRule="atLeast" w:line="320"/>
        <w:ind w:left="1134" w:hanging="1134"/>
        <w:rPr/>
      </w:pPr>
      <w:r>
        <w:rPr/>
        <w:t>49SS016</w:t>
        <w:tab/>
        <w:t>&lt;sil: 12&gt; ja, richtig. jetzt ähm &lt;hum: schlucken&gt; kommen wir zu dem Flügel. jetzt wird ein &lt;-&gt; eines der langen &lt;-&gt; Flachhölzer quer &lt;-&gt; auf diese Längsachse gelegt und zwar &lt;--&gt; bei dem hinteren der beiden &lt;-&gt; Löcher, die miteinander verschraubt werden können. &lt;sil: 3&gt; verstanden? &lt;sil: 2&gt; {hallo.}&lt;attrib: leise&gt; &lt;sil: 2&gt; kann der mir auch mit/</w:t>
      </w:r>
    </w:p>
    <w:p>
      <w:pPr>
        <w:pStyle w:val="Normal"/>
        <w:spacing w:lineRule="atLeast" w:line="320"/>
        <w:ind w:left="1134" w:hanging="1134"/>
        <w:rPr/>
      </w:pPr>
      <w:r>
        <w:rPr/>
        <w:t>K</w:t>
        <w:tab/>
        <w:t>Ihre Anweisung ist zu ungenau.</w:t>
      </w:r>
    </w:p>
    <w:p>
      <w:pPr>
        <w:pStyle w:val="Normal"/>
        <w:spacing w:lineRule="atLeast" w:line="320"/>
        <w:ind w:left="1134" w:hanging="1134"/>
        <w:rPr/>
      </w:pPr>
      <w:r>
        <w:rPr/>
        <w:t>49SS017</w:t>
        <w:tab/>
        <w:t>zu ungenau. &lt;hum: atmen&gt; &lt;hum: schmatzen&gt; also ein Flügel wird im neunzig Grad Winkel auf diese Längsachse gelegt und zwar &lt;-&gt; &lt;hum: schmatzen&gt; so, daß dann &lt;-&gt; {oh Gott, oh Gott}&lt;attrib: leise&gt; daß drei &lt;--&gt; Bretter miteinander verschraubt werden können, bei dem &lt;-&gt; hinteren &lt;--&gt; &lt;attrib&gt; ah, ich muß anders anfangen. &lt;/attrib: leise&gt; also zwei Löcher &lt;--&gt; können &lt;-&gt; miteinander verschraubt werden. &lt;sil: 3&gt; d/ äh &lt;attrib&gt; oh nee, jetzt &lt;quest: ?&gt; weiß ich nicht mehr, wie ich (e)s erklären soll. &lt;/attrib: leise&gt; also, noch mal von vorne. wir kommen zum Flügel, das heißt, es wird ein &lt;-&gt; langes Flachholz mit sieben Löchern im neunzig Grad Winkel auf &lt;-&gt; die &lt;-&gt; beiden &lt;--&gt; übereinanderliegenden Flachhölzer gelegt. &lt;-&gt; und das wird verschraubt &lt;--&gt; im &lt;--&gt; zweiten &lt;-&gt; Loch &lt;-&gt; von vorn(e) &lt;--&gt; des fünflöchrigen Flachholzes. &lt;attrib&gt; äh das ist wieder zu ungenau, ne. &lt;/attrib: leise&gt;</w:t>
      </w:r>
    </w:p>
    <w:p>
      <w:pPr>
        <w:pStyle w:val="Normal"/>
        <w:spacing w:lineRule="atLeast" w:line="320"/>
        <w:ind w:left="1134" w:hanging="1134"/>
        <w:rPr/>
      </w:pPr>
      <w:r>
        <w:rPr/>
        <w:t>K</w:t>
        <w:tab/>
        <w:t>ich habe &lt;par&gt; verstanden. &lt;/par: 5&gt;</w:t>
      </w:r>
    </w:p>
    <w:p>
      <w:pPr>
        <w:pStyle w:val="Normal"/>
        <w:spacing w:lineRule="atLeast" w:line="320"/>
        <w:ind w:left="1134" w:hanging="1134"/>
        <w:rPr/>
      </w:pPr>
      <w:r>
        <w:rPr/>
        <w:t>49SS018</w:t>
        <w:tab/>
        <w:t>&lt;par&gt; oh, das &lt;/par: 5&gt; ist ja erfreulich.</w:t>
      </w:r>
    </w:p>
    <w:p>
      <w:pPr>
        <w:pStyle w:val="Normal"/>
        <w:spacing w:lineRule="atLeast" w:line="320"/>
        <w:ind w:left="1134" w:hanging="1134"/>
        <w:rPr/>
      </w:pPr>
      <w:r>
        <w:rPr/>
        <w:t>K</w:t>
        <w:tab/>
        <w:t>Ihre Anweisung wird bearbeitet. einen Augenblick &lt;par&gt; bitte. &lt;/par: 6&gt;</w:t>
      </w:r>
    </w:p>
    <w:p>
      <w:pPr>
        <w:pStyle w:val="Normal"/>
        <w:spacing w:lineRule="atLeast" w:line="320"/>
        <w:ind w:left="1134" w:hanging="1134"/>
        <w:rPr/>
      </w:pPr>
      <w:r>
        <w:rPr/>
        <w:t>49SS019</w:t>
        <w:tab/>
        <w:t>&lt;par&gt; ja &lt;/par: 6&gt; &lt;sil: 7&gt; ja, schon fast gut. &lt;quest: ?&gt; nur das wird ein Flügel und äh deswegen muß das &lt;hum: schniefen&gt; muß der Flügel jetzt noch so verschoben werden, daß das mittlere Loch dieses Flügels verschraubt wird, nicht das äußere.</w:t>
      </w:r>
    </w:p>
    <w:p>
      <w:pPr>
        <w:pStyle w:val="Normal"/>
        <w:spacing w:lineRule="atLeast" w:line="320"/>
        <w:ind w:left="1134" w:hanging="1134"/>
        <w:rPr/>
      </w:pPr>
      <w:r>
        <w:rPr/>
        <w:t>K</w:t>
        <w:tab/>
        <w:t>ich habe verstanden. Ihre Anweisung wird bearbeitet. &lt;sil: 3&gt; einen Augenblick bitte.</w:t>
      </w:r>
    </w:p>
    <w:p>
      <w:pPr>
        <w:pStyle w:val="Normal"/>
        <w:spacing w:lineRule="atLeast" w:line="320"/>
        <w:ind w:left="1134" w:hanging="1134"/>
        <w:rPr/>
      </w:pPr>
      <w:r>
        <w:rPr/>
        <w:t>49SS020</w:t>
        <w:tab/>
        <w:t>&lt;sil: 5&gt; ja, sehr schön. jetzt wird &lt;-&gt; eine runde orangefarbene Schraube genommen &lt;hum: schmatzen&gt; und von oben in diese drei &lt;-&gt; Löcher, die übereinanderliegen, &lt;hum: schmatzen&gt; eingeführt und von unten mit einer orangefarbenen Mutter gekontert.</w:t>
      </w:r>
    </w:p>
    <w:p>
      <w:pPr>
        <w:pStyle w:val="Normal"/>
        <w:spacing w:lineRule="atLeast" w:line="320"/>
        <w:ind w:left="1134" w:hanging="1134"/>
        <w:rPr/>
      </w:pPr>
      <w:r>
        <w:rPr/>
        <w:t>K</w:t>
        <w:tab/>
        <w:t>&lt;sil: 3&gt; ich habe verstanden. &lt;sil: 2&gt; Ihre Anweisung wird bearbeitet. &lt;sil: 3&gt; einen {Augenblick bitte.}&lt;hum: atmen&gt;</w:t>
      </w:r>
    </w:p>
    <w:p>
      <w:pPr>
        <w:pStyle w:val="Normal"/>
        <w:spacing w:lineRule="atLeast" w:line="320"/>
        <w:ind w:left="1134" w:hanging="1134"/>
        <w:rPr/>
      </w:pPr>
      <w:r>
        <w:rPr/>
        <w:t>49SS021</w:t>
        <w:tab/>
        <w:t>&lt;sil: 11&gt; ja, &lt;hum: atmen&gt; sehr gut. jetzt nehmen wir einen zweiten Flügel, also das zweite lange Flachholz und legen es genauso neben den ersten Flügel und zwar vorne &lt;-&gt; daneben. &lt;sil: 3&gt; davor {sozusagen.}&lt;attrib: leise&gt;</w:t>
      </w:r>
    </w:p>
    <w:p>
      <w:pPr>
        <w:pStyle w:val="Normal"/>
        <w:spacing w:lineRule="atLeast" w:line="320"/>
        <w:ind w:left="1134" w:hanging="1134"/>
        <w:rPr/>
      </w:pPr>
      <w:r>
        <w:rPr/>
        <w:t>K</w:t>
        <w:tab/>
        <w:t>&lt;sil: 2&gt; ich habe verstanden. &lt;sil: 2&gt; Ihre Anweisung wird bearbeitet. einen Augenblick bitte.</w:t>
      </w:r>
    </w:p>
    <w:p>
      <w:pPr>
        <w:pStyle w:val="Normal"/>
        <w:spacing w:lineRule="atLeast" w:line="320"/>
        <w:ind w:left="1134" w:hanging="1134"/>
        <w:rPr/>
      </w:pPr>
      <w:r>
        <w:rPr/>
        <w:t>49SS022</w:t>
        <w:tab/>
        <w:t>&lt;sil: 8&gt; ja. die eckige orangefarbene Schraube von oben &lt;-&gt; in die drei Löcher einführen &lt;-&gt; &lt;hum: schniefen&gt; und von unten mit einem &lt;-&gt; mit dem grünen Holzwürfel kontern.</w:t>
      </w:r>
    </w:p>
    <w:p>
      <w:pPr>
        <w:pStyle w:val="Normal"/>
        <w:spacing w:lineRule="atLeast" w:line="320"/>
        <w:ind w:left="1134" w:hanging="1134"/>
        <w:rPr/>
      </w:pPr>
      <w:r>
        <w:rPr/>
        <w:t>K</w:t>
        <w:tab/>
        <w:t>&lt;sil: 4&gt; {ich habe}&lt;hum: ?&gt; verstanden.</w:t>
      </w:r>
    </w:p>
    <w:p>
      <w:pPr>
        <w:pStyle w:val="Normal"/>
        <w:spacing w:lineRule="atLeast" w:line="320"/>
        <w:ind w:left="1134" w:hanging="1134"/>
        <w:rPr/>
      </w:pPr>
      <w:r>
        <w:rPr/>
        <w:t>49SS023</w:t>
        <w:tab/>
        <w:t>&lt;sil: 2&gt; dabei ist darauf &lt;par&gt; zu ach/ &lt;/par: 7&gt;</w:t>
      </w:r>
    </w:p>
    <w:p>
      <w:pPr>
        <w:pStyle w:val="Normal"/>
        <w:spacing w:lineRule="atLeast" w:line="320"/>
        <w:ind w:left="1134" w:hanging="1134"/>
        <w:rPr/>
      </w:pPr>
      <w:r>
        <w:rPr/>
        <w:t>K</w:t>
        <w:tab/>
        <w:t>&lt;par&gt; Ihre Anweisung &lt;/par: 7&gt; wird {bearbeitet.}&lt;spk: SS, na gut&gt; &lt;sil: 3&gt; einen Augenblick bitte. &lt;sil: 6&gt; Ihre Anweisung wird bearbeitet. &lt;noise: klappern&gt; &lt;hum: atmen&gt; &lt;noise: ?&gt; einen Augenblick bitte.</w:t>
      </w:r>
    </w:p>
    <w:p>
      <w:pPr>
        <w:pStyle w:val="Normal"/>
        <w:spacing w:lineRule="atLeast" w:line="320"/>
        <w:ind w:left="1134" w:hanging="1134"/>
        <w:rPr/>
      </w:pPr>
      <w:r>
        <w:rPr/>
        <w:t>49SS024</w:t>
        <w:tab/>
        <w:t>&lt;sil: 9&gt; ja, sieht gut aus. äh jetzt muß darauf geachtet werden, daß ein &lt;--&gt; &lt;attrib&gt; nee, ist gar nicht wahr. &lt;-&gt; muß gar nicht. &lt;/attrib: leise&gt; &lt;hum: atmen&gt; ähm &lt;hum: atmen&gt; nein, dann machen wir das anders. jetzt ist ganz vorne vor den blei/ beiden Flügeln noch ein Loch frei. &lt;hum: schmatzen&gt; in dieses Loch führen wir von oben die eckige rote &lt;-&gt; Schraube ein &lt;-&gt; und kontern sie mit dem &lt;-&gt; blauen Würfel von unten. &lt;sil: 3&gt; aber</w:t>
      </w:r>
    </w:p>
    <w:p>
      <w:pPr>
        <w:pStyle w:val="Normal"/>
        <w:spacing w:lineRule="atLeast" w:line="320"/>
        <w:ind w:left="1134" w:hanging="1134"/>
        <w:rPr/>
      </w:pPr>
      <w:r>
        <w:rPr/>
        <w:t>K</w:t>
        <w:tab/>
        <w:t>ich habe verstanden.</w:t>
      </w:r>
    </w:p>
    <w:p>
      <w:pPr>
        <w:pStyle w:val="Normal"/>
        <w:spacing w:lineRule="atLeast" w:line="320"/>
        <w:ind w:left="1134" w:hanging="1134"/>
        <w:rPr/>
      </w:pPr>
      <w:r>
        <w:rPr/>
        <w:t>49SS025</w:t>
        <w:tab/>
        <w:t>aber</w:t>
      </w:r>
    </w:p>
    <w:p>
      <w:pPr>
        <w:pStyle w:val="Normal"/>
        <w:spacing w:lineRule="atLeast" w:line="320"/>
        <w:ind w:left="1134" w:hanging="1134"/>
        <w:rPr/>
      </w:pPr>
      <w:r>
        <w:rPr/>
        <w:t>K</w:t>
        <w:tab/>
        <w:t>Ihre Anweisung wird bearbeitet.</w:t>
      </w:r>
    </w:p>
    <w:p>
      <w:pPr>
        <w:pStyle w:val="Normal"/>
        <w:spacing w:lineRule="atLeast" w:line="320"/>
        <w:ind w:left="1134" w:hanging="1134"/>
        <w:rPr/>
      </w:pPr>
      <w:r>
        <w:rPr/>
        <w:t>49SS026</w:t>
        <w:tab/>
        <w:t>gut. es ist dabei darauf zu achten, daß ein &lt;par&gt; Gewin/ &lt;/par: 8&gt;</w:t>
      </w:r>
    </w:p>
    <w:p>
      <w:pPr>
        <w:pStyle w:val="Normal"/>
        <w:spacing w:lineRule="atLeast" w:line="320"/>
        <w:ind w:left="1134" w:hanging="1134"/>
        <w:rPr/>
      </w:pPr>
      <w:r>
        <w:rPr/>
        <w:t>K</w:t>
        <w:tab/>
        <w:t>&lt;par&gt; einen Augenblick &lt;/par: 8&gt; bitte.</w:t>
      </w:r>
    </w:p>
    <w:p>
      <w:pPr>
        <w:pStyle w:val="Normal"/>
        <w:spacing w:lineRule="atLeast" w:line="320"/>
        <w:ind w:left="1134" w:hanging="1134"/>
        <w:rPr/>
      </w:pPr>
      <w:r>
        <w:rPr/>
        <w:t>49SS027</w:t>
        <w:tab/>
        <w:t>&lt;sil: 6&gt; ja, gut. jetzt hoffe ich, daß ein Gewinde nach vorne gerichtet ist, so daß von vorne in den blauen Würfel noch eine Schraube eingeführt werden kann. &lt;sil: 2&gt; positiv?</w:t>
      </w:r>
    </w:p>
    <w:p>
      <w:pPr>
        <w:pStyle w:val="Normal"/>
        <w:spacing w:lineRule="atLeast" w:line="320"/>
        <w:ind w:left="1134" w:hanging="1134"/>
        <w:rPr/>
      </w:pPr>
      <w:r>
        <w:rPr/>
        <w:t>K</w:t>
        <w:tab/>
        <w:t>der Arbeitsschritt ist beendet. {bitte}&lt;hum: lachen&gt; fahren Sie fort.</w:t>
      </w:r>
    </w:p>
    <w:p>
      <w:pPr>
        <w:pStyle w:val="Normal"/>
        <w:spacing w:lineRule="atLeast" w:line="320"/>
        <w:ind w:left="1134" w:hanging="1134"/>
        <w:rPr/>
      </w:pPr>
      <w:r>
        <w:rPr/>
        <w:t>49SS028</w:t>
        <w:tab/>
        <w:t>ja, gut. also dann versuchen wir jetzt mal vorne in den blauen Würfel &lt;--&gt; an den blauen Würfel die Propeller anzuschrauben, das heißt, &lt;--&gt; wir legen &lt;--&gt; &lt;hum: ?&gt; wir nehmen die zwei verbleibenden Flachhölzer, &lt;-&gt; die jeweils drei Löcher haben &lt;--&gt; und legen sie als Propeller &lt;--&gt; auf &lt;-&gt; den Bug des Flugzeuges. also ganz vorne auf den blauen Würfel und zwar über Kreuz. &lt;sil: 4&gt; verstanden?</w:t>
      </w:r>
    </w:p>
    <w:p>
      <w:pPr>
        <w:pStyle w:val="Normal"/>
        <w:spacing w:lineRule="atLeast" w:line="320"/>
        <w:ind w:left="1134" w:hanging="1134"/>
        <w:rPr/>
      </w:pPr>
      <w:r>
        <w:rPr/>
        <w:t>K</w:t>
        <w:tab/>
        <w:t>ich habe verstanden.</w:t>
      </w:r>
    </w:p>
    <w:p>
      <w:pPr>
        <w:pStyle w:val="Normal"/>
        <w:spacing w:lineRule="atLeast" w:line="320"/>
        <w:ind w:left="1134" w:hanging="1134"/>
        <w:rPr/>
      </w:pPr>
      <w:r>
        <w:rPr/>
        <w:t>49SS029</w:t>
        <w:tab/>
        <w:t>dann nehmen wir, ja gut &lt;par&gt; erst mal bearbeiten. &lt;/par: 9&gt;</w:t>
      </w:r>
    </w:p>
    <w:p>
      <w:pPr>
        <w:pStyle w:val="Normal"/>
        <w:spacing w:lineRule="atLeast" w:line="320"/>
        <w:ind w:left="1134" w:hanging="1134"/>
        <w:rPr/>
      </w:pPr>
      <w:r>
        <w:rPr/>
        <w:t>K</w:t>
        <w:tab/>
        <w:t>&lt;par&gt; Ihre Anweisung &lt;/par: 9&gt; wird {bearbeitet.}&lt;hum: lachen&gt; einen Augenblick bitte.</w:t>
      </w:r>
    </w:p>
    <w:p>
      <w:pPr>
        <w:pStyle w:val="Normal"/>
        <w:spacing w:lineRule="atLeast" w:line="320"/>
        <w:ind w:left="1134" w:hanging="1134"/>
        <w:rPr/>
      </w:pPr>
      <w:r>
        <w:rPr/>
        <w:t>49SS030</w:t>
        <w:tab/>
        <w:t>&lt;sil: 4&gt; &lt;noise: knall&gt; oh, das ist ja kein Hubschrauber, das ist ja ein Flugzeug. also der Propeller muß nach vorne gerichtet sein. &lt;-&gt; ja? &lt;--&gt; diese Propeller werden vor den blauen Würfel &lt;-&gt; gelegt. wenn man sich das ganze Flugzeug &lt;-&gt; &lt;hum: schlucken&gt; mal vorstellt, dann müssen diese beiden Flachhölzer die Propeller &lt;-&gt; darstellen. die sind also senkrecht &lt;--&gt; sozusagen zu der Längsachse des Flugzeuges ausgerichtet. &lt;-&gt; verstanden?</w:t>
      </w:r>
    </w:p>
    <w:p>
      <w:pPr>
        <w:pStyle w:val="Normal"/>
        <w:spacing w:lineRule="atLeast" w:line="320"/>
        <w:ind w:left="1134" w:hanging="1134"/>
        <w:rPr/>
      </w:pPr>
      <w:r>
        <w:rPr/>
        <w:t>K</w:t>
        <w:tab/>
        <w:t>&lt;sil: 3&gt; ich habe verstanden.</w:t>
      </w:r>
    </w:p>
    <w:p>
      <w:pPr>
        <w:pStyle w:val="Normal"/>
        <w:spacing w:lineRule="atLeast" w:line="320"/>
        <w:ind w:left="1134" w:hanging="1134"/>
        <w:rPr/>
      </w:pPr>
      <w:r>
        <w:rPr/>
        <w:t>49SS031</w:t>
        <w:tab/>
        <w:t>&lt;sil: 5&gt; und diese Hölzer werden mit der gelben eckigen Schraube an den blauen Würfel geschraubt &lt;--&gt; und zwar so über Kreuz. das &lt;par&gt; war schon richt/ &lt;/par: 10&gt;</w:t>
      </w:r>
    </w:p>
    <w:p>
      <w:pPr>
        <w:pStyle w:val="Normal"/>
        <w:spacing w:lineRule="atLeast" w:line="320"/>
        <w:ind w:left="1134" w:hanging="1134"/>
        <w:rPr/>
      </w:pPr>
      <w:r>
        <w:rPr/>
        <w:t>K</w:t>
        <w:tab/>
        <w:t>&lt;par&gt; ich habe &lt;/par: 10&gt; verstanden. &lt;sil: 3&gt; Ihre Anweisung wird bearbeitet. &lt;sil: 3&gt; einen Augenblick bitte. &lt;sil: 6&gt; einen Augenblick bitte. &lt;sil: 7&gt; einen Augenblick bitte.</w:t>
      </w:r>
    </w:p>
    <w:p>
      <w:pPr>
        <w:pStyle w:val="Normal"/>
        <w:spacing w:lineRule="atLeast" w:line="320"/>
        <w:ind w:left="1134" w:hanging="1134"/>
        <w:rPr/>
      </w:pPr>
      <w:r>
        <w:rPr/>
        <w:t>49SS032</w:t>
        <w:tab/>
        <w:t>ja. &lt;sil: 7&gt; ja. &lt;hum: schmatzen&gt; sehr schön. &lt;hum: atmen&gt; ja, ich glaube, das ist bis jetzt gut. jetzt drehen wir das ganze Konstrukt mal um &lt;hum: atmen&gt; auf den Rücken. &lt;sil: 2&gt; verstanden?</w:t>
      </w:r>
    </w:p>
    <w:p>
      <w:pPr>
        <w:pStyle w:val="Normal"/>
        <w:spacing w:lineRule="atLeast" w:line="320"/>
        <w:ind w:left="1134" w:hanging="1134"/>
        <w:rPr/>
      </w:pPr>
      <w:r>
        <w:rPr/>
        <w:t>K</w:t>
        <w:tab/>
        <w:t>ich habe verstanden.</w:t>
      </w:r>
    </w:p>
    <w:p>
      <w:pPr>
        <w:pStyle w:val="Normal"/>
        <w:spacing w:lineRule="atLeast" w:line="320"/>
        <w:ind w:left="1134" w:hanging="1134"/>
        <w:rPr/>
      </w:pPr>
      <w:r>
        <w:rPr/>
        <w:t>49SS033</w:t>
        <w:tab/>
        <w:t>gut.</w:t>
      </w:r>
    </w:p>
    <w:p>
      <w:pPr>
        <w:pStyle w:val="Normal"/>
        <w:spacing w:lineRule="atLeast" w:line="320"/>
        <w:ind w:left="1134" w:hanging="1134"/>
        <w:rPr/>
      </w:pPr>
      <w:r>
        <w:rPr/>
        <w:t>K</w:t>
        <w:tab/>
        <w:t>&lt;hum: atmen&gt; Ihre Anweisung wird bearbeitet.</w:t>
      </w:r>
    </w:p>
    <w:p>
      <w:pPr>
        <w:pStyle w:val="Normal"/>
        <w:spacing w:lineRule="atLeast" w:line="320"/>
        <w:ind w:left="1134" w:hanging="1134"/>
        <w:rPr/>
      </w:pPr>
      <w:r>
        <w:rPr/>
        <w:t>49SS034</w:t>
        <w:tab/>
        <w:t>&lt;hum: atmen&gt; gut.</w:t>
      </w:r>
    </w:p>
    <w:p>
      <w:pPr>
        <w:pStyle w:val="Normal"/>
        <w:spacing w:lineRule="atLeast" w:line="320"/>
        <w:ind w:left="1134" w:hanging="1134"/>
        <w:rPr/>
      </w:pPr>
      <w:r>
        <w:rPr/>
        <w:t>K</w:t>
        <w:tab/>
        <w:t>einen Augenblick bitte.</w:t>
      </w:r>
    </w:p>
    <w:p>
      <w:pPr>
        <w:pStyle w:val="Normal"/>
        <w:spacing w:lineRule="atLeast" w:line="320"/>
        <w:ind w:left="1134" w:hanging="1134"/>
        <w:rPr/>
      </w:pPr>
      <w:r>
        <w:rPr/>
        <w:t>49SS035</w:t>
        <w:tab/>
        <w:t>&lt;sil: 8&gt; jetzt legen wir den gelben Würfel auf den grünen Würfel und zwar so, daß senkrecht &lt;-&gt; kein Gewinde nach oben zeigt, &lt;-&gt; so daß ein eine lange Schraube einfach durchgesteckt werden kann durch den gelben Würfel.</w:t>
      </w:r>
    </w:p>
    <w:p>
      <w:pPr>
        <w:pStyle w:val="Normal"/>
        <w:spacing w:lineRule="atLeast" w:line="320"/>
        <w:ind w:left="1134" w:hanging="1134"/>
        <w:rPr/>
      </w:pPr>
      <w:r>
        <w:rPr/>
        <w:t>K</w:t>
        <w:tab/>
        <w:t>&lt;sil: 2&gt; ich habe verstanden. &lt;sil: 2&gt; Ihre Anweisung wird bearbeitet. &lt;sil: 2&gt; einen Augenblick bitte.</w:t>
      </w:r>
    </w:p>
    <w:p>
      <w:pPr>
        <w:pStyle w:val="Normal"/>
        <w:spacing w:lineRule="atLeast" w:line="320"/>
        <w:ind w:left="1134" w:hanging="1134"/>
        <w:rPr/>
      </w:pPr>
      <w:r>
        <w:rPr/>
        <w:t>49SS036</w:t>
        <w:tab/>
        <w:t>&lt;sil: 6&gt; &lt;quest: na&gt; ich meine, ich sehe jetzt hier auf der Darstellung ein Gewinde. also es kommt darauf an, der der &lt;sil: 4&gt; grü/ die grüne eckige Schraube die lange grüne eckige Schraube muß jetzt durch den gelben Würfel gesteckt werden und im grünen Würfel festgeschraubt werden. deswegen darf &lt;-&gt; in dieser senkrechten &lt;-&gt; Achse kein Gewinde im gelben Würfel sein. &lt;-&gt; verstanden?</w:t>
      </w:r>
    </w:p>
    <w:p>
      <w:pPr>
        <w:pStyle w:val="Normal"/>
        <w:spacing w:lineRule="atLeast" w:line="320"/>
        <w:ind w:left="1134" w:hanging="1134"/>
        <w:rPr/>
      </w:pPr>
      <w:r>
        <w:rPr/>
        <w:t>K</w:t>
        <w:tab/>
        <w:t>&lt;sil: 4&gt; ich habe {verstanden.}&lt;hum: pusten&gt; &lt;sil: 2&gt; Ihre Anweisung wird bearbeitet. &lt;sil: 2&gt; einen Augenblick bitte.</w:t>
      </w:r>
    </w:p>
    <w:p>
      <w:pPr>
        <w:pStyle w:val="Normal"/>
        <w:spacing w:lineRule="atLeast" w:line="320"/>
        <w:ind w:left="1134" w:hanging="1134"/>
        <w:rPr/>
      </w:pPr>
      <w:r>
        <w:rPr/>
        <w:t>49SS037</w:t>
        <w:tab/>
        <w:t>&lt;sil: 8&gt; ja, gut. {dann}&lt;attrib: zögern&gt; kommen wir zu den Rädern. die Räder werden seitlich am gelben Würfel angebracht. &lt;hum: atmen&gt; dazu werden erst einmal die Gummireifen auf die runden Holz/ runden roten Holzräder &lt;--&gt; ähm &lt;-&gt; gedrückt.</w:t>
      </w:r>
    </w:p>
    <w:p>
      <w:pPr>
        <w:pStyle w:val="Normal"/>
        <w:spacing w:lineRule="atLeast" w:line="320"/>
        <w:ind w:left="1134" w:hanging="1134"/>
        <w:rPr/>
      </w:pPr>
      <w:r>
        <w:rPr/>
        <w:t>K</w:t>
        <w:tab/>
        <w:t>&lt;sil: 4&gt; ich habe verstanden. &lt;sil: 2&gt; Ihre Anweisung wird bearbeitet. &lt;sil: 4&gt; einen Augenblick bitte.</w:t>
      </w:r>
    </w:p>
    <w:p>
      <w:pPr>
        <w:pStyle w:val="Normal"/>
        <w:spacing w:lineRule="atLeast" w:line="320"/>
        <w:ind w:left="1134" w:hanging="1134"/>
        <w:rPr/>
      </w:pPr>
      <w:r>
        <w:rPr/>
        <w:t>49SS038</w:t>
        <w:tab/>
        <w:t>&lt;sil: 9&gt; ja. jetzt nehmen wir uns ein Rad &lt;-&gt; und äh na, wir nehmen eine blaue runde Schraube und legen sie senkrecht auf den Kopf &lt;-&gt; und &lt;-&gt; &lt;hum: schlucken&gt; legen das Rad &lt;--&gt; na ja, dadrauf. &lt;sil: 2&gt; verstanden?</w:t>
      </w:r>
    </w:p>
    <w:p>
      <w:pPr>
        <w:pStyle w:val="Normal"/>
        <w:spacing w:lineRule="atLeast" w:line="320"/>
        <w:ind w:left="1134" w:hanging="1134"/>
        <w:rPr/>
      </w:pPr>
      <w:r>
        <w:rPr/>
        <w:t>K</w:t>
        <w:tab/>
        <w:t>&lt;sil: 2&gt; ich habe {verstanden.}&lt;hum: schmatzen&gt; &lt;sil: 2&gt; Ihre Anweisung wird bearbeitet.</w:t>
      </w:r>
    </w:p>
    <w:p>
      <w:pPr>
        <w:pStyle w:val="Normal"/>
        <w:spacing w:lineRule="atLeast" w:line="320"/>
        <w:ind w:left="1134" w:hanging="1134"/>
        <w:rPr/>
      </w:pPr>
      <w:r>
        <w:rPr/>
        <w:t>49SS039</w:t>
        <w:tab/>
        <w:t>das kann &lt;par&gt; übrigens glei/ &lt;/par: 11&gt;</w:t>
      </w:r>
    </w:p>
    <w:p>
      <w:pPr>
        <w:pStyle w:val="Normal"/>
        <w:spacing w:lineRule="atLeast" w:line="320"/>
        <w:ind w:left="1134" w:hanging="1134"/>
        <w:rPr/>
      </w:pPr>
      <w:r>
        <w:rPr/>
        <w:t>K</w:t>
        <w:tab/>
        <w:t>&lt;par&gt; einen Augenblick &lt;/par: 11&gt; bitte.</w:t>
      </w:r>
    </w:p>
    <w:p>
      <w:pPr>
        <w:pStyle w:val="Normal"/>
        <w:spacing w:lineRule="atLeast" w:line="320"/>
        <w:ind w:left="1134" w:hanging="1134"/>
        <w:rPr/>
      </w:pPr>
      <w:r>
        <w:rPr/>
        <w:t>49SS040</w:t>
        <w:tab/>
        <w:t>das kann gleich mit beiden Rädern gemacht werden. &lt;-&gt; also die Arbeitsschritte, die ich jetzt nenne, äh können gleichzeitig an beiden &lt;-&gt; Rädern vollzogen werden.</w:t>
      </w:r>
    </w:p>
    <w:p>
      <w:pPr>
        <w:pStyle w:val="Normal"/>
        <w:spacing w:lineRule="atLeast" w:line="320"/>
        <w:ind w:left="1134" w:hanging="1134"/>
        <w:rPr/>
      </w:pPr>
      <w:r>
        <w:rPr/>
        <w:t>K</w:t>
        <w:tab/>
        <w:t>&lt;sil: 3&gt; ich habe verstanden.</w:t>
      </w:r>
    </w:p>
    <w:p>
      <w:pPr>
        <w:pStyle w:val="Normal"/>
        <w:spacing w:lineRule="atLeast" w:line="320"/>
        <w:ind w:left="1134" w:hanging="1134"/>
        <w:rPr/>
      </w:pPr>
      <w:r>
        <w:rPr/>
        <w:t>49SS041</w:t>
        <w:tab/>
        <w:t>&lt;sil: 15&gt; ja. jetzt haben wir</w:t>
      </w:r>
    </w:p>
    <w:p>
      <w:pPr>
        <w:pStyle w:val="Normal"/>
        <w:spacing w:lineRule="atLeast" w:line="320"/>
        <w:ind w:left="1134" w:hanging="1134"/>
        <w:rPr/>
      </w:pPr>
      <w:r>
        <w:rPr/>
        <w:t>K</w:t>
        <w:tab/>
        <w:t>der Arbeitsschritt ist beendet.</w:t>
      </w:r>
    </w:p>
    <w:p>
      <w:pPr>
        <w:pStyle w:val="Normal"/>
        <w:spacing w:lineRule="atLeast" w:line="320"/>
        <w:ind w:left="1134" w:hanging="1134"/>
        <w:rPr/>
      </w:pPr>
      <w:r>
        <w:rPr/>
        <w:t>49SS042</w:t>
        <w:tab/>
        <w:t>ach so. &lt;par&gt; ja, ich s/ &lt;/par: 12&gt;</w:t>
      </w:r>
    </w:p>
    <w:p>
      <w:pPr>
        <w:pStyle w:val="Normal"/>
        <w:spacing w:lineRule="atLeast" w:line="320"/>
        <w:ind w:left="1134" w:hanging="1134"/>
        <w:rPr/>
      </w:pPr>
      <w:r>
        <w:rPr/>
        <w:t>K</w:t>
        <w:tab/>
        <w:t>&lt;par&gt; bitte fahren Sie &lt;/par: 12&gt; &lt;par&gt; fort. &lt;/par: 13&gt;</w:t>
      </w:r>
    </w:p>
    <w:p>
      <w:pPr>
        <w:pStyle w:val="Normal"/>
        <w:spacing w:lineRule="atLeast" w:line="320"/>
        <w:ind w:left="1134" w:hanging="1134"/>
        <w:rPr/>
      </w:pPr>
      <w:r>
        <w:rPr/>
        <w:t>49SS043</w:t>
        <w:tab/>
        <w:t>&lt;par&gt; okay &lt;/par: 13&gt; äh &lt;hum: schlucken&gt; jetzt haben wir &lt;--&gt; zwei weiße Plastikringe und zwei violette Holzringe. wir nehmen zuerst den Plastikring &lt;-&gt; und legen ihn &lt;--&gt; auf die Schraube, also führen ihn über die Schraube äh und zwar so, daß der breitere Teil &lt;-&gt; oben ist, während der schmalere Teil &lt;--&gt; unter das &lt;par&gt; Rad gedrückt wird &lt;/par: 14&gt;</w:t>
      </w:r>
    </w:p>
    <w:p>
      <w:pPr>
        <w:pStyle w:val="Normal"/>
        <w:spacing w:lineRule="atLeast" w:line="320"/>
        <w:ind w:left="1134" w:hanging="1134"/>
        <w:rPr/>
      </w:pPr>
      <w:r>
        <w:rPr/>
        <w:t>K</w:t>
        <w:tab/>
        <w:t>&lt;par&gt; ich habe verstanden. &lt;/par: 14&gt; &lt;hum: pusten&gt; Ihre Anweisung wird bearbeitet. einen Augenblick bitte.</w:t>
      </w:r>
    </w:p>
    <w:p>
      <w:pPr>
        <w:pStyle w:val="Normal"/>
        <w:spacing w:lineRule="atLeast" w:line="320"/>
        <w:ind w:left="1134" w:hanging="1134"/>
        <w:rPr/>
      </w:pPr>
      <w:r>
        <w:rPr/>
        <w:t>49SS044</w:t>
        <w:tab/>
        <w:t>&lt;sil: 12&gt; ja, richtig. &lt;-&gt; das wird &lt;-&gt; mit dem anderen Rad genauso gemacht und bei beiden Rädern werden dann die violetten Ringe &lt;-&gt; oben auf die Sch/ auf die weißen Ringe gelegt.</w:t>
      </w:r>
    </w:p>
    <w:p>
      <w:pPr>
        <w:pStyle w:val="Normal"/>
        <w:spacing w:lineRule="atLeast" w:line="320"/>
        <w:ind w:left="1134" w:hanging="1134"/>
        <w:rPr/>
      </w:pPr>
      <w:r>
        <w:rPr/>
        <w:t>K</w:t>
        <w:tab/>
        <w:t>&lt;sil: 3&gt; ich habe verstanden. Ihre Anweisung wird bearbeitet. &lt;sil: 2&gt; einen Augenblick bitte.</w:t>
      </w:r>
    </w:p>
    <w:p>
      <w:pPr>
        <w:pStyle w:val="Normal"/>
        <w:spacing w:lineRule="atLeast" w:line="320"/>
        <w:ind w:left="1134" w:hanging="1134"/>
        <w:rPr/>
      </w:pPr>
      <w:r>
        <w:rPr/>
        <w:t>49SS045</w:t>
        <w:tab/>
        <w:t>&lt;sil: 9&gt; &lt;hum: schmatzen&gt; sehr schön. und jetzt werden die beiden Räder seitlich &lt;-&gt; an die &lt;-&gt; an den gelben Würfel geschraubt. &lt;--&gt; reicht das als &lt;par&gt; Anweisung? &lt;/par: 15&gt;</w:t>
      </w:r>
    </w:p>
    <w:p>
      <w:pPr>
        <w:pStyle w:val="Normal"/>
        <w:spacing w:lineRule="atLeast" w:line="320"/>
        <w:ind w:left="1134" w:hanging="1134"/>
        <w:rPr/>
      </w:pPr>
      <w:r>
        <w:rPr/>
        <w:t>K</w:t>
        <w:tab/>
        <w:t>&lt;par&gt; ich &lt;/par: 15&gt; habe verstanden. &lt;sil: 2&gt; Ihre Anweisung wird bearbeitet. einen Augenblick bitte.</w:t>
      </w:r>
    </w:p>
    <w:p>
      <w:pPr>
        <w:pStyle w:val="Normal"/>
        <w:spacing w:lineRule="atLeast" w:line="320"/>
        <w:ind w:left="1134" w:hanging="1134"/>
        <w:rPr/>
      </w:pPr>
      <w:r>
        <w:rPr/>
        <w:t>49SS046</w:t>
        <w:tab/>
        <w:t>&lt;sil: 11&gt; &lt;hum: schmatzen&gt; ja, perfekt. jetzt wird das ganze Ding umgedreht &lt;-&gt; und das war (e)s. &lt;sil: 4&gt; &lt;par&gt; &lt;attrib&gt; oder &lt;/attrib: leise&gt; &lt;/par: 16&gt;</w:t>
      </w:r>
    </w:p>
    <w:p>
      <w:pPr>
        <w:pStyle w:val="Normal"/>
        <w:spacing w:lineRule="atLeast" w:line="320"/>
        <w:ind w:left="1134" w:hanging="1134"/>
        <w:rPr/>
      </w:pPr>
      <w:r>
        <w:rPr/>
        <w:t>K</w:t>
        <w:tab/>
        <w:t>&lt;par&gt; ich &lt;/par: 16&gt; habe verstanden. &lt;sil: 6&gt; einen {Augenblick bitte.}&lt;hum: lachen&gt;</w:t>
      </w:r>
    </w:p>
    <w:p>
      <w:pPr>
        <w:pStyle w:val="Normal"/>
        <w:spacing w:lineRule="atLeast" w:line="320"/>
        <w:ind w:left="1134" w:hanging="1134"/>
        <w:rPr/>
      </w:pPr>
      <w:r>
        <w:rPr/>
        <w:t>49SS047</w:t>
        <w:tab/>
        <w:t>&lt;sil: 10&gt; ja. ich glaube, das ist in Ordnung. &lt;-&gt; danke.</w:t>
      </w:r>
    </w:p>
    <w:p>
      <w:pPr>
        <w:pStyle w:val="Normal"/>
        <w:spacing w:lineRule="atLeast" w:line="320"/>
        <w:ind w:left="1134" w:hanging="1134"/>
        <w:rPr/>
      </w:pPr>
      <w:r>
        <w:rPr/>
        <w:t>K</w:t>
        <w:tab/>
        <w:t>&lt;sil: 3&gt; vielen Dank.</w:t>
      </w:r>
    </w:p>
    <w:p>
      <w:pPr>
        <w:pStyle w:val="Normal"/>
        <w:rPr/>
      </w:pPr>
      <w:r>
        <w:rPr/>
      </w:r>
    </w:p>
    <w:sectPr>
      <w:headerReference w:type="default" r:id="rId2"/>
      <w:type w:val="nextPage"/>
      <w:pgSz w:w="11906" w:h="16838"/>
      <w:pgMar w:left="1417" w:right="1417" w:gutter="0" w:header="72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829945</wp:posOffset>
              </wp:positionH>
              <wp:positionV relativeFrom="page">
                <wp:posOffset>366395</wp:posOffset>
              </wp:positionV>
              <wp:extent cx="5823585" cy="187325"/>
              <wp:effectExtent l="0" t="0" r="0" b="0"/>
              <wp:wrapSquare wrapText="largest"/>
              <wp:docPr id="2" name="Frame2"/>
              <a:graphic xmlns:a="http://schemas.openxmlformats.org/drawingml/2006/main">
                <a:graphicData uri="http://schemas.microsoft.com/office/word/2010/wordprocessingShape">
                  <wps:wsp>
                    <wps:cNvSpPr txBox="1"/>
                    <wps:spPr>
                      <a:xfrm>
                        <a:off x="0" y="0"/>
                        <a:ext cx="5823585" cy="187325"/>
                      </a:xfrm>
                      <a:prstGeom prst="rect"/>
                      <a:solidFill>
                        <a:srgbClr val="FFFFFF">
                          <a:alpha val="0"/>
                        </a:srgbClr>
                      </a:solidFill>
                    </wps:spPr>
                    <wps:txbx>
                      <w:txbxContent>
                        <w:p>
                          <w:pPr>
                            <w:pStyle w:val="Normal"/>
                            <w:rPr/>
                          </w:pPr>
                          <w:r>
                            <w:rPr/>
                          </w:r>
                        </w:p>
                      </w:txbxContent>
                    </wps:txbx>
                    <wps:bodyPr anchor="t" lIns="0" tIns="0" rIns="0" bIns="12700">
                      <a:noAutofit/>
                    </wps:bodyPr>
                  </wps:wsp>
                </a:graphicData>
              </a:graphic>
            </wp:anchor>
          </w:drawing>
        </mc:Choice>
        <mc:Fallback>
          <w:pict>
            <v:rect fillcolor="#FFFFFF" style="position:absolute;rotation:-0;width:458.55pt;height:14.75pt;mso-wrap-distance-left:7.05pt;mso-wrap-distance-right:7.05pt;mso-wrap-distance-top:0pt;mso-wrap-distance-bottom:0pt;margin-top:28.85pt;mso-position-vertical-relative:page;margin-left:65.35pt;mso-position-horizontal-relative:page">
              <v:fill opacity="0f"/>
              <v:textbox inset="0in,0in,0in,0.0138888888888889in">
                <w:txbxContent>
                  <w:p>
                    <w:pPr>
                      <w:pStyle w:val="Normal"/>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left="709" w:hanging="709"/>
      <w:jc w:val="both"/>
    </w:pPr>
    <w:rPr>
      <w:rFonts w:ascii="Arial" w:hAnsi="Arial" w:eastAsia="Arial" w:cs="Arial"/>
      <w:color w:val="auto"/>
      <w:sz w:val="22"/>
      <w:szCs w:val="22"/>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ind w:left="0" w:hanging="0"/>
      <w:jc w:val="center"/>
    </w:pPr>
    <w:rPr>
      <w:sz w:val="18"/>
      <w:szCs w:val="18"/>
    </w:rPr>
  </w:style>
  <w:style w:type="paragraph" w:styleId="Footer">
    <w:name w:val="Footer"/>
    <w:basedOn w:val="Normal"/>
    <w:pPr>
      <w:tabs>
        <w:tab w:val="clear" w:pos="113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z.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4T13:42:00Z</dcterms:created>
  <dc:creator>Johanntokrax</dc:creator>
  <dc:description/>
  <dc:language>en-US</dc:language>
  <cp:lastModifiedBy>Johanntokrax</cp:lastModifiedBy>
  <cp:lastPrinted>1997-04-04T12:54:00Z</cp:lastPrinted>
  <dcterms:modified xsi:type="dcterms:W3CDTF">1997-04-12T15:58:00Z</dcterms:modified>
  <cp:revision>3</cp:revision>
  <dc:subject/>
  <dc:title>Instrukteur	(I)	:</dc:title>
</cp:coreProperties>
</file>