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48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KP) m, Konstrukteur (K) 4, Versuchsleiter (V) B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Mensch-Mensch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27 min</w:t>
      </w:r>
    </w:p>
    <w:p>
      <w:pPr>
        <w:pStyle w:val="Normal"/>
        <w:spacing w:lineRule="atLeast" w:line="320"/>
        <w:ind w:left="1134" w:hanging="1134"/>
        <w:rPr/>
      </w:pPr>
      <w:r>
        <w:rPr/>
        <w:t>48KP001</w:t>
        <w:tab/>
        <w:t>&lt;noise: klappern&gt; ja, kann(_e)s losgehen? &lt;sil: 2&gt; &lt;hum: schmatzen&gt; &lt;hum: atmen&gt; gut &lt;hum: atmen&gt; also &lt;hum: schmatzen&gt; &lt;hum: atmen&gt; &lt;--&gt; ich fange an und nehme das erste Brett mit den &lt;-&gt; fünf Bohrungen. &lt;hum: schmatzen&gt; &lt;hum: atmen&gt; ähm ich halte da drunter den &lt;-&gt; roten Klotz &lt;-&gt; und schraube den &lt;-&gt; mit einer &lt;-&gt; roten Schraube mit Ritze fest. &lt;--&gt; &lt;hum: schmatzen&gt; &lt;hum: atmen&gt; so, unter den roten Klotz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8KP002</w:t>
        <w:tab/>
        <w:t>a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03</w:t>
        <w:tab/>
        <w:t>m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04</w:t>
        <w:tab/>
        <w:t>&lt;sil: 2&gt; &lt;hum: atmen&gt; &lt;sil: 7&gt; &lt;hum: atmen&gt; &lt;hum: schmatzen&gt; ah ja, da haben wir schon den ersten Fehler. &lt;hum: schmatzen&gt; &lt;hum: atmen&gt; also ich {ähm}&lt;attrib: zögern&gt; schraube den roten Klotz &lt;-&gt; unter dem mittleren Loch &lt;-&gt; mit der Schraub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&lt;noise: toaster&gt; einen Augenblick bitte. &lt;sil: 3&gt; Ihre Anweisung wird bearbeitet. &lt;hum: schmatzen&gt;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05</w:t>
        <w:tab/>
        <w:t>&lt;sil: 10&gt; &lt;hum: atmen&gt; &lt;hum: schmatzen&gt; ja, sehr gut. &lt;-&gt; &lt;hum: schmatzen&gt; so, jetzt nehm(e) ich &lt;-&gt; {ähm ein}&lt;attrib: zögern&gt; Brett mit drei Bohrungen &lt;-&gt; und schraube es am &lt;-&gt; an einem &lt;-&gt; &lt;hum: schmatzen&gt; ähm schraube es so fest, {daß es ähm}&lt;attrib: zögern&gt; &lt;hum: schmatzen&gt; unterhalb &lt;--&gt; des Fünferbrettes &lt;--&gt; äh im &lt;-&gt; rechten Winkel &lt;--&gt; in einem &lt;-&gt; einem der hinteren &lt;-&gt; Löcher in einem der äußeren Löcher mit der &lt;-&gt; anderen roten Schraube &lt;-&gt; ohne Schlitz festgeschraubt wir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8KP006</w:t>
        <w:tab/>
        <w:t>mhm. &lt;hum: schmatzen&gt; &lt;hum: atmen&gt; so, ich nehme das &lt;-&gt; äh als nächstes nehm(e) ich das ähm &lt;-&gt; &lt;hum: schmatzen&gt; das Brett mit den drei &lt;-&gt; Löchern &lt;hum: atmen&gt; und die rote Schraube mit dem eckigen Kopf &lt;-&gt; &lt;hum: schmatzen&gt; &lt;hum: atmen&gt; und &lt;-&gt; schraube &lt;-&gt; das &lt;--&gt; auf der unteren Seite des Klotzes also gegenüber dem anderen Brett &lt;-&gt; äh mit einem &lt;-&gt; äh an einem der äußeren Löcher &lt;-&gt;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8KP007</w:t>
        <w:tab/>
        <w:t>m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3&gt; Ihre Anweisung wird bearbeitet. &lt;sil: 3&gt; einen Augenblick bitte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08</w:t>
        <w:tab/>
        <w:t>&lt;sil: 10&gt; mhm. &lt;-&gt; &lt;hum: schmatzen&gt; &lt;hum: atmen&gt; ja, das ist schon fast gut, jetzt noch eine Korrektur &lt;-&gt; und zwar &lt;-&gt; muß das untere Brett &lt;--&gt; im rechten Winkel &lt;-&gt; von dem Klotz &lt;-&gt; äh so im V/ Verhältnis zu dem oberen Brett abst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einen Augenblick bitte. &lt;sil: 5&gt; Ihre Anweisung wird bearbeitet. &lt;sil: 3&gt; {einen Augenblick bitte.}&lt;hum: stöhnen&gt;</w:t>
      </w:r>
    </w:p>
    <w:p>
      <w:pPr>
        <w:pStyle w:val="Normal"/>
        <w:spacing w:lineRule="atLeast" w:line="320"/>
        <w:ind w:left="1134" w:hanging="1134"/>
        <w:rPr/>
      </w:pPr>
      <w:r>
        <w:rPr/>
        <w:t>48KP009</w:t>
        <w:tab/>
        <w:t>&lt;sil: 9&gt; &lt;hum: stöhnen&gt; sehr gut. &lt;hum: schmatzen&gt; so, jetzt nehm(e) ich ein weiteres &lt;hum: schmatzen&gt; ähm &lt;hum: atmen&gt; Brett mit fünf Bohrungen &lt;-&gt; und ähm &lt;hum: schmatzen&gt; &lt;--&gt; das äh setz(e) ich auf die ähm beiden Löcher &lt;-&gt; des Dreierbrettes liege so, daß es &lt;-&gt; direkt an den roten Klotz anstößt &lt;--&gt; &lt;hum: schmatzen&gt; &lt;hum: atmen&gt; und äh schraube das &lt;par&gt; fest.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8KP010</w:t>
        <w:tab/>
        <w:t>m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einen Augenblick bitte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11</w:t>
        <w:tab/>
        <w:t>&lt;sil: 3&gt; ja, sehr gut. &lt;hum: schmatzen&gt; &lt;hum: atmen&gt; jetzt nehm(e) ich ähm &lt;hum: atmen&gt; (ei)ne gelbe Schraube mit dem Schlitz oben, &lt;-&gt; runder Kopf &lt;-&gt; und eine orange Mutter &lt;-&gt; und schraube &lt;-&gt; das Fünferbrett an dem &lt;hum: atmen&gt; im ersten Loch &lt;-&gt; &lt;hum: schmatzen&gt; äh neben dem &lt;-&gt; roten Klotz &lt;-&gt; mit dem Dreier zusam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8KP012</w:t>
        <w:tab/>
        <w:t>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13</w:t>
        <w:tab/>
        <w:t>&lt;sil: 10&gt; &lt;hum: schmatzen&gt; wunderbar &lt;hum: schmatzen&gt; &lt;hum: atmen&gt; jetzt nehm(e) ich als nächstes die äh gelbe Schraube mit dem eckigen Kopf und wiederum eine orange Mutter &lt;hum: schmatzen&gt; &lt;hum: atmen&gt; und ähm &lt;-&gt; schraube diese Bretter nochmals in dem &lt;-&gt; nächsten Loch neben dem eben Geschraubten &lt;-&gt; zusam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schmatzen&gt; einen Augenblick bitte. 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14</w:t>
        <w:tab/>
        <w:t>&lt;sil: 8&gt; &lt;hum: schmatzen&gt; ja, sehr gut. &lt;hum: atmen&gt; das paßt. &lt;hum: atmen&gt; so, als nächstes kommen die Flügel. jetzt laß ich ähm &lt;hum: schmatzen&gt; &lt;hum: atmen&gt; neben den &lt;--&gt; &lt;hum: schmatzen&gt; beiden gelben Schrauben das nächste Loch &lt;-&gt; bleibt frei &lt;-&gt; &lt;hum: atmen&gt; und &lt;-&gt; ich lege &lt;-&gt; dann ein &lt;-&gt; &lt;attrib&gt; zwei, drei &lt;-&gt; vier, fünf, sechs &lt;/attrib: leise&gt; ein Siebenerbrett &lt;-&gt; &lt;hum: schmatzen&gt; äh im rechten Winkel &lt;--&gt; über das nächste Loch und schraube es mit &lt;-&gt; einer orangen Schraube mit Schlitz &lt;-&gt; und rundem Kopf &lt;--&gt; m &lt;-&gt; &lt;hum: schmatzen&gt; und einem Dreierbrett, das von &lt;-&gt; unten dagegengelegt wird, fest. &lt;sil: 3&gt;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48KP015</w:t>
        <w:tab/>
        <w:t>ja, ich hab(e)(_e)s mir gedacht. &lt;hum: atmen&gt; das müssen wir nochmal versuchen. also. &lt;hum: schmatzen&gt; &lt;hum: atmen&gt; ähm &lt;hum: atmen&gt; &lt;hum: atmen&gt; &lt;hum: schmatzen&gt; also, ich nehme ein äh Siebenerbrett und leg(e) es im &lt;-&gt; rechten Winkel &lt;--&gt; &lt;hum: schmatzen&gt; &lt;hum: atmen&gt; auf &lt;--&gt; das Fünferbrett &lt;-&gt; und lasse &lt;-&gt; ein Loch hinter den gelben Schrauben frei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16</w:t>
        <w:tab/>
        <w:t>&lt;sil: 5&gt; &lt;hum: atmen&gt; &lt;hum: schmatzen&gt; ja, das sieht sehr gut aus. jetzt nimm ich ein ähm &lt;hum: atmen&gt; Dreierbrett &lt;hum: atmen&gt; und ähm &lt;hum: schmatzen&gt; lege es &lt;--&gt; parallel &lt;-&gt; zu dem Fünferbrett &lt;--&gt; ähm &lt;-&gt; &lt;hum: schmatzen&gt; lege es unter das Fünferbrett, und zwar &lt;-&gt; parallel zu dem Fünferbrett beginnend &lt;hum: atmen&gt; &lt;-&gt; an dem Loch, wo das Siebener drüber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8KP017</w:t>
        <w:tab/>
        <w:t>mhm, sehr gu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18</w:t>
        <w:tab/>
        <w:t>&lt;sil: 5&gt; &lt;hum: atmen&gt; &lt;hum: schmatzen&gt; wunderbar. jetzt nehm(e) ich eine &lt;-&gt; &lt;hum: schmatzen&gt; orange Schraube mit Schlitz und rundem Kopf &lt;--&gt; &lt;hum: atmen&gt; &lt;-&gt; und eine orange Mutter &lt;hum: atmen&gt; und schraube &lt;-&gt; die drei Bretter &lt;-&gt; also das Siebener, das Fünfer und das Dreier &lt;-&gt; &lt;hum: atmen&gt; an dem &lt;-&gt; Loch, an dem &lt;-&gt; alle drei über(ei)nander liegen, &lt;-&gt; zusam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8KP019</w:t>
        <w:tab/>
        <w:t>gu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5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20</w:t>
        <w:tab/>
        <w:t>&lt;sil: 19&gt; {mhm.}&lt;attrib: leise&gt; &lt;--&gt; &lt;hum: atmen&gt; &lt;hum: schmatzen&gt; &lt;-&gt; also die Mutter oben drauf, die sollte eigentlich orange sein und das sehe ich jetzt eine ro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der Arbeitsschritt ist beendet.</w:t>
      </w:r>
    </w:p>
    <w:p>
      <w:pPr>
        <w:pStyle w:val="Normal"/>
        <w:spacing w:lineRule="atLeast" w:line="320"/>
        <w:ind w:left="1134" w:hanging="1134"/>
        <w:rPr/>
      </w:pPr>
      <w:r>
        <w:rPr/>
        <w:t>48KP021</w:t>
        <w:tab/>
        <w:t>gu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8KP022</w:t>
        <w:tab/>
        <w:t>&lt;hum: schmatzen&gt; so, ich nehme jetzt eine weitere &lt;-&gt; orange Schraube, und zwar mit eckigem Kopf &lt;-&gt; &lt;hum: schmatzen&gt; &lt;hum: atmen&gt; und äh &lt;-&gt; schraube damit nochmal das Fünferbrett mit dem Dreierbrett zusammen &lt;-&gt; und &lt;-&gt; halte dagegen ein(en) grün(en) Klotz auf der Unterseite und sch/ verbinde es mit einem grünen Klotz auf der Unter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8KP023</w:t>
        <w:tab/>
        <w:t>m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einen Augenblick bitte. &lt;sil: 6&gt; Ihre Anweisung wird bearbeitet. &lt;sil: 3&gt; {einen Augenblick bitte.}&lt;hum: stöhnen&gt;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24</w:t>
        <w:tab/>
        <w:t>&lt;sil: 22&gt; mhm &lt;hum: schmatzen&gt; &lt;hum: atmen&gt; sehr gut. &lt;hum: atmen&gt; so ähm &lt;-&gt; &lt;hum: schmatzen&gt; das &lt;-&gt; vordere Loch, also was jetzt noch &lt;-&gt; frei bleibt vor der orangen Schraube &lt;-&gt; äh vor {dem}&lt;attrib: zögern&gt; Orangegeschraubten, &lt;hum: atmen&gt; da nehm(e) ich eine rote Schraube mit eckigem Kopf &lt;hum: schmatzen&gt; &lt;hum: atmen&gt; und schraube es auf der Unterseite mit einem blauen Klotz zusamm(en)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einen Augenblick bitte. &lt;sil: 3&gt; Ihre Anweisung wird bearbeitet. 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8KP025</w:t>
        <w:tab/>
        <w:t>&lt;hum: stöhnen&gt; &lt;sil: 7&gt; mhm, sehr gut. &lt;-&gt; &lt;hum: atmen&gt; so, jetzt nehm(e) ich den &lt;-&gt; gelben Klotz &lt;--&gt; &lt;hum: schmatzen&gt; und schraube den mit der langen grünen Schraube mit eckigem Kopf &lt;hum: atmen&gt; unter den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4&gt; Ihre Anweisung wird bearbeitet. &lt;sil: 2&gt;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26</w:t>
        <w:tab/>
        <w:t>&lt;sil: 10&gt; &lt;hum: schmatzen&gt; wunderbar. &lt;hum: schmatzen&gt; &lt;hum: atmen&gt; so, jetzt komm(en) wir langsam zur Fertigstellung. die letzten &lt;hum: atmen&gt; &lt;-&gt; großen Teile sind jetzt die Räder und dazu &lt;--&gt; schraub(e) ich &lt;-&gt; &lt;hum: schmatzen&gt; ähm &lt;-&gt; nehm(e) ich die roten Räder &lt;-&gt; &lt;hum: schmatzen&gt; &lt;hum: atmen&gt; und äh stülpe jeweils &lt;-&gt; die weißen Reifen dadrüb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27</w:t>
        <w:tab/>
        <w:t>&lt;sil: 11&gt; &lt;hum: schmatzen&gt; ja, sehr gut. &lt;hum: atmen&gt; &lt;-&gt; so, jetzt nehm(e) ich &lt;-&gt; ähm &lt;hum: atmen&gt; &lt;hum: schmatzen&gt; eine lilafarbene Öhse &lt;-&gt; {und ein}&lt;attrib: zögern&gt; &lt;-&gt; eine helle Öhse, &lt;-&gt; die mit dem &lt;-&gt; dicken Teil &lt;-&gt; dickem Ende &lt;hum: atmen&gt; an die lilafarbene Öhse anstößt &lt;--&gt; und ähm &lt;-&gt; auf der anderen Seite &lt;-&gt; eines Rades &lt;-&gt; äh mit einer &lt;--&gt; blauen Schraube mit Schlitz verbunden wir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48KP028</w:t>
        <w:tab/>
        <w:t>mhm, gut. zweiter Versuch. &lt;hum: atmen&gt; also &lt;-&gt; ich nehme &lt;hum: atmen&gt; &lt;hum: schmatzen&gt; eines der beiden Räder &lt;hum: schmatzen&gt; und eine blaue Schraube mit Schlitz und schiebe sie durch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29</w:t>
        <w:tab/>
        <w:t>&lt;sil: 7&gt; &lt;hum: atmen&gt; &lt;hum: schmatzen&gt; so, jetzt nehm(e) ich mir dieses Rad noch einmal und &lt;-&gt; äh &lt;--&gt; schiebe &lt;-&gt; &lt;hum: schmatzen&gt; &lt;-&gt; auf die andere Seite &lt;--&gt; auf das Ende der Mutter &lt;hum: atmen&gt; eine helle Öhse &lt;--&gt; &lt;hum: schmatzen&gt; eine helle Öhse mit &lt;hum: atmen&gt; dem dünnen Ende &lt;--&gt; zum &lt;-&gt; Reifen zum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30</w:t>
        <w:tab/>
        <w:t>&lt;sil: 8&gt; mhm. &lt;hum: schmatzen&gt; &lt;hum: atmen&gt; ähm &lt;hum: atmen&gt; &lt;-&gt; jetzt schieb(e) ich auf äh diese gleiche &lt;-&gt; blaue Schraube neben der hellen Öhse noch eine lilafarbene Öhs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31</w:t>
        <w:tab/>
        <w:t>&lt;sil: 7&gt; &lt;hum: schmatzen&gt; so, und dieses Rad schraube ich jetzt an den &lt;--&gt; &lt;hum: schmatzen&gt; gelben &lt;-&gt; Klotz &lt;--&gt; &lt;hum: schmatzen&gt; und zwar &lt;-&gt; &lt;hum: ?&gt; &lt;hum: atmen&gt; unterhalb &lt;--&gt; des &lt;-&gt; von vorne gesehen &lt;-&gt; linken Flüg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8KP032</w:t>
        <w:tab/>
        <w:t>&lt;sil: 1&gt; also, ich nehme dieses Rad mit der blauen Schraube und der hellen und der blauen Öhse &lt;hum: schmatzen&gt; &lt;hum: atmen&gt; und äh schraube es &lt;-&gt; an den gelben Klotz &lt;-&gt; unterhalb des rechten Flüg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33</w:t>
        <w:tab/>
        <w:t>&lt;sil: 27&gt; mhm &lt;-&gt; &lt;hum: atmen&gt; &lt;hum: schmatzen&gt; so, jetzt nehm(e) ich &lt;-&gt; ähm &lt;-&gt; das zweite Rad und verfahre hier ebenso. ich nehme die &lt;-&gt; zweite blaue Schraube mit eckigem Kopf und schiebe sie durch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34</w:t>
        <w:tab/>
        <w:t>&lt;sil: 11&gt; &lt;hum: schmatzen&gt; so, auch hier wieder nehm(e) ich wiederum auf das herausguckende Ende der Schraube &lt;-&gt; &lt;hum: schmatzen&gt; schieb(e) ich zuerst &lt;-&gt; die helle Öhse &lt;-&gt; mit dem &lt;-&gt; &lt;hum: schmatzen&gt; dünnen Ende zum Rad &lt;-&gt; und die lilafarbene Öhs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schmatz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35</w:t>
        <w:tab/>
        <w:t>&lt;sil: 18&gt; &lt;hum: schmatzen&gt; so, nun nehm(e) ich dieses Rad &lt;hum: atmen&gt; und schraube es &lt;-&gt; wiederum an den gelben Klotz &lt;-&gt; &lt;hum: schmatzen&gt; unterhalb des linken Flüg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36</w:t>
        <w:tab/>
        <w:t>&lt;sil: 7&gt; &lt;hum: schmatzen&gt; sehr gut. &lt;hum: schmatzen&gt; &lt;hum: atmen&gt; so, zum Schluß nehm(e) ich die beiden übriggebliebenen Dreierbretter &lt;-&gt; &lt;hum: schmatzen&gt; und lege sie &lt;-&gt; im rechten Winkel übereinander, &lt;hum: atmen&gt; so daß sie sich &lt;-&gt; in den mittleren Bohrungen &lt;--&gt; mit den *mitteren Bohrungen aufeinander 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37</w:t>
        <w:tab/>
        <w:t>&lt;sil: 6&gt; mhm. &lt;hum: atmen&gt; &lt;hum: schmatzen&gt; so, und jetzt ähm &lt;-&gt; nehm(e) ich noch die &lt;-&gt; gelbe Schraube mit dem eckigen Kopf und &lt;hum: atmen&gt; &lt;hum: schmatzen&gt; schiebe sie &lt;-&gt; durch &lt;-&gt; &lt;hum: schmatzen&gt; die beiden &lt;hum: schmatzen&gt; Bretter &lt;--&gt; an der Überschneidung und äh schraube sie &lt;hum: atmen&gt; vorne &lt;-&gt; an den blauen &lt;-&gt;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38</w:t>
        <w:tab/>
        <w:t>&lt;sil: 11&gt; &lt;hum: schmatzen&gt; ja, das sieht sehr gut aus. &lt;-&gt; jetzt ist das Flugzeug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das Flugzeug ist noch nicht fertig.</w:t>
      </w:r>
    </w:p>
    <w:p>
      <w:pPr>
        <w:pStyle w:val="Normal"/>
        <w:spacing w:lineRule="atLeast" w:line="320"/>
        <w:ind w:left="1134" w:hanging="1134"/>
        <w:rPr/>
      </w:pPr>
      <w:r>
        <w:rPr/>
        <w:t>48KP039</w:t>
        <w:tab/>
        <w:t>&lt;hum: schmatzen&gt; noch nicht? &lt;-&gt; &lt;hum: schmatzen&gt; also, (ei)ne kleine Korrektur können wir vielleicht vorne noch machen &lt;hum: schmatzen&gt; &lt;hum: atmen&gt; äh indem &lt;--&gt; die &lt;--&gt; Bretter &lt;-&gt; m &lt;hum: atmen&gt; &lt;hum: schmatzen&gt; {im}&lt;attrib: zögern&gt; fünfundvierzig Grad Winkel jeweils &lt;hum: atmen&gt; zu der Hauptachse &lt;-&gt; st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8KP040</w:t>
        <w:tab/>
        <w:t>&lt;sil: 13&gt; ja, so sieht es besser aus. &lt;sil: 3&gt; so, damit ist die Montage abgeschloss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das Flugzeug ist immer noch nicht fertig.</w:t>
      </w:r>
    </w:p>
    <w:p>
      <w:pPr>
        <w:pStyle w:val="Normal"/>
        <w:spacing w:lineRule="atLeast" w:line="320"/>
        <w:ind w:left="1134" w:hanging="1134"/>
        <w:rPr/>
      </w:pPr>
      <w:r>
        <w:rPr/>
        <w:t>48KP041</w:t>
        <w:tab/>
        <w:t>immer noch nicht? &lt;sil: 9&gt; hm. &lt;sil: 2&gt; &lt;hum: schmatzen&gt; wo gibt es denn noch Beanstandungen? was was paßt &lt;hum: atmen&gt; oh, wir haben noch einen Flügel vergessen. &lt;hum: lachen&gt; jetzt fällt es mir auf. &lt;hum: atmen&gt; &lt;quest: ah ja&gt; &lt;--&gt; ich hab(e) noch ein Siebenerbrett über. &lt;-&gt; &lt;hum: schmatzen&gt; &lt;hum: atmen&gt; {dafür}&lt;attrib: zögern&gt; lösen wir noch einmal die &lt;-&gt; &lt;hum: schmatzen&gt; orange Schraube &lt;-&gt; mit dem &lt;--&gt; mit dem eckigen Kopf &lt;-&gt; &lt;hum: schmatzen&gt; von dem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42</w:t>
        <w:tab/>
        <w:t>&lt;sil: 8&gt; &lt;hum: schmatzen&gt; &lt;hum: atmen&gt; so, und ähm jetzt lege ich äh parallel zu dem &lt;-&gt; schon *eingebautenen Siebenerbrett das zweite Siebenerbrett &lt;--&gt; &lt;hum: atmen&gt; und schraube es wiederum mit der orangen Schraub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8KP043</w:t>
        <w:tab/>
        <w:t>&lt;sil: 12&gt; &lt;hum: schmatzen&gt; so, &lt;-&gt; das war(_e)s. jetzt ist es endgültig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vielen Dank.</w:t>
      </w:r>
    </w:p>
    <w:p>
      <w:pPr>
        <w:pStyle w:val="Normal"/>
        <w:spacing w:lineRule="atLeast" w:line="320"/>
        <w:ind w:left="1134" w:hanging="1134"/>
        <w:rPr/>
      </w:pPr>
      <w:r>
        <w:rPr/>
        <w:t>48KP044</w:t>
        <w:tab/>
        <w:t>gern(e) geschehen. &lt;hum: lachen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41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2:00Z</dcterms:modified>
  <cp:revision>3</cp:revision>
  <dc:subject/>
  <dc:title>Instrukteur	(I)	:</dc:title>
</cp:coreProperties>
</file>