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47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HF) m, Konstrukteur (K) 4, Versuchsleiter (V) B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Mensch-Mensch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Flugzeu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33 mi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ginnen Sie mit Ihren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47HF001</w:t>
        <w:tab/>
        <w:t>&lt;hum: schmatzen&gt; &lt;hum: atmen&gt; &lt;noise: mikro&gt; &lt;noise: rascheln&gt; &lt;hum: schmatzen&gt; {ähm}&lt;hum: stöhnen&gt;&lt;attrib: leise&gt; &lt;hum: schmatzen&gt; &lt;-&gt; nehmen Sie den roten Würfel &lt;--&gt; und &lt;-&gt; eine Leiste mit fünf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noise: mikro&gt; &lt;sil: 4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47HF002</w:t>
        <w:tab/>
        <w:t>&lt;hum: schmatzen&gt; &lt;hum: atmen&gt; nehmen Sie &lt;-&gt; eine rote Schraube mit Schlitz &lt;hum: atmen&gt; &lt;hum: schmatzen&gt; und schrauben Sie die Leiste durch das mittlere Loch &lt;-&gt; am Würfel fest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einen Augenblick bitte. &lt;sil: 1&gt; &lt;hum: lachen&gt; Ihre Anweisung wird bearbeitet. &lt;hum: lachen&gt;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7HF003</w:t>
        <w:tab/>
        <w:t>&lt;sil: 25&gt; &lt;hum: schmatzen&gt; {ah}&lt;attrib: leise&gt; &lt;--&gt; &lt;hum: atmen&gt; &lt;--&gt; &lt;hum: atmen&gt; &lt;-&gt; nehmen Sie &lt;-&gt; eine Leiste mit drei Löchern &lt;hum: atmen&gt; und eine rote Schraube &lt;-&gt; mit Sechskantkop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7HF004</w:t>
        <w:tab/>
        <w:t>&lt;sil: 27&gt; &lt;hum: atmen&gt; &lt;hum: schmatzen&gt; &lt;-&gt; schrauben Sie die Leiste &lt;hum: atmen&gt; &lt;-&gt; äh durch das &lt;-&gt; äußere Loch &lt;-&gt; unten am Würfel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einen Augenblick bitte. &lt;sil: 3&gt; Ihre Anweisung wird bearbeitet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7HF005</w:t>
        <w:tab/>
        <w:t>&lt;sil: 31&gt; &lt;hum: schmatzen&gt; &lt;hum: atmen&gt; &lt;--&gt; &lt;attrib&gt; zwei, drei, vier, fünf &lt;/attrib: leise&gt; nehmen Sie eine Leiste mit sechs Löchern, &lt;hum: atmen&gt; eine gelbe Schraube mit Schlitz &lt;-&gt; und eine orange Rau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47HF006</w:t>
        <w:tab/>
        <w:t>&lt;sil: 5&gt; {&lt;quest: was?&gt;}&lt;attrib: leise&gt; &lt;hum: atmen&gt; nehmen Sie eine Leiste mit fünf Löchern, &lt;hum: atmen&gt; eine gelbe Schraube mit Schlitz &lt;-&gt; und eine orange Rau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{verstanden.}&lt;hum: lachen&gt; &lt;hum: ?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7HF007</w:t>
        <w:tab/>
        <w:t>&lt;sil: 20&gt; &lt;hum: schmatzen&gt; &lt;hum: atmen&gt; &lt;-&gt; &lt;hum: stöhnen&gt; &lt;sil: 3&gt; &lt;hum: atmen&gt; &lt;-&gt; schrauben Sie die Leiste &lt;hum: atmen&gt; durch das äußerste Loch &lt;hum: atmen&gt; &lt;-&gt; an die Leiste &lt;-&gt; unter dem Würfel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verstanden. &lt;sil: 5&gt; einen Augenblick bitte. &lt;sil: 5&gt; Ihre Anweisung wird bearbeitet. &lt;sil: 7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7HF008</w:t>
        <w:tab/>
        <w:t>&lt;sil: 16&gt; &lt;hum: schmatzen&gt; &lt;hum: atmen&gt; nehmen Sie eine gelbe Schraube mit Sechskantkopf &lt;-&gt; und eine orange Rau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&lt;noise&gt; ich habe verstanden. &lt;sil: 2&gt; einen Augenblick bitte. &lt;sil: 5&gt; Ihre Anweisung wird bearbeitet.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47HF009</w:t>
        <w:tab/>
        <w:t>{ist falsch}&lt;attrib: leise&gt; &lt;hum: atmen&gt; &lt;hum: schmatzen&gt; &lt;quest: gehört so&gt; {&lt;sil: 18&gt;}&lt;noise: rascheln&gt; &lt;hum: schmatzen&gt; &lt;hum: atmen&gt; &lt;hum: stöhnen&gt; &lt;hum: schmatzen&gt; &lt;-&gt; schrauben Sie &lt;-&gt; die Fünflochleiste wieder von &lt;-&gt; der Raute ab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noise&gt; &lt;sil: 2&gt; einen Augenblick bitte. &lt;sil: 4&gt; &lt;/noise: mikro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7HF010</w:t>
        <w:tab/>
        <w:t>&lt;sil: 30&gt; &lt;hum: schmatzen&gt; &lt;hum: atmen&gt; &lt;sil: 4&gt; stecken Sie die Schraube mit Schlitz &lt;-&gt; durch das letzte Loch &lt;-&gt; der Leiste mit fünf Löchern &lt;-&gt; und durch das mittlere Loch &lt;-&gt; der Leiste mit drei Löchern, &lt;-&gt; die unter dem Würfel befestigt i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7HF011</w:t>
        <w:tab/>
        <w:t>&lt;sil: 23&gt; &lt;hum: schmatzen&gt; &lt;hum: atmen&gt; das Modell bitte 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47HF012</w:t>
        <w:tab/>
        <w:t>&lt;sil: 2&gt; &lt;hum: atmen&gt; das Modell bitte um neunzig Grad 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einen Augenblick bitte. &lt;sil: 3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7HF013</w:t>
        <w:tab/>
        <w:t>&lt;sil: 26&gt; &lt;hum: atmen&gt; &lt;--&gt; &lt;hum: schmatzen&gt; befestigen Sie &lt;--&gt; die Schraube mit einer Rau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 &lt;sil: 2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7HF014</w:t>
        <w:tab/>
        <w:t>&lt;sil: 25&gt; &lt;hum: atmen&gt; &lt;-&gt; stecken Sie die Sechskantschraube &lt;-&gt; durch das Loch &lt;-&gt; neben der erst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7HF015</w:t>
        <w:tab/>
        <w:t>&lt;sil: 13&gt; &lt;hum: atmen&gt; befestigen Sie die Schraube mit einer Rau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7HF016</w:t>
        <w:tab/>
        <w:t>&lt;sil: 8&gt; &lt;hum: schmatzen&gt; &lt;hum: atmen&gt; &lt;hum: stöhnen&gt; &lt;hum: schmatzen&gt; &lt;hum: atmen&gt; nehmen Sie eine orange Schraube mit Schlitz &lt;-&gt; und eine Leiste mit sieben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7HF017</w:t>
        <w:tab/>
        <w:t>&lt;sil: 8&gt; &lt;hum: schmatzen&gt; &lt;hum: atmen&gt; &lt;--&gt; &lt;hum: atmen&gt; {m.}&lt;attrib: leise&gt; &lt;--&gt; &lt;hum: schmatzen&gt; &lt;quest: ?&gt; &lt;sil: 5&gt; &lt;hum: schmatzen&gt; &lt;hum: atmen&gt; stecken Sie die Schraube &lt;-&gt; durch das mittlere Loch &lt;-&gt; der Siebenlochleiste &lt;-&gt; und &lt;-&gt; durch das mittlere freie Loch &lt;-&gt; d/ ähm &lt;hum: atmen&gt; der Fünfloch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einen Augenblick bitte. {&lt;sil: 5&gt;}&lt;noise: raschel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7HF018</w:t>
        <w:tab/>
        <w:t>{&lt;sil: 6&gt;}&lt;noise: mikro&gt; &lt;hum: schmatzen&gt; &lt;hum: atmen&gt; nehmen Sie eine Dreilochleiste &lt;-&gt; und eine Rau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7HF019</w:t>
        <w:tab/>
        <w:t>&lt;sil: 10&gt; &lt;hum: schmatzen&gt; &lt;hum: atmen&gt; das Modell bitte auf den Kopf stell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7HF020</w:t>
        <w:tab/>
        <w:t>&lt;sil: 12&gt; &lt;hum: schmatzen&gt; &lt;hum: atmen&gt; &lt;sil: 3&gt; &lt;attrib&gt; schi/ &lt;hum: stöhnen&gt; &lt;-&gt; &lt;hum: schmatzen&gt; &lt;-&gt; hm &lt;sil: 3&gt; &lt;quest: ?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47HF021</w:t>
        <w:tab/>
        <w:t>&lt;hum: räuspern&gt; &lt;hum: schmatzen&gt; &lt;hum: atmen&gt; &lt;--&gt; stecken Sie die Dreilochleiste mit dem äußersten Loch &lt;-&gt; über die Schraube &lt;-&gt; und befestigen Sie die Schraube &lt;-&gt; mit der Rau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einen Augenblick bitte. &lt;sil: 4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7HF022</w:t>
        <w:tab/>
        <w:t>&lt;sil: 21&gt; &lt;noise: mikro&gt; &lt;sil: 5&gt; &lt;hum: atmen&gt; &lt;sil: 3&gt; &lt;noise: mikro&gt; &lt;hum: atmen&gt; schwenken Sie die Dreilochleiste &lt;--&gt; äh um neunzig Grad im Uhrzeigersin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einen Augenblick bitte. &lt;noise&gt; &lt;sil: 3&gt; Ihre Anweisung wird bearbeitet.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47HF023</w:t>
        <w:tab/>
        <w:t>&lt;sil: 18&gt; &lt;hum: schmatzen&gt; &lt;hum: atmen&gt; &lt;-&gt; nehmen Sie ein(en) grün(en) Würfel &lt;-&gt; und eine orange Schraube mit Sechskantkop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47HF024</w:t>
        <w:tab/>
        <w:t>{hm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einen Augenblick bitte. &lt;sil: 2&gt; Ihre Anweisung wird bearbeitet.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47HF025</w:t>
        <w:tab/>
        <w:t>&lt;sil: 18&gt; &lt;hum: schmatzen&gt; &lt;hum: atmen&gt; &lt;hum: räuspern&gt; nehmen Sie eine Siebenlochleiste &lt;-&gt; und stellen Sie das Modell auf den Kop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einen Augenblick bitte. &lt;noise&gt; &lt;sil: 2&gt; Ihre Anweisung wird bearbeitet.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47HF026</w:t>
        <w:tab/>
        <w:t>{&lt;sil: 11&gt;}&lt;noise: rascheln&gt; &lt;hum: atmen&gt; nehmen Sie eine orange Schraube mit Sechskantkop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7HF027</w:t>
        <w:tab/>
        <w:t>&lt;sil: 13&gt; &lt;noise: mikro&gt; &lt;hum: atmen&gt; {m.}&lt;attrib: leise&gt; stecken Sie die orange Schraube durch das mittlere Loch der Sieben_&lt;-&gt;_lochleist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&lt;noise: toaster&gt; &lt;sil: 1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7HF028</w:t>
        <w:tab/>
        <w:t>&lt;sil: 18&gt; &lt;hum: atmen&gt; &lt;noise: mikro&gt; &lt;--&gt; {m.}&lt;attrib: leise&gt; &lt;hum: atmen&gt; stecken Sie die Schraube mit der Siebenlochleiste &lt;-&gt; durch das Loch &lt;-&gt; links &lt;-&gt; neben der ersten Siebenloch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5&gt; einen Augenblick bitte. &lt;sil: 4&gt; Ihre Anweisung wird bearbeitet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7HF029</w:t>
        <w:tab/>
        <w:t>&lt;sil: 14&gt; &lt;hum: atmen&gt; &lt;--&gt; nehmen Sie ein(en) blauen Würfel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7HF030</w:t>
        <w:tab/>
        <w:t>&lt;sil: 6&gt; &lt;hum: schmatzen&gt; &lt;hum: atmen&gt; {m.}&lt;attrib: leise&gt; &lt;hum: atmen&gt; &lt;--&gt; &lt;hum: atmen&gt; stecken Sie die rote Schraube &lt;-&gt; durch das Loch ganz links am Flugzeug &lt;-&gt; und befestigen Sie den blauen Würfel von un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&lt;noise&gt; einen Augenblick bitte. &lt;sil: 2&gt; &lt;/noise: ?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7HF031</w:t>
        <w:tab/>
        <w:t>&lt;sil: 12&gt; &lt;hum: schmatzen&gt; &lt;hum: atmen&gt; nehmen Sie eine gelbe Schraube mit Sechskantkopf &lt;-&gt; und zwei Dreilochleis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7HF032</w:t>
        <w:tab/>
        <w:t>&lt;sil: 15&gt; &lt;hum: schmatzen&gt; &lt;hum: atmen&gt; stecken Sie die Schraube &lt;-&gt; durch die mittleren Löcher &lt;-&gt; der beiden Dreilochleisten &lt;--&gt; und schrauben Sie diese links am blauen Würfel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einen Augenblick bitte. &lt;sil: 5&gt; Ihre Anweisung wird bearbeitet. {&lt;sil: 5&gt;}&lt;noise: mikro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7HF033</w:t>
        <w:tab/>
        <w:t>&lt;sil: 16&gt; &lt;hum: schmatzen&gt; &lt;hum: atmen&gt; verdrehen Sie eine der Dreilochleisten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einen Augenblick bitte. &lt;sil: 4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7HF034</w:t>
        <w:tab/>
        <w:t>&lt;sil: 19&gt; &lt;hum: schmatzen&gt; &lt;hum: atmen&gt; &lt;noise: mikro&gt; &lt;--&gt; nehmen Sie zwei Räder und zwei Reifen &lt;--&gt; und zwei blaue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7HF035</w:t>
        <w:tab/>
        <w:t>&lt;sil: 11&gt; &lt;hum: atmen&gt; befestigen Sie an jedem Rad &lt;-&gt; einen Reif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7HF036</w:t>
        <w:tab/>
        <w:t>{&lt;sil: 23&gt;}&lt;noise: mikro&gt; &lt;hum: schmatzen&gt; &lt;hum: atmen&gt; nehmen Sie einen gelben Würfel, &lt;--&gt; zwei violette Holzringe &lt;-&gt; und zwei weiße Kunststoffeinsätz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 &lt;sil: 4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7HF037</w:t>
        <w:tab/>
        <w:t>&lt;sil: 8&gt; &lt;noise: mikro&gt; &lt;hum: schmatzen&gt; &lt;hum: atmen&gt; stecken Sie die blaue Schraube mit dem Sechskantkopf &lt;-&gt; durch eines der Räder &lt;--&gt; durch die dickere Seite eines der Kunststoffeinsätze &lt;--&gt; und &lt;-&gt; durch ein(en) *violitten Ho/ violetten Holz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47HF038</w:t>
        <w:tab/>
        <w:t>&lt;attrib&gt; ach Mist, &lt;-&gt; falsch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7HF039</w:t>
        <w:tab/>
        <w:t>&lt;sil: 2&gt; &lt;hum: schmatzen&gt; &lt;hum: atmen&gt; drehen Sie das Rad &lt;--&gt; {ach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3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7HF040</w:t>
        <w:tab/>
        <w:t>&lt;noise&gt; &lt;sil: 10&gt; {m.}&lt;attrib: leise&gt; &lt;sil: 4&gt; &lt;/noise: mikro&gt; &lt;hum: schmatzen&gt; &lt;hum: atmen&gt; nehmen Sie den Holzring und den Kunststoffeinsatz. &lt;--&gt; ähm &lt;-&gt; drehen Sie den Kunststoffeinsatz um neunzig Grad &lt;-&gt; und stecken Sie Kunststoffeinsatz und &lt;-&gt; Holzring wieder auf das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7HF041</w:t>
        <w:tab/>
        <w:t>&lt;sil: 11&gt; &lt;hum: schmatzen&gt; &lt;hum: atmen&gt; schrauben Sie den gelben Würfel &lt;-&gt; am Rad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7HF042</w:t>
        <w:tab/>
        <w:t>&lt;sil: 11&gt; &lt;hum: atmen&gt; &lt;hum: schmatzen&gt; &lt;hum: atmen&gt; stecken Sie die blaue Schraube &lt;-&gt; durch das verbleibende Rad &lt;-&gt; durch das dünne Ende des Kunststoffeinsatzes und den Holz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7HF043</w:t>
        <w:tab/>
        <w:t>&lt;sil: 6&gt; &lt;hum: schmatzen&gt; &lt;hum: atmen&gt; schrauben Sie das Rad von oben am Würfel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7HF044</w:t>
        <w:tab/>
        <w:t>&lt;sil: 11&gt; &lt;hum: atmen&gt; stellen Sie das Modell auf den Kopf &lt;-&gt; und nehmen Sie eine grün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3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47HF045</w:t>
        <w:tab/>
        <w:t>&lt;hum: atmen&gt; stellen Sie das Modell auf den Kopf &lt;--&gt; und &lt;-&gt; nehmen Sie eine grün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noise: mikro&gt; einen Augenblick bitte. &lt;sil: 2&gt; Ihre Anweisung wird bearbeitet.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47HF046</w:t>
        <w:tab/>
        <w:t>&lt;sil: 12&gt; &lt;hum: stöhnen&gt; &lt;sil: 5&gt; &lt;hum: atmen&gt; stecken Sie die Schraube &lt;-&gt; durch den gelben Würfel &lt;-&gt; und schrauben Sie beides von oben &lt;-&gt; am grünen Würfel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7HF047</w:t>
        <w:tab/>
        <w:t>&lt;sil: 9&gt; &lt;noise: mikro&gt; &lt;attrib&gt; ja &lt;sil: 2&gt; &lt;hum: schmatzen&gt; &lt;-&gt; was soll ich sagen? &lt;/attrib: leise&gt; &lt;--&gt; &lt;hum: atmen&gt; das Modell ist fert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vielen Dan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41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5:58:00Z</dcterms:modified>
  <cp:revision>3</cp:revision>
  <dc:subject/>
  <dc:title>Instrukteur	(I)	:</dc:title>
</cp:coreProperties>
</file>