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46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K) f, Konstrukteur (K) 5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Mensch-Mensch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3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46KK001</w:t>
        <w:tab/>
        <w:t>&lt;hum: stöhnen&gt; ähm nimm &lt;hum: stöhnen&gt; die gelbe Schraube ohne Gewinde, &lt;-&gt; die gelbe Schraube mit Gewinde, &lt;-&gt; die rote Schraube ohne Gewinde, &lt;-&gt; die rote Schraube mit Gewinde, &lt;hum: atmen&gt; die Leiste mit &lt;-&gt; fünf Löchern, &lt;-&gt; noch (ei)ne Leiste &lt;-&gt; mit fünf Löchern, &lt;-&gt; Leiste &lt;-&gt; mit &lt;-&gt; drei Löchern, &lt;hum: atmen&gt; den &lt;-&gt; roten Klotz, &lt;-&gt; zwei &lt;-&gt; Muttern. &lt;sil: 8&gt; &lt;noise: mikro&gt; &lt;hum: schmatzen&gt; &lt;-&gt; 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46KK002</w:t>
        <w:tab/>
        <w:t>&lt;noise: mikro&gt; &lt;hum: stöhnen&gt; {schön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03</w:t>
        <w:tab/>
        <w:t>&lt;sil: 19&gt; &lt;attrib&gt; die Muttern fehlen noch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46KK004</w:t>
        <w:tab/>
        <w:t>nimm noch &lt;-&gt; die &lt;-&gt; zwei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toaster&gt; &lt;sil: 5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46KK005</w:t>
        <w:tab/>
        <w:t>&lt;hum: schmatzen&gt; nimm &lt;-&gt; die zwei &lt;-&gt;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06</w:t>
        <w:tab/>
        <w:t>&lt;sil: 16&gt; &lt;noise: mikro&gt; &lt;sil: 2&gt; &lt;hum: schmatzen&gt; &lt;-&gt; schraube &lt;-&gt; die &lt;-&gt; rote Schraube &lt;-&gt; mit Gewinde &lt;--&gt; und &lt;-&gt; &lt;quest: hä hä&gt; &lt;hum: schmatzen&gt; &lt;sil: 10&gt; die Leiste mit fünf Löchern &lt;--&gt; und den Klotz so zusammen, &lt;-&gt; daß die Schraube &lt;-&gt; im &lt;-&gt; mittleren Loch si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07</w:t>
        <w:tab/>
        <w:t>&lt;sil: 21&gt; &lt;hum: stöhnen&gt; &lt;hum: schmatzen&gt; &lt;sil: 5&gt; schraube die rote Schraube, &lt;noise: rascheln&gt; die &lt;-&gt; Leiste mit drei Löchern &lt;noise: mikro&gt; und den roten Klotz zusammen, so daß die Leiste mit drei Löchern um neunzig Grad zu der Leiste mit fünf Löchern steht, &lt;hum: atmen&gt; und die Schraube im ersten Loch der kleinen Leiste sitzt. &lt;hum: lach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ch habe verstanden. {&lt;sil: 4&gt;}&lt;noise: mikro&gt; Ihre Anweisung wird bearbeitet. &lt;sil: 2&gt; einen Augenblick bitte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08</w:t>
        <w:tab/>
        <w:t>&lt;sil: 16&gt; &lt;hum: schmatzen&gt; &lt;attrib&gt; das hab(e) ich mir jetzt auch gedacht. &lt;/attrib: leise&gt; &lt;hum: lachen&gt; löse die letzte Verbindung wieder. &lt;hum: schmatzen&gt; &lt;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?&gt;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09</w:t>
        <w:tab/>
        <w:t>&lt;sil: 16&gt; &lt;noise&gt; &lt;hum: ?&gt; &lt;hum: lachen&gt; &lt;/noise: ?&gt; &lt;sil: 17&gt; &lt;attrib&gt; wie sag ich(_e)s meinem Kind. &lt;/attrib: leise&gt; {&lt;hum: lachen&gt;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9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46KK010</w:t>
        <w:tab/>
        <w:t>&lt;hum: schmatzen&gt; &lt;hum: atmen&gt; nimm die Leiste mit drei Löchern &lt;-&gt; und die rote Schraube ohne Gewinde &lt;-&gt; &lt;hum: schmatzen&gt; &lt;hum: atmen&gt; und schraube &lt;-&gt; die &lt;-&gt; L/ kleine Leiste &lt;-&gt; unten &lt;-&gt; an den Klotz, &lt;hum: atmen&gt; so daß &lt;hum: atmen&gt; die kleine Leiste &lt;-&gt; einen neunzig Grad Winkel mit der großen Leiste &lt;-&gt; bilde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4&gt; ich habe verstanden. &lt;sil: 2&gt; Ihre Anweisung wird bearbeitet. &lt;/noise: mikro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11</w:t>
        <w:tab/>
        <w:t>&lt;sil: 2&gt; &lt;attrib&gt; ach, jetzt habe ich das Loch vergessen. &lt;noise&gt; scheiße. &lt;hum: lachen&gt; &lt;/noise: mikro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attrib&gt; &lt;noise&gt; &lt;quest: macht doch nichts.&gt; &lt;/noise: mikro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46KK012</w:t>
        <w:tab/>
        <w:t>&lt;sil: 8&gt; &lt;hum: stöhnen&gt; &lt;hum: lachen&gt; &lt;noise: mikro&gt; nimm die Leiste &lt;-&gt; mit &lt;-&gt; fünf Löchern &lt;-&gt; setze sie &lt;--&gt; von oben &lt;-&gt; auf die &lt;-&gt; Leiste mit zwei Löchern &lt;--&gt; und schraube die &lt;-&gt; gelbe Schraube &lt;-&gt; an den roten Klotz &lt;--&gt; und befestige sie mit der Mutter. &lt;sil: 6&gt; &lt;hum: schmatzen&gt; ach, jetzt habe ich noch was vergessen. &lt;par&gt; &lt;noise&gt; &lt;quest: ?&gt; &lt;/noise: ?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verstanden. &lt;/par: 1&gt; &lt;sil: 3&gt; Ihre Anweisung wird bearbeitet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13</w:t>
        <w:tab/>
        <w:t>&lt;sil: 17&gt; löse die letzte Verbindu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&lt;noise&gt; &lt;sil: 4&gt; ich habe verstanden. &lt;sil: 4&gt; &lt;/noise: mikro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46KK014</w:t>
        <w:tab/>
        <w:t>&lt;sil: 15&gt; &lt;hum: schmatzen&gt; &lt;hum: atmen&gt; &lt;--&gt; lege die Leiste mit fünf Löchern &lt;-&gt; auf die Leiste mit drei Löchern und schiebe sie ganz an den roten Klotz &lt;-&gt; heran, &lt;hum: atmen&gt; befestige &lt;-&gt; die beiden Leisten mit der Schraube mit Gewinde &lt;--&gt; äh und der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knall&gt; &lt;sil: 10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15</w:t>
        <w:tab/>
        <w:t>&lt;sil: 22&gt; &lt;hum: schmatzen&gt; drehe die Leiste, &lt;-&gt; so daß sie &lt;-&gt; eine &lt;noise&gt; Verlängerung zu der kleinen Leiste &lt;-&gt; bildet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2&gt; ich habe verstanden. &lt;sil: 1&gt; Ihre Anweisung wird bearbeitet. &lt;sil: 3&gt; einen Augenblick bitte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6KK016</w:t>
        <w:tab/>
        <w:t>{&lt;sil: 15&gt;}&lt;noise: mikro&gt; &lt;hum: stöhnen&gt; &lt;sil: 5&gt; &lt;hum: schmatzen&gt; &lt;-&gt; setze die Mutter von unten &lt;-&gt; an die andere Schraube dran und drehe fest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5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17</w:t>
        <w:tab/>
        <w:t>&lt;sil: 23&gt; &lt;hum: schmatzen&gt; nimm die &lt;-&gt; letzte Schraube und &lt;hum: atmen&gt; setze sie &lt;hum: stöhnen&gt; neben die Schr/ andere Sch/ neben die andere gelbe Schraube und &lt;--&gt; drehe auch da mit der Mutter fest. &lt;--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1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18</w:t>
        <w:tab/>
        <w:t>&lt;sil: 19&gt; &lt;hum: atmen&gt; nimm jetzt die grüne Schraube &lt;hum: atmen&gt; &lt;--&gt; &lt;hum: schmatzen&gt; die &lt;-&gt; orangefarbene Schraube ohne Gewinde, &lt;-&gt; die orangefarbene Schraube mit Gewinde, &lt;-&gt; die kleine rote Schraube, &lt;-&gt; die Leiste mit drei Löchern, &lt;-&gt; die &lt;-&gt; zwei Leisten mit sieben Löchern, &lt;-&gt; den &lt;--&gt; grünen, &lt;-&gt; den blauen, &lt;-&gt; den gelben Klotz &lt;-&gt; und ei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19</w:t>
        <w:tab/>
        <w:t>&lt;sil: 3&gt; &lt;attrib&gt; jetzt wird(_e)s kompliziert. &lt;noise&gt; &lt;sil: 6&gt; oh Mann. &lt;sil: 5&gt; &lt;hum: stöhnen&gt; &lt;hum: schmatzen&gt; &lt;/noise: mikro&gt; &lt;/attrib: leise&gt; &lt;-&gt; nimm die &lt;-&gt; Leiste mit sieben Löchern &lt;--&gt; und die &lt;-&gt; orangefarbene Schraube mit Gewinde, &lt;--&gt; setze &lt;-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46KK020</w:t>
        <w:tab/>
        <w:t>&lt;hum: schmatzen&gt; &lt;hum: atmen&gt; nimm die &lt;-&gt; Leiste mit &lt;-&gt; sieben Löchern &lt;-&gt; die orangefarbene Schraube mit Gewinde &lt;--&gt; &lt;hum: schmatzen&gt; &lt;hum: atmen&gt; &lt;-&gt; setze &lt;--&gt; die &lt;-&gt; Leiste mit &lt;--&gt; &lt;hum: schmatzen&gt; um neunzig Grad gedreht &lt;-&gt; auf &lt;-&gt; die &lt;--&gt; Leiste &lt;-&gt; mit &lt;-&gt; fünf Löchern &lt;sil: 6&gt; und &lt;-&gt; setze die Schraube &lt;-&gt; in das &lt;-&gt; mittlere Loch &lt;-&gt; von der Leiste mit sieben Löchern. &lt;sil: 8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{ich habe verstanden.}&lt;noise: ?&gt; &lt;sil: 12&gt; &lt;noise: toaster&gt; &lt;sil: 12&gt; Ihre Anweisung wird bearbeitet. &lt;sil: 8&gt; {&lt;sil: 14&gt;}&lt;noise: klappern&gt;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46KK021</w:t>
        <w:tab/>
        <w:t>&lt;sil: 2&gt; &lt;hum: stöhnen&gt; &lt;sil: 3&gt; &lt;hum: schmatzen&gt; schiebe &lt;-&gt; die &lt;-&gt; Leiste mit sieben Löchern &lt;sil: 5&gt; so, daß &lt;--&gt; das das die Schraube &lt;--&gt; beide Leisten verbinden ka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22</w:t>
        <w:tab/>
        <w:t>&lt;sil: 16&gt; &lt;hum: schmatzen&gt; &lt;hum: stöhnen&gt; &lt;hum: ?&gt; &lt;hum: atmen&gt; tausche &lt;-&gt; die &lt;--&gt; die Schraube &lt;-&gt; aus gegen die &lt;-&gt; Schrau/ orangefarbene Schraube ohne Gewind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5&gt; ich habe verstanden. &lt;sil: 5&gt; &lt;/noise: mikro&gt; Ihre Anweisung wird bearbeitet. &lt;sil: 3&gt; &lt;noise: ?&gt;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23</w:t>
        <w:tab/>
        <w:t>&lt;sil: 9&gt; &lt;hum: atmen&gt; &lt;hum: schmatzen&gt; nimm die zweite Leiste mit sieben Schrauben &lt;hum: atmen&gt; und die Schraube orangefarbene Schraube mit Gewinde, &lt;hum: atmen&gt; &lt;hum: schmatzen&gt; setze die Schraube &lt;--&gt; &lt;par&gt; i/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2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46KK024</w:t>
        <w:tab/>
        <w:t>&lt;sil: 1&gt; nimm die Leiste mit sieben Löchern &lt;noise: knall&gt; &lt;--&gt; äh und die Schraub/ die orangefarbene Schraube mit Gewinde, &lt;-&gt; setze die Schraube ins mittlere Loch &lt;hum: atmen&gt; und &lt;-&gt; die Leiste &lt;-&gt; mit sieben Löchern &lt;-&gt; neben die Leiste &lt;-&gt; neben die andere Leiste &lt;--&gt; auch mit sieben Löchern. &lt;-&gt; hm &lt;-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5&gt; Ihre Anweisung wird bearbeitet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25</w:t>
        <w:tab/>
        <w:t>&lt;sil: 2&gt; &lt;hum: schmatzen&gt; &lt;hum: atmen&gt; nimm die Leiste mit drei Löchern, &lt;--&gt; &lt;hum: schmatzen&gt; setze sie &lt;-&gt; von unten &lt;--&gt; an die &lt;-&gt; Leiste mit &lt;-&gt; &lt;hum: stöhnen&gt; fünf Löchern, &lt;--&gt; so daß die &lt;-&gt; beiden Löchern {n/ das}&lt;attrib: zögern&gt; &lt;hum: atmen&gt; ein Loch als Verlängerung der Leiste mit fünf Löchern &lt;-&gt; dient. {Punk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26</w:t>
        <w:tab/>
        <w:t>&lt;sil: 14&gt; &lt;hum: schmatzen&gt; &lt;hum: atmen&gt; drehe jetzt &lt;hum: atmen&gt; die &lt;-&gt; orangefarbene Schraube mit Gewinde mit der Mutter &lt;-&gt;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schmatzen&gt;&lt;noise: mikro&gt; ich habe verstanden. &lt;sil: 2&gt; Ihre Anweisung wird bearbeitet. &lt;sil: 7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27</w:t>
        <w:tab/>
        <w:t>&lt;sil: 11&gt; &lt;hum: schmatzen&gt; nimm den &lt;-&gt; grünen &lt;-&gt; und den gelben Klotz. &lt;hum: atmen&gt; &lt;-&gt; setze sie &lt;hum: schmatzen&gt; unter die orangefarbene Schraube &lt;-&gt; mit Gewinde und drehe diese mit der grünen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1&gt; Ihre Anweisung wird bearbeitet. &lt;sil: 3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28</w:t>
        <w:tab/>
        <w:t>&lt;sil: 12&gt; &lt;hum: schmatzen&gt; &lt;hum: atmen&gt; &lt;sil: 2&gt; {&lt;quest: ach so&gt;}&lt;attrib: leise&gt; schraube &lt;-&gt; den &lt;--&gt; &lt;hum: schmatzen&gt; gelben Klotz &lt;--&gt; von unten mit der grünen Schraube &lt;--&gt; an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noise: mikro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29</w:t>
        <w:tab/>
        <w:t>&lt;sil: 13&gt; &lt;noise&gt; &lt;hum: schmatzen&gt; &lt;hum: atmen&gt; nimm den blauen Klotz &lt;hum: atmen&gt; &lt;hum: schmatzen&gt; setze ihn &lt;--&gt; &lt;/noise: mikro&gt; neben den grünen &lt;--&gt; nach vorne &lt;-&gt; und schraube ihn mit der roten Schraube an der Leist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&lt;sil: 5&gt; ich habe verstanden. &lt;/noise: mikro&gt; &lt;sil: 4&gt; einen Augenblick bitte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30</w:t>
        <w:tab/>
        <w:t>&lt;sil: 7&gt; &lt;noise&gt; &lt;hum: schmatzen&gt; &lt;hum: atmen&gt; nimm jetzt &lt;hum: atmen&gt; die &lt;-&gt; zwei Leisten mit &lt;-&gt; drei Löchern, &lt;--&gt; die blaue Schraube &lt;-&gt; mit Gewinde, die blaue Schraube ohne Gewinde, &lt;hum: atmen&gt; die gelbe Schraube, &lt;-&gt; die &lt;-&gt; zwei &lt;-&gt; Ringe &lt;-&gt; &lt;attrib&gt; wie heißt das? &lt;sil: 2&gt; m. &lt;/attrib: leise&gt; &lt;hum: atmen&gt; die &lt;-&gt; &lt;hum: schmatzen&gt; zwei ähm &lt;--&gt; m Radlager {die zwei}&lt;hum: lachen&gt; Reifen &lt;-&gt; und &lt;-&gt; die &lt;--&gt; zwei &lt;-&gt; Räder &lt;hum: stöhnen&gt;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31</w:t>
        <w:tab/>
        <w:t>&lt;sil: 2&gt; &lt;hum: schmatzen&gt; &lt;hum: atmen&gt; &lt;hum: ?&gt; lege die Reifen &lt;-&gt; um die &lt;-&gt; Räd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einen Augenblick bitte. &lt;sil: 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32</w:t>
        <w:tab/>
        <w:t>&lt;sil: 13&gt; &lt;hum: schmatzen&gt; &lt;hum: atmen&gt; nimm die blaue Schraube mit Gewinde &lt;-&gt; setze sie &lt;--&gt; durch das Rad &lt;--&gt; lege auf die Schraube das Radlager und d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7&gt; Ihre Anweisung wird bearbeitet. einen Augenblick bitte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33</w:t>
        <w:tab/>
        <w:t>&lt;sil: 9&gt; &lt;hum: lachen&gt; ähm &lt;--&gt; &lt;hum: schmatzen&gt; lege das Radlager &lt;-&gt; von der anderen Seite &lt;-&gt; um die Schraube &lt;-&gt; herum. &lt;sil: 2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Ihre Anweisung wird bearbeitet. &lt;sil: 1&gt; einen Augenblick bitte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34</w:t>
        <w:tab/>
        <w:t>&lt;sil: 10&gt; &lt;hum: atmen&gt; &lt;-&gt; &lt;hum: schmatzen&gt; &lt;--&gt; setze &lt;-&gt; auf das Radlager den Ring &lt;-&gt; und &lt;-&gt; schraube &lt;--&gt; das &lt;-&gt; Rad &lt;hum: schmatzen&gt; {a/}&lt;attrib: zögern&gt; seitlich an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&lt;sil: 8&gt; einen Augenblick bitte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35</w:t>
        <w:tab/>
        <w:t>&lt;sil: 12&gt; &lt;hum: atmen&gt; nimm die blaue Schraube ohne Gewinde, &lt;-&gt; stecke sie durch das Rad &lt;-&gt; &lt;hum: schmatzen&gt; zieh(e) das Radlager &lt;-&gt; auf &lt;-&gt; und den Ring &lt;-&gt; und schraube &lt;-&gt; &lt;hum: atmen&gt; die Schraube &lt;-&gt; an dem gelben Klotz von der anderen Seite &lt;-&gt; an den gelben Klotz. &lt;hum: lach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einen Augenblick bitte. Ihre Anweisung wird bearbeitet. &lt;sil: 7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36</w:t>
        <w:tab/>
        <w:t>&lt;sil: 18&gt; &lt;hum: atmen&gt; nimm die zwei Leisten &lt;hum: atmen&gt; &lt;hum: schmatzen&gt; &lt;-&gt; setze sie so aufeinander, &lt;-&gt; daß &lt;-&gt; das mittlere Loch &lt;--&gt; nein, setze sie &lt;-&gt; um neunzig Grad versetzt aufeinander, &lt;-&gt; &lt;hum: atmen&gt; so daß das mittlere Loch der beiden Leisten &lt;-&gt; aufeinander si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einen Augenblick bitte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46KK037</w:t>
        <w:tab/>
        <w:t>&lt;sil: 5&gt; &lt;hum: atmen&gt; &lt;hum: schmatzen&gt; nimm die gelbe Schraube &lt;hum: atmen&gt; &lt;-&gt; setze sie &lt;-&gt; in dies mittlere Loch hinein und schraube &lt;-&gt; die Leisten am blauen &lt;-&gt; &lt;hum: atmen&gt; Klotz vorne fes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{&lt;sil: 6&gt;}&lt;noise: mikro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46KK038</w:t>
        <w:tab/>
        <w:t>&lt;sil: 18&gt; {fertig.}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41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1:00Z</dcterms:modified>
  <cp:revision>3</cp:revision>
  <dc:subject/>
  <dc:title>Instrukteur	(I)	:</dc:title>
</cp:coreProperties>
</file>