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5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DD) m, Konstrukteur (K) 9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6 min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so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45DD001</w:t>
        <w:tab/>
        <w:t>&lt;sil: 6&gt; ja, zunächst such(e) ich mir den Würfel raus, den äh &lt;--&gt; roten &lt;--&gt; ähm &lt;-&gt; dann nehm(e) ich das Plättchen mit den fünf &lt;par&gt; Bohrung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5DD002</w:t>
        <w:tab/>
        <w:t>und äh &lt;-&gt; &lt;par&gt; nehme die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2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03</w:t>
        <w:tab/>
        <w:t>nehme di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{bitte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45DD004</w:t>
        <w:tab/>
        <w:t>&lt;sil: 3&gt; tue die dann ähm durch das mittlere Loch &lt;-&gt; äh von dem Plättchen und schraub(e) sie an dem Würfel fest, an dem ähm &lt;--&gt; gelben Würfel an dem roten Würfel. &lt;sil: 3&gt; dann &lt;par&gt; nehm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3&gt;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5DD005</w:t>
        <w:tab/>
        <w:t>&lt;sil: 5&gt; muß man da immer drauf {antworten,}&lt;attrib: zögern&gt; oder was? ach so, ja. &lt;--&gt; ähm &lt;-&gt; jetzt nehm(e) ich das Plättchen mit den fünf Bohrungen, &lt;--&gt; lege es auf den Würfel, &lt;-&gt; nehme die rote Schraube, &lt;-&gt; tu(e) die durch äh die mittlere Bohrung und schraub(e) sie an dem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5DD006</w:t>
        <w:tab/>
        <w:t>aha. &lt;hum: atmen&gt; &lt;sil: 6&gt; ich nehme das Brett mit den fünf Bohrungen, &lt;hum: atmen&gt; lege es oben auf den roten Würfel drauf mit äh der Boh/ der mittleren Bohrung äh auf das auf die Bohrung von dem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07</w:t>
        <w:tab/>
        <w:t>&lt;sil: 7&gt; &lt;hum: atmen&gt; &lt;sil: 3&gt; dann nehme ich die rote Schraube &lt;sil: 3&gt; mit der Kerbe für den Schraubenzieher und positioniere sie auf dem mittleren Loch von dem äh Bre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5DD008</w:t>
        <w:tab/>
        <w:t>&lt;sil: 4&gt; dann schraube ich die Schraube &lt;-&gt; ähm durch das mittlere Loch von dem Brett &lt;-&gt; äh in den &lt;-&gt; ähm roten 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{einen Augenblick bitte.}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45DD009</w:t>
        <w:tab/>
        <w:t>&lt;sil: 5&gt; &lt;hum: atmen&gt; &lt;sil: 4&gt; dann nehme ich ein Brett mit dei/ drei Bohrungen &lt;--&gt; und äh positioniere es auf der *gegenübenüberliegenden Seite auf der unteren Seite des Würfels, die genau der Schraube, die schon drin ist äh gegenüber ist. &lt;--&gt; und zwar genau im rechten Winkel zu dem anderen Brett mit den fünf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{verstanden.}&lt;noise: klappern&gt; Ihre Anweisung wird bearbeitet. &lt;noise: klapper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0</w:t>
        <w:tab/>
        <w:t>&lt;sil: 11&gt; &lt;hum: atmen&gt; dann nehme ich eine zweite rote Schraube &lt;-&gt; ähm &lt;hum: schmatzen&gt; &lt;--&gt; und schraube sie von unten durch das Plättchen mit den drei Bohrungen ähm in &lt;-&gt; den gelben in den roten 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1</w:t>
        <w:tab/>
        <w:t>&lt;sil: 8&gt; &lt;hum: atmen&gt; dann nehme ich ein Brett mit fünf Bohrungen &lt;--&gt; und lege es &lt;--&gt; über die zwei Bohrungen von dem Brett mit den drei &lt;-&gt; Bohrungen &lt;-&gt; &lt;hum: schmatzen&gt; und zwar auf die obere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5DD012</w:t>
        <w:tab/>
        <w:t>&lt;sil: 5&gt; ähm ich nehme das Brett mit den fünf Bohrungen und lege lege es auf das eine Loch von dem Plättchen mit den drei Bohrungen &lt;-&gt; und zwar auf der vorderen Seite ähm auf die Oberfläch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3</w:t>
        <w:tab/>
        <w:t>&lt;sil: 23&gt; &lt;hum: atmen&gt; jetzt nehme ich eine orangene Mutter &lt;--&gt; und äh &lt;-&gt; füge sie &lt;-&gt; ähm &lt;sil: 4&gt; unter das äh Brett mit den drei Bohrungen &lt;-&gt; und zwar nach vorne und z/ und äh an die Unter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4</w:t>
        <w:tab/>
        <w:t>&lt;sil: 12&gt; dann nehme ich eine gelbe Schraube &lt;-&gt; ähm &lt;-&gt; mit einer Rille für(_de)n für den Schraubenzieher &lt;-&gt; und füge sie &lt;--&gt; in das erste Loch ähm &lt;--&gt; von dem &lt;-&gt; Brett &lt;-&gt; mit den fünf Bohrungen und zwar das äh nächste an dem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5</w:t>
        <w:tab/>
        <w:t>&lt;sil: 17&gt; dann nehme ich eine zweite orangene Mutter &lt;hum: husten&gt; und füge sie &lt;-&gt; nee, äh lege sie neben &lt;-&gt; die andere orangene Mutter unter das zweite Loch von dem Brett mit den fünf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16</w:t>
        <w:tab/>
        <w:t>&lt;sil: 12&gt; jetzt nehme ich eine gelbe Schraube, die sechseckig ist &lt;-&gt; und ähm &lt;-&gt; schraube sie in das Loch vor der anderen gelb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7</w:t>
        <w:tab/>
        <w:t>&lt;sil: 21&gt; jetzt nehme ich ein Brett &lt;--&gt; mit sieben Bohrungen &lt;--&gt; und lege es &lt;--&gt; im rechten Winkel &lt;-&gt; auf die erste Bohrung von dem Brett mit den fünf Bohrungen, wo die gelben Schrauben drin sin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18</w:t>
        <w:tab/>
        <w:t>&lt;sil: 15&gt; ich wiederhole den Vorgang mit einem weiteren Brett mit sieben Bohrungen &lt;-&gt; und lege es auch im rechten Winkel &lt;-&gt; ähm &lt;hum: schmatzen&gt; &lt;--&gt; über das nächs/ über die nächste Bohrung von dem Brett mit den fünf Bohrungen, wo die gelben Schrauben drin sind. &lt;-&gt; auch so, daß das mittlere Loch äh &lt;-&gt; übereinstimmt &lt;par&gt; mit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4&gt; verstanden. &lt;sil: 2&gt; Ihre Anweisung wird bearbeitet. &lt;sil: 2&gt; einen Augenblick bitte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19</w:t>
        <w:tab/>
        <w:t>&lt;sil: 11&gt; ich nehme ein Brett mit drei Bohrungen &lt;sil: 4&gt; ähm und füge es unter das Brett mit den fünf Bohrungen, wo die zwei gelben Schrauben drin sind und zwar so, &lt;-&gt; daß es unter dem Brett mit den fünf Bohrungen ist und ein &lt;-&gt; äh eine Bohrung von dem äh &lt;-&gt; Brett mit den drei Bohrungen herausra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0</w:t>
        <w:tab/>
        <w:t>&lt;sil: 16&gt; ich nehme einen blauen Würfel &lt;--&gt; und füge ihn &lt;--&gt; unter die erste Bohrung von dem Brett mit den drei Bohrungen &lt;-&gt; und zwar äh unter die vorderste Bo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3&gt; einen Augenblick bitte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1</w:t>
        <w:tab/>
        <w:t>&lt;sil: 16&gt; ich nehme einen grünen Würfel &lt;-&gt; und positioniere ihn hinter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einen Augenblick bitte. &lt;sil: 6&gt; Ihre Anweisung wird bearbeitet. &lt;sil: 6&gt; einen Augenblick bitte. &lt;sil: 1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2</w:t>
        <w:tab/>
        <w:t>&lt;sil: 13&gt; ich nehme einen gelben Würfel &lt;-&gt; und füge ihn &lt;-&gt; unter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7&gt; einen Augenblick bitte. &lt;sil: 7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3</w:t>
        <w:tab/>
        <w:t>&lt;sil: 24&gt; ich nehme eine orangene Mutter &lt;-&gt; und positioniere sie hinter den &lt;-&gt; grünen Würfel, &lt;-&gt; daß sie mit der darüberliegenden Bohrung genau äh abschließ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4</w:t>
        <w:tab/>
        <w:t>&lt;sil: 14&gt; ich nehme eine orangene Schraube mit Kerbe &lt;--&gt; &lt;hum: atmen&gt; &lt;-&gt; ähm &lt;--&gt; stecke sie durch das mittlere Loch &lt;--&gt; von dem &lt;-&gt; zweiten Flügelteil, also von dem Brett mit den sieben Bohrungen und verschraube die Schraube mit der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5</w:t>
        <w:tab/>
        <w:t>&lt;sil: 17&gt; ich nehme eine weitere sechskantige orangefarbene Schraube und verschraube damit die vordere das äh das vordere Brett mit den sieben Bohrungen und zwar durch die mittlere Bohrung &lt;-&gt; mit dem ähm &lt;--&gt; mit dem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6</w:t>
        <w:tab/>
        <w:t>&lt;sil: 11&gt; ich nehme den blauen Würfel &lt;--&gt; und ähm &lt;-&gt; positioniere ihn genau unterhalb der vorderen Bohrung &lt;-&gt; der ähm des Brettes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5DD027</w:t>
        <w:tab/>
        <w:t>&lt;sil: 3&gt; ich nehme eine rote Schraube, &lt;-&gt; die sechseckig ist und verschraube damit &lt;-&gt; den blauen Würfel &lt;--&gt; mit der vorderen Bohrung &lt;--&gt; von dem Brett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8</w:t>
        <w:tab/>
        <w:t>&lt;sil: 14&gt; ich nehme eine grüne Schraube &lt;-&gt; und verschraube &lt;--&gt; in vertikaler Richtung &lt;-&gt; den gelben Würfel mit dem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29</w:t>
        <w:tab/>
        <w:t>&lt;sil: 29&gt; ich nehme zwei violette Achsen &lt;-&gt; und füge sie &lt;-&gt; links und rechts &lt;-&gt; ähm neben dem blauen Würfel übereinstimmend mit den Quer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5DD030</w:t>
        <w:tab/>
        <w:t>&lt;sil: 6&gt; ich nehme eine violette Scheibe &lt;-&gt; und füge sie auf der linken Seite des blauen Würfels &lt;-&gt; über die Bohr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5DD031</w:t>
        <w:tab/>
        <w:t>&lt;sil: 18&gt; ich nehme &lt;-&gt; äh einen Reifen und füge ihn auf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32</w:t>
        <w:tab/>
        <w:t>&lt;sil: 16&gt; ich nehme eine blaue Schraube, &lt;sil: 4&gt; stecke sie &lt;--&gt; durch die Bohrung &lt;-&gt; &lt;hum: schmatzen&gt; von der Felge des Reifens, &lt;-&gt; nehme dann eine Achse &lt;-&gt; und eine Scheibe und schraube die blaue Schrei/ Sch/ Schraube &lt;-&gt; von links &lt;--&gt; a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45DD033</w:t>
        <w:tab/>
        <w:t>&lt;sil: 3&gt; ich stecke die blaue Scheibe &lt;--&gt; durch den Reifen, daß das Profil &lt;-&gt; nach außen we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5DD034</w:t>
        <w:tab/>
        <w:t>ich nehme eine blaue Schraube mit Kerbe &lt;-&gt; und &lt;-&gt; ähm tue sie durch die Öffnung von de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35</w:t>
        <w:tab/>
        <w:t>&lt;sil: 20&gt; ich nehme eine weiße Achse &lt;sil: 4&gt; und stecke sie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36</w:t>
        <w:tab/>
        <w:t>&lt;sil: 22&gt; ich mache den Vorgang wieder rückgängig, indem ich &lt;-&gt; die Scheibe auf der auf die andere Seite der Schraube ste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5DD037</w:t>
        <w:tab/>
        <w:t>&lt;sil: 4&gt; die Scheibe wird von unten &lt;--&gt; auf die Schau/ äh auf *diep blaue Schraube drauf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38</w:t>
        <w:tab/>
        <w:t>&lt;sil: 20&gt; ich nehme eine &lt;--&gt; violette Scheibe und stecke sie von unten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39</w:t>
        <w:tab/>
        <w:t>&lt;sil: 11&gt; ich nehme die zweite Felge &lt;--&gt; und &lt;--&gt; nehme dazu den Reifen und tue den Reifen auf di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40</w:t>
        <w:tab/>
        <w:t>&lt;sil: 18&gt; &lt;hum: atmen&gt; ich nehme die andere blaue Schraube mit den sechs &lt;-&gt; Kanten &lt;-&gt; und füge sie von oben &lt;-&gt; durch die Bohrung von dem zweiten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41</w:t>
        <w:tab/>
        <w:t>&lt;sil: 12&gt; nehme die zweite weiße Achse &lt;--&gt; und tue sie von unten &lt;-&gt; auf die blaue Schraube mit den sechs Ka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42</w:t>
        <w:tab/>
        <w:t>&lt;sil: 13&gt; ich nehme die zweite violette Scheibe und stecke sie von unten auf die blaue Sch/ Schraube mit den sechs Ka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43</w:t>
        <w:tab/>
        <w:t>&lt;sil: 14&gt; ich nehme das erste Rad &lt;--&gt; und verschraube es auf der linken Seite &lt;-&gt;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 &lt;sil: 4&gt; Ihre Anweisung wird bearbeitet. &lt;sil: 2&gt; einen Augenblick bitte. &lt;sil: 5&gt; Ihre Anweisung wird bearbeitet. &lt;sil: 6&gt; einen Augenblick bitte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44</w:t>
        <w:tab/>
        <w:t>&lt;sil: 23&gt; ich nehme das linke Rad, schraube es aus dem blauen Würfel und schraube es an der linken Seite von dem gelben 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45</w:t>
        <w:tab/>
        <w:t>&lt;sil: 14&gt; ich nehme das zweite Rad &lt;-&gt; und schraube es rechts &lt;-&gt; in den gelben Würfel rein. gegenüberliegend von dem ersten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bitte.</w:t>
      </w:r>
    </w:p>
    <w:p>
      <w:pPr>
        <w:pStyle w:val="Normal"/>
        <w:spacing w:lineRule="atLeast" w:line="320"/>
        <w:ind w:left="1134" w:hanging="1134"/>
        <w:rPr/>
      </w:pPr>
      <w:r>
        <w:rPr/>
        <w:t>45DD046</w:t>
        <w:tab/>
        <w:t>&lt;sil: 15&gt; ich nehme zwei &lt;-&gt; Bretter mit drei Bohrungen &lt;-&gt; und füge sie &lt;--&gt; ähm an ihren mittleren Bohrungen über(ei)nander, so daß sie ein Kreuz bil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5DD047</w:t>
        <w:tab/>
        <w:t>&lt;sil: 19&gt; ich nehme die zwei Bretter mit den drei Bohrungen &lt;-&gt; und füge sie mit der mittleren Bohrung, die über(ei)nander liegt &lt;--&gt; vorne frontal &lt;-&gt; auf die Bohrung von dem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5DD048</w:t>
        <w:tab/>
        <w:t>&lt;sil: 8&gt; ich nehme eine gelbe Schraube und verschraube damit die beiden Bretter mit den drei Bohrungen &lt;-&gt; und &lt;-&gt; den blauen Würfel an seiner Vorder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5DD049</w:t>
        <w:tab/>
        <w:t>&lt;sil: 16&gt; ich drehe nun &lt;-&gt; die Bretter &lt;-&gt; mit den drei Bohrungen, &lt;sil: 4&gt; so daß &lt;--&gt; ähm das Brett, das jetzt nach oben weist, fünfundvierzig Grad nach rechts we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14&gt; &lt;noise: mikro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40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8:00Z</dcterms:modified>
  <cp:revision>3</cp:revision>
  <dc:subject/>
  <dc:title>Instrukteur	(I)	:</dc:title>
</cp:coreProperties>
</file>