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418" w:leader="none"/>
          <w:tab w:val="left" w:pos="1843" w:leader="none"/>
        </w:tabs>
        <w:spacing w:lineRule="atLeast" w:line="320" w:before="0" w:after="120"/>
        <w:ind w:left="1134" w:hanging="1134"/>
        <w:rPr>
          <w:b/>
          <w:b/>
          <w:bCs/>
        </w:rPr>
      </w:pPr>
      <w:r>
        <w:rPr>
          <w:b/>
          <w:bCs/>
        </w:rPr>
        <w:t>Versuch: 44</w:t>
      </w:r>
    </w:p>
    <w:p>
      <w:pPr>
        <w:pStyle w:val="Normal"/>
        <w:tabs>
          <w:tab w:val="clear" w:pos="1134"/>
          <w:tab w:val="left" w:pos="1418" w:leader="none"/>
          <w:tab w:val="left" w:pos="1843" w:leader="none"/>
        </w:tabs>
        <w:spacing w:lineRule="atLeast" w:line="320"/>
        <w:ind w:left="1134" w:hanging="1134"/>
        <w:rPr/>
      </w:pPr>
      <w:r>
        <w:rPr/>
        <w:t>Instrukteur (SC) f, Konstrukteur (K) 2, Versuchsleiter (V) A</w:t>
      </w:r>
    </w:p>
    <w:p>
      <w:pPr>
        <w:pStyle w:val="Normal"/>
        <w:tabs>
          <w:tab w:val="clear" w:pos="1134"/>
          <w:tab w:val="left" w:pos="1418" w:leader="none"/>
          <w:tab w:val="left" w:pos="1843" w:leader="none"/>
        </w:tabs>
        <w:spacing w:lineRule="atLeast" w:line="320"/>
        <w:ind w:left="1134" w:hanging="1134"/>
        <w:rPr/>
      </w:pPr>
      <w:r>
        <w:rPr/>
        <w:t>Dialogart: Mensch-Mensch-Kommunikation</w:t>
      </w:r>
    </w:p>
    <w:p>
      <w:pPr>
        <w:pStyle w:val="Normal"/>
        <w:tabs>
          <w:tab w:val="clear" w:pos="1134"/>
          <w:tab w:val="left" w:pos="1418" w:leader="none"/>
          <w:tab w:val="left" w:pos="1843" w:leader="none"/>
        </w:tabs>
        <w:spacing w:lineRule="atLeast" w:line="320"/>
        <w:ind w:left="1134" w:hanging="1134"/>
        <w:rPr/>
      </w:pPr>
      <w:r>
        <w:rPr/>
        <w:t>Bauart: Flugzeug</w:t>
      </w:r>
    </w:p>
    <w:p>
      <w:pPr>
        <w:pStyle w:val="Normal"/>
        <w:tabs>
          <w:tab w:val="clear" w:pos="1134"/>
          <w:tab w:val="left" w:pos="1418" w:leader="none"/>
          <w:tab w:val="left" w:pos="1843" w:leader="none"/>
        </w:tabs>
        <w:spacing w:lineRule="atLeast" w:line="320" w:before="0" w:after="600"/>
        <w:ind w:left="1134" w:hanging="1134"/>
        <w:rPr/>
      </w:pPr>
      <w:r>
        <w:rPr/>
        <w:t>Dialogdauer: 33 min</w:t>
      </w:r>
    </w:p>
    <w:p>
      <w:pPr>
        <w:pStyle w:val="Normal"/>
        <w:spacing w:lineRule="atLeast" w:line="320"/>
        <w:ind w:left="1134" w:hanging="1134"/>
        <w:rPr/>
      </w:pPr>
      <w:r>
        <w:rPr/>
        <w:t>K</w:t>
        <w:tab/>
        <w:t>&lt;hum: ?&gt; bitte beginnen Sie mit ihren Anweisungen.</w:t>
      </w:r>
    </w:p>
    <w:p>
      <w:pPr>
        <w:pStyle w:val="Normal"/>
        <w:spacing w:lineRule="atLeast" w:line="320"/>
        <w:ind w:left="1134" w:hanging="1134"/>
        <w:rPr/>
      </w:pPr>
      <w:r>
        <w:rPr/>
        <w:t>44SC001</w:t>
        <w:tab/>
        <w:t>&lt;sil: 4&gt; ha. {ach so.}&lt;hum: lachen&gt; &lt;--&gt; oh Moment. äh muß ich jetzt hier ganz ins Leere reinsprechen? einen Partner, den ich gar nicht kenne und den ich mir nur vorstellen kann? &lt;hum: atmen&gt; wir ge/ beginnen mit dem Flugzeug_&lt;-&gt;_rumpf. ah was bezeichnen wir jetzt als Fl/ äh Flugzeugrumpf? &lt;noise: klappern&gt; &lt;hum: atmen&gt; &lt;noise: klappern&gt; du hast vor dir &lt;-&gt; mehrere &lt;-&gt; Klötze, Schrauben, &lt;-&gt; Nägel nicht, doch so was ähnliches und Tragflächen, also Latten. jetzt ordne erstmal die &lt;-&gt; blauen und die mi/ die Klötze mein(e) ich mit der Bohrung. das siehst du, das hat ein Gewinde und einer Nichtbohrung. das ist einfach ein &lt;-&gt; Kreis, eine Öffnung. &lt;noise: klappern&gt; und &lt;--&gt; als nächstes was du brauchst ist eine lange Latte, die genau &lt;attrib&gt; eins, zwei, drei, vier, fünf fü/ eins. &lt;/attrib: leise&gt; nochmal, ich zähl(e)(_e)s nochmal zur Sicherheit nach. eins, zwei, drei, vier, fünf Löcher hat. &lt;hum: schmatzen&gt; das sei &lt;hum: atmen&gt; die &lt;-&gt; das Verbindungsstück oder ein ein Hauptbestandteil unseres Flugzeugrumpfes. so und jetzt setzt du, &lt;hum: atmen&gt; nachdem du zwei Latten gefunden hast, die genau eins, {zwei, drei}&lt;attrib: zögern&gt; Löcher zählen, &lt;hum: atmen&gt; jetzt setzt du diese beiden Latten &lt;--&gt; vorschriftsmäßig &lt;quest: ?&gt; äh unter &lt;-&gt; diesen entscheidenden St/ Bestandteil des Rumpfes drunter. &lt;hum: atmen&gt; das bedeutet, daß du von der &lt;-&gt; mit den mit der Latte mit den drei Löchern, das heißt, du zählst von dem fünflöchrigen Teil zwei Löcher ab, und zwar die äußersten beiden. legst dann da die mit den drei Löchern drauf, das heißt, daß genau zwei Löcher in Übereinstimmung kommen. &lt;hum: schmatzen&gt; und Moment, das ist andere ist auch richtig mit den drei Öffnungen, &lt;hum: atmen&gt; das soll dann genauso laufen, &lt;par&gt; das heißt, in den &lt;/par: 1&gt;</w:t>
      </w:r>
    </w:p>
    <w:p>
      <w:pPr>
        <w:pStyle w:val="Normal"/>
        <w:spacing w:lineRule="atLeast" w:line="320"/>
        <w:ind w:left="1134" w:hanging="1134"/>
        <w:rPr/>
      </w:pPr>
      <w:r>
        <w:rPr/>
        <w:t>K</w:t>
        <w:tab/>
        <w:t>&lt;par&gt; Ihre &lt;/par: 1&gt; Anweisung ist zu komplex.</w:t>
      </w:r>
    </w:p>
    <w:p>
      <w:pPr>
        <w:pStyle w:val="Normal"/>
        <w:spacing w:lineRule="atLeast" w:line="320"/>
        <w:ind w:left="1134" w:hanging="1134"/>
        <w:rPr/>
      </w:pPr>
      <w:r>
        <w:rPr/>
        <w:t>44SC002</w:t>
        <w:tab/>
        <w:t>&lt;hum: lachen&gt; {scheiße.}&lt;attrib: leise&gt; &lt;par&gt; ähm &lt;/par: 2&gt;</w:t>
      </w:r>
    </w:p>
    <w:p>
      <w:pPr>
        <w:pStyle w:val="Normal"/>
        <w:spacing w:lineRule="atLeast" w:line="320"/>
        <w:ind w:left="1134" w:hanging="1134"/>
        <w:rPr/>
      </w:pPr>
      <w:r>
        <w:rPr/>
        <w:t>K</w:t>
        <w:tab/>
        <w:t>&lt;par&gt; bitte &lt;/par: 2&gt; gehen Sie in kleineren Schritten vor.</w:t>
      </w:r>
    </w:p>
    <w:p>
      <w:pPr>
        <w:pStyle w:val="Normal"/>
        <w:spacing w:lineRule="atLeast" w:line="320"/>
        <w:ind w:left="1134" w:hanging="1134"/>
        <w:rPr/>
      </w:pPr>
      <w:r>
        <w:rPr/>
        <w:t>44SC003</w:t>
        <w:tab/>
        <w:t>&lt;noise: klappern&gt; &lt;attrib&gt; was ist das für ein unsympathischer Computer. &lt;/attrib: leise&gt; okay. also, wir haben hier unseren Flugzeugrumpf, eine {Latte mit}&lt;hum: lachen&gt; fünf Öffnungen. &lt;hum: atmen&gt; darunter setzen wir jetzt zwei Latten mit drei Öffnungen und zwar &lt;par&gt; so, daß &lt;/par: 3&gt;</w:t>
      </w:r>
    </w:p>
    <w:p>
      <w:pPr>
        <w:pStyle w:val="Normal"/>
        <w:spacing w:lineRule="atLeast" w:line="320"/>
        <w:ind w:left="1134" w:hanging="1134"/>
        <w:rPr/>
      </w:pPr>
      <w:r>
        <w:rPr/>
        <w:t>K</w:t>
        <w:tab/>
        <w:t>&lt;par&gt; ich habe &lt;/par: 3&gt; verstanden.</w:t>
      </w:r>
    </w:p>
    <w:p>
      <w:pPr>
        <w:pStyle w:val="Normal"/>
        <w:spacing w:lineRule="atLeast" w:line="320"/>
        <w:ind w:left="1134" w:hanging="1134"/>
        <w:rPr/>
      </w:pPr>
      <w:r>
        <w:rPr/>
        <w:t>44SC004</w:t>
        <w:tab/>
        <w:t>oh prima. &lt;hum: atmen&gt; &lt;par&gt; das &lt;/par: 4&gt;</w:t>
      </w:r>
    </w:p>
    <w:p>
      <w:pPr>
        <w:pStyle w:val="Normal"/>
        <w:spacing w:lineRule="atLeast" w:line="320"/>
        <w:ind w:left="1134" w:hanging="1134"/>
        <w:rPr/>
      </w:pPr>
      <w:r>
        <w:rPr/>
        <w:t>K</w:t>
        <w:tab/>
        <w:t>&lt;par&gt; einen &lt;/par: 4&gt; Augenblick bitte.</w:t>
      </w:r>
    </w:p>
    <w:p>
      <w:pPr>
        <w:pStyle w:val="Normal"/>
        <w:spacing w:lineRule="atLeast" w:line="320"/>
        <w:ind w:left="1134" w:hanging="1134"/>
        <w:rPr/>
      </w:pPr>
      <w:r>
        <w:rPr/>
        <w:t>44SC005</w:t>
        <w:tab/>
        <w:t>&lt;sil: 3&gt; {wer spricht}&lt;attrib: leise&gt; &lt;par&gt; &lt;attrib&gt; denn da? &lt;/attrib: leise&gt; &lt;/par: 5&gt;</w:t>
      </w:r>
    </w:p>
    <w:p>
      <w:pPr>
        <w:pStyle w:val="Normal"/>
        <w:spacing w:lineRule="atLeast" w:line="320"/>
        <w:ind w:left="1134" w:hanging="1134"/>
        <w:rPr/>
      </w:pPr>
      <w:r>
        <w:rPr/>
        <w:t>K</w:t>
        <w:tab/>
        <w:t>&lt;par&gt; Ihre Anweisung &lt;/par: 5&gt; wird bearbeitet.</w:t>
      </w:r>
    </w:p>
    <w:p>
      <w:pPr>
        <w:pStyle w:val="Normal"/>
        <w:spacing w:lineRule="atLeast" w:line="320"/>
        <w:ind w:left="1134" w:hanging="1134"/>
        <w:rPr/>
      </w:pPr>
      <w:r>
        <w:rPr/>
        <w:t>44SC006</w:t>
        <w:tab/>
        <w:t>&lt;attrib&gt; hä, hä, hä. &lt;sil: 2&gt; &lt;hum: atmen&gt; &lt;noise: klappern&gt; Anfängerpech. &lt;/attrib: leise&gt; &lt;sil: 8&gt; ach so. &lt;sil: 5&gt; war(_e)s das schon? &lt;sil: 3&gt; wo sind die anderen beiden Latten? &lt;hum: lachen&gt; die jetzt bitte, die beiden mit den drei Löchern so drunter setzen</w:t>
      </w:r>
    </w:p>
    <w:p>
      <w:pPr>
        <w:pStyle w:val="Normal"/>
        <w:spacing w:lineRule="atLeast" w:line="320"/>
        <w:ind w:left="1134" w:hanging="1134"/>
        <w:rPr/>
      </w:pPr>
      <w:r>
        <w:rPr/>
        <w:t>K</w:t>
        <w:tab/>
        <w:t>der Arbeitsschritt ist beendet. bitte fahren Sie fort.</w:t>
      </w:r>
    </w:p>
    <w:p>
      <w:pPr>
        <w:pStyle w:val="Normal"/>
        <w:spacing w:lineRule="atLeast" w:line="320"/>
        <w:ind w:left="1134" w:hanging="1134"/>
        <w:rPr/>
      </w:pPr>
      <w:r>
        <w:rPr/>
        <w:t>44SC007</w:t>
        <w:tab/>
        <w:t>&lt;sil: 3&gt; netter Computer. da kann was nicht stimmen. &lt;hum: lachen&gt; &lt;hum: atmen&gt; also ich hoffe, du hast die beiden Latten mit den drei Öffnungen auch miteingebaut. das in der Mitte des Fünflöchrigen &lt;-&gt; ein &lt;-&gt; Loch frei bleibt. {mhm. geil.}&lt;attrib: leise&gt; &lt;hum: lachen&gt;</w:t>
      </w:r>
    </w:p>
    <w:p>
      <w:pPr>
        <w:pStyle w:val="Normal"/>
        <w:spacing w:lineRule="atLeast" w:line="320"/>
        <w:ind w:left="1134" w:hanging="1134"/>
        <w:rPr/>
      </w:pPr>
      <w:r>
        <w:rPr/>
        <w:t>K</w:t>
        <w:tab/>
        <w:t>&lt;sil: 3&gt; ich habe verstanden. &lt;sil: 3&gt; Ihre Anweisung wird bearbeitet.</w:t>
      </w:r>
    </w:p>
    <w:p>
      <w:pPr>
        <w:pStyle w:val="Normal"/>
        <w:spacing w:lineRule="atLeast" w:line="320"/>
        <w:ind w:left="1134" w:hanging="1134"/>
        <w:rPr/>
      </w:pPr>
      <w:r>
        <w:rPr/>
        <w:t>44SC008</w:t>
        <w:tab/>
        <w:t>&lt;sil: 3&gt; &lt;hum: lachen&gt; ich warte mit Spannung. &lt;sil: 4&gt; &lt;hum: lachen&gt; &lt;sil: 6&gt; &lt;attrib&gt; aha &lt;quest: ?&gt; das beide &lt;/attrib: leise&gt; &lt;sil: 8&gt; aha. &lt;--&gt; nächster Arbeitsschritt. &lt;hum: atmen&gt; &lt;sil: 3&gt; &lt;attrib&gt; das hat er doch umgekehrt. &lt;/attrib: leise&gt; jetzt drehen drehst du &lt;-&gt; die gesamte Anordnung einmal &lt;-&gt; um, das heißt, das die Latte, die oben liegt, &lt;-&gt; liegt unten &lt;-&gt; und die beiden anderen Latten liegen obendrauf. &lt;sil: 3&gt; das ganze einmal um hundertachtzig Grad drehen. {doch, ja.}&lt;attrib: leise&gt; &lt;hum: atmen&gt;</w:t>
      </w:r>
    </w:p>
    <w:p>
      <w:pPr>
        <w:pStyle w:val="Normal"/>
        <w:spacing w:lineRule="atLeast" w:line="320"/>
        <w:ind w:left="1134" w:hanging="1134"/>
        <w:rPr/>
      </w:pPr>
      <w:r>
        <w:rPr/>
        <w:t>K</w:t>
        <w:tab/>
        <w:t>ich habe verstanden. &lt;sil: 4&gt; Ihre Anweisung wird bearbeitet. &lt;hum: lachen&gt; &lt;noise: klappern&gt;</w:t>
      </w:r>
    </w:p>
    <w:p>
      <w:pPr>
        <w:pStyle w:val="Normal"/>
        <w:spacing w:lineRule="atLeast" w:line="320"/>
        <w:ind w:left="1134" w:hanging="1134"/>
        <w:rPr/>
      </w:pPr>
      <w:r>
        <w:rPr/>
        <w:t>44SC009</w:t>
        <w:tab/>
        <w:t>&lt;sil: 7&gt; prima Arbeit geleistet. so &lt;hum: atmen&gt; wir bauen jetzt &lt;sil: 3&gt; den &lt;attrib&gt; spinn(e) ich &lt;--&gt; &lt;noise: klappern&gt; Claudia &lt;/attrib: leise&gt; &lt;hum: lachen&gt; äh tut mir leid. &lt;hum&gt; das ganze muß nochmal um hundertachtzig Grad gedreht werden. &lt;/hum: lachen&gt;</w:t>
      </w:r>
    </w:p>
    <w:p>
      <w:pPr>
        <w:pStyle w:val="Normal"/>
        <w:spacing w:lineRule="atLeast" w:line="320"/>
        <w:ind w:left="1134" w:hanging="1134"/>
        <w:rPr/>
      </w:pPr>
      <w:r>
        <w:rPr/>
        <w:t>K</w:t>
        <w:tab/>
        <w:t>{&lt;sil: 4&gt;}&lt;hum: lachen&gt; ich habe verstanden. &lt;hum: lachen&gt; &lt;par&gt; Ihre Anweisung &lt;/par: 6&gt; &lt;cont&gt;</w:t>
      </w:r>
    </w:p>
    <w:p>
      <w:pPr>
        <w:pStyle w:val="Normal"/>
        <w:spacing w:lineRule="atLeast" w:line="320"/>
        <w:ind w:left="1134" w:hanging="1134"/>
        <w:rPr/>
      </w:pPr>
      <w:r>
        <w:rPr/>
        <w:t>44SC010</w:t>
        <w:tab/>
        <w:t>&lt;par&gt; &lt;attrib&gt; uns bleiben noch anderthalb Stunden &lt;/attrib: leise&gt; &lt;/par: 6&gt;</w:t>
      </w:r>
    </w:p>
    <w:p>
      <w:pPr>
        <w:pStyle w:val="Normal"/>
        <w:spacing w:lineRule="atLeast" w:line="320"/>
        <w:ind w:left="1134" w:hanging="1134"/>
        <w:rPr/>
      </w:pPr>
      <w:r>
        <w:rPr/>
        <w:t>K</w:t>
        <w:tab/>
        <w:t>&lt;/cont&gt; {wird bearbeitet.}&lt;hum: lachen&gt;</w:t>
      </w:r>
    </w:p>
    <w:p>
      <w:pPr>
        <w:pStyle w:val="Normal"/>
        <w:spacing w:lineRule="atLeast" w:line="320"/>
        <w:ind w:left="1134" w:hanging="1134"/>
        <w:rPr/>
      </w:pPr>
      <w:r>
        <w:rPr/>
        <w:t>44SC011</w:t>
        <w:tab/>
        <w:t>&lt;sil: 3&gt; &lt;attrib&gt; ta, ta, ta. was ist das denn? &lt;-&gt; Tragfläche. &lt;/attrib: leise&gt; &lt;hum: lachen&gt; &lt;sil: 3&gt; wir kümmern uns nun um &lt;--&gt; den das hintere Ende des Flugzeugs. &lt;attrib&gt; wie heißt das denn? &lt;/attrib: leise&gt; &lt;sil: 4&gt; der rote Klotz &lt;--&gt; muß so auf den einen der beiden Dreierlatten gesetzt werden, &lt;--&gt; daß die Bohrung nach oben zeigt.</w:t>
      </w:r>
    </w:p>
    <w:p>
      <w:pPr>
        <w:pStyle w:val="Normal"/>
        <w:spacing w:lineRule="atLeast" w:line="320"/>
        <w:ind w:left="1134" w:hanging="1134"/>
        <w:rPr/>
      </w:pPr>
      <w:r>
        <w:rPr/>
        <w:t>K</w:t>
        <w:tab/>
        <w:t>&lt;sil: 5&gt; ich habe verstanden. &lt;hum: schneuzen&gt; Ihre Anweisung wird bearbeitet. einen Augenblick bitte.</w:t>
      </w:r>
    </w:p>
    <w:p>
      <w:pPr>
        <w:pStyle w:val="Normal"/>
        <w:spacing w:lineRule="atLeast" w:line="320"/>
        <w:ind w:left="1134" w:hanging="1134"/>
        <w:rPr/>
      </w:pPr>
      <w:r>
        <w:rPr/>
        <w:t>44SC012</w:t>
        <w:tab/>
        <w:t>&lt;sil: 9&gt; mhm. &lt;hum: atmen&gt; jetzt nimmst du eine Fünferlatte &lt;--&gt; und legst sie auf den Klotz obendrauf auf die Bohrung, daß ein Loch, das heißt, das mittlere Loch und die Bohrung miteinander zur Deckung kommen und die Latte im Winkel von neunzig Grad zum Rumpf ausgerichtet ist.</w:t>
      </w:r>
    </w:p>
    <w:p>
      <w:pPr>
        <w:pStyle w:val="Normal"/>
        <w:spacing w:lineRule="atLeast" w:line="320"/>
        <w:ind w:left="1134" w:hanging="1134"/>
        <w:rPr/>
      </w:pPr>
      <w:r>
        <w:rPr/>
        <w:t>K</w:t>
        <w:tab/>
        <w:t>&lt;sil: 3&gt; ich habe verstanden. &lt;sil: 2&gt; Ihre Anweisung wird bearbeitet. einen Augenblick bitte.</w:t>
      </w:r>
    </w:p>
    <w:p>
      <w:pPr>
        <w:pStyle w:val="Normal"/>
        <w:spacing w:lineRule="atLeast" w:line="320"/>
        <w:ind w:left="1134" w:hanging="1134"/>
        <w:rPr/>
      </w:pPr>
      <w:r>
        <w:rPr/>
        <w:t>44SC013</w:t>
        <w:tab/>
        <w:t>&lt;sil: 12&gt; ja. &lt;hum: atmen&gt; jetzt nimmst du die rote Schraube &lt;-&gt; und schraubst sie &lt;-&gt; durch das mittlere Loch in den roten Klotz rein. &lt;--&gt; das es wirklich fest sitzt. das ist die Schraube mit dem &lt;-&gt; ja, mit dem &lt;par&gt; Kerf. &lt;/par: 7&gt;</w:t>
      </w:r>
    </w:p>
    <w:p>
      <w:pPr>
        <w:pStyle w:val="Normal"/>
        <w:spacing w:lineRule="atLeast" w:line="320"/>
        <w:ind w:left="1134" w:hanging="1134"/>
        <w:rPr/>
      </w:pPr>
      <w:r>
        <w:rPr/>
        <w:t>K</w:t>
        <w:tab/>
        <w:t>&lt;par&gt; Ihre &lt;/par: 7&gt; Anweisung ist zu ungenau. *enennen Sie die gewünschten Objekte genauer.</w:t>
      </w:r>
    </w:p>
    <w:p>
      <w:pPr>
        <w:pStyle w:val="Normal"/>
        <w:spacing w:lineRule="atLeast" w:line="320"/>
        <w:ind w:left="1134" w:hanging="1134"/>
        <w:rPr/>
      </w:pPr>
      <w:r>
        <w:rPr/>
        <w:t>44SC014</w:t>
        <w:tab/>
        <w:t>&lt;hum: atmen&gt; die Schraube mit dem</w:t>
      </w:r>
    </w:p>
    <w:p>
      <w:pPr>
        <w:pStyle w:val="Normal"/>
        <w:spacing w:lineRule="atLeast" w:line="320"/>
        <w:ind w:left="1134" w:hanging="1134"/>
        <w:rPr/>
      </w:pPr>
      <w:r>
        <w:rPr/>
        <w:t>K</w:t>
        <w:tab/>
        <w:t>ich habe verstanden. &lt;hum: lachen&gt; &lt;sil: 2&gt; Ihre Anweisung wird bearbeitet. &lt;hum: lachen&gt;</w:t>
      </w:r>
    </w:p>
    <w:p>
      <w:pPr>
        <w:pStyle w:val="Normal"/>
        <w:spacing w:lineRule="atLeast" w:line="320"/>
        <w:ind w:left="1134" w:hanging="1134"/>
        <w:rPr/>
      </w:pPr>
      <w:r>
        <w:rPr/>
        <w:t>44SC015</w:t>
        <w:tab/>
        <w:t>&lt;sil: 11&gt; richtig. &lt;hum: schmatzen&gt; jetzt nimmst du die andere rote Schraube, die hat keinen so(_ei)n Kerf in der Mitte. die ist die ist Moment &lt;attrib&gt; eins, zwei, drei, vier, fünf &lt;/attrib: leise&gt; sechseckig und schraubst sie von unter dagegen.</w:t>
      </w:r>
    </w:p>
    <w:p>
      <w:pPr>
        <w:pStyle w:val="Normal"/>
        <w:spacing w:lineRule="atLeast" w:line="320"/>
        <w:ind w:left="1134" w:hanging="1134"/>
        <w:rPr/>
      </w:pPr>
      <w:r>
        <w:rPr/>
        <w:t>K</w:t>
        <w:tab/>
        <w:t>&lt;sil: 5&gt; ich habe verstanden. &lt;sil: 8&gt; Ihre Anweisung wird bearbeitet. bitte.</w:t>
      </w:r>
    </w:p>
    <w:p>
      <w:pPr>
        <w:pStyle w:val="Normal"/>
        <w:spacing w:lineRule="atLeast" w:line="320"/>
        <w:ind w:left="1134" w:hanging="1134"/>
        <w:rPr/>
      </w:pPr>
      <w:r>
        <w:rPr/>
        <w:t>44SC016</w:t>
        <w:tab/>
        <w:t>&lt;sil: 2&gt; &lt;attrib&gt; bitte? &lt;hum: lachen&gt; danke. &lt;/attrib: leise&gt; wieder zurück zu der Dreierlatte auf der jetzt der rote Klotz festgeschraubt ist. &lt;hum: atmen&gt; jetzt nimmst du &lt;-&gt; eine gelbe Schraube und setzt sie direkt vor den roten Klotz. diese &lt;-&gt; Schraube hat auch so(_ei)n Kerf &lt;-&gt; und schraubst sie direkt vor dem roten Klotz fest. &lt;--&gt; oben. von oben. &lt;hum: atmen&gt;</w:t>
      </w:r>
    </w:p>
    <w:p>
      <w:pPr>
        <w:pStyle w:val="Normal"/>
        <w:spacing w:lineRule="atLeast" w:line="320"/>
        <w:ind w:left="1134" w:hanging="1134"/>
        <w:rPr/>
      </w:pPr>
      <w:r>
        <w:rPr/>
        <w:t>K</w:t>
        <w:tab/>
        <w:t>&lt;sil: 7&gt; Ihre Anweisung ist zu ungenau.</w:t>
      </w:r>
    </w:p>
    <w:p>
      <w:pPr>
        <w:pStyle w:val="Normal"/>
        <w:spacing w:lineRule="atLeast" w:line="320"/>
        <w:ind w:left="1134" w:hanging="1134"/>
        <w:rPr/>
      </w:pPr>
      <w:r>
        <w:rPr/>
        <w:t>44SC017</w:t>
        <w:tab/>
        <w:t>&lt;sil: 3&gt; {aha.}&lt;attrib: leise&gt; &lt;hum: atmen&gt; &lt;hum: ?&gt; das heißt, du fängst jetzt &lt;-&gt; du setzt die orange das orange Parallelogramm, &lt;--&gt; derer du drei Stück hast, nee derer du zwei hast, setzt du &lt;-&gt; unten &lt;-&gt; vor die sechseckige Schraube.</w:t>
      </w:r>
    </w:p>
    <w:p>
      <w:pPr>
        <w:pStyle w:val="Normal"/>
        <w:spacing w:lineRule="atLeast" w:line="320"/>
        <w:ind w:left="1134" w:hanging="1134"/>
        <w:rPr/>
      </w:pPr>
      <w:r>
        <w:rPr/>
        <w:t>K</w:t>
        <w:tab/>
        <w:t>&lt;sil: 8&gt; ich habe verstanden. &lt;sil: 4&gt; Ihre Anweisung wird bearbeitet.</w:t>
      </w:r>
    </w:p>
    <w:p>
      <w:pPr>
        <w:pStyle w:val="Normal"/>
        <w:spacing w:lineRule="atLeast" w:line="320"/>
        <w:ind w:left="1134" w:hanging="1134"/>
        <w:rPr/>
      </w:pPr>
      <w:r>
        <w:rPr/>
        <w:t>44SC018</w:t>
        <w:tab/>
        <w:t>&lt;sil: 13&gt; ja, wunderbar. das gleiche machen wir jetzt nochmal mit einer &lt;-&gt; sechseckigen gelben Schraube. da steht Lorenz *Baufex darauf. und wir verschrauben ein ebensolches Parallelogramm &lt;--&gt; mit dieser Schraube &lt;-&gt; und mit der Fünferlatte und der Dreierlatte. &lt;-&gt; genau vor der anderen gelben Schraube.</w:t>
      </w:r>
    </w:p>
    <w:p>
      <w:pPr>
        <w:pStyle w:val="Normal"/>
        <w:spacing w:lineRule="atLeast" w:line="320"/>
        <w:ind w:left="1134" w:hanging="1134"/>
        <w:rPr/>
      </w:pPr>
      <w:r>
        <w:rPr/>
        <w:t>K</w:t>
        <w:tab/>
        <w:t>&lt;noise: toaster&gt; einen Augenblick bitte.</w:t>
      </w:r>
    </w:p>
    <w:p>
      <w:pPr>
        <w:pStyle w:val="Normal"/>
        <w:spacing w:lineRule="atLeast" w:line="320"/>
        <w:ind w:left="1134" w:hanging="1134"/>
        <w:rPr/>
      </w:pPr>
      <w:r>
        <w:rPr/>
        <w:t>44SC019</w:t>
        <w:tab/>
        <w:t>&lt;sil: 8&gt; mhm, &lt;-&gt; richtig. &lt;-&gt; jetzt ist es wichtig, ein Loch wird übersprungen, das heißt, ein Loch vor den beiden gelben Schrauben wird nicht verwendet. &lt;-&gt; und jetzt nimmst du die zwei Siebenerlatten, &lt;sil: 4&gt; richtest sie zum Flugzeugrumpf aus im Winkel von &lt;-&gt; neunzig Grad &lt;sil: 3&gt; und bringst sie jeweils mit dem ersten und dem zweiten Loch der Fünferlatte zur Deckung.</w:t>
      </w:r>
    </w:p>
    <w:p>
      <w:pPr>
        <w:pStyle w:val="Normal"/>
        <w:spacing w:lineRule="atLeast" w:line="320"/>
        <w:ind w:left="1134" w:hanging="1134"/>
        <w:rPr/>
      </w:pPr>
      <w:r>
        <w:rPr/>
        <w:t>K</w:t>
        <w:tab/>
        <w:t>&lt;sil: 11&gt; ich habe verstanden. &lt;sil: 2&gt; Ihre Anweisung wird bearbeitet. einen Augenblick bitte. &lt;sil: 10&gt; Ihre Anweisung wird bearbeitet. einen Augenblick bitte.</w:t>
      </w:r>
    </w:p>
    <w:p>
      <w:pPr>
        <w:pStyle w:val="Normal"/>
        <w:spacing w:lineRule="atLeast" w:line="320"/>
        <w:ind w:left="1134" w:hanging="1134"/>
        <w:rPr/>
      </w:pPr>
      <w:r>
        <w:rPr/>
        <w:t>44SC020</w:t>
        <w:tab/>
        <w:t>&lt;sil: 8&gt; nee, das war nicht gut. zurück, zurück, das war falsch. &lt;--&gt; der Winkel stimmt, das mit der Deckung stimmt, aber &lt;-&gt; es muß das erste und zweite Loch der Fünferlatte mit den mittleren Löchern der Siebenerlatte &lt;-&gt; zur Deckung gebracht werden. &lt;sil: 2&gt; {ja.}&lt;attrib: leise&gt;</w:t>
      </w:r>
    </w:p>
    <w:p>
      <w:pPr>
        <w:pStyle w:val="Normal"/>
        <w:spacing w:lineRule="atLeast" w:line="320"/>
        <w:ind w:left="1134" w:hanging="1134"/>
        <w:rPr/>
      </w:pPr>
      <w:r>
        <w:rPr/>
        <w:t>K</w:t>
        <w:tab/>
        <w:t>ich habe verstanden. &lt;sil: 2&gt; Ihre Anweisung wird bearbeitet. Ihre Anweisung wird bearbeitet.</w:t>
      </w:r>
    </w:p>
    <w:p>
      <w:pPr>
        <w:pStyle w:val="Normal"/>
        <w:spacing w:lineRule="atLeast" w:line="320"/>
        <w:ind w:left="1134" w:hanging="1134"/>
        <w:rPr/>
      </w:pPr>
      <w:r>
        <w:rPr/>
        <w:t>44SC021</w:t>
        <w:tab/>
        <w:t>&lt;sil: 11&gt; ja, genau. &lt;hum: atmen&gt; jetzt verschrauben wir &lt;--&gt; die Siebenerlatte, die vor dem freigelassenen Loch &lt;-&gt; steht &lt;--&gt; mit einem, unten von unten her, mit einem orangen Parallelogramm &lt;-&gt; und setzen darauf eine orange Schraube von oben. &lt;hum: atmen&gt; die &lt;-&gt; diese Schneise in der Mitte hat. &lt;sil: 3&gt; analog &lt;noise&gt; zu der gelben Schraube von hinten. &lt;/noise: toaster&gt;</w:t>
      </w:r>
    </w:p>
    <w:p>
      <w:pPr>
        <w:pStyle w:val="Normal"/>
        <w:spacing w:lineRule="atLeast" w:line="320"/>
        <w:ind w:left="1134" w:hanging="1134"/>
        <w:rPr/>
      </w:pPr>
      <w:r>
        <w:rPr/>
        <w:t>K</w:t>
        <w:tab/>
        <w:t>{&lt;sil: 5&gt;}&lt;noise: toaster&gt; &lt;sil: 3&gt; einen Augenblick bitte. &lt;sil: 6&gt; Ihre Anweisung wird bearbeitet. einen Augenblick bitte.</w:t>
      </w:r>
    </w:p>
    <w:p>
      <w:pPr>
        <w:pStyle w:val="Normal"/>
        <w:spacing w:lineRule="atLeast" w:line="320"/>
        <w:ind w:left="1134" w:hanging="1134"/>
        <w:rPr/>
      </w:pPr>
      <w:r>
        <w:rPr/>
        <w:t>44SC022</w:t>
        <w:tab/>
        <w:t>&lt;sil: 10&gt; mhm. &lt;sil: 3&gt; &lt;attrib&gt; äh, wie machen wir weiter? &lt;/attrib: leise&gt; &lt;sil: 2&gt; &lt;hum: atmen&gt; nächster Arbeitsgang. wir befestigen &lt;--&gt; die zweite Siebenerlatte mit einer von oben mit einer sechseckigen orangen Schraube &lt;--&gt; und setzen von unten &lt;-&gt; mit der Bohrung nach oben &lt;-&gt; und &lt;-&gt; {mit der Bohrung zu zwei}&lt;attrib: zögern&gt; Seiten hin &lt;-&gt; äh einen grünen Klotz darunter.</w:t>
      </w:r>
    </w:p>
    <w:p>
      <w:pPr>
        <w:pStyle w:val="Normal"/>
        <w:spacing w:lineRule="atLeast" w:line="320"/>
        <w:ind w:left="1134" w:hanging="1134"/>
        <w:rPr/>
      </w:pPr>
      <w:r>
        <w:rPr/>
        <w:t>K</w:t>
        <w:tab/>
        <w:t>&lt;sil: 8&gt; ich habe verstanden. &lt;sil: 4&gt; Ihre Anweisung wird bearbeitet.</w:t>
      </w:r>
    </w:p>
    <w:p>
      <w:pPr>
        <w:pStyle w:val="Normal"/>
        <w:spacing w:lineRule="atLeast" w:line="320"/>
        <w:ind w:left="1134" w:hanging="1134"/>
        <w:rPr/>
      </w:pPr>
      <w:r>
        <w:rPr/>
        <w:t>44SC023</w:t>
        <w:tab/>
        <w:t>&lt;sil: 13&gt; &lt;attrib&gt; ist der grüne Klotz da? &lt;sil: 4&gt; &lt;hum: ?&gt; jetzt laß mich mal überlegen. &lt;/attrib: leise&gt; &lt;sil: 2&gt; ist der grüne Klotz mit eingebaut?</w:t>
      </w:r>
    </w:p>
    <w:p>
      <w:pPr>
        <w:pStyle w:val="Normal"/>
        <w:spacing w:lineRule="atLeast" w:line="320"/>
        <w:ind w:left="1134" w:hanging="1134"/>
        <w:rPr/>
      </w:pPr>
      <w:r>
        <w:rPr/>
        <w:t>K</w:t>
        <w:tab/>
        <w:t>&lt;sil: 4&gt; der Arbeitsschritt ist beendet. bitte fahren Sie fort.</w:t>
      </w:r>
    </w:p>
    <w:p>
      <w:pPr>
        <w:pStyle w:val="Normal"/>
        <w:spacing w:lineRule="atLeast" w:line="320"/>
        <w:ind w:left="1134" w:hanging="1134"/>
        <w:rPr/>
      </w:pPr>
      <w:r>
        <w:rPr/>
        <w:t>44SC024</w:t>
        <w:tab/>
        <w:t>&lt;sil: 2&gt; &lt;hum: atmen&gt; wir setzen vor &lt;-&gt; den grünen Klotz &lt;--&gt; einen blauen Klotz &lt;--&gt; mit Bohrung nach oben &lt;hum: ?&gt; &lt;--&gt; und verbinden ihn mit dem letzten Loch des</w:t>
      </w:r>
    </w:p>
    <w:p>
      <w:pPr>
        <w:pStyle w:val="Normal"/>
        <w:spacing w:lineRule="atLeast" w:line="320"/>
        <w:ind w:left="1134" w:hanging="1134"/>
        <w:rPr/>
      </w:pPr>
      <w:r>
        <w:rPr/>
        <w:t>K</w:t>
        <w:tab/>
        <w:t>ich habe {verstanden.}&lt;spk: SC, ja&gt; &lt;hum: lachen&gt; &lt;sil: 4&gt; Ihre Anweisung wird bearbeitet.</w:t>
      </w:r>
    </w:p>
    <w:p>
      <w:pPr>
        <w:pStyle w:val="Normal"/>
        <w:spacing w:lineRule="atLeast" w:line="320"/>
        <w:ind w:left="1134" w:hanging="1134"/>
        <w:rPr/>
      </w:pPr>
      <w:r>
        <w:rPr/>
        <w:t>44SC025</w:t>
        <w:tab/>
        <w:t>&lt;sil: 10&gt; {ja,}&lt;attrib: leise&gt; genau. &lt;sil: 2&gt; jetzt müßte das die Bohrung des &lt;-&gt; blauen Klotzes und das letzte freie Loch der &lt;-&gt; nein, der der &lt;-&gt; Dreierlatte miteinander zur Deckung gebracht werden.</w:t>
      </w:r>
    </w:p>
    <w:p>
      <w:pPr>
        <w:pStyle w:val="Normal"/>
        <w:spacing w:lineRule="atLeast" w:line="320"/>
        <w:ind w:left="1134" w:hanging="1134"/>
        <w:rPr/>
      </w:pPr>
      <w:r>
        <w:rPr/>
        <w:t>K</w:t>
        <w:tab/>
        <w:t>&lt;sil: 6&gt; der Arbeitsschritt ist beendet. &lt;hum: atmen&gt; bitte fahren Sie fort.</w:t>
      </w:r>
    </w:p>
    <w:p>
      <w:pPr>
        <w:pStyle w:val="Normal"/>
        <w:spacing w:lineRule="atLeast" w:line="320"/>
        <w:ind w:left="1134" w:hanging="1134"/>
        <w:rPr/>
      </w:pPr>
      <w:r>
        <w:rPr/>
        <w:t>44SC026</w:t>
        <w:tab/>
        <w:t>wir verbinden den roten Klotz mit der Bohrung nach oben und der und die Dreier_&lt;-&gt;_latte mit einem mit einer sechseckigen Schraube, in rot.</w:t>
      </w:r>
    </w:p>
    <w:p>
      <w:pPr>
        <w:pStyle w:val="Normal"/>
        <w:spacing w:lineRule="atLeast" w:line="320"/>
        <w:ind w:left="1134" w:hanging="1134"/>
        <w:rPr/>
      </w:pPr>
      <w:r>
        <w:rPr/>
        <w:t>K</w:t>
        <w:tab/>
        <w:t>&lt;sil: 3&gt; &lt;noise: klappern&gt; Ihre Anweisung ist zu ungenau.</w:t>
      </w:r>
    </w:p>
    <w:p>
      <w:pPr>
        <w:pStyle w:val="Normal"/>
        <w:spacing w:lineRule="atLeast" w:line="320"/>
        <w:ind w:left="1134" w:hanging="1134"/>
        <w:rPr/>
      </w:pPr>
      <w:r>
        <w:rPr/>
        <w:t>44SC027</w:t>
        <w:tab/>
        <w:t>&lt;noise: klappern&gt; &lt;attrib&gt; also bitte. &lt;--&gt; ach so. &lt;/attrib: leise&gt; der blaue &lt;-&gt; Klotz wird verbunden mit der Dreierlatte &lt;-&gt; durch eine sechseckige rote Schraube, die wir von oben draufsetzen.</w:t>
      </w:r>
    </w:p>
    <w:p>
      <w:pPr>
        <w:pStyle w:val="Normal"/>
        <w:spacing w:lineRule="atLeast" w:line="320"/>
        <w:ind w:left="1134" w:hanging="1134"/>
        <w:rPr/>
      </w:pPr>
      <w:r>
        <w:rPr/>
        <w:t>K</w:t>
        <w:tab/>
        <w:t>&lt;sil: 4&gt; ich habe verstanden. &lt;hum: atmen&gt; &lt;noise: klappern&gt; Ihre Anweisung wird bearbeitet.</w:t>
      </w:r>
    </w:p>
    <w:p>
      <w:pPr>
        <w:pStyle w:val="Normal"/>
        <w:spacing w:lineRule="atLeast" w:line="320"/>
        <w:ind w:left="1134" w:hanging="1134"/>
        <w:rPr/>
      </w:pPr>
      <w:r>
        <w:rPr/>
        <w:t>44SC028</w:t>
        <w:tab/>
        <w:t>&lt;sil: 4&gt; &lt;noise: klappern&gt; {mhm.}&lt;attrib: leise&gt; &lt;noise: klappern&gt; wir bearbeiten jetzt das Fahrgestell. &lt;--&gt; &lt;hum: atmen&gt; jetzt nimmst du einen gelben Klotz. &lt;--&gt; die Bohrung muß nach oben ausgerichtet sein &lt;--&gt; und zu je zwei Seiten. &lt;hum: atmen&gt; &lt;par&gt; &lt;attrib&gt; warte mal &lt;/attrib: leise&gt; &lt;/par: 8&gt;</w:t>
      </w:r>
    </w:p>
    <w:p>
      <w:pPr>
        <w:pStyle w:val="Normal"/>
        <w:spacing w:lineRule="atLeast" w:line="320"/>
        <w:ind w:left="1134" w:hanging="1134"/>
        <w:rPr/>
      </w:pPr>
      <w:r>
        <w:rPr/>
        <w:t>K</w:t>
        <w:tab/>
        <w:t>&lt;par&gt; ich habe &lt;/par: 8&gt; verstanden.</w:t>
      </w:r>
    </w:p>
    <w:p>
      <w:pPr>
        <w:pStyle w:val="Normal"/>
        <w:spacing w:lineRule="atLeast" w:line="320"/>
        <w:ind w:left="1134" w:hanging="1134"/>
        <w:rPr/>
      </w:pPr>
      <w:r>
        <w:rPr/>
        <w:t>44SC029</w:t>
        <w:tab/>
        <w:t>diesen gelben Klotz setzt &lt;par&gt; du &lt;/par: 9&gt;</w:t>
      </w:r>
    </w:p>
    <w:p>
      <w:pPr>
        <w:pStyle w:val="Normal"/>
        <w:spacing w:lineRule="atLeast" w:line="320"/>
        <w:ind w:left="1134" w:hanging="1134"/>
        <w:rPr/>
      </w:pPr>
      <w:r>
        <w:rPr/>
        <w:t>K</w:t>
        <w:tab/>
        <w:t>&lt;par&gt; Ihre &lt;/par: 9&gt; Anweisung wird &lt;par&gt; bearbeitet. &lt;/par: 10&gt;</w:t>
      </w:r>
    </w:p>
    <w:p>
      <w:pPr>
        <w:pStyle w:val="Normal"/>
        <w:spacing w:lineRule="atLeast" w:line="320"/>
        <w:ind w:left="1134" w:hanging="1134"/>
        <w:rPr/>
      </w:pPr>
      <w:r>
        <w:rPr/>
        <w:t>44SC030</w:t>
        <w:tab/>
        <w:t>&lt;par&gt; &lt;attrib&gt; ach so. &lt;/attrib: leise&gt; &lt;/par: 10&gt; &lt;noise: klappern&gt; &lt;sil: 8&gt; &lt;hum: atmen&gt; dieser gelbe Klotz wird mit der Bohrung unter den grünen Klotz gesetzt.</w:t>
      </w:r>
    </w:p>
    <w:p>
      <w:pPr>
        <w:pStyle w:val="Normal"/>
        <w:spacing w:lineRule="atLeast" w:line="320"/>
        <w:ind w:left="1134" w:hanging="1134"/>
        <w:rPr/>
      </w:pPr>
      <w:r>
        <w:rPr/>
        <w:t>K</w:t>
        <w:tab/>
        <w:t>&lt;sil: 8&gt; ich habe verstanden. &lt;sil: 3&gt; Ihre Anweisung wird bearbeitet.</w:t>
      </w:r>
    </w:p>
    <w:p>
      <w:pPr>
        <w:pStyle w:val="Normal"/>
        <w:spacing w:lineRule="atLeast" w:line="320"/>
        <w:ind w:left="1134" w:hanging="1134"/>
        <w:rPr/>
      </w:pPr>
      <w:r>
        <w:rPr/>
        <w:t>44SC031</w:t>
        <w:tab/>
        <w:t>&lt;sil: 11&gt; &lt;hum: atmen&gt; dieser gelbe Klotz wird befestigt durch eine sechseckige grüne Schraube, &lt;-&gt; die von unten &lt;--&gt; in die Bohrung des gelben Klotzes eingeführt wird.</w:t>
      </w:r>
    </w:p>
    <w:p>
      <w:pPr>
        <w:pStyle w:val="Normal"/>
        <w:spacing w:lineRule="atLeast" w:line="320"/>
        <w:ind w:left="1134" w:hanging="1134"/>
        <w:rPr/>
      </w:pPr>
      <w:r>
        <w:rPr/>
        <w:t>K</w:t>
        <w:tab/>
        <w:t>&lt;sil: 5&gt; ich habe verstanden. Ihre Anweisung wird bearbeitet. &lt;sil: 2&gt; einen Augenblick bitte.</w:t>
      </w:r>
    </w:p>
    <w:p>
      <w:pPr>
        <w:pStyle w:val="Normal"/>
        <w:spacing w:lineRule="atLeast" w:line="320"/>
        <w:ind w:left="1134" w:hanging="1134"/>
        <w:rPr/>
      </w:pPr>
      <w:r>
        <w:rPr/>
        <w:t>44SC032</w:t>
        <w:tab/>
        <w:t>&lt;sil: 19&gt; {na.}&lt;attrib: leise&gt;</w:t>
      </w:r>
    </w:p>
    <w:p>
      <w:pPr>
        <w:pStyle w:val="Normal"/>
        <w:spacing w:lineRule="atLeast" w:line="320"/>
        <w:ind w:left="1134" w:hanging="1134"/>
        <w:rPr/>
      </w:pPr>
      <w:r>
        <w:rPr/>
        <w:t>K</w:t>
        <w:tab/>
        <w:t>&lt;sil: 3&gt; Ihre Anweisung wird bearbeitet.</w:t>
      </w:r>
    </w:p>
    <w:p>
      <w:pPr>
        <w:pStyle w:val="Normal"/>
        <w:spacing w:lineRule="atLeast" w:line="320"/>
        <w:ind w:left="1134" w:hanging="1134"/>
        <w:rPr/>
      </w:pPr>
      <w:r>
        <w:rPr/>
        <w:t>44SC033</w:t>
        <w:tab/>
        <w:t>&lt;sil: 11&gt; gut. &lt;hum: atmen&gt; zur Vollendung unseres &lt;-&gt; Fahrgestells {man}&lt;attrib: zögern&gt; nehme, &lt;-&gt; zwei Räder &lt;-&gt; rotweiß.</w:t>
      </w:r>
    </w:p>
    <w:p>
      <w:pPr>
        <w:pStyle w:val="Normal"/>
        <w:spacing w:lineRule="atLeast" w:line="320"/>
        <w:ind w:left="1134" w:hanging="1134"/>
        <w:rPr/>
      </w:pPr>
      <w:r>
        <w:rPr/>
        <w:t>K</w:t>
        <w:tab/>
        <w:t>&lt;sil: 7&gt; Ihre Anweisung ist zu komplex.</w:t>
      </w:r>
    </w:p>
    <w:p>
      <w:pPr>
        <w:pStyle w:val="Normal"/>
        <w:spacing w:lineRule="atLeast" w:line="320"/>
        <w:ind w:left="1134" w:hanging="1134"/>
        <w:rPr/>
      </w:pPr>
      <w:r>
        <w:rPr/>
        <w:t>44SC034</w:t>
        <w:tab/>
        <w:t>&lt;noise: klappern&gt; {zwei Räder.}&lt;attrib: leise&gt; &lt;sil: 4&gt; ah. &lt;hum: atmen&gt; ähm zwei rote Räder &lt;sil: 3&gt; wir brauchen zwei rote Räder.</w:t>
      </w:r>
    </w:p>
    <w:p>
      <w:pPr>
        <w:pStyle w:val="Normal"/>
        <w:spacing w:lineRule="atLeast" w:line="320"/>
        <w:ind w:left="1134" w:hanging="1134"/>
        <w:rPr/>
      </w:pPr>
      <w:r>
        <w:rPr/>
        <w:t>K</w:t>
        <w:tab/>
        <w:t>&lt;sil: 2&gt; ich habe verstanden.</w:t>
      </w:r>
    </w:p>
    <w:p>
      <w:pPr>
        <w:pStyle w:val="Normal"/>
        <w:spacing w:lineRule="atLeast" w:line="320"/>
        <w:ind w:left="1134" w:hanging="1134"/>
        <w:rPr/>
      </w:pPr>
      <w:r>
        <w:rPr/>
        <w:t>44SC035</w:t>
        <w:tab/>
        <w:t>{hm.}&lt;attrib: leise&gt; &lt;hum: atmen&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44SC036</w:t>
        <w:tab/>
        <w:t>&lt;sil: 10&gt; &lt;hum: atmen&gt; auf diese &lt;--&gt; beiden roten Räder wird je ein weißer Reifen aufgesetzt.</w:t>
      </w:r>
    </w:p>
    <w:p>
      <w:pPr>
        <w:pStyle w:val="Normal"/>
        <w:spacing w:lineRule="atLeast" w:line="320"/>
        <w:ind w:left="1134" w:hanging="1134"/>
        <w:rPr/>
      </w:pPr>
      <w:r>
        <w:rPr/>
        <w:t>K</w:t>
        <w:tab/>
        <w:t>&lt;sil: 5&gt; ich habe verstanden. &lt;noise: klappern&gt; Ihre Anweisung wird bearbeitet.</w:t>
      </w:r>
    </w:p>
    <w:p>
      <w:pPr>
        <w:pStyle w:val="Normal"/>
        <w:spacing w:lineRule="atLeast" w:line="320"/>
        <w:ind w:left="1134" w:hanging="1134"/>
        <w:rPr/>
      </w:pPr>
      <w:r>
        <w:rPr/>
        <w:t>44SC037</w:t>
        <w:tab/>
        <w:t>&lt;sil: 10&gt; gut. &lt;hum: atmen&gt; &lt;-&gt; nun stecken wir eine &lt;-&gt; blaue Schraube mit Schneise in der Mitte durch das eine Rad &lt;sil: 4&gt; und eine</w:t>
      </w:r>
    </w:p>
    <w:p>
      <w:pPr>
        <w:pStyle w:val="Normal"/>
        <w:spacing w:lineRule="atLeast" w:line="320"/>
        <w:ind w:left="1134" w:hanging="1134"/>
        <w:rPr/>
      </w:pPr>
      <w:r>
        <w:rPr/>
        <w:t>K</w:t>
        <w:tab/>
        <w:t>ich habe {verstanden.}&lt;hum: lachen&gt; &lt;sil: 2&gt; Ihre Anweisung wird bearbeitet.</w:t>
      </w:r>
    </w:p>
    <w:p>
      <w:pPr>
        <w:pStyle w:val="Normal"/>
        <w:spacing w:lineRule="atLeast" w:line="320"/>
        <w:ind w:left="1134" w:hanging="1134"/>
        <w:rPr/>
      </w:pPr>
      <w:r>
        <w:rPr/>
        <w:t>44SC038</w:t>
        <w:tab/>
        <w:t>&lt;attrib&gt; durch das dicke Rad. &lt;--&gt; scheiße. &lt;sil: 7&gt; ja. &lt;/attrib: leise&gt; und durch das andere Rad stecken wir &lt;-&gt; die sechseckige blaue Schraube.</w:t>
      </w:r>
    </w:p>
    <w:p>
      <w:pPr>
        <w:pStyle w:val="Normal"/>
        <w:spacing w:lineRule="atLeast" w:line="320"/>
        <w:ind w:left="1134" w:hanging="1134"/>
        <w:rPr/>
      </w:pPr>
      <w:r>
        <w:rPr/>
        <w:t>K</w:t>
        <w:tab/>
        <w:t>&lt;sil: 4&gt; ich habe verstanden. &lt;sil: 2&gt; Ihre Anweisung wird bearbeitet.</w:t>
      </w:r>
    </w:p>
    <w:p>
      <w:pPr>
        <w:pStyle w:val="Normal"/>
        <w:spacing w:lineRule="atLeast" w:line="320"/>
        <w:ind w:left="1134" w:hanging="1134"/>
        <w:rPr/>
      </w:pPr>
      <w:r>
        <w:rPr/>
        <w:t>44SC039</w:t>
        <w:tab/>
        <w:t>&lt;sil: 7&gt; &lt;hum: atmen&gt; &lt;sil: 2&gt; &lt;hum: atmen&gt; jetzt benötigen wir zwei &lt;--&gt; zwei Reifen, &lt;noise: klappern&gt; etwas kleiner als die weißen, im modischen violett. &lt;-&gt; &lt;attrib&gt; mal gucken, was er jetzt sagt. &lt;/attrib: leise&gt;</w:t>
      </w:r>
    </w:p>
    <w:p>
      <w:pPr>
        <w:pStyle w:val="Normal"/>
        <w:spacing w:lineRule="atLeast" w:line="320"/>
        <w:ind w:left="1134" w:hanging="1134"/>
        <w:rPr/>
      </w:pPr>
      <w:r>
        <w:rPr/>
        <w:t>K</w:t>
        <w:tab/>
        <w:t>&lt;sil: 5&gt; ich habe verstanden. &lt;sil: 3&gt; Ihre Anweisung wird bearbeitet.</w:t>
      </w:r>
    </w:p>
    <w:p>
      <w:pPr>
        <w:pStyle w:val="Normal"/>
        <w:spacing w:lineRule="atLeast" w:line="320"/>
        <w:ind w:left="1134" w:hanging="1134"/>
        <w:rPr/>
      </w:pPr>
      <w:r>
        <w:rPr/>
        <w:t>44SC040</w:t>
        <w:tab/>
        <w:t>&lt;sil: 8&gt; &lt;noise: klappern&gt; &lt;sil: 2&gt; die Reifen liegen lassen &lt;-&gt; und &lt;-&gt; nun benötigen wir zwei grauweiße Pinöppel. &lt;sil: 3&gt; &lt;attrib&gt; oder wie heißt das? &lt;/attrib: leise&gt;</w:t>
      </w:r>
    </w:p>
    <w:p>
      <w:pPr>
        <w:pStyle w:val="Normal"/>
        <w:spacing w:lineRule="atLeast" w:line="320"/>
        <w:ind w:left="1134" w:hanging="1134"/>
        <w:rPr/>
      </w:pPr>
      <w:r>
        <w:rPr/>
        <w:t>K</w:t>
        <w:tab/>
        <w:t>&lt;hum&gt; bitte benennen Sie die gewünschten Objekte genauer. &lt;/hum: lachen&gt;</w:t>
      </w:r>
    </w:p>
    <w:p>
      <w:pPr>
        <w:pStyle w:val="Normal"/>
        <w:spacing w:lineRule="atLeast" w:line="320"/>
        <w:ind w:left="1134" w:hanging="1134"/>
        <w:rPr/>
      </w:pPr>
      <w:r>
        <w:rPr/>
        <w:t>44SC041</w:t>
        <w:tab/>
        <w:t>&lt;attrib&gt; ähm Verschnöselungen? auch nicht. &lt;/attrib: leise&gt; &lt;hum: lachen&gt; zwei &lt;--&gt; Kontakt/ &lt;--&gt; &lt;hum: lachen&gt; machen wir erst mal das andere. nehmen wir erst mal den Propeller. &lt;--&gt; &lt;noise: klappern&gt; also wir benötigen zwei &lt;-&gt; Dreierlatten.</w:t>
      </w:r>
    </w:p>
    <w:p>
      <w:pPr>
        <w:pStyle w:val="Normal"/>
        <w:spacing w:lineRule="atLeast" w:line="320"/>
        <w:ind w:left="1134" w:hanging="1134"/>
        <w:rPr/>
      </w:pPr>
      <w:r>
        <w:rPr/>
        <w:t>K</w:t>
        <w:tab/>
        <w:t>&lt;sil: 7&gt; ich habe verstanden.</w:t>
      </w:r>
    </w:p>
    <w:p>
      <w:pPr>
        <w:pStyle w:val="Normal"/>
        <w:spacing w:lineRule="atLeast" w:line="320"/>
        <w:ind w:left="1134" w:hanging="1134"/>
        <w:rPr/>
      </w:pPr>
      <w:r>
        <w:rPr/>
        <w:t>44SC042</w:t>
        <w:tab/>
        <w:t>&lt;sil: 2&gt; und</w:t>
      </w:r>
    </w:p>
    <w:p>
      <w:pPr>
        <w:pStyle w:val="Normal"/>
        <w:spacing w:lineRule="atLeast" w:line="320"/>
        <w:ind w:left="1134" w:hanging="1134"/>
        <w:rPr/>
      </w:pPr>
      <w:r>
        <w:rPr/>
        <w:t>K</w:t>
        <w:tab/>
        <w:t>Ihre Anweisung wird bearbeitet.</w:t>
      </w:r>
    </w:p>
    <w:p>
      <w:pPr>
        <w:pStyle w:val="Normal"/>
        <w:spacing w:lineRule="atLeast" w:line="320"/>
        <w:ind w:left="1134" w:hanging="1134"/>
        <w:rPr/>
      </w:pPr>
      <w:r>
        <w:rPr/>
        <w:t>44SC043</w:t>
        <w:tab/>
        <w:t>&lt;sil: 10&gt; ja. &lt;-&gt; und diese beiden &lt;-&gt; Dreierlatten legen wir im Winkel von das sie ein Kreuz ergeben &lt;-&gt; aufeinander. das heißt, &lt;-&gt; das mittlere Loch von der einen Dreierlatte muß auf dem Loch der zweiten Dreierlatte draufliegen, &lt;-&gt; so daß sich ein Kreuz ergibt.</w:t>
      </w:r>
    </w:p>
    <w:p>
      <w:pPr>
        <w:pStyle w:val="Normal"/>
        <w:spacing w:lineRule="atLeast" w:line="320"/>
        <w:ind w:left="1134" w:hanging="1134"/>
        <w:rPr/>
      </w:pPr>
      <w:r>
        <w:rPr/>
        <w:t>K</w:t>
        <w:tab/>
        <w:t>&lt;sil: 3&gt; ich habe verstanden. &lt;sil: 3&gt; Ihre Anweisung wird bearbeitet.</w:t>
      </w:r>
    </w:p>
    <w:p>
      <w:pPr>
        <w:pStyle w:val="Normal"/>
        <w:spacing w:lineRule="atLeast" w:line="320"/>
        <w:ind w:left="1134" w:hanging="1134"/>
        <w:rPr/>
      </w:pPr>
      <w:r>
        <w:rPr/>
        <w:t>44SC044</w:t>
        <w:tab/>
        <w:t>&lt;sil: 9&gt; &lt;hum: atmen&gt; wir fixieren dieses Kreuz &lt;--&gt; &lt;hum: atmen&gt; &lt;--&gt; am blauen Klotz, &lt;-&gt; indem wir es nochmal um neunzig Grad drehen, &lt;-&gt; so wie es gerade auf dem Bildschirm zu sehen ist, &lt;-&gt; mit einer sechseckigen gelben Schraube, auf der Lorenz Baufix draufsteht.</w:t>
      </w:r>
    </w:p>
    <w:p>
      <w:pPr>
        <w:pStyle w:val="Normal"/>
        <w:spacing w:lineRule="atLeast" w:line="320"/>
        <w:ind w:left="1134" w:hanging="1134"/>
        <w:rPr/>
      </w:pPr>
      <w:r>
        <w:rPr/>
        <w:t>K</w:t>
        <w:tab/>
        <w:t>&lt;sil: 10&gt; bitte wiederholen Sie ihre Anweisung.</w:t>
      </w:r>
    </w:p>
    <w:p>
      <w:pPr>
        <w:pStyle w:val="Normal"/>
        <w:spacing w:lineRule="atLeast" w:line="320"/>
        <w:ind w:left="1134" w:hanging="1134"/>
        <w:rPr/>
      </w:pPr>
      <w:r>
        <w:rPr/>
        <w:t>44SC045</w:t>
        <w:tab/>
        <w:t>drehe das Kreuz um neunzig Grad.</w:t>
      </w:r>
    </w:p>
    <w:p>
      <w:pPr>
        <w:pStyle w:val="Normal"/>
        <w:spacing w:lineRule="atLeast" w:line="320"/>
        <w:ind w:left="1134" w:hanging="1134"/>
        <w:rPr/>
      </w:pPr>
      <w:r>
        <w:rPr/>
        <w:t>K</w:t>
        <w:tab/>
        <w:t>&lt;sil: 10&gt; ich habe verstanden. &lt;sil: 2&gt; Ihre Anweisung wird bearbeitet. &lt;noise&gt; einen Augenblick bitte. einen Augenblick bitte. &lt;/noise: klappern&gt;</w:t>
      </w:r>
    </w:p>
    <w:p>
      <w:pPr>
        <w:pStyle w:val="Normal"/>
        <w:spacing w:lineRule="atLeast" w:line="320"/>
        <w:ind w:left="1134" w:hanging="1134"/>
        <w:rPr/>
      </w:pPr>
      <w:r>
        <w:rPr/>
        <w:t>44SC046</w:t>
        <w:tab/>
        <w:t>{&lt;sil: 4&gt;}&lt;noise: klappern&gt; &lt;attrib&gt; testen Sie ihre Ringgröße. &lt;/attrib: leise&gt; &lt;hum: lachen&gt; ja, und jetzt verschnöseln wir &lt;-&gt; dieses Kreuz mit &lt;-&gt; dem &lt;-&gt; blauen &lt;-&gt; Klotz. &lt;sil: 3&gt; es ergibt einen Propeller und zwar mit der &lt;-&gt; gelben r/ gelben sechseckigen Schraube.</w:t>
      </w:r>
    </w:p>
    <w:p>
      <w:pPr>
        <w:pStyle w:val="Normal"/>
        <w:spacing w:lineRule="atLeast" w:line="320"/>
        <w:ind w:left="1134" w:hanging="1134"/>
        <w:rPr/>
      </w:pPr>
      <w:r>
        <w:rPr/>
        <w:t>K</w:t>
        <w:tab/>
        <w:t>&lt;sil: 5&gt; ich habe verstanden. &lt;sil: 2&gt; Ihre Anweisung wird bearbeitet. &lt;sil: 2&gt; einen Augenblick bitte. &lt;sil: 9&gt; Ihre Anweisung wird bearbeitet.</w:t>
      </w:r>
    </w:p>
    <w:p>
      <w:pPr>
        <w:pStyle w:val="Normal"/>
        <w:spacing w:lineRule="atLeast" w:line="320"/>
        <w:ind w:left="1134" w:hanging="1134"/>
        <w:rPr/>
      </w:pPr>
      <w:r>
        <w:rPr/>
        <w:t>44SC047</w:t>
        <w:tab/>
        <w:t>&lt;sil: 12&gt; {ja.}&lt;attrib: zögern&gt; und nun &lt;-&gt; lass(e) die beiden weißen Bestandteile, Werkzeuge auf dem Bildschirm erscheinen, die ich noch nicht benannt habe. &lt;--&gt; {Ausschlußprinzip.}&lt;attrib: leise&gt;</w:t>
      </w:r>
    </w:p>
    <w:p>
      <w:pPr>
        <w:pStyle w:val="Normal"/>
        <w:spacing w:lineRule="atLeast" w:line="320"/>
        <w:ind w:left="1134" w:hanging="1134"/>
        <w:rPr/>
      </w:pPr>
      <w:r>
        <w:rPr/>
        <w:t>K</w:t>
        <w:tab/>
        <w:t>&lt;sil: 2&gt; ich habe verstanden. &lt;hum: lachen&gt; Ihre Anweisung wird bearbeitet.</w:t>
      </w:r>
    </w:p>
    <w:p>
      <w:pPr>
        <w:pStyle w:val="Normal"/>
        <w:spacing w:lineRule="atLeast" w:line="320"/>
        <w:ind w:left="1134" w:hanging="1134"/>
        <w:rPr/>
      </w:pPr>
      <w:r>
        <w:rPr/>
        <w:t>44SC048</w:t>
        <w:tab/>
        <w:t>&lt;sil: 10&gt; gut. &lt;hum: atmen&gt; diese beiden weißen Bestandteile haben einen Rand. &lt;-&gt; und dieser Rand soll nach außen zeigen wenn du &lt;-&gt; dies/ je einen Bestandteil auf die blaue Schraube &lt;--&gt; auf die blauen Schrauben draufsetzt, &lt;-&gt; die in den Rädern drinstecken. &lt;attrib&gt; &lt;quest: ?&gt; &lt;sil: 6&gt; war &lt;quest: das&gt; falschrum? &lt;/attrib: leise&gt;</w:t>
      </w:r>
    </w:p>
    <w:p>
      <w:pPr>
        <w:pStyle w:val="Normal"/>
        <w:spacing w:lineRule="atLeast" w:line="320"/>
        <w:ind w:left="1134" w:hanging="1134"/>
        <w:rPr/>
      </w:pPr>
      <w:r>
        <w:rPr/>
        <w:t>K</w:t>
        <w:tab/>
        <w:t>ich habe verstanden. &lt;sil: 2&gt; Ihre Anweisung wird bearbeitet.</w:t>
      </w:r>
    </w:p>
    <w:p>
      <w:pPr>
        <w:pStyle w:val="Normal"/>
        <w:spacing w:lineRule="atLeast" w:line="320"/>
        <w:ind w:left="1134" w:hanging="1134"/>
        <w:rPr/>
      </w:pPr>
      <w:r>
        <w:rPr/>
        <w:t>44SC049</w:t>
        <w:tab/>
        <w:t>&lt;sil: 10&gt; &lt;hum: lachen&gt; nein, nicht draufsetzen. das war zu wörtlich. &lt;-&gt; du verbindest &lt;--&gt; gewissermaßen diese &lt;-&gt; weißen Objekte &lt;-&gt; mit den blauen Schrauben als Stoßdämpfer. &lt;sil: 3&gt; das heißt, die Schrau/ nein, die Stoßdämpfer kommen von unten. &lt;sil: 3&gt; &lt;hum: lachen&gt; &lt;attrib&gt; gucken, was &lt;quest: es&gt; macht. &lt;/attrib: leise&gt; &lt;sil: 9&gt; nochmal, die beiden weißen Objekte &lt;--&gt; legst du &lt;-&gt; nochmal vor das Flugzeug hin, indem der Rand nach unten zeigt.</w:t>
      </w:r>
    </w:p>
    <w:p>
      <w:pPr>
        <w:pStyle w:val="Normal"/>
        <w:spacing w:lineRule="atLeast" w:line="320"/>
        <w:ind w:left="1134" w:hanging="1134"/>
        <w:rPr/>
      </w:pPr>
      <w:r>
        <w:rPr/>
        <w:t>K</w:t>
        <w:tab/>
        <w:t>&lt;sil: 5&gt; ich habe verstanden. &lt;hum: lachen&gt; &lt;noise&gt; Ihre Anweisung wird bearbeitet. &lt;sil: 5&gt; &lt;/noise: klappern&gt; einen Augenblick bitte.</w:t>
      </w:r>
    </w:p>
    <w:p>
      <w:pPr>
        <w:pStyle w:val="Normal"/>
        <w:spacing w:lineRule="atLeast" w:line="320"/>
        <w:ind w:left="1134" w:hanging="1134"/>
        <w:rPr/>
      </w:pPr>
      <w:r>
        <w:rPr/>
        <w:t>44SC050</w:t>
        <w:tab/>
        <w:t>&lt;sil: 8&gt; {ja.}&lt;attrib: leise&gt; &lt;hum: atmen&gt; und so, wie diese beiden Objekte jetzt ausgerichtet sind &lt;-&gt; schiebst du sie &lt;--&gt; von auf das Gewinde der blauen Schrauben und zwar von unten.</w:t>
      </w:r>
    </w:p>
    <w:p>
      <w:pPr>
        <w:pStyle w:val="Normal"/>
        <w:spacing w:lineRule="atLeast" w:line="320"/>
        <w:ind w:left="1134" w:hanging="1134"/>
        <w:rPr/>
      </w:pPr>
      <w:r>
        <w:rPr/>
        <w:t>K</w:t>
        <w:tab/>
        <w:t>&lt;sil: 7&gt; ich habe verstanden. &lt;sil: 3&gt; Ihre Anweisung wird bearbeitet.</w:t>
      </w:r>
    </w:p>
    <w:p>
      <w:pPr>
        <w:pStyle w:val="Normal"/>
        <w:spacing w:lineRule="atLeast" w:line="320"/>
        <w:ind w:left="1134" w:hanging="1134"/>
        <w:rPr/>
      </w:pPr>
      <w:r>
        <w:rPr/>
        <w:t>44SC051</w:t>
        <w:tab/>
        <w:t>&lt;sil: 11&gt; {ja, ja.}&lt;attrib: leise&gt; gut. &lt;hum: atmen&gt; und nun haben wir noch zwei violette Reifen, Ringe &lt;-&gt; und die setzen wir auch von unten an das Gewinde der Schraube.</w:t>
      </w:r>
    </w:p>
    <w:p>
      <w:pPr>
        <w:pStyle w:val="Normal"/>
        <w:spacing w:lineRule="atLeast" w:line="320"/>
        <w:ind w:left="1134" w:hanging="1134"/>
        <w:rPr/>
      </w:pPr>
      <w:r>
        <w:rPr/>
        <w:t>K</w:t>
        <w:tab/>
        <w:t>&lt;sil: 6&gt; ich habe verstanden. &lt;sil: 3&gt; Ihre Anweisung wird bearbeitet.</w:t>
      </w:r>
    </w:p>
    <w:p>
      <w:pPr>
        <w:pStyle w:val="Normal"/>
        <w:spacing w:lineRule="atLeast" w:line="320"/>
        <w:ind w:left="1134" w:hanging="1134"/>
        <w:rPr/>
      </w:pPr>
      <w:r>
        <w:rPr/>
        <w:t>44SC052</w:t>
        <w:tab/>
        <w:t>&lt;sil: 11&gt; und wir schieben jetzt &lt;-&gt; die bei/ je &lt;-&gt; die Räder, &lt;--&gt; die weißen Objekte und die violetten Ringe ganz nah an den Kopf der Schraube ran.</w:t>
      </w:r>
    </w:p>
    <w:p>
      <w:pPr>
        <w:pStyle w:val="Normal"/>
        <w:spacing w:lineRule="atLeast" w:line="320"/>
        <w:ind w:left="1134" w:hanging="1134"/>
        <w:rPr/>
      </w:pPr>
      <w:r>
        <w:rPr/>
        <w:t>K</w:t>
        <w:tab/>
        <w:t>&lt;sil: 10&gt; der Arbeitsschritt ist beendet. bitte fahren Sie fort.</w:t>
      </w:r>
    </w:p>
    <w:p>
      <w:pPr>
        <w:pStyle w:val="Normal"/>
        <w:spacing w:lineRule="atLeast" w:line="320"/>
        <w:ind w:left="1134" w:hanging="1134"/>
        <w:rPr/>
      </w:pPr>
      <w:r>
        <w:rPr/>
        <w:t>44SC053</w:t>
        <w:tab/>
        <w:t>{prima.}&lt;attrib: leise&gt; &lt;hum: atmen&gt; nein, du nimmst jetzt das Objekt &lt;-&gt; Schraube, Rad, &lt;-&gt; weißes Objekt &lt;-&gt; und violetter Ring. &lt;sil: 4&gt; dies/ diesen Komplex, der links &lt;-&gt; auf dem Bildschirm zu sehen ist, &lt;-&gt; dieser wird jetzt bearbeitet &lt;-&gt; und wird &lt;-&gt; an den und wird links von links an den gelben Klotz herangesetzt und damit verschraubt.</w:t>
      </w:r>
    </w:p>
    <w:p>
      <w:pPr>
        <w:pStyle w:val="Normal"/>
        <w:spacing w:lineRule="atLeast" w:line="320"/>
        <w:ind w:left="1134" w:hanging="1134"/>
        <w:rPr/>
      </w:pPr>
      <w:r>
        <w:rPr/>
        <w:t>K</w:t>
        <w:tab/>
        <w:t>&lt;sil: 5&gt; ich habe verstanden. &lt;sil: 2&gt; Ihre Anweisung wird bearbeitet. &lt;sil: 4&gt; einen Augenblick bitte. &lt;sil: 5&gt; Ihre Anweisung wird bearbeitet.</w:t>
      </w:r>
    </w:p>
    <w:p>
      <w:pPr>
        <w:pStyle w:val="Normal"/>
        <w:spacing w:lineRule="atLeast" w:line="320"/>
        <w:ind w:left="1134" w:hanging="1134"/>
        <w:rPr/>
      </w:pPr>
      <w:r>
        <w:rPr/>
        <w:t>44SC054</w:t>
        <w:tab/>
        <w:t>&lt;sil: 4&gt; &lt;hum: lachen&gt; &lt;sil: 6&gt; {ja.}&lt;attrib: leise&gt; das gleiche machen wir von rechts und verschrauben diesen Komplex auch mit dem gelben Klotz &lt;-&gt; von rechts. &lt;noise: mikro&gt;</w:t>
      </w:r>
    </w:p>
    <w:p>
      <w:pPr>
        <w:pStyle w:val="Normal"/>
        <w:spacing w:lineRule="atLeast" w:line="320"/>
        <w:ind w:left="1134" w:hanging="1134"/>
        <w:rPr/>
      </w:pPr>
      <w:r>
        <w:rPr/>
        <w:t>K</w:t>
        <w:tab/>
        <w:t>&lt;sil: 5&gt; ich habe verstanden. &lt;sil: 3&gt; Ihre Anweisung wird bearbeitet.</w:t>
      </w:r>
    </w:p>
    <w:p>
      <w:pPr>
        <w:pStyle w:val="Normal"/>
        <w:spacing w:lineRule="atLeast" w:line="320"/>
        <w:ind w:left="1134" w:hanging="1134"/>
        <w:rPr/>
      </w:pPr>
      <w:r>
        <w:rPr/>
        <w:t>44SC055</w:t>
        <w:tab/>
        <w:t>&lt;sil: 5&gt; &lt;hum: lachen&gt; &lt;quest: ?&gt; &lt;sil: 10&gt; {ist es angeschraubt?}&lt;attrib: leise&gt; &lt;sil: 2&gt; herzlichen Glühstrumpf. das Flugzeug ist fertig. &lt;hum: lachen&gt; &lt;hum: ?&gt;</w:t>
      </w:r>
    </w:p>
    <w:p>
      <w:pPr>
        <w:pStyle w:val="Normal"/>
        <w:spacing w:lineRule="atLeast" w:line="320"/>
        <w:ind w:left="1134" w:hanging="1134"/>
        <w:rPr/>
      </w:pPr>
      <w:r>
        <w:rPr/>
        <w:t>K</w:t>
        <w:tab/>
        <w:t>vielen Dank.</w:t>
      </w:r>
    </w:p>
    <w:p>
      <w:pPr>
        <w:pStyle w:val="Normal"/>
        <w:rPr/>
      </w:pPr>
      <w:r>
        <w:rPr/>
      </w:r>
    </w:p>
    <w:sectPr>
      <w:headerReference w:type="default" r:id="rId2"/>
      <w:type w:val="nextPage"/>
      <w:pgSz w:w="11906" w:h="16838"/>
      <w:pgMar w:left="1417" w:right="1417"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829945</wp:posOffset>
              </wp:positionH>
              <wp:positionV relativeFrom="page">
                <wp:posOffset>366395</wp:posOffset>
              </wp:positionV>
              <wp:extent cx="582358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7325"/>
                      </a:xfrm>
                      <a:prstGeom prst="rect"/>
                      <a:solidFill>
                        <a:srgbClr val="FFFFFF">
                          <a:alpha val="0"/>
                        </a:srgbClr>
                      </a:solidFill>
                    </wps:spPr>
                    <wps:txbx>
                      <w:txbxContent>
                        <w:p>
                          <w:pPr>
                            <w:pStyle w:val="Normal"/>
                            <w:rPr/>
                          </w:pPr>
                          <w:r>
                            <w:rPr/>
                          </w:r>
                        </w:p>
                      </w:txbxContent>
                    </wps:txbx>
                    <wps:bodyPr anchor="t" lIns="0" tIns="0" rIns="0" bIns="12700">
                      <a:noAutofit/>
                    </wps:bodyPr>
                  </wps:wsp>
                </a:graphicData>
              </a:graphic>
            </wp:anchor>
          </w:drawing>
        </mc:Choice>
        <mc:Fallback>
          <w:pict>
            <v:rect fillcolor="#FFFFFF" style="position:absolute;rotation:-0;width:458.55pt;height:14.75pt;mso-wrap-distance-left:7.05pt;mso-wrap-distance-right:7.05pt;mso-wrap-distance-top:0pt;mso-wrap-distance-bottom:0pt;margin-top:28.85pt;mso-position-vertical-relative:page;margin-left:65.35pt;mso-position-horizontal-relative:page">
              <v:fill opacity="0f"/>
              <v:textbox inset="0in,0in,0in,0.0138888888888889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09" w:hanging="709"/>
      <w:jc w:val="both"/>
    </w:pPr>
    <w:rPr>
      <w:rFonts w:ascii="Arial" w:hAnsi="Arial" w:eastAsia="Arial" w:cs="Arial"/>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ind w:left="0" w:hanging="0"/>
      <w:jc w:val="center"/>
    </w:pPr>
    <w:rPr>
      <w:sz w:val="18"/>
      <w:szCs w:val="18"/>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z.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3:40:00Z</dcterms:created>
  <dc:creator>Johanntokrax</dc:creator>
  <dc:description/>
  <dc:language>en-US</dc:language>
  <cp:lastModifiedBy>Johanntokrax</cp:lastModifiedBy>
  <cp:lastPrinted>1997-04-04T12:54:00Z</cp:lastPrinted>
  <dcterms:modified xsi:type="dcterms:W3CDTF">1997-04-12T15:58:00Z</dcterms:modified>
  <cp:revision>3</cp:revision>
  <dc:subject/>
  <dc:title>Instrukteur	(I)	:</dc:title>
</cp:coreProperties>
</file>