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43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KB) m, Konstrukteur (K) 8, Versuchsleiter (V) B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Mensch-Mensch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dauer: 36 mi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Anmerkung: Anfang fehlt</w:t>
      </w:r>
    </w:p>
    <w:p>
      <w:pPr>
        <w:pStyle w:val="Normal"/>
        <w:spacing w:lineRule="atLeast" w:line="320"/>
        <w:ind w:left="1134" w:hanging="1134"/>
        <w:rPr/>
      </w:pPr>
      <w:r>
        <w:rPr/>
        <w:t>43KB001</w:t>
        <w:tab/>
        <w:t>dann nehmen wir &lt;--&gt; drei &lt;-&gt; von den länglichen Hölzern heraus, mit Löchern drin &lt;-&gt; und zwar zwei mit fünf Löchern und eins mit drei Löchern &lt;-&gt; dann nehmen wir {den}&lt;attrib: zögern&gt; roten &lt;--&gt; Klotz, &lt;-&gt; den roten Würfel mit den Löchern drin &lt;-&gt; und wir nehmen zwei &lt;-&gt; von den trapezförmigen Bauklötzen mit Loch drin. &lt;-&gt; so &lt;-&gt; das sind &lt;par&gt; alle &lt;quest: ?&gt;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1&gt;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3KB002</w:t>
        <w:tab/>
        <w:t>das ist tol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3KB003</w:t>
        <w:tab/>
        <w:t>kann ich (ei)nen Kaffee zwischendurch haben? &lt;sil: 8&gt; oh Moment. &lt;noise: rascheln&gt; &lt;sil: 4&gt; ich kann zwar nicht erkennen &lt;--&gt; ob es die richtigen Schrauben sind &lt;-&gt; also {ob}&lt;attrib: zögern&gt; doch sind sie, ist okay. bisher sind wir also gut miteinander klargekommen. &lt;hum: atmen&gt; &lt;sil: 3&gt; so. &lt;-&gt; jetzt fangen wir mal irgendwo mit an. äh wir nehmen &lt;-&gt; einen der &lt;--&gt; länglichen &lt;-&gt; Hölzer mit den fünf &lt;-&gt; Löchern &lt;sil: 4&gt; {okay. erstmal verbal.}&lt;attrib: leise&gt; &lt;hum: schmatzen&gt; ähm &lt;sil: 2&gt; und führen die &lt;-&gt; Schraube &lt;-&gt; die rote Schraube mit dem Schlitz durch das mittlere Loch &lt;sil: 4&gt; in &lt;-&gt; den roten Würfel, in eines der Löcher von dem &lt;-&gt; von dem roten Würfel. &lt;sil: 3&gt; &lt;hum: atmen&gt; dann &lt;par&gt; nehmen wir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2&gt; verstanden.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3KB004</w:t>
        <w:tab/>
        <w:t>&lt;noise: rascheln&gt; &lt;sil: 5&gt; &lt;hum: atmen&gt; okay. fein. {braves Kind.}&lt;attrib: leise&gt; &lt;sil: 1&gt; so. jetzt nehmen wir &lt;par&gt; den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3&gt;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43KB005</w:t>
        <w:tab/>
        <w:t>&lt;hum&gt; ich hab(e) noch nichts gesagt. okay. &lt;/hum: lachen&gt; also wir nehmen jetzt den &lt;-&gt; äh die Holzlatte mit den drei Löchern &lt;--&gt; und nehmen &lt;-&gt; äh die Schraube mit den &lt;-&gt; die rote Schraube mit den sechs Kanten &lt;--&gt; und führen die Schraube &lt;-&gt; durch eines der Löcher am Ende der Latte &lt;-&gt; durch &lt;--&gt; soweit. machen wir das erstmal. machen wir es Schritt für Schrit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3KB006</w:t>
        <w:tab/>
        <w:t>&lt;sil: 9&gt; mhm. okay. so. wir haben jetzt zwei Teile, die schon &lt;-&gt; ein bißchen bearbeitet sind &lt;--&gt; und bauen die jetzt zusammen, und zwar &lt;--&gt; &lt;hum: schlucken&gt; wir nehmen das kürzere Stück, das mit den drei Löchern, wo der &lt;-&gt; äh die Schraube mit den sechs Kanten drin ist &lt;--&gt; und führen die das Gewinde &lt;sil: 2&gt; der der Schraube mit den sechs Kanten &lt;sil: 2&gt; genau an der entgegengesetzten Stelle &lt;-&gt; des roten Klotzes, wo oben bereits &lt;-&gt; die Schraube mit dem Schlitz drinsteckt. &lt;--&gt; sowei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{Anweisung}&lt;hum: lachen&gt; wird bearbeitet. &lt;hum: ?&gt;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3KB007</w:t>
        <w:tab/>
        <w:t>&lt;sil: 12&gt; okay. fast gut. &lt;--&gt; ähm &lt;--&gt; wir müssen jetzt &lt;--&gt; das &lt;--&gt; äh das let/ das das kleine &lt;sil: 2&gt; Holzstück mit den drei Schrauben noch um fünfundvierzig Grad drehen. &lt;-&gt; egal in welche Richtung. nee, um neunzig Grad. &lt;subst&gt; Entschuldigung &lt;/subst: Tschuldigung&gt; Anweisung zurück. neunzig Grad. &lt;--&gt; das machen wir erstma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43KB008</w:t>
        <w:tab/>
        <w:t>&lt;hum: lachen&gt; gut. &lt;hum: schmatzen&gt; ähm &lt;hum: schlucken&gt; &lt;sil: 2&gt; dann machen wir folgendes &lt;-&gt; m &lt;--&gt; die beiden Holzlatten sind jetzt parallel zueinander. das ist nicht korrekt. die beiden Holzlatten müssen in einem Neunziggradwinkel zueinander stehen. &lt;--&gt; das heißt, man nimmt jetzt oder du nimmst ähm das kürzere Stück, &lt;-&gt; das mit den drei Löchern, und drehst es um neunzig Grad, so daß &lt;-&gt; die beiden Holzlatten in einem Winkel von neunzig Grad zueinander st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3KB009</w:t>
        <w:tab/>
        <w:t>&lt;sil: 13&gt; &lt;hum: schmatzen&gt; guter Hund. &lt;hum: schlucken&gt; so &lt;-&gt; jetzt nehmen wir das letzte &lt;--&gt; Holzstückchen mit fünf Löchern &lt;--&gt; und &lt;-&gt; legen es so über das Holzstückchen mit den drei Löchern, &lt;--&gt; daß die beiden &lt;-&gt; Löcher &lt;-&gt; des Holzstückchens mit den drei Löchern, &lt;-&gt; wo eines bereits ja mit dem roten Klotz &lt;-&gt; äh besetzt ist, übereinander zu liegen kommen. das heißt &lt;--&gt; präzise, hoffentlich &lt;-&gt; ähm &lt;sil: 2&gt; die zwei &lt;--&gt; äußeren, egal welche Richtung, welcher Seite, die zwei äußeren Löcher des Holzstückchens mit den fünf &lt;-&gt; Löchern liegen genau &lt;--&gt; ähm oberhalb &lt;-&gt; der &lt;-&gt; des Holzstückchens der der beiden verbleibenden Löcher des Holzstückchens mit den drei Löchern &lt;sil: 2&gt; mehr nicht. erstma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3KB010</w:t>
        <w:tab/>
        <w:t>&lt;sil: 8&gt; cleveres Kerlchen. &lt;hum: ?&gt; so &lt;hum: schlucken&gt; wir nehmen jetzt die gelbe &lt;-&gt; Holzschraube mit dem Schlitz &lt;--&gt; und führen sie &lt;hum: schlucken&gt; in &lt;-&gt; die &lt;-&gt; in das Loch &lt;hum: schlucken&gt; &lt;-&gt; ähm das am nächsten &lt;sil: 2&gt; zurück. merk(e) schon, wird kompl/ {kompliziert.}&lt;hum: lachen&gt; süß. &lt;hum: lachen&gt; ähm &lt;sil: 4&gt; &lt;hum: schlucken&gt; &lt;sil: 4&gt; m gut. wir nehmen jetzt die Holzschraube &lt;-&gt; die gelbe Holzschraube mit dem Schlitz und führen sie &lt;-&gt; durch das &lt;-&gt; dem roten Klotz &lt;-&gt; am nächsten gelegene freie &lt;-&gt; Loch &lt;sil: 2&gt; durch &lt;-&gt; und fügen von unten eines der trapezförmigen &lt;-&gt; äh ja die/ diese trapezförmige Mutter dran &lt;sil: 3&gt; sowei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43KB011</w:t>
        <w:tab/>
        <w:t>ja, das hab(e) ich mit schon gedach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43KB012</w:t>
        <w:tab/>
        <w:t>&lt;hum: atmen&gt; gut. &lt;hum: schmatzen&gt; ähm &lt;sil: 3&gt; &lt;hum: schmatzen&gt; wir haben jetzt &lt;--&gt; ähm &lt;-&gt; das fünf/ das die Holzlatte mit den fünf ähm Löchern &lt;-&gt; die noch nicht verbunden ist &lt;-&gt; mit dem Teil, das wir bisher zusammengefügt haben &lt;--&gt; in das &lt;--&gt; Loch &lt;-&gt; des fünfteiligen Holzstabes, das das mit den fünf Löchern, das ähm dem roten Würfel am nächsten ist, &lt;hum: schlucken&gt; führen wir &lt;-&gt; die Holzschraube mit dem Schlitz &lt;-&gt; durch &lt;-&gt; und fügen von unten eines der trapezförmigen &lt;-&gt; Muttern &lt;-&gt; Holzstückchen dran. &lt;sil: 3&gt; sowei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3KB013</w:t>
        <w:tab/>
        <w:t>&lt;attrib&gt; ich hätte das nicht verstanden. &lt;/attrib: leise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{Augenblick}&lt;noise: rascheln&gt; bitte.</w:t>
      </w:r>
    </w:p>
    <w:p>
      <w:pPr>
        <w:pStyle w:val="Normal"/>
        <w:spacing w:lineRule="atLeast" w:line="320"/>
        <w:ind w:left="1134" w:hanging="1134"/>
        <w:rPr/>
      </w:pPr>
      <w:r>
        <w:rPr/>
        <w:t>43KB014</w:t>
        <w:tab/>
        <w:t>&lt;sil: 11&gt; &lt;hum: atmen&gt; brav. dasselbe Spiel &lt;sil: 2&gt; machen wir jetzt mit den verbleibenden beiden Teilen, also de/ der gelben Schraube &lt;sil: 2&gt; mit den sechs Kanten &lt;-&gt; und der letzten orangen &lt;-&gt; Mutter. &lt;--&gt; wir führen &lt;sil: 3&gt; rechts, links kapiert er das? werden wir {sehen.}&lt;spk: V, mhm.&gt; gut. ähm &lt;sil: 2&gt; wir nehmen die gelbe Schraube &lt;-&gt; mit den sechs Kanten &lt;-&gt; &lt;hum: ?&gt; und führen sie rechts &lt;-&gt; ähm neben der Schraube mit dem Schlitz &lt;-&gt; durch das Loch &lt;-&gt; und fügen von unten die letzte orange Mutter &lt;-&gt; und schrauben das Ganze zusammen. Ausführ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3KB015</w:t>
        <w:tab/>
        <w:t>er versteht rechts und link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3KB016</w:t>
        <w:tab/>
        <w:t>&lt;sil: 8&gt; &lt;hum: atmen&gt; super. so. &lt;--&gt; jetzt zum nächsten Schritt. wir legen &lt;-&gt; uns zurecht &lt;--&gt; die einzige Schraube mit einem grünen Kopf &lt;--&gt; die einzigen beiden orangen &lt;-&gt; Schrauben, &lt;-&gt; die verbleibende rote Schraube, &lt;-&gt; die beiden Holzstückchen mit &lt;-&gt; sieben Löchern, &lt;-&gt; ein Holzstückchen mit drei Löchern, die verbleibenden Würfel &lt;-&gt; und eine orange &lt;-&gt; Mutter. Ausführ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&lt;noise: rascheln&gt; Ihre Anweisung wird bearbeitet. &lt;sil: 4&gt; &lt;noise: raschel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3KB017</w:t>
        <w:tab/>
        <w:t>&lt;sil: 9&gt; &lt;hum: lachen&gt; &lt;hum: atmen&gt; du hast was vergessen. &lt;hum: ?&gt; &lt;sil: 1&gt; und zwar das Holzstückchen mit/ eines der Holzstückchen mit drei Löchern muß noch dazu gelegt werden. Ausführung. &lt;sil: 2&gt; &lt;attrib&gt; ich hab(e)(_e)s nicht vergessen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{verstanden.}&lt;hum: lach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3KB018</w:t>
        <w:tab/>
        <w:t>&lt;hum: schmatzen&gt; &lt;sil: 4&gt; &lt;hum: schlucken&gt; &lt;sil: 3&gt; fein. so &lt;--&gt; und jetzt bauen wir das auch noch zusammen. &lt;-&gt; ähm &lt;sil: 5&gt; &lt;hum: schmatzen&gt; wir fangen an &lt;-&gt; und nehmen eines &lt;-&gt; der Holzstückchen mit den &lt;--&gt; sieben Löchern &lt;-&gt; und legen es &lt;--&gt; über &lt;--&gt; ähm das &lt;--&gt; mittlere der noch freien &lt;--&gt; äh Löcher des Holzstückchens in dem bereits &lt;-&gt; zwei Schr/ zwei gelbe Schrauben drinstecken und zwar so, &lt;-&gt; daß das neu hinzukommende Holzstückchen &lt;-&gt; ähm &lt;sil: 2&gt; in einem Neunziggradwinkel wiederum dazu steht, das heißt das ganze so ähnlich aussieht wie ein Kreuz. &lt;sil: 2&gt; sowei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3KB019</w:t>
        <w:tab/>
        <w:t>&lt;noise: mikro&gt; &lt;hum: atmen&gt; &lt;hum: schlucken&gt; &lt;sil: 3&gt; fein. &lt;hum: ?&gt; &lt;sil: 5&gt; m &lt;-&gt; jetzt nehmen wir &lt;-&gt; das zweite &lt;-&gt; Holzstückchen mit &lt;-&gt; sieben Löchern &lt;-&gt; und legen es &lt;-&gt; parallel zu den &lt;-&gt; Holzstückchen mit sieben Löchern, das bereits auf &lt;-&gt; der Konstruktion liegt und zwar &lt;-&gt; über das Loch, das &lt;-&gt; rechts &lt;-&gt; st/ rechts ist. Ausführ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2&gt; Ihre {Anweisung}&lt;hum: räuspern&gt; wird {bearbeitet.}&lt;hum: räuspern&gt;</w:t>
      </w:r>
    </w:p>
    <w:p>
      <w:pPr>
        <w:pStyle w:val="Normal"/>
        <w:spacing w:lineRule="atLeast" w:line="320"/>
        <w:ind w:left="1134" w:hanging="1134"/>
        <w:rPr/>
      </w:pPr>
      <w:r>
        <w:rPr/>
        <w:t>43KB020</w:t>
        <w:tab/>
        <w:t>&lt;sil: 7&gt; &lt;hum: schlucken&gt; &lt;sil: 4&gt; prima. so &lt;attrib&gt; jetzt wird(_e)s ein &lt;/attrib: schnell&gt; bißchen komplizierter, aber das schaffen wir ja wohl auch irgendwie. &lt;-&gt; wir nehmen jetzt &lt;-&gt; das &lt;-&gt; verbleibende &lt;-&gt; kleine Holzstückchen mit drei Löchern &lt;sil: 2&gt; und legen es &lt;--&gt; so &lt;-&gt; unter &lt;-&gt; das Holzstückchen, in dem bereits die beiden gelben Schrauben drin sind, &lt;sil: 2&gt; daß rechts &lt;--&gt; ein Loch des jetzt neu hinzukommenden &lt;-&gt; Stückchens mit den drei Löchern &lt;-&gt; noch aus der Konstruktion hervorragt. &lt;sil: 2&gt; Ausführ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43KB021</w:t>
        <w:tab/>
        <w:t>ja super. &lt;-&gt; und ohne noch (ei)n(en) Kommentar abzugeben. &lt;-&gt; hä hä, prima. so &lt;-&gt; jetzt nehmen wir die &lt;-&gt; orange Schraube &lt;--&gt; mit dem Schlitz &lt;--&gt; und eine und die Mutter &lt;-&gt; mit die orange Mutter. so &lt;-&gt; {beiseite gelegt.}&lt;attrib: schnell&gt; jetzt nehmen wir den die Schraube und führen sie &lt;-&gt; durch das &lt;-&gt; mittlere Loch &lt;--&gt; vom linken &lt;--&gt; Holzstab mit den sieben Löchern &lt;-&gt; und führen von unten &lt;-&gt; dagegen die Mutter und schrauben das ganze zusammen. Ausführ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hum: schlucken&gt; &lt;noise: rascheln&gt; Ihre Anweisung wird bearbeitet. &lt;sil: 9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3KB022</w:t>
        <w:tab/>
        <w:t>&lt;sil: 8&gt; &lt;hum: atmen&gt; &lt;sil: 5&gt; &lt;noise: mikro&gt; wir haben uns offensichtlich mißverstanden in der Farbwahl. &lt;hum: lachen&gt; was ich nicht begreife. okay. &lt;-&gt; ähm &lt;sil: 4&gt; nee, ich hab(e) mi/ ich hab(e) mich versprochen, das ist wahr. okay also, die rote Schraube mit dem &lt;-&gt; Schlitz ist &lt;--&gt; an der Stelle, &lt;-&gt; die wir eben zusammengebaut falsch. &lt;attrib&gt; oder ist das orange? &lt;/attrib: schnell&gt; oh &lt;--&gt; nee, das ist orange. okay, Mißverständnis. das kann man auf(_de)m Bildschirm nicht ganz so leicht erkennen. okay, alles klar bis zu dem Zeitpunkt. &lt;hum: schmatzen&gt; &lt;-&gt; so, &lt;hum: schlucken&gt; jetzt nehmen wir &lt;-&gt; den &lt;-&gt; grünen Würfel, &lt;--&gt; und den gelben Würfel. wir legen den grünen Würfel über den gelben Würfel &lt;--&gt; und führen von unten &lt;--&gt; den &lt;-&gt; die grüne Schraube &lt;-&gt; ein. &lt;-&gt; Ausführung erstma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1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3KB023</w:t>
        <w:tab/>
        <w:t>&lt;hum: atmen&gt; &lt;sil: 3&gt; &lt;noise: rascheln&gt; &lt;sil: 3&gt; jawohl. so. &lt;hum: atmen&gt; diese dreiteilige Konstruktion &lt;--&gt; nehmen wir jetzt &lt;sil: 3&gt; und bauen sie &lt;-&gt; so &lt;-&gt; &lt;hum: schluck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43KB024</w:t>
        <w:tab/>
        <w:t>ich spreche lauter. okay. also, &lt;-&gt; wir nehmen diese dreiteilige Konstruktion aus dem gelben grünen Würfel und der grünen Schraube jetzt zur Hand &lt;hum: ?&gt; &lt;-&gt; und bauen sie jetzt mit der restlichen Konstruktion zusammen und zwar so, &lt;--&gt; daß der grüne Würfel &lt;sil: 2&gt; mit der entgegengesetzten Seite &lt;-&gt; ähm &lt;--&gt; &lt;hum: lachen&gt; komplex &lt;hum: lachen&gt; nochmal von vorne. ähm &lt;sil: 4&gt; zurück, also anders. wir nehmen jetzt &lt;-&gt; die &lt;--&gt; orange Schraube mit den sechs Kanten &lt;-&gt; und führen sie durch das Loch, das mittlere Loch &lt;--&gt; ähm der des Holzstäbchens mit den &lt;-&gt; sieben Löchern und zwar von oben. &lt;hum: ?&gt; &lt;sil: 2&gt; Ausführ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3KB025</w:t>
        <w:tab/>
        <w:t>&lt;hum: schlucken&gt; &lt;sil: 7&gt; &lt;hum: lachen&gt; &lt;sil: 2&gt; &lt;hum: atmen&gt; jawohl. so. jetzt nehmen wir &lt;hum: schlucken&gt; &lt;--&gt; äh die Konstruktion, die wir eben bei Seite gelegt haben, &lt;-&gt; die aus dem &lt;attrib&gt; grünen Würfel, dem gelben Würfel und &lt;/attrib: schnell&gt; den und der grünen Schraube zur Hand &lt;--&gt; und &lt;hum: ?&gt; wir verbinden &lt;-&gt; jetzt den grünen Würfel &lt;--&gt; ähm &lt;--&gt; senkrecht &lt;-&gt; zu der Konstruktion, die wir bisher haben und zwar so, daß sich die &lt;-&gt; äh orange Schraube mit den sechs &lt;-&gt; Kanten und die grüne Schraube mit den sechs Kanten genau gegenüberliegen, daß heißt &lt;-&gt; von oben nach unten sähe es dann so aus: wir haben oben &lt;-&gt; die Schraube mit den die orange Schraube mit den sechs Kanten, dann &lt;-&gt; di/ das siebenteilige Holzstäbchen, dann das fünfteilige Holzstäbchen, dann das dreiteilige Holzstäbchen, darauf folgt der grüne Würfel, &lt;hum: atmen&gt; &lt;-&gt; dann der gelbe Würfel und dann der &lt;-&gt; die grüne Schraube, die das ganze zusammenhält. Ausführung. &lt;sil: 4&gt; {niemals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3KB026</w:t>
        <w:tab/>
        <w:t>&lt;hum: lachen&gt; &lt;attrib&gt; das glaube ich nicht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&lt;hum: schmatz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3KB027</w:t>
        <w:tab/>
        <w:t>&lt;sil: 6&gt; &lt;noise: rascheln&gt; sieht gut aus. prima. &lt;hum: atmen&gt; &lt;-&gt; gut &lt;hum: schlucken&gt; &lt;-&gt; ähm wir &lt;subst&gt; haben &lt;/subst: ham&gt; jetzt noch zwei Bausteine rumliegen und zwar &lt;hum: schlucken&gt; &lt;-&gt; den blauen Würfel und &lt;hum: ?&gt; &lt;-&gt; die rote Schraube mit den sechs Kanten. &lt;-&gt; &lt;hum: atmen&gt; m wir nehmen jetzt die rote Schraube und führen sie durch das &lt;--&gt; rechte verbleibende Loch &lt;--&gt; äh ganz an der Spitze des Flugzeugs, das es ja wohl hoffentlich mal wird. &lt;--&gt; ähm nehmen den &lt;-&gt; rote/ den den blauen Klotz &lt;--&gt; äh und führen ihn von unten an dieses Loch ebenfalls heran und schrauben dann die rote Schraube rein. &lt;sil: 3&gt; Ausführung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3KB028</w:t>
        <w:tab/>
        <w:t>&lt;sil: 11&gt; prima. &lt;hum: atmen&gt; &lt;sil: 1&gt; so, jetzt legen wir uns wieder (ei)n paar Teile zurecht. und zwar ganz simpel &lt;-&gt; alle restlichen Einzelteile, die noch &lt;-&gt; vorhanden sind für diesen Bausatz. Ausführ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43KB029</w:t>
        <w:tab/>
        <w:t>&lt;hum: atmen&gt; dann eben genauer. also &lt;--&gt; wir nehmen jetzt &lt;--&gt; zwei Holzstückchen mit drei Löchern, &lt;hum: schlucken&gt; &lt;-&gt; zwei Gummireifen, &lt;sil: 3&gt; ähm &lt;-&gt; zwei blaue Schrauben, die letzte gelbe Schraube mit &lt;-&gt; sechs Kanten, &lt;hum: atmen&gt; &lt;-&gt; ähm zwei &lt;noise: mikro&gt; violette, nehme ich mal an, violette &lt;-&gt; Ringe &lt;-&gt; und zwei Plastik/ &lt;-&gt; &lt;noise: mikro&gt; zwei runde Plastikstückchen, die auch noch da sind, ähm und &lt;-&gt; nee, das war(_e)s. &lt;sil: 3&gt; Ausführ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{verstanden.}&lt;noise: rascheln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3KB030</w:t>
        <w:tab/>
        <w:t>&lt;sil: 10&gt; &lt;noise: ?&gt; &lt;noise: ?&gt; &lt;noise: mikro&gt; &lt;hum: lachen&gt; wo soll(_e)s hin? so? ich halt(e)(_e)s weg. &lt;sil: 2&gt; ähm o/ &lt;sil: 3&gt; okay. das waren alle Teile. gut. so &lt;hum: schlucken&gt; &lt;hum: atmen&gt; wir bauen jetzt zuerst den Propeller zusammen. dafür nehmen wir die beiden &lt;-&gt; Holzstückchen mit den drei Löchern &lt;--&gt; und legen sie so zusammen, &lt;-&gt; daß die beiden mittleren Löcher jeweils übereinanderliegen und das Ganze &lt;-&gt; die Form eines Kreuzes ergibt. dann &lt;-&gt; nehmen wir den &lt;-&gt; die gelbe Schraube &lt;-&gt; mit den sechs Kanten &lt;--&gt; und führen sie &lt;-&gt; durch dieses &lt;-&gt; durch diese beiden mittleren Löcher durch &lt;hum: atmen&gt; und verbinden sie vorne &lt;-&gt; mit dem blauen &lt;-&gt; Holzklotz am Flugzeug. Ausführ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hre Anweisung ist zu ungenau. &lt;hum: atmen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43KB031</w:t>
        <w:tab/>
        <w:t>&lt;hum: lachen&gt; alles wieder in einzelnen Schritten, gut. &lt;hum: lachen&gt; also, wir nehmen &lt;-&gt; die beiden Holzstückchen mit den drei Löcheren &lt;-&gt; und legen die beiden &lt;--&gt; mittleren Löcher so übereinander, daß die beiden Holzstückchen zusammen &lt;-&gt; ein Kreuz ergeben. &lt;--&gt; Ausführ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noise: ?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3KB032</w:t>
        <w:tab/>
        <w:t>&lt;sil: 9&gt; okay. jetzt nehmen wir die gelbe Schraube &lt;-&gt; mit den &lt;--&gt; sechs Kanten &lt;sil: 2&gt; führen sie &lt;--&gt; durch &lt;-&gt; das mittlere Loch, der eben zusammengesetzten &lt;-&gt; Konstruktion durch &lt;sil: 4&gt; &lt;hum: ?&gt; und führen &lt;-&gt; Ausführ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{verstanden.}&lt;noise: ?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3KB033</w:t>
        <w:tab/>
        <w:t>&lt;sil: 5&gt; &lt;hum: lachen&gt; &lt;sil: 2&gt; &lt;hum: ?&gt; gutes Kind. &lt;hum: atmen&gt; so. &lt;hum: schlucken&gt; wir nehmen jetzt diese dreiteilige Konstruktion &lt;--&gt; und bauen sie vorne &lt;-&gt; am Flugzeug &lt;-&gt; am &lt;-&gt; blau/ an dem blauen Klotz an &lt;-&gt; und zwar so, &lt;hum: schlucken&gt; {daß}&lt;attrib: zögern&gt; &lt;-&gt; äh nein, ganz einfach vorne, am vordersten &lt;-&gt; Loch des blauen Knopfes, &lt;-&gt; Knopfes ist gut. Klotzes. sorry. &lt;sil: 2&gt; Ausführ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5&gt; Ihre Anweisung wird bearbeitet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3KB034</w:t>
        <w:tab/>
        <w:t>&lt;sil: 4&gt; &lt;hum: schlucken&gt; &lt;sil: 2&gt; ja, ist ja genial. &lt;sil: 2&gt; &lt;hum: atmen&gt; so wir &lt;subst&gt; haben &lt;/subst: ham&gt; eben noch was vergessen und zwar &lt;-&gt; zwei rote &lt;-&gt; kreisförmige Metall/ äh Plastikobjekte mit einem Loch in der Mitte, die brauchen wir noch. Ausführ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kann leider nicht durchgeführt werden. 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43KB035</w:t>
        <w:tab/>
        <w:t>uns fehlen noch zwei Einzelteile, &lt;hum: ?&gt; und zwar sind das &lt;-&gt; zwei rote Plastik oder Holz_&lt;--&gt;_stückchen mit einem Loch in der Mitte, &lt;-&gt; Räder, die brauchen wir, &lt;-&gt; Felgen,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3KB036</w:t>
        <w:tab/>
        <w:t>prima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einen {Augenblick}&lt;hum: schlucken&gt; bitte.</w:t>
      </w:r>
    </w:p>
    <w:p>
      <w:pPr>
        <w:pStyle w:val="Normal"/>
        <w:spacing w:lineRule="atLeast" w:line="320"/>
        <w:ind w:left="1134" w:hanging="1134"/>
        <w:rPr/>
      </w:pPr>
      <w:r>
        <w:rPr/>
        <w:t>43KB037</w:t>
        <w:tab/>
        <w:t>&lt;hum: schmatzen&gt; {&lt;sil: 6&gt;}&lt;noise: ?&gt; super. jetzt kommt der Intelligenztest, wir ziehen &lt;-&gt; die &lt;-&gt; Gummireifen &lt;-&gt; auf die Felgen. Ausführ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3KB038</w:t>
        <w:tab/>
        <w:t>&lt;sil: 9&gt; &lt;quest: ?&gt; gut so. &lt;hum: atmen&gt; &lt;sil: 2&gt; jetzt nehmen wir die beiden blauen Schrauben und führen sie &lt;--&gt; durch &lt;-&gt; die Löcher &lt;-&gt; der beiden Räder. Ausführ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3KB039</w:t>
        <w:tab/>
        <w:t>&lt;sil: 3&gt; &lt;noise: rascheln&gt; &lt;sil: 7&gt; toll. so. &lt;sil: 2&gt; jetzt drehen wir die beiden Räder einfach um. &lt;-&gt; Ausführung.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3KB040</w:t>
        <w:tab/>
        <w:t>&lt;sil: 2&gt; &lt;hum: lachen&gt; &lt;sil: 6&gt; &lt;hum: ?&gt; faszinierend. &lt;hum: schlucken&gt; jetzt nehmen wir die beiden &lt;-&gt; weißen &lt;--&gt; ähm Plastikteilchen, die noch da sind &lt;--&gt; und &lt;-&gt; führen sie &lt;-&gt; über die beiden &lt;--&gt; ähm Holzschrauben, genauso wie sie da jetzt stehen. Ausführ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3KB041</w:t>
        <w:tab/>
        <w:t>&lt;sil: 6&gt; großartig. &lt;hum: atmen&gt; und jetzt nehmen wir die beiden violetten Ringe &lt;--&gt; und führen sie &lt;-&gt; ebenfalls über die Holzschrauben &lt;-&gt; oberhalb der weißen M/ Plastikteile. Ausführ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3KB042</w:t>
        <w:tab/>
        <w:t>&lt;sil: 9&gt; ja, ist ja super. so, jetzt haben wir &lt;-&gt; zwei vollständige Räder mit Achsen. &lt;-&gt; wir nehmen jetzt eines davon &lt;hum: atmen&gt; &lt;-&gt; und setzen es &lt;hum: atmen&gt; &lt;-&gt; ähm &lt;-&gt; an den gelben Klotz &lt;-&gt; und zwar &lt;-&gt; ähm genau an das Loch, das ich von dem gelben Klotz sehe &lt;-&gt; auf dem Bildschir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3KB043</w:t>
        <w:tab/>
        <w:t>&lt;sil: 13&gt; &lt;hum: ?&gt; phantastisch und jetzt nehmen wir einfach das zweite Rad &lt;-&gt; und setzen es genau auf der anderen Seite des Flugzeugs genau &lt;-&gt; an denselben &lt;-&gt; gelben &lt;-&gt; Klotz. Ausführ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3KB044</w:t>
        <w:tab/>
        <w:t>&lt;sil: 10&gt; wir haben jetzt ein Flugzeug, aber keine Fluglizenz. &lt;--&gt; wir müssen also noch am Boden bleiben. ansonsten scheint mir irgendwie das Flugzeug relativ komplett zu sein. damit müßte die Kiste irgendwie &lt;--&gt; beendet &lt;par&gt; sein.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vielen &lt;/par: 4&gt; Dank.</w:t>
      </w:r>
    </w:p>
    <w:p>
      <w:pPr>
        <w:pStyle w:val="Normal"/>
        <w:spacing w:lineRule="atLeast" w:line="320"/>
        <w:ind w:left="1134" w:hanging="1134"/>
        <w:rPr/>
      </w:pPr>
      <w:r>
        <w:rPr/>
        <w:t>43KB045</w:t>
        <w:tab/>
        <w:t>ebenfall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\WW\VORLAGEN\WO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5:39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8:03:00Z</dcterms:modified>
  <cp:revision>4</cp:revision>
  <dc:subject/>
  <dc:title>Instrukteur	(I)	:</dc:title>
</cp:coreProperties>
</file>