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1418" w:leader="none"/>
          <w:tab w:val="left" w:pos="1843" w:leader="none"/>
        </w:tabs>
        <w:spacing w:lineRule="atLeast" w:line="320" w:before="0" w:after="120"/>
        <w:ind w:left="1134" w:hanging="1134"/>
        <w:rPr>
          <w:b/>
          <w:b/>
          <w:bCs/>
        </w:rPr>
      </w:pPr>
      <w:r>
        <w:rPr>
          <w:b/>
          <w:bCs/>
        </w:rPr>
        <w:t>Versuch: 42</w:t>
      </w:r>
    </w:p>
    <w:p>
      <w:pPr>
        <w:pStyle w:val="Normal"/>
        <w:tabs>
          <w:tab w:val="clear" w:pos="1134"/>
          <w:tab w:val="left" w:pos="1418" w:leader="none"/>
          <w:tab w:val="left" w:pos="1843" w:leader="none"/>
        </w:tabs>
        <w:spacing w:lineRule="atLeast" w:line="320"/>
        <w:ind w:left="1134" w:hanging="1134"/>
        <w:rPr/>
      </w:pPr>
      <w:r>
        <w:rPr/>
        <w:t>Instrukteur (MX) m, Konstrukteur (K) 7, Versuchsleiter (V) A</w:t>
      </w:r>
    </w:p>
    <w:p>
      <w:pPr>
        <w:pStyle w:val="Normal"/>
        <w:tabs>
          <w:tab w:val="clear" w:pos="1134"/>
          <w:tab w:val="left" w:pos="1418" w:leader="none"/>
          <w:tab w:val="left" w:pos="1843" w:leader="none"/>
        </w:tabs>
        <w:spacing w:lineRule="atLeast" w:line="320"/>
        <w:ind w:left="1134" w:hanging="1134"/>
        <w:rPr/>
      </w:pPr>
      <w:r>
        <w:rPr/>
        <w:t>Dialogart: Mensch-Mensch-Kommunikation</w:t>
      </w:r>
    </w:p>
    <w:p>
      <w:pPr>
        <w:pStyle w:val="Normal"/>
        <w:tabs>
          <w:tab w:val="clear" w:pos="1134"/>
          <w:tab w:val="left" w:pos="1418" w:leader="none"/>
          <w:tab w:val="left" w:pos="1843" w:leader="none"/>
        </w:tabs>
        <w:spacing w:lineRule="atLeast" w:line="320"/>
        <w:ind w:left="1134" w:hanging="1134"/>
        <w:rPr/>
      </w:pPr>
      <w:r>
        <w:rPr/>
        <w:t>Bauart: Baufixanleitung</w:t>
      </w:r>
    </w:p>
    <w:p>
      <w:pPr>
        <w:pStyle w:val="Normal"/>
        <w:tabs>
          <w:tab w:val="clear" w:pos="1134"/>
          <w:tab w:val="left" w:pos="1418" w:leader="none"/>
          <w:tab w:val="left" w:pos="1843" w:leader="none"/>
        </w:tabs>
        <w:spacing w:lineRule="atLeast" w:line="320" w:before="0" w:after="600"/>
        <w:ind w:left="1134" w:hanging="1134"/>
        <w:rPr/>
      </w:pPr>
      <w:r>
        <w:rPr/>
        <w:t>Dialogdauer: 21 min</w:t>
      </w:r>
    </w:p>
    <w:p>
      <w:pPr>
        <w:pStyle w:val="Normal"/>
        <w:spacing w:lineRule="atLeast" w:line="320"/>
        <w:ind w:left="1134" w:hanging="1134"/>
        <w:rPr/>
      </w:pPr>
      <w:r>
        <w:rPr/>
        <w:t>42MX001</w:t>
        <w:tab/>
        <w:t>wir können anfang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&lt;hum&gt; bitte beginnen Sie mit Ihren Anweisungen. &lt;/hum: atmen&gt;</w:t>
      </w:r>
    </w:p>
    <w:p>
      <w:pPr>
        <w:pStyle w:val="Normal"/>
        <w:spacing w:lineRule="atLeast" w:line="320"/>
        <w:ind w:left="1134" w:hanging="1134"/>
        <w:rPr/>
      </w:pPr>
      <w:r>
        <w:rPr/>
        <w:t>42MX002</w:t>
        <w:tab/>
        <w:t>&lt;hum: schmatzen&gt; &lt;hum: atmen&gt; gut. &lt;sil: 3&gt; nimm zunächst äh &lt;--&gt; die gelbe Schlitzschraube, die rote Schlitzschraube, &lt;hum: atmen&gt; die gelbe Sechskantschraube, die rote Sechskantschraube, &lt;hum: atmen&gt; &lt;-&gt; die zwei &lt;-&gt; Fünflochstangen, die Dreilochstange, &lt;hum: atmen&gt; &lt;-&gt; nimm außerdem &lt;-&gt; {den}&lt;attrib: zögern&gt; den roten Würfel &lt;--&gt; und nimm zwei orange &lt;hum: schmatzen&gt; &lt;-&gt; Gegenhalter &lt;-&gt; für die Schrauben. &lt;sil: 4&gt; &lt;hum: atm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2&gt; ich habe verstanden.</w:t>
      </w:r>
    </w:p>
    <w:p>
      <w:pPr>
        <w:pStyle w:val="Normal"/>
        <w:spacing w:lineRule="atLeast" w:line="320"/>
        <w:ind w:left="1134" w:hanging="1134"/>
        <w:rPr/>
      </w:pPr>
      <w:r>
        <w:rPr/>
        <w:t>42MX003</w:t>
        <w:tab/>
        <w:t>&lt;hum: schmatzen&gt; gut. &lt;hum: atmen&gt; jetzt nimm die eine Fünfloch/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42MX004</w:t>
        <w:tab/>
        <w:t>{&lt;sil: 8&gt;}&lt;hum: atmen&gt; &lt;hum: schmatzen&gt; du hast drei Teile zuviel genommen &lt;-&gt; und zwar sind das die drei &lt;-&gt; &lt;hum: atmen&gt; Dreilochstangen. &lt;-&gt; tu(e) sie wieder weg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3&gt; ich habe verstanden. &lt;sil: 2&gt; Ihre {Anweisung}&lt;hum: ?&gt;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42MX005</w:t>
        <w:tab/>
        <w:t>&lt;sil: 6&gt; &lt;hum: atmen&gt; &lt;hum: schmatzen&gt; okay. &lt;hum: schlucken&gt; jetzt nimm dir die eine Fünflochstange, &lt;-&gt; setze in das mittlere Loch &lt;-&gt; die rote &lt;-&gt; Schlitzschraube ein &lt;-&gt; &lt;hum: atmen&gt; und schraube sie auf den &lt;-&gt; roten Würfel. &lt;hum: atm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ich habe verstanden. Ihre Anweisung wird bearbeitet. &lt;hum: schlucken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42MX006</w:t>
        <w:tab/>
        <w:t>&lt;sil: 5&gt; &lt;hum: schlucken&gt; nimm dir jetzt die Dreilochstange &lt;-&gt; stecke in &lt;-&gt; eines der äußeren Löcher die rote &lt;-&gt; Sechskantschraube &lt;--&gt; und schraube sie auf den &lt;-&gt; roten Würfel von unten auf, so daß die beiden Stangen &lt;-&gt; einen rechten Winkel zueinander bild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2&gt; ich habe verstanden. Ihre Anweisung wird bearbeitet.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42MX007</w:t>
        <w:tab/>
        <w:t>{&lt;sil: 7&gt;}&lt;hum: atmen&gt; &lt;hum: schmatzen&gt; gut. nimm dir jetzt die Fünflochstange, &lt;hum: schmatzen&gt; &lt;-&gt; setze in das &lt;--&gt; in eines der äußeren Löcher die gelbe Schlitzschraube, in das Loch daneben die gelbe &lt;hum: atmen&gt; Sechskantschraube &lt;--&gt; und montiere &lt;-&gt; beide Schrauben auf die untere Dreilochstange &lt;hum: atmen&gt; &lt;-&gt; mit den beiden &lt;hum: atmen&gt; orangen Gegenhaltern &lt;-&gt; von unt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Ihre Anweisung wird bearbeitet. &lt;sil: 2&gt; einen Augenblick bitte. &lt;sil: 8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42MX008</w:t>
        <w:tab/>
        <w:t>&lt;sil: 8&gt; &lt;hum: schlucken&gt; gut. nimm dir als nächstes folgende Bauteile. &lt;-&gt; die grüne lange Sechskantschraube, &lt;-&gt; die orange Sechskantschraube, die orange Schlitzschraube &lt;-&gt; und die rote Sechskantschraube. &lt;hum: atmen&gt; Nimm dir &lt;-&gt; eine Dreilochstange &lt;-&gt; &lt;par&gt; und &lt;/par: 1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par&gt; ich &lt;/par: 1&gt; habe verstanden. &lt;sil: 5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42MX009</w:t>
        <w:tab/>
        <w:t>&lt;sil: 9&gt; &lt;hum: schmatzen&gt; nimm dir außerdem eine Dreilochstange &lt;-&gt; und beide &lt;sil: 2&gt; Siebenlochstangen. &lt;-&gt; die drei Würfel, die noch übrig sind &lt;hum: atmen&gt; &lt;-&gt; und einen orangen Gegenhalter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13&gt; ich habe verstanden.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42MX010</w:t>
        <w:tab/>
        <w:t>{&lt;sil: 7&gt;}&lt;hum: atmen&gt; &lt;hum: schlucken&gt; {&lt;sil: 5&gt;}&lt;hum: atmen&gt; &lt;hum: ?&gt; jetzt nimm die eine Siebenlochstange, setze in das mittlere Loch die orange Sechskantschraube &lt;-&gt; und stecke sie von oben &lt;-&gt; in das &lt;-&gt; äußerste Loch &lt;--&gt; der &lt;--&gt; &lt;hum: schmatzen&gt; Fünflochstange, die &lt;-&gt; mit den beiden gelben Schrauben bereits befestigt ist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3&gt; ich habe verstanden. &lt;noise: ?&gt; Ihre Anweisung wird bearbeitet.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42MX011</w:t>
        <w:tab/>
        <w:t>&lt;sil: 7&gt; &lt;hum: atmen&gt; &lt;hum: schlucken&gt; von unten &lt;-&gt; schraubst du gegen &lt;-&gt; die orange Sechskantschraube den &lt;-&gt; grünen Holzwürfel geg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2&gt; ich habe verstanden. Ihre Anweisung wird bearbeitet. &lt;sil: 4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42MX012</w:t>
        <w:tab/>
        <w:t>{&lt;sil: 11&gt;}&lt;hum: atmen&gt; &lt;hum: schlucken&gt; nimm dir jetzt die andere &lt;-&gt; Siebenlochstange &lt;--&gt; und schraube sie &lt;--&gt; direkt neben die &lt;-&gt; erste Siebenlochstange mit der &lt;--&gt; orangen Schlitzschraube &lt;-&gt; und als Gegenhalter mit dem orangen &lt;hum: atmen&gt; Rhombus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ch habe verstanden. &lt;sil: 2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42MX013</w:t>
        <w:tab/>
        <w:t>{&lt;sil: 9&gt;}&lt;hum: atmen&gt; &lt;hum: schlucken&gt; &lt;sil: 4&gt; &lt;hum: atmen&gt; &lt;hum: ?&gt; &lt;hum: schlucken&gt; du mußt einiges nochmal rückgängig machen &lt;--&gt; und zwar &lt;-&gt; löse den orangen Rhombe Rhombus, diesen &lt;-&gt; Gegenhalter &lt;-&gt; und löse &lt;-&gt; den grünen Würfel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ich habe verstanden. Ihre Anweisung wird bearbeitet. &lt;sil: 11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42MX014</w:t>
        <w:tab/>
        <w:t>{&lt;sil: 3&gt;}&lt;hum: atmen&gt; &lt;hum: schlucken&gt; {&lt;sil: 3&gt;}&lt;hum: atmen&gt; &lt;hum: schmatzen&gt; stecke die Dreilochstange &lt;--&gt; &lt;hum: schmatzen&gt; von unten &lt;-&gt; auf die beiden orangen Schrauben, so daß &lt;hum: atmen&gt; &lt;-&gt; ein Loch &lt;-&gt; rechts &lt;hum: atmen&gt; übersteht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7&gt; ich habe verstanden. Ihre Anweisung wird {bearbeitet.}&lt;hum: atmen&gt;</w:t>
      </w:r>
    </w:p>
    <w:p>
      <w:pPr>
        <w:pStyle w:val="Normal"/>
        <w:spacing w:lineRule="atLeast" w:line="320"/>
        <w:ind w:left="1134" w:hanging="1134"/>
        <w:rPr/>
      </w:pPr>
      <w:r>
        <w:rPr/>
        <w:t>42MX015</w:t>
        <w:tab/>
        <w:t>{&lt;sil: 8&gt;}&lt;hum: atmen&gt; &lt;hum: schlucken&gt; jetzt schraube den orangen Gegenhalter und den &lt;-&gt; grünen Würfel, so wie vorher &lt;-&gt; auf die Schrauben auf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ich habe verstanden. &lt;sil: 4&gt; einen Augenblick bitte. &lt;sil: 14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42MX016</w:t>
        <w:tab/>
        <w:t>&lt;sil: 6&gt; &lt;hum: ?&gt; &lt;hum: schmatzen&gt; jetzt nimm dir die rote Sechskantschraube und schraube sie in das freie Loch der &lt;-&gt; Dreilochstange &lt;hum: atmen&gt; &lt;-&gt; von oben gegen den blauen &lt;-&gt; Würfel ei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3&gt; ich habe verstanden. &lt;sil: 7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42MX017</w:t>
        <w:tab/>
        <w:t>{&lt;sil: 7&gt;}&lt;hum: atmen&gt; &lt;hum: schmatzen&gt; &lt;hum: schlucken&gt; jetzt nimm dir als letztes &lt;-&gt; die grüne Sechskantschraube, stecke sie durch die &lt;-&gt; beiden Löcher des gelben Würfels, die ohne Gewinde sind &lt;--&gt; und schraube sie von unten &lt;-&gt; in den grünen Würfel ei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2&gt; ich habe verstanden. &lt;noise: ?&gt; Ihre Anweisung wird bearbeitet. &lt;sil: 3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42MX018</w:t>
        <w:tab/>
        <w:t>{&lt;sil: 6&gt;}&lt;hum: atmen&gt; &lt;hum: schmatzen&gt; jetzt nimm dir alle &lt;-&gt; übrigen Bauteil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8&gt; Ihre Anweisung ist zu ungenau. bitte benennen Sie die gewünschten Objekte genauer.</w:t>
      </w:r>
    </w:p>
    <w:p>
      <w:pPr>
        <w:pStyle w:val="Normal"/>
        <w:spacing w:lineRule="atLeast" w:line="320"/>
        <w:ind w:left="1134" w:hanging="1134"/>
        <w:rPr/>
      </w:pPr>
      <w:r>
        <w:rPr/>
        <w:t>42MX019</w:t>
        <w:tab/>
        <w:t>das sind die beiden Dreilochstangen, &lt;-&gt; &lt;hum: atmen&gt; die beiden blauen Schrauben, eine gelbe Sechskantschraube, &lt;sil: 2&gt; zwei violette Ringe, &lt;--&gt; zwei Gummireifen, &lt;--&gt; &lt;hum: schlucken&gt; zwei rote &lt;-&gt; Radnaben, &lt;--&gt; sowie zwei &lt;-&gt; Plastikring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2&gt; ich habe verstanden. &lt;sil: 3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42MX020</w:t>
        <w:tab/>
        <w:t>{&lt;sil: 9&gt;}&lt;hum: atmen&gt; &lt;hum: schlucken&gt; {&lt;sil: 4&gt;}&lt;hum: atmen&gt; &lt;hum: schmatzen&gt; als erstes &lt;-&gt; setzt du auf jede &lt;--&gt; der roten &lt;-&gt; Ringe &lt;--&gt; jeweils einen &lt;-&gt; von den Gummireifen auf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&lt;sil: 2&gt; Ihre Anweisung wird bearbeitet.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42MX021</w:t>
        <w:tab/>
        <w:t>&lt;sil: 4&gt; &lt;hum: schlucken&gt; stecke jetzt in die &lt;-&gt; Löcher der Räder &lt;--&gt; jeweils einen &lt;-&gt; von den Plastikring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42MX022</w:t>
        <w:tab/>
        <w:t>{&lt;sil: 12&gt;}&lt;hum: atmen&gt; &lt;hum: schlucken&gt; stecke jetzt von der &lt;-&gt; unteren Seite die blaue Schlitzschraube &lt;-&gt; durch die Plastikringe hindurch. &lt;hum: atm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13&gt; &lt;noise: ?&gt; bitte wiederholen Sie Ihre Anweisung.</w:t>
      </w:r>
    </w:p>
    <w:p>
      <w:pPr>
        <w:pStyle w:val="Normal"/>
        <w:spacing w:lineRule="atLeast" w:line="320"/>
        <w:ind w:left="1134" w:hanging="1134"/>
        <w:rPr/>
      </w:pPr>
      <w:r>
        <w:rPr/>
        <w:t>42MX023</w:t>
        <w:tab/>
        <w:t>&lt;hum: atmen&gt; stecke die blaue &lt;-&gt; Schlitzschraube von unten &lt;-&gt; durch eines &lt;-&gt; der Räder durch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2&gt; ich habe verstanden. Ihre Anweisung wird {bearbeitet.}&lt;noise: rascheln&gt;</w:t>
      </w:r>
    </w:p>
    <w:p>
      <w:pPr>
        <w:pStyle w:val="Normal"/>
        <w:spacing w:lineRule="atLeast" w:line="320"/>
        <w:ind w:left="1134" w:hanging="1134"/>
        <w:rPr/>
      </w:pPr>
      <w:r>
        <w:rPr/>
        <w:t>42MX024</w:t>
        <w:tab/>
        <w:t>{&lt;sil: 8&gt;}&lt;hum: atmen&gt; &lt;hum: schlucken&gt; stecke darüber einen &lt;--&gt; der &lt;-&gt; violetten Holzring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3&gt; ich habe verstanden.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42MX025</w:t>
        <w:tab/>
        <w:t>&lt;sil: 6&gt; &lt;hum: schlucken&gt; jetzt schraube &lt;-&gt; diese Schraube &lt;-&gt; von rechts &lt;-&gt; in den gelben Holzklotz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hre Anweisung kann leider nicht durchgeführt werden.</w:t>
      </w:r>
    </w:p>
    <w:p>
      <w:pPr>
        <w:pStyle w:val="Normal"/>
        <w:spacing w:lineRule="atLeast" w:line="320"/>
        <w:ind w:left="1134" w:hanging="1134"/>
        <w:rPr/>
      </w:pPr>
      <w:r>
        <w:rPr/>
        <w:t>42MX026</w:t>
        <w:tab/>
        <w:t>{&lt;sil: 11&gt;}&lt;hum: atmen&gt; dann nimm dir zuerst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bitte kontrollieren Sie Ihre Anweisung noch einmal, und machen dann weiter.</w:t>
      </w:r>
    </w:p>
    <w:p>
      <w:pPr>
        <w:pStyle w:val="Normal"/>
        <w:spacing w:lineRule="atLeast" w:line="320"/>
        <w:ind w:left="1134" w:hanging="1134"/>
        <w:rPr/>
      </w:pPr>
      <w:r>
        <w:rPr/>
        <w:t>42MX027</w:t>
        <w:tab/>
        <w:t>&lt;hum: schmatzen&gt; nimm dir die &lt;hum: schmatzen&gt; blaue Schlitzschraube &lt;-&gt; mit den aufgesteckten Gegenständen &lt;-&gt; und schraube sie von &lt;-&gt; vorne in den gelben Holzklotz ei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3&gt; ich habe verstanden. &lt;sil: 5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42MX028</w:t>
        <w:tab/>
        <w:t>&lt;sil: 8&gt; &lt;hum: schlucken&gt; nimm dir die blaue Sechskantschraube &lt;-&gt; und &lt;-&gt; stecke sie von unten &lt;-&gt; &lt;hum: schlucken&gt; in das &lt;-&gt; Rad, was jetzt noch übrig ist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2&gt; ich habe verstanden. &lt;sil: 2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42MX029</w:t>
        <w:tab/>
        <w:t>{&lt;sil: 6&gt;}&lt;hum: atmen&gt; &lt;hum: schmatzen&gt; stecke darauf jetzt den &lt;-&gt; violetten Ring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3&gt; ich habe verstanden.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42MX030</w:t>
        <w:tab/>
        <w:t>{&lt;sil: 6&gt;}&lt;hum: atmen&gt; und schraube jetzt &lt;-&gt; die blaue Sechskantschraube von hinten in den gelben Holzwürfel ei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2&gt; ich habe verstanden. Ihre Anweisung wird bearbeitet.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42MX031</w:t>
        <w:tab/>
        <w:t>{&lt;sil: 9&gt;}&lt;hum: atmen&gt; &lt;hum: schlucken&gt; jetzt nimm dir die beiden &lt;--&gt; Dreilochleisten &lt;-&gt; und setze sie im rechten Winkel übereinander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ch habe verstanden. *em.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42MX032</w:t>
        <w:tab/>
        <w:t>&lt;sil: 6&gt; &lt;hum: schlucken&gt; setze sie so im rechten Winkel übereinander, daß die mittleren Löcher &lt;--&gt; übereinander_&lt;-&gt;_lieg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ich habe verstanden.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42MX033</w:t>
        <w:tab/>
        <w:t>{&lt;sil: 10&gt;}&lt;hum: atmen&gt; &lt;hum: schlucken&gt; stecke jetzt die &lt;--&gt; gelbe Sechskantschraube &lt;-&gt; durch die beiden mittleren Löcher der &lt;--&gt; beiden &lt;-&gt; Dreilochleist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3&gt; ich habe verstanden.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42MX034</w:t>
        <w:tab/>
        <w:t>{&lt;sil: 9&gt;}&lt;hum: atmen&gt; &lt;hum: schlucken&gt; jetzt schraube diese drei Teile mit der &lt;--&gt; gelben Sechskantschraube von rechts in den &lt;-&gt; blauen Holzwürfel ei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2&gt; ich habe verstanden. &lt;sil: 4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42MX035</w:t>
        <w:tab/>
        <w:t>{&lt;sil: 8&gt;}&lt;hum: atmen&gt; wir sind fertig. &lt;sil: 3&gt; &lt;hum: atmen&gt; &lt;hum: schmatzen&gt; auf Wiedersehen. &lt;hum: lach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vielen Dank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8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829945</wp:posOffset>
              </wp:positionH>
              <wp:positionV relativeFrom="page">
                <wp:posOffset>366395</wp:posOffset>
              </wp:positionV>
              <wp:extent cx="5823585" cy="1873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3585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8.55pt;height:14.75pt;mso-wrap-distance-left:7.05pt;mso-wrap-distance-right:7.05pt;mso-wrap-distance-top:0pt;mso-wrap-distance-bottom:0pt;margin-top:28.85pt;mso-position-vertical-relative:page;margin-left:65.35pt;mso-position-horizontal-relative:page">
              <v:fill opacity="0f"/>
              <v:textbox inset="0in,0in,0in,0.0138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11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ind w:left="709" w:hanging="709"/>
      <w:jc w:val="both"/>
    </w:pPr>
    <w:rPr>
      <w:rFonts w:ascii="Arial" w:hAnsi="Arial" w:eastAsia="Arial" w:cs="Arial"/>
      <w:color w:val="auto"/>
      <w:sz w:val="22"/>
      <w:szCs w:val="22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  <w:ind w:left="0" w:hanging="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z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04T13:39:00Z</dcterms:created>
  <dc:creator>Johanntokrax</dc:creator>
  <dc:description/>
  <dc:language>en-US</dc:language>
  <cp:lastModifiedBy>Johanntokrax</cp:lastModifiedBy>
  <cp:lastPrinted>1997-04-04T12:54:00Z</cp:lastPrinted>
  <dcterms:modified xsi:type="dcterms:W3CDTF">1997-04-12T15:46:00Z</dcterms:modified>
  <cp:revision>3</cp:revision>
  <dc:subject/>
  <dc:title>Instrukteur	(I)	:</dc:title>
</cp:coreProperties>
</file>