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41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SM) f, Konstrukteur (K) 3, Versuchsleiter (V) A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Mensch-Mensch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42 min</w:t>
      </w:r>
    </w:p>
    <w:p>
      <w:pPr>
        <w:pStyle w:val="Normal"/>
        <w:spacing w:lineRule="atLeast" w:line="320"/>
        <w:ind w:left="1134" w:hanging="1134"/>
        <w:rPr/>
      </w:pPr>
      <w:r>
        <w:rPr/>
        <w:t>41SM001</w:t>
        <w:tab/>
        <w:t>zuerst nimmst du dir &lt;-&gt; zwei von den &lt;-&gt; äh fünfmal gelochten &lt;-&gt; Stäbchen und ein &lt;-&gt; dreimal gelochtes Stäbc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1SM002</w:t>
        <w:tab/>
        <w:t>dazu &lt;par&gt; ein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einen &lt;/par: 1&gt;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03</w:t>
        <w:tab/>
        <w:t>&lt;sil: 9&gt; &lt;hum: atmen&gt; dann &lt;subst&gt; nimmst du &lt;/subst: nimmste&gt; dir einen Würfel &lt;-&gt; und zwar den rotfarbe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04</w:t>
        <w:tab/>
        <w:t>&lt;sil: 6&gt; &lt;hum: atmen&gt; ähm zwei von den Muttern, &lt;sil: 3&gt; eine gelbe Schraube, &lt;par&gt; die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&lt;/par: 2&gt; habe {verstanden.}&lt;hum: lachen&gt; 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05</w:t>
        <w:tab/>
        <w:t>&lt;hum: atmen&gt; &lt;sil: 3&gt; &lt;hum: lachen&gt; zwei {Muttern}&lt;hum: lachen&gt; müssen noch dazu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06</w:t>
        <w:tab/>
        <w:t>&lt;sil: 5&gt; {ah.}&lt;attrib: leise&gt; &lt;hum: atmen&gt; &lt;sil: 5&gt; ähm eine gelbe Schraube &lt;-&gt; ohne &lt;-&gt; also, die man nicht mit dem Schraubenzieher drehen kann &lt;sil: 3&gt; und eine gelbe, die man mit Schraubenzieher drehen kan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07</w:t>
        <w:tab/>
        <w:t>&lt;sil: 8&gt; ähm &lt;-&gt; und von gleicher Art zwei rote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inen Augenblick bitte. Ihre Anweisung wird bearbeitet. einen {Augenblick}&lt;hum: lachen&gt; bitte.</w:t>
      </w:r>
    </w:p>
    <w:p>
      <w:pPr>
        <w:pStyle w:val="Normal"/>
        <w:spacing w:lineRule="atLeast" w:line="320"/>
        <w:ind w:left="1134" w:hanging="1134"/>
        <w:rPr/>
      </w:pPr>
      <w:r>
        <w:rPr/>
        <w:t>41SM008</w:t>
        <w:tab/>
        <w:t>&lt;sil: 2&gt; &lt;hum: räuspern&gt; &lt;sil: 6&gt; &lt;hum: lachen&gt; &lt;hum: räuspern&gt; so und jetzt den &lt;-&gt; Würfel auf das letzte Loch der Dreierplatte legen &lt;-&gt; und mit der nicht gestanzten Schraube fest_&lt;-&gt;_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was?</w:t>
      </w:r>
    </w:p>
    <w:p>
      <w:pPr>
        <w:pStyle w:val="Normal"/>
        <w:spacing w:lineRule="atLeast" w:line="320"/>
        <w:ind w:left="1134" w:hanging="1134"/>
        <w:rPr/>
      </w:pPr>
      <w:r>
        <w:rPr/>
        <w:t>41SM009</w:t>
        <w:tab/>
        <w:t>&lt;quest: ?&gt; ä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41SM010</w:t>
        <w:tab/>
        <w:t>den roten Würfel, &lt;-&gt; die Latte mit den drei Löchern &lt;-&gt; und die rote Schraube ohne &lt;-&gt; äh die man nicht &lt;-&gt; mit dem Schraubenzieher drehen kan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11</w:t>
        <w:tab/>
        <w:t>&lt;sil: 2&gt; die Schraube jetzt auf das letzte Loch &lt;-&gt; der Dreierlatte legen &lt;sil: 3&gt; und mit der Schraube festdrehen. &lt;sil: 2&gt;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kontrollieren Sie ihre Anweisung noch einmal, und machen dann weiter. &lt;hum: lachen&gt; &lt;sil: 4&gt; &lt;hum: ?&gt; 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du hast Schraube gesagt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41SM012</w:t>
        <w:tab/>
        <w:t>&lt;sil: 5&gt; ähm &lt;hum: ?&gt; &lt;sil: 2&gt; &lt;hum: räuspern&gt; &lt;sil: 1&gt; &lt;hum: seufzen&gt; &lt;sil: 3&gt; also gut. &lt;-&gt; auf den &lt;--&gt; roten Würfel &lt;hum: räuspern&gt; eine Fünferplatte &lt;-&gt; ähm Latte quer legen &lt;--&gt; und &lt;-&gt; mit einer &lt;-&gt; roten Schraube festdrehen &lt;sil: 3&gt; im mittleren R/ Loch der Fünferpla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hum: räusper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13</w:t>
        <w:tab/>
        <w:t>&lt;sil: 12&gt; &lt;hum: räuspern&gt; jetzt gegenüber da von dem Würfel &lt;-&gt; die Dreierplatte &lt;-&gt; &lt;hum: räuspern&gt; mit einem Außenloch &lt;-&gt; und einer Schraube &lt;-&gt; an dem Würfel fest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3&gt; Ihre Anweisung wird bearbeitet. &lt;sil: 22&gt; einen Augenblick bitte. &lt;sil: 8&gt; &lt;hum: räuspern&gt; &lt;sil: 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14</w:t>
        <w:tab/>
        <w:t>&lt;hum: atmen&gt; jetzt die festgeschraubte Dreierlatte so drehen, &lt;-&gt; daß sie &lt;attrib&gt; quer &lt;-&gt; zur festgeschraubten Fünferlatte steht. &lt;/attrib: zög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15</w:t>
        <w:tab/>
        <w:t>&lt;sil: 11&gt; &lt;hum: räuspern&gt; &lt;sil: 3&gt; jetzt die Fünferlatte auf die Zweierlatte legen, so daß sich die zwei Löcher überschneiden &lt;--&gt; von oben erst &lt;-&gt; mit der &lt;sil: 2&gt; neben dem Würfel mit der gestanzten Schraube &lt;-&gt; oben &lt;hum: räuspern&gt; die Latte &lt;-&gt; {anbringen}&lt;hum: ?&gt; und von unten mit der Mutter sichern. &lt;sil: 2&gt; &lt;hum: atmen&gt; &lt;hum: hust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{wiederholen}&lt;hum: lachen&gt;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41SM016</w:t>
        <w:tab/>
        <w:t>die Fünferlatte &lt;-&gt; auf die &lt;-&gt; beiden freien Löcher der Dreierlatte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17</w:t>
        <w:tab/>
        <w:t>&lt;sil: 9&gt; &lt;noise: rascheln&gt; &lt;hum: atmen&gt; jetzt die Schraube mit der Fuge nehmen &lt;-&gt; und in das Loch neben dem Würfel &lt;-&gt; auf der Fünferlatte legen &lt;-&gt;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18</w:t>
        <w:tab/>
        <w:t>&lt;sil: 11&gt; &lt;hum: räuspern&gt; &lt;hum: atmen&gt; von unten jetzt &lt;-&gt; mit der Mutter diese Schraube fest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bitte. &lt;sil: 2&gt; Ihre Anweisung wird bearbeitet. &lt;sil: 25&gt; &lt;noise: raschel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19</w:t>
        <w:tab/>
        <w:t>jetzt in das Loch neben der Schraube die andere Schraube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Ihre Anweisung wird bearbeitet. &lt;noise: rascheln&gt; &lt;hum: räuspern&gt; &lt;sil: 2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20</w:t>
        <w:tab/>
        <w:t>&lt;sil: 3&gt; &lt;hum: atmen&gt; die eben eingesetzte Schraube jetzt mit der Mutter fest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6&gt; einen {Augenblick}&lt;hum: räuspern&gt; bitte. &lt;sil: 3&gt; Ihre Anweisung wird bearbeitet. 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21</w:t>
        <w:tab/>
        <w:t>&lt;sil: 2&gt; jetzt zwei mit sieben &lt;-&gt; mit sieben Löchern gestanzte Latten rauslegen, &lt;sil: 4&gt; &lt;par&gt; eine mit drei Löcher/ &lt;quest: oh&gt;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3&gt; verstanden. &lt;sil: 2&gt; ich habe verstanden. &lt;hum: ?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22</w:t>
        <w:tab/>
        <w:t>&lt;sil: 8&gt; &lt;hum: schlucken&gt; drei Würfel raus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3&gt; Ihre Anweisung wird bearbeitet. &lt;sil: 2&gt; einen Augenblick bitte. &lt;sil: 9&gt; &lt;hum: räuspern&gt; der Arbeitsschritt ist beendet. bitte fahren Sie fort. &lt;hum: husten&gt;</w:t>
      </w:r>
    </w:p>
    <w:p>
      <w:pPr>
        <w:pStyle w:val="Normal"/>
        <w:spacing w:lineRule="atLeast" w:line="320"/>
        <w:ind w:left="1134" w:hanging="1134"/>
        <w:rPr/>
      </w:pPr>
      <w:r>
        <w:rPr/>
        <w:t>41SM023</w:t>
        <w:tab/>
        <w:t>eine Mutter rauslegen, &lt;-&gt; die große grüne Schraube rausleg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24</w:t>
        <w:tab/>
        <w:t>&lt;sil: 6&gt; &lt;hum: räuspern&gt; &lt;noise: rascheln&gt; &lt;hum: schlucken&gt; die rote Schraube rauslegen, &lt;--&gt; zwei orange Schr/ äh Schrauben rauslegen, wobei die eine &lt;-&gt; ähm &lt;-&gt; schraubenziehertauglich sein {soll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{Augenblick}&lt;noise: rascheln&gt;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25</w:t>
        <w:tab/>
        <w:t>&lt;noise: rascheln&gt; &lt;hum: räuspern&gt; &lt;hum: atmen&gt; &lt;sil: 6&gt; in das letzte Loch &lt;-&gt; &lt;par&gt; der festgeschraubte/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der Arbeitsschritt &lt;/par: 4&gt; ist {beendet}&lt;hum: lachen&gt;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26</w:t>
        <w:tab/>
        <w:t>&lt;hum: atmen&gt; &lt;hum: räuspern&gt; &lt;sil: 3&gt; das mittlere Loch &lt;-&gt; der &lt;-&gt; Siebenerlatte &lt;-&gt; auf das &lt;-&gt; letzte Loch der festgeschraubten Fünferlatte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27</w:t>
        <w:tab/>
        <w:t>&lt;sil: 10&gt; &lt;hum: ?&gt; jetzt mit der &lt;-&gt; orangen &lt;sil: 3&gt; nicht gestanzten Schraube, &lt;--&gt; die &lt;-&gt; den grünen Klotz &lt;quest: ?&gt; &lt;hum: atmen&gt; jetzt die nicht gestanzte Schraube &lt;-&gt; in die aufeinandergelegten Löcher einfügen. &lt;-&gt; &lt;hum: ?&gt; &lt;-&gt; orange Schraub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2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28</w:t>
        <w:tab/>
        <w:t>&lt;sil: 7&gt; &lt;hum: räuspern&gt; &lt;sil: 7&gt; von unten &lt;-&gt; mit dem grünen Klotz fest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einen Augenblick bitte. &lt;sil: 3&gt; Ihre Anweisung wird bearbeitet. &lt;sil: 19&gt; der Arbeitsschritt ist beendet. {bitte fahren}&lt;hum: räuspern&gt;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29</w:t>
        <w:tab/>
        <w:t>unter den grünen Klotz &lt;-&gt; den gelben Klotz legen &lt;-&gt; und mit der langen grünen Schraube fest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1SM030</w:t>
        <w:tab/>
        <w:t>ich hab(e) ja was vergess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1SM031</w:t>
        <w:tab/>
        <w:t>&lt;hum: atmen&gt; &lt;quest: ?&gt; &lt;sil: 1&gt; so(_ei)n Mist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1SM032</w:t>
        <w:tab/>
        <w:t>&lt;sil: 9&gt; &lt;hum: räuspern&gt; &lt;sil: 4&gt; den grünen Klotz wieder los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einen Augenblick bitte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1SM033</w:t>
        <w:tab/>
        <w:t>&lt;sil: 11&gt; &lt;hum: räuspern&gt; &lt;sil: 2&gt; jetzt die Dreierlatte &lt;-&gt; mit den litt/ mittleren Loch &lt;-&gt; auf den grünen Klotz legen &lt;sil: 5&gt; &lt;hum: ?&gt; und im letzten Loch &lt;-&gt; der &lt;-&gt; angebrachten Fünferlatte &lt;-&gt; fest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41SM034</w:t>
        <w:tab/>
        <w:t>&lt;hum: räuspern&gt; &lt;sil: 3&gt; ähm &lt;-&gt; die Dreierlatte mit dem &lt;-&gt; mittleren Loch &lt;--&gt; ähm &lt;-&gt; unter die &lt;-&gt; festge/ &lt;--&gt; eben festgeschraubte Latte &lt;--&gt;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35</w:t>
        <w:tab/>
        <w:t>&lt;sil: 12&gt; &lt;noise: ?&gt; ach da. &lt;--&gt; ähm jetzt die Dreierlatte &lt;-&gt; quer zu der &lt;-&gt; quer stellen &lt;--&gt; um neunzig &lt;par&gt; Grad drehen. &lt;/par: 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5&gt; verstanden. einen Augenblick bitte. Ihre Anweisung wird bearbeitet. &lt;noise: ?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1SM036</w:t>
        <w:tab/>
        <w:t>&lt;hum: räuspern&gt; &lt;hum: gähnen&gt; jetzt die grüne Schraube &lt;--&gt; unter dem mittleren Loch &lt;-&gt;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{werden.}&lt;noise: rascheln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41SM037</w:t>
        <w:tab/>
        <w:t>ähm, den &lt;-&gt; ach ja &lt;-&gt; den grünen Klotz &lt;--&gt; unter dem mittleren Loch &lt;-&gt; der Dreierlatte fest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einen Augenblick bitte. Ihre Anweisung wird bearbeitet.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41SM038</w:t>
        <w:tab/>
        <w:t>&lt;hum: atmen&gt; &lt;sil: 1&gt; jetzt den Dreierklotz nee, den gelben Klotz &lt;--&gt; mit der grünen Schraube unter &lt;-&gt; dem grünen Klotz &lt;-&gt;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bitte. Ihre Anweisung wird bearbeitet. &lt;sil: 12&gt; &lt;hum: räuspern&gt; &lt;sil: 9&gt; 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39</w:t>
        <w:tab/>
        <w:t>&lt;sil: 2&gt; jetzt die &lt;--&gt; lange Latte &lt;-&gt; parallel &lt;-&gt; zur anderen langen Latte &lt;-&gt; legen aber nach innen hin &lt;sil: 2&gt; in das dritte Loch von rechts &lt;--&gt; {nee, zweite}&lt;attrib: leise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nicht verstanden. &lt;hum: lachen&gt; &lt;hum: lachen&gt; &lt;hum: räuspern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41SM040</w:t>
        <w:tab/>
        <w:t>den blauen Klotz &lt;-&gt; neben den grünen Klotz &lt;-&gt; halten und mit der roten Schraube festdrehen &lt;--&gt; durch die Dreierla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bitte. &lt;sil: 5&gt; Ihre {Anweisung}&lt;hum: husten&gt; wird bearbeitet.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41SM041</w:t>
        <w:tab/>
        <w:t>&lt;sil: 4&gt; {äh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der Arbeitsschritt ist beendet. bitte {fahren}&lt;hum: räuspern&gt;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42</w:t>
        <w:tab/>
        <w:t>&lt;hum: atmen&gt; jetzt die Siebenerlatte &lt;--&gt; genau neben die schon befestigte Siebenerlatte anbringen &lt;--&gt; und mit der orangen Schraube &lt;-&gt; fest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ch habe verstanden. &lt;sil: 3&gt; einen Augenblick bitte. Ihre Anweisung wird bearbeitet. &lt;sil: 2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43</w:t>
        <w:tab/>
        <w:t>ähm &lt;--&gt; zwei rote Räder nehmen &lt;--&gt; und mit den weißen Reifen überzi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ch habe verstanden. &lt;sil: 5&gt; einen Augenblick bitte. &lt;sil: 3&gt; &lt;hum: lachen&gt; einen Augenblick bitte. &lt;sil: 3&gt; Ihre Anweisung wird bearbeitet. &lt;sil: 11&gt; &lt;noise: ?&gt; &lt;hum: räuspern&gt; &lt;sil: 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44</w:t>
        <w:tab/>
        <w:t>&lt;sil: 2&gt; jetzt die &lt;-&gt; weißen Niete &lt;-&gt; ähm &lt;-&gt; in die roten &lt;-&gt; Räder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noise: ?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41SM045</w:t>
        <w:tab/>
        <w:t>&lt;sil: 7&gt; jetzt eine blaue &lt;-&gt; Schraube nehmen, die man mit Schraubenzieher drehen kann. {&lt;sil: 4&gt;}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bitte. &lt;sil: 2&gt; Ihre Anweisung wird bearbeitet. &lt;sil: 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46</w:t>
        <w:tab/>
        <w:t>die blaue Schraube jetzt von der anderen Seite &lt;--&gt; in das Rad &lt;-&gt; ein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41SM047</w:t>
        <w:tab/>
        <w:t>&lt;sil: 4&gt; &lt;hum: atmen&gt; ein Rad senkrecht aufstellen &lt;-&gt; und an der Seite, &lt;-&gt; wo der weiße Niet nicht zu sehen ist, die blaue Schraube einlegen &lt;-&gt; ein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&lt;noise: ?&gt; &lt;sil: 3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41SM048</w:t>
        <w:tab/>
        <w:t>&lt;sil: 2&gt; &lt;attrib&gt; mhm. &lt;sil: 3&gt; na ja. &lt;/attrib: leise&gt; &lt;sil: 2&gt; &lt;hum: ?&gt; dann zwei dreiergestanzte Latten nehmen,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49</w:t>
        <w:tab/>
        <w:t>&lt;sil: 3&gt; &lt;hum: räuspern&gt; &lt;sil: 3&gt; &lt;hum: schlucken&gt; quer aufeinanderlegen, so daß sich die mittleren Löcher treff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50</w:t>
        <w:tab/>
        <w:t>&lt;sil: 9&gt; &lt;hum: atmen&gt; und jetzt mit der gelben Schraube &lt;-&gt; vorne am blauen Klotz &lt;-&gt; fest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&lt;sil: 4&gt; Ihre Anweisung wird bearbeitet. &lt;sil: 2&gt; einen Augenblick bitte. &lt;sil: 8&gt; &lt;hum: lachen&gt; &lt;hum: lachen&gt; &lt;sil: 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51</w:t>
        <w:tab/>
        <w:t>ähm &lt;-&gt; jetzt den blauen Klotz &lt;-&gt; neunzig Grad zur Seite drehen. &lt;hum: ?&gt; 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bitte. &lt;noise: ?&gt; &lt;hum: husten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sil: 14&gt; &lt;quest: ist (ei)n bißchen schief&gt; &lt;sil: 12&gt; &lt;hum: räus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52</w:t>
        <w:tab/>
        <w:t>jetzt &lt;-&gt; ein blauen Nut nehmen. &lt;sil: 3&gt; 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41SM053</w:t>
        <w:tab/>
        <w:t>ach nee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41SM054</w:t>
        <w:tab/>
        <w:t>ein lila Nut neh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inen Augenblick bitte. &lt;sil: 3&gt; Ihre Anweisung wird bearbeitet. &lt;sil: 1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55</w:t>
        <w:tab/>
        <w:t>&lt;hum: atmen&gt; diese lila Nut an die gelben &lt;-&gt; an den gelben Klotz legen und zwar parallel &lt;-&gt; zur großen La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41SM056</w:t>
        <w:tab/>
        <w:t>{na toll.}&lt;attrib: leise&gt; &lt;sil: 5&gt; &lt;quest: ähm&gt; &lt;hum: räuspern&gt; das Rad senkrecht aufstel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41SM057</w:t>
        <w:tab/>
        <w:t>&lt;sil: 3&gt; den &lt;-&gt; weißen *Nutt wieder aus der Mitte des R/ &lt;-&gt; Rades neh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58</w:t>
        <w:tab/>
        <w:t>&lt;sil: 14&gt; jetzt die blaue Schraube &lt;--&gt; in &lt;-&gt; die Mitte des Rades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59</w:t>
        <w:tab/>
        <w:t>&lt;sil: 5&gt; &lt;hum: lachen&gt; von der anderen Seite &lt;--&gt; den weißen &lt;-&gt; *Nutt &lt;-&gt; mit der &lt;-&gt; länglichen Seite zum Rad hin &lt;-&gt; in das Rad fest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beschreiben Sie den {gewünschten}&lt;hum: lachen&gt;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41SM060</w:t>
        <w:tab/>
        <w:t>&lt;sil: 8&gt; auf die andere Seite der Schraube, neben das Rad &lt;-&gt; soll der &lt;-&gt; weiße *Nutt gesteck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&lt;noise: ?&gt; ich habe verstanden. &lt;hum: atmen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61</w:t>
        <w:tab/>
        <w:t>&lt;sil: 11&gt; neben den weißen *Nutt auf die Schraube &lt;-&gt; jetzt das &lt;--&gt; äh lila Rad &lt;--&gt; drauf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62</w:t>
        <w:tab/>
        <w:t>&lt;sil: 15&gt; das ganze jetzt &lt;-&gt; &lt;par&gt; am gelben Kl/ &lt;--&gt; oh &lt;/par: 6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der Arbeitsschritt &lt;/par: 6&gt;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1SM063</w:t>
        <w:tab/>
        <w:t>das so zusammengesetzte Rad &lt;-&gt; jetzt am gelben Klotz fest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 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41SM064</w:t>
        <w:tab/>
        <w:t>ähm &lt;sil: 3&gt; an dem gelben K/ Klotz festdrehen und zwar &lt;-&gt; unter den &lt;--&gt; ähm &lt;--&gt; abstehenden &lt;-&gt; Latten &lt;hum: lachen&gt; nicht unter dem blau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41SM065</w:t>
        <w:tab/>
        <w:t>ähm &lt;-&gt; das so zusammengesetzte Rad &lt;-&gt; neunzig Grad &lt;-&gt; zum &lt;-&gt; blauen Klotz &lt;-&gt; am gelben Klotz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bitte formulieren Sie Ihre {Anweisung neu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41SM066</w:t>
        <w:tab/>
        <w:t>ähm &lt;sil: 5&gt; die andere blaue Schraube nehmen. &lt;hum: lachen&gt; &lt;hum: hust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1SM067</w:t>
        <w:tab/>
        <w:t>den weißen *Nutt aus der/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{Augenblick}&lt;spk: SM, ja.&gt; bitte. &lt;hum: husten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68</w:t>
        <w:tab/>
        <w:t>&lt;sil: 7&gt; den weißen *Nutt aus dem Rad wieder herausneh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69</w:t>
        <w:tab/>
        <w:t>&lt;sil: 6&gt; jetzt die Schraube in das Rad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70</w:t>
        <w:tab/>
        <w:t>&lt;sil: 12&gt; jetzt den &lt;-&gt; *Nutt auf die Schraube stecken &lt;-&gt; neben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71</w:t>
        <w:tab/>
        <w:t>&lt;sil: 7&gt; &lt;hum: schlucken&gt; jetzt den lila Ring &lt;-&gt; auf die Schraube ziehen &lt;-&gt; neben der weißen *Nut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1SM072</w:t>
        <w:tab/>
        <w:t>&lt;sil: 8&gt; &lt;hum: atmen&gt; &lt;sil: 11&gt; jetzt die beiden &lt;-&gt; lila Ringe &lt;-&gt; gegenüber am gelben Klotz befestigen, so daß keiner unter dem blauen Klotz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einen Augenblick bitte. &lt;sil: 4&gt; Ihre Anweisung wird bearbeitet. &lt;sil: 4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41SM073</w:t>
        <w:tab/>
        <w:t>&lt;sil: 4&gt; und die Räder jetzt fest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38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45:00Z</dcterms:modified>
  <cp:revision>3</cp:revision>
  <dc:subject/>
  <dc:title>Instrukteur	(I)	:</dc:title>
</cp:coreProperties>
</file>