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40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YY) m, Konstrukteur (K) 4, Versuchsleiter (V) C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50 min</w:t>
      </w:r>
    </w:p>
    <w:p>
      <w:pPr>
        <w:pStyle w:val="Normal"/>
        <w:spacing w:lineRule="atLeast" w:line="320"/>
        <w:ind w:left="1134" w:hanging="1134"/>
        <w:rPr/>
      </w:pPr>
      <w:r>
        <w:rPr/>
        <w:t>40YY001</w:t>
        <w:tab/>
        <w:t>weiter bi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: rascheln&gt; bitte beginnen Sie mit Ihren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40YY002</w:t>
        <w:tab/>
        <w:t>&lt;sil: 5&gt; zunächst einmal sollten die Einzelteile &lt;hum: atmen&gt; der ersten kleinen Einheit zurechtgelegt werden. &lt;hum: atmen&gt; diese bestehen &lt;-&gt; in einem fünflöchrigen &lt;--&gt; länglichen Stück, das doppelt vorhanden ist, &lt;hum: atmen&gt; desgleichen in einem dreilöchrigen Stück, &lt;hum: atmen&gt; dazu gibt es einen Würfel &lt;--&gt; mit runden &lt;--&gt; Einkerbungen od/ beziehungsweise Verschraubungen, &lt;-&gt; zwei Rautenstücke mit Loch &lt;--&gt; eine kleine rote Schraube, &lt;--&gt; mit kleinem Gewinde, die gleiche rote Schraube mit kleinem Gewinde und Schlitz, &lt;-&gt; eine gelbe Schraube mit kleinem Gewinde und eine kleine gelbe Schraube mit Schlitz. &lt;sil: 2&gt; &lt;hum: atmen&gt; diese Teile sind wie folgt zusammenzubauen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noise&gt; Ihre Anweisung wird bearbeitet. &lt;/noise: mikro&gt; &lt;noise: rascheln&gt;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03</w:t>
        <w:tab/>
        <w:t>{&lt;sil: 18&gt;}&lt;noise: mikro&gt; jetzt wird die kleine rote Schraube mit Schlitz &lt;--&gt; in das Mittelstück &lt;-&gt; des Fünfer_&lt;-&gt;_stückes eingesetz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40YY004</w:t>
        <w:tab/>
        <w:t>&lt;sil: 2&gt; bitte nehmen Sie das längliche &lt;-&gt; Stück mit den fünf runden Löchern &lt;sil: 4&gt; und führen Sie in das mittlere Loch die kleine rote Schraube mit Schlitz. &lt;sil: 2&gt; dies wiederum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noise: mikro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0YY005</w:t>
        <w:tab/>
        <w:t>&lt;sil: 12&gt; &lt;noise: rascheln&gt; richtig ausgeführt. &lt;sil: 3&gt; nun nehmen Sie &lt;-&gt; das soeben gefertigte Teil mit der kleinen roten Schraube &lt;sil: 3&gt; und stecken Sie beides &lt;sil: 2&gt; auf den Würfel &lt;sil: 3&gt; beziehungsweise &lt;-&gt; drehen die Schraube in den Würfel hin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5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06</w:t>
        <w:tab/>
        <w:t>&lt;sil: 11&gt; &lt;hum: atmen&gt; korrekt. unterhalb &lt;-&gt; dieses &lt;-&gt; Würfels &lt;sil: 2&gt; legen Sie nun bitte &lt;sil: 4&gt; den Dreier das Dreierstück mit den runden Ausbuchtungen, und zwar &lt;hum: atmen&gt; im rechten Winkel zum Fünferstück. &lt;sil: 3&gt; in die letzte &lt;--&gt; Einbucht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&lt;quest: ?&gt; etwas langsamer. &lt;/attrib: leise&gt; &lt;hum: lachen&gt;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Ihre Anweisung wird bearbeitet. &lt;/noise: rascheln&gt; &lt;noise: mikro&gt;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07</w:t>
        <w:tab/>
        <w:t>&lt;sil: 18&gt; &lt;noise: rascheln&gt; bitte nehmen Sie für das Dreierstück &lt;sil: 3&gt; das äußere Loch &lt;--&gt; und führen Sie von unten &lt;--&gt; die kleine rote Schraube, die noch übrig ist &lt;--&gt; hinein und schrauben es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5&gt; Ihre Anweisung wird bearbeitet. &lt;sil: 1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08</w:t>
        <w:tab/>
        <w:t>&lt;sil: 13&gt; jawohl. &lt;--&gt; &lt;hum: atmen&gt; nun nehmen Sie das Fünferstück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40YY009</w:t>
        <w:tab/>
        <w:t>&lt;sil: 3&gt; das Stück Holz mit den fünf runden Löchern legen Sie nun bitte &lt;--&gt; auf die beiden &lt;--&gt; freien Löcher des Dreierstüc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0YY010</w:t>
        <w:tab/>
        <w:t>&lt;sil: 18&gt; die kleine gelbe Schraube mit Schlitz &lt;sil: 2&gt; führen Sie bitte &lt;-&gt; von oben &lt;-&gt; durch die nah(e) am grünen Würfel &lt;-&gt; durch das nah(e) am grünen Würfel liegende Loch und befestigen es unten &lt;-&gt; mit der rautenförmigen &lt;--&gt; mit dem rautenförmigen Stück Holz. daneben &lt;-&gt; die ander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ungenau. &lt;noise: rascheln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40YY011</w:t>
        <w:tab/>
        <w:t>&lt;sil: 1&gt; Sie nehmen die kleine gelbe Schraube mit Schlitz &lt;sil: 2&gt; und führen sie durch die beiden Löcher &lt;sil: 2&gt; des noch nicht benutzten Fünferstüc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40YY012</w:t>
        <w:tab/>
        <w:t>&lt;sil: 3&gt; &lt;hum: atmen&gt; dann legen Sie bitte die beiden orangefarbenen Rautenstücke &lt;sil: 5&gt; unter &lt;--&gt; das Fünferstück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40YY013</w:t>
        <w:tab/>
        <w:t>&lt;sil: 19&gt; bitte drehen Sie &lt;-&gt; das jetzige Stück etwa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40YY014</w:t>
        <w:tab/>
        <w:t>ich möchte gerne, daß das fertige Stück &lt;sil: 2&gt; verdreht wird &lt;sil: 3&gt; um ein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1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15</w:t>
        <w:tab/>
        <w:t>&lt;sil: 21&gt; führen Sie die beiden Schrauben &lt;sil: 4&gt; durch die beiden &lt;-&gt; freien Löcher des unteren &lt;-&gt; Fünferstück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3&gt; Ihre Anweisung ist zu ungenau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40YY016</w:t>
        <w:tab/>
        <w:t>&lt;sil: 3&gt; die gelben Schrauben &lt;sil: 2&gt; bitte durch die beiden Löcher des am nächsten dem Würfel gelegenen &lt;-&gt; Loches füh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kann leider nicht durchgeführt werden. &lt;sil: 5&gt;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40YY017</w:t>
        <w:tab/>
        <w:t>&lt;sil: 5&gt; dann nehmen Sie bitte die beiden orangefarbenen Rautenstücke &lt;sil: 4&gt; und befestigen Sie sie bitte mit der Schraube &lt;-&gt; mit beiden Schrauben &lt;sil: 2&gt; am Fünferstück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noise&gt; &lt;sil: 6&gt; Ihre Anweisung wird bearbeitet. &lt;/noise: mikro&gt; &lt;hum: atmen&gt;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18</w:t>
        <w:tab/>
        <w:t>&lt;sil: 12&gt; &lt;noise: rascheln&gt; &lt;noise: mikro&gt; &lt;sil: 2&gt; bitte tauschen Sie &lt;sil: 2&gt; die Seite, an der die beiden Stücke &lt;--&gt; jetzt angeschraubt wurden, u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40YY019</w:t>
        <w:tab/>
        <w:t>&lt;sil: 5&gt; befestigen Sie bitte die beiden Schrauben &lt;--&gt; an das entgegengesetzte Stück &lt;hum: atmen&gt; dieser &lt;-&gt; Fünfer_&lt;-&gt;_ket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40YY020</w:t>
        <w:tab/>
        <w:t>&lt;sil: 3&gt; befestigen Sie bitte &lt;hum: atmen&gt; die beiden Schrauben &lt;sil: 2&gt; in gelb &lt;sil: 4&gt; am anderen Ende &lt;--&gt; des Holzstück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7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21</w:t>
        <w:tab/>
        <w:t>&lt;sil: 15&gt; &lt;hum: schmatzen&gt; jetzt benötigen wir &lt;hum: atmen&gt; &lt;sil: 2&gt; ein &lt;-&gt; zwei Siebenerstücke, &lt;-&gt; Holz, &lt;noise: rappeln&gt; zwei Stücke mit sieben Löchern, ein Stück Holz mit drei Löchern, &lt;-&gt; drei Würfel, &lt;sil: 2&gt; ein kleines Rautenstück, &lt;sil: 1&gt; eine grüne &lt;--&gt; Schraube, &lt;sil: 3&gt; eine orangefarbene kleine Schraube mit Schlitz, eine orangefarbene kleine Schraube ohne Schlitz, und eine klein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8&gt; ich habe verstanden. &lt;sil: 1&gt; Ihre Anweisung wird bearbeitet. &lt;sil: 22&gt;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40YY022</w:t>
        <w:tab/>
        <w:t>&lt;sil: 12&gt; das Stück Holz mit den sieben runden Löcher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0YY023</w:t>
        <w:tab/>
        <w:t>&lt;hum: atmen&gt; das Holzstück mit den sieben Löchern legen Sie bitte &lt;sil: 2&gt; neben &lt;-&gt; die kleine gelbe Schraube &lt;sil: 7&gt; und rücken ein Loch nach vor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7&gt; Ihre Anweisung ist zu ungenau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40YY024</w:t>
        <w:tab/>
        <w:t>&lt;sil: 11&gt; die beiden Holz_&lt;-&gt;_stücke mit sieben Löchern bitte parallel &lt;sil: 2&gt; zum Fünferstück &lt;--&gt; des Flügels &lt;-&gt; legen &lt;-&gt; auf die beiden freien Löcher &lt;sil: 4&gt; des &lt;--&gt; daneben liegenden Stück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6&gt;}&lt;noise: mikro&gt; ich habe Sie leider nicht verstanden.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40YY025</w:t>
        <w:tab/>
        <w:t>legen Sie bitte das Siebener_&lt;-&gt;_stück, das Stück mit den sieben Löchern &lt;sil: 6&gt; im neunzig Grad Winkel &lt;--&gt; auf das Stück &lt;-&gt; wo sich zwei gelbe Schrauben drin befin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noise: mikro&gt; &lt;noise&gt; Ihre Anweisung wird bearbeitet. &lt;/noise: rascheln&gt;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26</w:t>
        <w:tab/>
        <w:t>&lt;sil: 14&gt; schieben Sie bitte das &lt;hum: atmen&gt; Siebenerstück Holz ein Loch nach vorne und legen Sie das zweite Stück dazu &lt;--&gt; parall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27</w:t>
        <w:tab/>
        <w:t>&lt;sil: 16&gt; &lt;noise: rascheln&gt; &lt;sil: 8&gt; &lt;hum: atmen&gt; die beiden &lt;-&gt; soeben &lt;--&gt; hingelegten Holzstücke &lt;-&gt; bitte ein Loch &lt;sil: 2&gt; nach vorne schie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5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28</w:t>
        <w:tab/>
        <w:t>&lt;sil: 16&gt; bitte schieben Sie nun die beiden Holzstücke &lt;sil: 6&gt; um zwei Löcher nach hi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29</w:t>
        <w:tab/>
        <w:t>&lt;sil: 12&gt; &lt;hum: atmen&gt; &lt;sil: 2&gt; nun nehmen Sie bitte das Stück, &lt;--&gt; was der kleinen gelben Schraube am nächsten ist und legen es parallel zum anderen Stück &lt;--&gt; auf die andere Sei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40YY030</w:t>
        <w:tab/>
        <w:t>&lt;sil: 9&gt; bitte beide parallel liegenden Stücke, &lt;sil: 3&gt; ein Loch weiter nach links &lt;--&gt; schie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0YY031</w:t>
        <w:tab/>
        <w:t>&lt;sil: 23&gt; nun bitte &lt;--&gt; die kleine orange Schraube mit Schlitz &lt;hum: atmen&gt; von oben &lt;sil: 4&gt; in die in das freie Loch &lt;sil: 2&gt; des Siebenerstückes &lt;--&gt;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Sie leider nicht verstanden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40YY032</w:t>
        <w:tab/>
        <w:t>&lt;sil: 2&gt; &lt;hum: atmen&gt; beide gelbe beziehungsweise or/ beide orange Schrauben &lt;sil: 3&gt; in die Mitte &lt;sil: 2&gt; durch die beiden Löcher &lt;-&gt; der Mitte des Siebenerstücke &lt;--&gt; führ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 &lt;sil: 6&gt; &lt;noise: toaster&gt;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40YY033</w:t>
        <w:tab/>
        <w:t>&lt;sil: 14&gt; &lt;noise: mikro&gt; nun das kleine &lt;-&gt; Dreilochstück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0YY034</w:t>
        <w:tab/>
        <w:t>&lt;hum: atmen&gt; das kleine &lt;-&gt; Dreilochstück &lt;sil: 4&gt; &lt;hum: atmen&gt; unter die beiden kleinen &lt;-&gt; orangefarbenen &lt;-&gt; Schrauben &lt;-&gt; stecken. &lt;sil: 2&gt; ein Loch &lt;sil: 1&gt; nach links bleibt frei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noise: mikro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40YY035</w:t>
        <w:tab/>
        <w:t>&lt;sil: 10&gt; &lt;noise: mikro&gt; nehmen Sie bitte &lt;--&gt; das rautierte Holzstück &lt;noise: mikro&gt; &lt;-&gt; und stecken es unter die &lt;sil: 3&gt; Schraube mit dem Schlitz, die ro/ die kleine orangefarbene Schraube mit dem Schlitz.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noise: mikro&gt; &lt;hum: atmen&gt; Ihre Anweisung wird bearbeitet. &lt;sil: 1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36</w:t>
        <w:tab/>
        <w:t>&lt;sil: 37&gt; &lt;noise: mikro&gt; &lt;noise: rascheln&gt; machen Sie den Vorgang bitte rückgäng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: mikro&gt; ich habe verstanden. &lt;sil: 4&gt; Ihre Anweisung wird bearbeitet. &lt;sil: 1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37</w:t>
        <w:tab/>
        <w:t>&lt;sil: 19&gt; &lt;hum: atmen&gt; nehmen Sie jetzt bitte die grüne Schraube &lt;--&gt; und stecken Sie sie in die freien Löcher &lt;sil: 1&gt; der beiden &lt;sil: 2&gt; aufeinanderstehenden Würfel &lt;--&gt; in gelb und ro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6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38</w:t>
        <w:tab/>
        <w:t>{&lt;sil: 21&gt;}&lt;noise: rascheln&gt; &lt;hum: atmen&gt; &lt;sil: 6&gt; die kleine rote Schraube &lt;--&gt; bitte durch das Loch &lt;-&gt; an der linken Seite &lt;-&gt; des Modells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noise: mikro&gt;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39</w:t>
        <w:tab/>
        <w:t>&lt;sil: 22&gt; den blauen Würfel &lt;sil: 3&gt; mit der roten Schraube an der linken Seite &lt;-&gt; zusammen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1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40</w:t>
        <w:tab/>
        <w:t>&lt;sil: 30&gt; &lt;hum: atmen&gt; die grüne Schraube mit den beiden daran befestigten Würfel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0YY041</w:t>
        <w:tab/>
        <w:t>&lt;hum: atmen&gt; der rote und &lt;-&gt; der gelbe Würfel &lt;--&gt; mit der Schraube nach unten &lt;sil: 3&gt; bitte an der kleinen, orangefarbenen Schraube &lt;sil: 2&gt; von unten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40YY042</w:t>
        <w:tab/>
        <w:t>&lt;sil: 8&gt; befestigen Sie bitte den roten &lt;sil: 1&gt; und den gelben Würfel &lt;--&gt; an der kleinen orangefarben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40YY043</w:t>
        <w:tab/>
        <w:t>&lt;sil: 5&gt; bitte drehen Sie das Flugzeug etwas seitli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40YY044</w:t>
        <w:tab/>
        <w:t>&lt;sil: 4&gt; zeigen Sie bitte die Unterseite des Flugzeuges, des Objekt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10&gt; einen Augenblick bitte. &lt;sil: 9&gt;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45</w:t>
        <w:tab/>
        <w:t>&lt;sil: 24&gt; mit dem kleinen orangenen Rautenstück &lt;sil: 4&gt; wird die noch freie Schraube &lt;sil: 4&gt; befesti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40YY046</w:t>
        <w:tab/>
        <w:t>&lt;sil: 6&gt; mit dem kleinen orangefarbenen Rautenstück &lt;--&gt; wird die kleine orangefarbene Schraube befesti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40YY047</w:t>
        <w:tab/>
        <w:t>&lt;sil: 12&gt; das orangefarbene Rautenstück &lt;sil: 2&gt; wird &lt;--&gt; auf das dritte Loch &lt;sil: 3&gt; vergessen wir es &lt;noise: mikro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0YY048</w:t>
        <w:tab/>
        <w:t>&lt;sil: 5&gt; drehen Sie das ganze Objekt bitte in die Ausgangslage zurück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Ihre Anweisung wird bearbeitet. &lt;sil: 14&gt; einen Augenblick bitte. &lt;sil: 1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49</w:t>
        <w:tab/>
        <w:t>&lt;sil: 17&gt; den roten Würfel &lt;sil: 2&gt; und den gelben Würfel &lt;-&gt; &lt;hum: atmen&gt; &lt;sil: 5&gt; an die Unterseite &lt;sil: 2&gt; der kleinen orangefarbenen Schraube ohne Schlitz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Anweisung wird bearbeitet. &lt;sil: 9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50</w:t>
        <w:tab/>
        <w:t>&lt;sil: 26&gt; das &lt;-&gt; freie Rautenstück &lt;sil: 2&gt; bitte mit der Unterseite der kleinen orangefarbigen geschlitzten Schraube verbin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51</w:t>
        <w:tab/>
        <w:t>&lt;sil: 14&gt; &lt;hum: atmen&gt; jetzt benötigen wir zwei kleine Dreilochholzstücke, &lt;sil: 3&gt; eine kleine *blaube &lt;sil: 1&gt; Schraube mit Schlitz, eine kleine blaue Schraube ohne &lt;-&gt; Schlitz, eine kleine gelbe Schraube, &lt;sil: 1&gt; zwei &lt;sil: 3&gt; äh lilafarbene Zwischenstücke, &lt;sil: 4&gt; zwei Räder, &lt;sil: 1&gt; zwei Felgen, &lt;--&gt; und zwei kleine Zwischenstücke &lt;sil: 1&gt; in weiß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noise&gt; &lt;noise&gt; Ihre Anweisung wird bearbeitet. &lt;sil: 1&gt; einen Augenblick bitte. &lt;/noise: mikro&gt; &lt;/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40YY052</w:t>
        <w:tab/>
        <w:t>&lt;sil: 15&gt; &lt;noise: mikro&gt; &lt;hum: atmen&gt; die beiden roten Felgen &lt;--&gt; in die beiden Reifen drücken &lt;sil: 4&gt; und die beiden blau/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noise: mikro&gt; &lt;hum: atmen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53</w:t>
        <w:tab/>
        <w:t>&lt;sil: 13&gt; jeweils eine blaue Schraube &lt;hum: atmen&gt; durch die beiden Felgenlöcher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*ugenblick bitte.&gt; &lt;sil: 6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40YY054</w:t>
        <w:tab/>
        <w:t>&lt;sil: 22&gt; jeweils an den beiden &lt;--&gt; blauen Schrauben &lt;sil: 4&gt; ein &lt;sil: 2&gt; weißes Zwischenstück, &lt;sil: 2&gt; mit dem dicken Rand nach außen und darauf ein lilafarbenes Zwischenstück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7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55</w:t>
        <w:tab/>
        <w:t>&lt;sil: 16&gt; &lt;hum: atmen&gt; die beiden Räder &lt;sil: 3&gt; jeweils &lt;--&gt; links und rechts &lt;--&gt; an den gelben Würfel an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40YY056</w:t>
        <w:tab/>
        <w:t>&lt;noise: mikro&gt; &lt;hum: atmen&gt; die beiden Räder bitte &lt;sil: 2&gt; an den gelben Würfel &lt;sil: 4&gt; vorn(e) anschrauben. &lt;sil: 2&gt; und hi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57</w:t>
        <w:tab/>
        <w:t>&lt;sil: 22&gt; &lt;hum: atmen&gt; die beiden kleinen Dreier_&lt;-&gt;_stücke &lt;sil: 3&gt; kreuzweise aufeinanderlegen &lt;sil: 2&gt; und die gelbe Schraube durchführen durch das mittler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58</w:t>
        <w:tab/>
        <w:t>&lt;sil: 15&gt; das gerade gefertigte Stück &lt;--&gt; mit der gelben Schraube vorne am blauen Würfel an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8&gt; Ihre Anweisung wird bearbeitet. {&lt;sil: 20&gt;}&lt;hum: lach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0YY059</w:t>
        <w:tab/>
        <w:t>&lt;sil: 28&gt; bitte machen Sie den Vorgang wieder rückgängig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0YY060</w:t>
        <w:tab/>
        <w:t>&lt;sil: 14&gt; die kleine gelbe Schraube mit den beiden kleinen Holzstückchen zusammen &lt;sil: 1&gt; vorne an das Modell &lt;--&gt; am blauen Würfel an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 &lt;sil: 2&gt; 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40YY061</w:t>
        <w:tab/>
        <w:t>&lt;sil: 4&gt; die gelbe Schraube mit &lt;--&gt; den beiden gekreutzen Stückchen Holz &lt;--&gt; links am blauen Würfel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sil: 12&gt; {fertig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40YY062</w:t>
        <w:tab/>
        <w:t>&lt;noise: mikro&gt; {alles klar.}&lt;attrib: leise&gt; das war(_e)s. &lt;-&gt; danke schö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38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57:00Z</dcterms:modified>
  <cp:revision>3</cp:revision>
  <dc:subject/>
  <dc:title>Instrukteur	(I)	:</dc:title>
</cp:coreProperties>
</file>