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9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XX) m, Konstrukteur (K) 4, Versuchsleiter (V) B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2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übereinstimmen. bitte beginnen Sie jetzt mit den Bau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9XX001</w:t>
        <w:tab/>
        <w:t>&lt;sil: 2&gt; &lt;hum: schmatzen&gt; &lt;hum: atmen&gt; ähm als erstes nehm(en) wir &lt;hum: schlucken&gt; die Holzleiste mit den fünf Löchern, &lt;hum: atmen&gt; nehmen die rote Schraube mit äh dem Schlitz &lt;hum: schlucken&gt; &lt;hum: atmen&gt; und verbinden das mit dem &lt;-&gt; roten viereckigen Klotz, &lt;hum: atmen&gt; wobei die Schraube in das mittlere von den fünf Löchern hineingesteckt wird &lt;hum: atmen&gt; und mit dem Klotz verschraubt wird. &lt;hum: atmen&gt; von der andere Seite des Klotzes wird dann &lt;hum: schlucken&gt; &lt;hum: atmen&gt; ebenfalls eine Leiste angeschraubt, und zwar nehmen &lt;par&gt; wir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1&gt; Anweisung ist zu komplex.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9XX002</w:t>
        <w:tab/>
        <w:t>&lt;hum: atmen&gt; &lt;attrib&gt; noch mal von vorne? &lt;quest: ?&gt; ach so. &lt;/attrib: leise&gt; &lt;hum: atmen&gt; ähm &lt;sil: 1&gt; die äh untere Leiste wird dann &lt;hum: atmen&gt; eine Dreierleiste sein, die &lt;-&gt; mit der Schraube ohne Schlitz mit der roten Schraube ohne Schlitz von unten &lt;hum: atmen&gt; dagegengeschraubt wird. &lt;hum: atmen&gt; anschließend wird &lt;noise: mikro&gt; an die dann entstehenden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, und machen dann weiter. &lt;hum: lachen&gt; &lt;sil: 8&gt; &lt;hum: atmen&gt; &lt;sil: 3&gt; &lt;hum: atmen&gt; &lt;noise: mikro&gt; &lt;sil: 2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9XX003</w:t>
        <w:tab/>
        <w:t>{&lt;sil: 5&gt;}&lt;hum: atmen&gt; gegen das entstehende &lt;hum: atmen&gt; Gebilde mit dem roten Klotz und der Fünferleiste wird von unten &lt;hum: atmen&gt; senkrecht dagegen &lt;hum: atmen&gt; eine Dreierleiste mit dem &lt;hum: schlucken&gt; ro/ mit der roten Schraube ohne Schlitz äh gegengeschraubt. &lt;hum: atmen&gt; anschließend wird auf die &lt;-&gt; Leiste &lt;hum: atmen&gt; wiederum eine Fünferleiste aufgeschraubt, &lt;hum: atmen&gt; die dann &lt;hum: atmen&gt; zu dem oben entstehenden &lt;hum: atmen&gt; stehenden Leiste in einem rechten Winkel abgeht. &lt;hum: atmen&gt; diese Leiste wird als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 &lt;hum: lachen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39XX004</w:t>
        <w:tab/>
        <w:t>&lt;hum: atmen&gt; {Scheibenkleister.}&lt;attrib: leise&gt; &lt;hum: atmen&gt; &lt;sil: 6&gt; &lt;hum: atmen&gt; nochmal von ganz von vorne. &lt;hum: atmen&gt; als erstes wird der &lt;-&gt; rote Klotz genommen &lt;hum: schlucken&gt; auf den dann eine Fünferleiste aufgeschraubt wird &lt;hum: atmen&gt; und zwar mit einer Schraube roten Schraube mit Schlitz, &lt;hum: atmen&gt; die durch das mittlere von den fünf Löchern durchgeführt wird. &lt;hum: atmen&gt; anschließend wird auf der Unterseite de/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9XX005</w:t>
        <w:tab/>
        <w:t>&lt;hum: atmen&gt; anschließend wird auf der Unterseite &lt;par&gt; des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inen &lt;/par: 2&gt; Augenblick bitte. &lt;sil: 1&gt; Ihre Anweisung wird bearbeitet. &lt;sil: 1&gt; &lt;noise: mikro&gt; {einen Augenblick}&lt;noise: rascheln&gt; {bitte.}&lt;hum: lachen&gt; {&lt;sil: 18&gt;}&lt;noise: rascheln&gt;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9XX006</w:t>
        <w:tab/>
        <w:t>&lt;hum: atmen&gt; &lt;sil: 8&gt; &lt;hum: atmen&gt; jetzt wird die andere vorhandene Fünferleiste genommen &lt;hum: atmen&gt; und mit der &lt;-&gt; Dreierleiste verbunden, &lt;hum: atmen&gt; wobei die Leisten so übereinander gelegt werden, daß von der Dreierleiste &lt;hum: atmen&gt; ein Loch übrigbleibt, so daß sich zwei Löcher der beiden Leisten decken. &lt;hum: atmen&gt; verbunden wird die eine werden die beiden Leisten mit den beiden gelben Schrauben, &lt;hum: atmen&gt; wobei die &lt;--&gt; gelbe Schraube mit Schlitz &lt;sil: 2&gt; in das &lt;-&gt; erste Loch der Fünferleiste beziehungsweise zweite Loch der &lt;--&gt; Dreierleiste geschraubt wird &lt;hum: atmen&gt; und die zweite gelbe Schraube ohne Schlitz durch das zweite Loch der Fünferleiste und das dritte Loch der Zweierleiste geschraubt wird. &lt;hum: atmen&gt; beide Leisten werden &lt;hum: schlucken&gt; beide Schrauben werden &lt;hum: atmen&gt; äh mit einem &lt;-&gt; mit den beiden &lt;--&gt; viereckigen orangen &lt;-&gt; Schrauben gekonter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komplex.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9XX007</w:t>
        <w:tab/>
        <w:t>&lt;hum: atmen&gt; mhm. &lt;hum: schlucken&gt; &lt;hum: atmen&gt; Dreierleiste und Fünferleiste werden übereinandergelegt &lt;hum: atmen&gt; und mit den beiden gelben Schrauben &lt;hum: atmen&gt; verbunden, &lt;hum: atmen&gt; so daß von der Dreierleiste nur noch ein Loch freischwebt, &lt;hum: atmen&gt; wobei &lt;hum: atmen&gt; die beiden Schrauben &lt;--&gt; mit den viereckigen orangenen &lt;-&gt; Muttern gekontert werden. &lt;hum: atmen&gt; die gelbe Schraube soll dabei &lt;-&gt; in das dritte L/ zweite Loch der Dreierleiste, und das erste der Fünferleiste &lt;hum: atmen&gt; und die ohne Schlitz in das zwote Loch der Fünfer- und das dritte Loch der Dreierleiste &lt;sil: 1&gt; geschraub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39XX008</w:t>
        <w:tab/>
        <w:t>&lt;hum: atmen&gt; {ist der doof.}&lt;attrib: leise&gt; &lt;hum: atmen&gt; &lt;sil: 8&gt; die vorhandene Dreierleiste wird auf die Unterseite &lt;hum: atmen&gt; des roten Klotzes geschraubt, mit der roten Schraube, so daß sich die beiden Schrauben gegenüberlie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9XX009</w:t>
        <w:tab/>
        <w:t>&lt;hum: atmen&gt; {aha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sil: 4&gt; Ihre Anweisung wird bearbeitet. &lt;sil: 3&gt; &lt;noise&gt; einen Augenblick bitte. &lt;/noise: mikro&gt; &lt;hum: atmen&gt; einen Augenblick bitte. &lt;hum: schlucken&gt; &lt;sil: 8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9XX010</w:t>
        <w:tab/>
        <w:t>{&lt;sil: 8&gt;}&lt;hum: atmen&gt; die beiden Leisten dürfen nicht parallel zueinander sein, sondern müssen &lt;hum: atmen&gt; im neunzig Grad Winkel voneinander abst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5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9XX011</w:t>
        <w:tab/>
        <w:t>{&lt;sil: 4&gt;}&lt;hum: atmen&gt; auf die Dreierleiste wird jetzt obendrauf &lt;hum: atmen&gt; die Fünferleiste geleg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9XX012</w:t>
        <w:tab/>
        <w:t>&lt;sil: 7&gt; die Fünferleiste wird auf die &lt;-&gt; abstehende Dreierleiste aufgelegt, &lt;hum: atmen&gt; so daß die Löcher deckungsgleich liegen &lt;hum: atmen&gt; und durch das erste Loch &lt;-&gt; die Schraube mit Schlitz und durch das zweite &lt;hum: atmen&gt; Loch die Schraube ohne Schlitz, jeweils gelb, durchgesteck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ist zu ungenau. &lt;sil: 4&gt; &lt;hum&gt; bitte beschreiben sie den gewünschten Bauvorgang genauer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9XX013</w:t>
        <w:tab/>
        <w:t>&lt;sil: 8&gt; die zuletzt gedrehte Leiste, die im &lt;-&gt; neunzig Grad Winkel zu der ersten Leiste absteht, &lt;hum: atmen&gt; auf die wird &lt;-&gt; die Fünferleiste aufgelegt, &lt;hum: atmen&gt; die dann mit den beiden gelben Schrauben &lt;hum: atmen&gt; verbunden wird, &lt;--&gt; wobei die &lt;-&gt; das erste Loch neben dem roten Klotz mit der gelbe Schraube mit Schlitz &lt;hum: atmen&gt; und ähm f/ ähm orangenen &lt;sil: 2&gt; Konter_&lt;-&gt;_mutter geschraubt wird, und das zweite Loch &lt;hum: atmen&gt; mit der gelben Schraube &lt;-&gt; ohne Schlitz &lt;-&gt; mit der orangenen Vierkantmutter gekontert wird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: rascheln&gt; &lt;sil: 2&gt; einen Augenblick bitte. &lt;hum: atmen&gt; Ihre Anweisung wird bearbeitet. &lt;sil: 2&gt; einen Augenblick bitte. &lt;sil: 1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39XX014</w:t>
        <w:tab/>
        <w:t>{&lt;sil: 7&gt;}&lt;hum: atmen&gt; auf die jetzt angeschraubte Fünferleiste wird im neunzig Grad Winkel &lt;hum: atmen&gt; eine der beiden Siebenloch_&lt;-&gt;_leisten gelegt, &lt;hum: atmen&gt; die dann &lt;sil: 2&gt; in den mittlerern der dreien &lt;sil: 3&gt; &lt;hum: atmen&gt; Moment, falsch &lt;noise: rascheln&gt; &lt;sil: 2&gt; &lt;hum: atmen&gt; unter die jetzt angeschraubte &lt;hum: schlucken&gt; Leiste Fünferleiste &lt;hum: atmen&gt; wird jetzt wieder eine Dreierleiste angeschraubt, &lt;hum: atmen&gt; die parallel &lt;--&gt; zu der Fünferleiste liegt und unterhalb dieser liegt. &lt;hum: atmen&gt; &lt;sil: 2&gt; diese wird befestigt, &lt;hum: atmen&gt; so &lt;-&gt; daß &lt;sil: 2&gt; sie &lt;-&gt; ein Loch &lt;-&gt; weiter läuft als die Fünferleiste &lt;hum: atmen&gt; und wird verbun/ &lt;hum: stöhnen&gt; &lt;hum: atmen&gt; und wird ver_&lt;sil: 2&gt;_bunden indem &lt;hum: atmen&gt; &lt;sil: 3&gt; durch das mittlere der drei vorhandenen Löcher der Fünferleiste &lt;hum: atmen&gt; &lt;sil: 2&gt; {die}&lt;attrib: zögern&gt; orange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&lt;noise&gt; leider nicht verstanden. &lt;/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39XX015</w:t>
        <w:tab/>
        <w:t>habe ich mir fast gedach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9XX016</w:t>
        <w:tab/>
        <w:t>{&lt;sil: 16&gt;}&lt;hum: atmen&gt; als nächstes werden jetzt erstmal die Räder zusammengebaut. &lt;hum: atmen&gt; dafür werden die &lt;-&gt; roten Scheiben genommen, auf die die &lt;hum: atmen&gt; beiden &lt;-&gt; weißen Gummiräder aufgezogen werd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39XX017</w:t>
        <w:tab/>
        <w:t>{jau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 &lt;noise: rascheln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9XX018</w:t>
        <w:tab/>
        <w:t>&lt;sil: 15&gt; &lt;hum: atmen&gt; in die beiden Radscheiben werden jetzt die &lt;hum: atmen&gt; beiden farblosen Buchsen jeweils eingel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9XX019</w:t>
        <w:tab/>
        <w:t>&lt;hum: atmen&gt; in die roten Radscheiben wird n/ jeweils die farblosen &lt;-&gt; oder durchsichtigen &lt;--&gt; Buchsen für die Achslagerung &lt;-&gt; eingesteck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9XX020</w:t>
        <w:tab/>
        <w:t>&lt;hum: atmen&gt; &lt;sil: 8&gt; durch die Löcher in den roten Radscheiben &lt;hum: atmen&gt; werden jeweils die blauen Schrauben mit Schlitz durchgesteckt, &lt;hum: atmen&gt; auf die weiterhin &lt;--&gt; die &lt;hum: schlucken&gt; Abstandhalter, farblos und die violetten &lt;-&gt; Ringe gesteckt werden, und schließlich wird die Schraube von werden die Schrauben von beiden Seiten mit den Rädern &lt;sil: 1&gt; an den gelben Klotz angeschraub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komplex.</w:t>
      </w:r>
    </w:p>
    <w:p>
      <w:pPr>
        <w:pStyle w:val="Normal"/>
        <w:spacing w:lineRule="atLeast" w:line="320"/>
        <w:ind w:left="1134" w:hanging="1134"/>
        <w:rPr/>
      </w:pPr>
      <w:r>
        <w:rPr/>
        <w:t>39XX021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39XX022</w:t>
        <w:tab/>
        <w:t>&lt;sil: 3&gt; &lt;hum: atmen&gt; die Räder werden mit den blauen Schrauben &lt;hum: atmen&gt; an den gelben Klotz angeschraubt, &lt;hum: atmen&gt; so daß sie sich gegenüberlie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&lt;noise: mikro&gt; ich habe verstanden. &lt;sil: 2&gt; einen Augenblick bitte. *em. &lt;sil: 4&gt; &lt;noise&gt; Ihre Anweisung wird bearbeitet. &lt;/noise: rascheln&gt; &lt;hum: atmen&gt; &lt;sil: 2&gt; einen Augenblick bitte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9XX023</w:t>
        <w:tab/>
        <w:t>{&lt;sil: 20&gt;}&lt;hum: atmen&gt; zwischen dem gelben Klotz und den Räder müßen jetzt jeweils noch &lt;--&gt; die Buchsen, farblos &lt;-&gt; und der violette &lt;--&gt; Ring als Abstandhalter dazwischengesetzt werd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 &lt;hum: atme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9XX024</w:t>
        <w:tab/>
        <w:t>&lt;hum: atmen&gt; &lt;sil: 3&gt; zwischen den an den gelben Klotz angeschraubten roten Reifen mit den weißen &lt;hum: atmen&gt; &lt;-&gt; Gummis muß noch &lt;sil: 2&gt; eine violette ein violetter Ring gesetzt werden, der direkt an dem gelben Klotz anliegt, &lt;hum: atmen&gt; und als nächstes dann &lt;hum: atmen&gt; ein farbloser &lt;-&gt; Plastik_&lt;-&gt;_ring, der zwischen dem violetten Ring &lt;--&gt; und dem &lt;-&gt; roten Rad sitz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0&gt; Ihre Anweisung ist zu ungenau. &lt;hum: atmen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39XX025</w:t>
        <w:tab/>
        <w:t>{&lt;sil: 18&gt;}&lt;hum: atmen&gt; &lt;attrib&gt; wie mach(e) ich dir das klar? &lt;/attrib: leise&gt; &lt;hum: atmen&gt; &lt;sil: 3&gt; als Abstandhalter muß zwischem dem gelben Klotz und dem roten Rad &lt;hum: atmen&gt; jeweils noch &lt;--&gt; die violette Holzscheibe &lt;-&gt; und die farblosen Gummiabstandhalter eingefügt werden, &lt;hum: atmen&gt; die so liegen müssen, das dadurch auch die blaue Schraube hindurchführ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4&gt; einen Augenblick bitte. &lt;noise: mikro&gt; &lt;hum: atmen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9XX026</w:t>
        <w:tab/>
        <w:t>&lt;sil: 12&gt; {ja, und nun?}&lt;attrib: leise&gt; &lt;sil: 2&gt; als nächstes werden die &lt;-&gt; werden zwei &lt;hum: atmen&gt; Dreilochleisten übereinandergelegt, so daß ein rechter Winkel entsteht. &lt;hum: atmen&gt; durch das Loch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einen Augenblick bitte. &lt;sil: 4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9XX027</w:t>
        <w:tab/>
        <w:t>&lt;sil: 8&gt; &lt;hum: atmen&gt; diese beiden Leisten werden jetzt auf &lt;sil: 2&gt; den blauen Klotz gelegt &lt;hum: atmen&gt; und durch das Loch in der Mitte der beiden Leisten &lt;-&gt; die Leisten mit dem Klotz verbunden, indem die gelbe Schraube eingeschraubt wir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einen Augenblick bitte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9XX028</w:t>
        <w:tab/>
        <w:t>&lt;hum: atmen&gt; &lt;noise: rascheln&gt; &lt;sil: 4&gt; die beiden Leisten werden jetzt mit der Schraube &lt;-&gt; an den Klotz angeschraub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9XX029</w:t>
        <w:tab/>
        <w:t>&lt;hum: atmen&gt; &lt;attrib&gt; ah, so soll das sein. na gut. &lt;/attrib: leise&gt; &lt;hum: atmen&gt; an den blauen Klotz wird jetzt noch &lt;--&gt; eine Dreierleiste angeschraubt, &lt;-&gt; wozu die rote Schraube benutzt wir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9XX030</w:t>
        <w:tab/>
        <w:t>&lt;sil: 3&gt; an dem blauen Klotz, an dem zuletzt die beiden Dreierleisten angeschraubt werden, wird jetzt nochmals &lt;-&gt; eine &lt;-&gt; Dreierleiste angeschraubt, &lt;hum: atmen&gt; so daß die &lt;-&gt; drei Leisten sich wieder in einem rechten Winkel zueinander befinden. &lt;sil: 3&gt; {m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9XX031</w:t>
        <w:tab/>
        <w:t>&lt;sil: 4&gt; an den blauen Klotz, an dem &lt;--&gt; die beiden Dreierleisten bereits angeschraubt sind, &lt;hum: atmen&gt; wird noch eine Dreierleiste angeschraubt, &lt;sil: 3&gt; und zwar so, daß die angeschraubten Seiten im rechten Winkel zueinander stehen, &lt;hum: atmen&gt; als Schraube wird die rote Schraube benutz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1&gt; einen Augenblick bitte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9XX032</w:t>
        <w:tab/>
        <w:t>{&lt;sil: 28&gt;}&lt;hum: atmen&gt; die zuletzt *angedraubte_&lt;-&gt;_schraubte &lt;hum: schlucken&gt; Dreierleiste, &lt;-&gt; die an den blauen Klotz angeschraubt worden ist, wo vorher die beiden &lt;sil: 2&gt; anderen Dreierleisten angeschraubt wurden, wird jetzt &lt;sil: 1&gt; an das zuerst bearbeitete Gebilde &lt;-&gt; befestigt. &lt;hum: atmen&gt; dazu wird die &lt;sil: 2&gt; zuletzt angeschraubte Dreierleiste des &lt;sil: 3&gt; unter &lt;--&gt; die Fünferleiste gelegt, &lt;sil: 5&gt; so daß die &lt;--&gt; noch vorhandenen Löcher der Dreierleiste mit den &lt;-&gt; jeweils äußeren Löchern der Fünferleiste deckungsgleich 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9XX033</w:t>
        <w:tab/>
        <w:t>&lt;attrib&gt; hab(e) ich mir auch &lt;/attrib: leise&gt; &lt;par&gt; &lt;attrib&gt; gedacht. &lt;/attrib: leise&gt;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beschreiben &lt;/par: 3&gt; Sie den gewünschten {Bauvorgang genauer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9XX034</w:t>
        <w:tab/>
        <w:t>&lt;sil: 18&gt; auf den gelben Klotz wird jetzt &lt;--&gt; der grüne Klotz gelegt und von &lt;--&gt; und mit der &lt;--&gt; äh grünen Schraube &lt;-&gt;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einen Augenblick bitte. &lt;sil: 3&gt; Ihre Anweisung wird bearbeitet. {&lt;sil: 5&gt;}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9XX035</w:t>
        <w:tab/>
        <w:t>&lt;sil: 30&gt; der grüne Klotz wird jetzt neben den blauen Klotz gelegt &lt;sil: 3&gt; und anschließend &lt;--&gt; durch das mittlere Loch der Dreierleiste &lt;--&gt; durch das m/ anschließend durch das m/ mittlere Loch der Dreierleiste &lt;sil: 2&gt; die orange Schraube ohne Schlitz hindurchgeschraubt, in den grünen Klotz hin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 &lt;sil: 4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9XX036</w:t>
        <w:tab/>
        <w:t>&lt;sil: 21&gt; nun wird eine der beiden &lt;--&gt; Siebenerleisten &lt;sil: 2&gt; genommen und neben die zuletzt eingeschraubte orangene Schraube &lt;--&gt; gelegt, auf die obendrauf &lt;hum: atmen&gt; und anschließend wird durch das entstehende Loch &lt;--&gt; die orangene Schraube mit Schlitz hindurchgesteckt, die auf der anderen Seite &lt;-&gt; mit einer &lt;-&gt; mit der vierkantigen orangenen Mutter gekontert wir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9XX037</w:t>
        <w:tab/>
        <w:t>&lt;sil: 3&gt; &lt;hum: atmen&gt; &lt;hum: schlucken&gt; zwischen der zuletzt eingeschraubten orangenen Schraube und dem grünen Klotz &lt;--&gt; muß noch eine Siebenerleiste befestigt werden, die oben aufgelegt wird und zwar &lt;-&gt; so, daß die Schraube durch das mittlere der sieben Löcher hindurchführ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einen Augenblick bitte. &lt;sil: 7&gt; Ihre Anweisung wird bearbeitet. &lt;sil: 6&gt; einen Augenblick bitte. &lt;sil: 9&gt; einen Augenblick bitte. {&lt;sil: 7&gt;}&lt;hum: atmen&gt;&lt;noise: mikro&gt; Ihre Anweisung wird bearbeitet. &lt;hum: atmen&gt;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9XX038</w:t>
        <w:tab/>
        <w:t>&lt;sil: 14&gt; &lt;hum: atmen&gt; neben die Siebenerleiste wird jetzt die andere Siebenerleiste gelegt, so daß diese parallel liegen. &lt;--&gt; durch das entstehende Loch wird parallel &lt;-&gt; äh durch das entstehende &lt;hum: atmen&gt; Loch wird die orangene Schraube mit Schlitz gesteckt, &lt;-&gt; die mit der orangenen vierkantigen Mutter festgedreht wir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einen Augenblick bitte. &lt;sil: 3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9XX039</w:t>
        <w:tab/>
        <w:t>&lt;sil: 36&gt; &lt;hum: atmen&gt; ja, müßte fertig sein, oder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7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43:00Z</dcterms:modified>
  <cp:revision>3</cp:revision>
  <dc:subject/>
  <dc:title>Instrukteur	(I)	:</dc:title>
</cp:coreProperties>
</file>