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38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KS) m, Konstrukteur (K) 7, Versuchsleiter (V) C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52 mi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eginnen Sie jetzt mit den Bauanweisungen.</w:t>
      </w:r>
    </w:p>
    <w:p>
      <w:pPr>
        <w:pStyle w:val="Normal"/>
        <w:spacing w:lineRule="atLeast" w:line="320"/>
        <w:ind w:left="1134" w:hanging="1134"/>
        <w:rPr/>
      </w:pPr>
      <w:r>
        <w:rPr/>
        <w:t>38KS001</w:t>
        <w:tab/>
        <w:t>{&lt;sil: 6&gt;}&lt;noise: rascheln&gt; &lt;noise: mikro&gt; &lt;hum: atmen&gt; zuerst eine Fünferleiste nehmen. &lt;hum: atmen&gt; &lt;sil: 3&gt; &lt;hum: atmen&gt; &lt;--&gt; dan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verstanden. &lt;hum: atmen&gt; {&lt;sil: 3&gt;}&lt;noise: klapper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02</w:t>
        <w:tab/>
        <w:t>&lt;sil: 15&gt; &lt;hum: schmatzen&gt; &lt;hum: atmen&gt; dann den rot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 einen Augenblick bitte. 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38KS003</w:t>
        <w:tab/>
        <w:t>&lt;sil: 10&gt; &lt;hum: schlucken&gt; &lt;hum: atmen&gt; jetzt &lt;-&gt; die Schraube mit dem roten &lt;-&gt; Kopf und dem Schlitz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04</w:t>
        <w:tab/>
        <w:t>&lt;sil: 14&gt; &lt;hum: schlucken&gt; &lt;hum: atmen&gt; nun &lt;-&gt; mit der Schraube &lt;-&gt; durch &lt;-&gt; das mittlere Loch &lt;--&gt; der Leiste &lt;hum: atmen&gt; in ein Gewinde des Würfels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noise: klappern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05</w:t>
        <w:tab/>
        <w:t>{&lt;sil: 12&gt;}&lt;hum: atmen&gt; &lt;hum: schmatzen&gt; &lt;hum: atmen&gt; nun die Dreierleiste nehm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8KS006</w:t>
        <w:tab/>
        <w:t>&lt;hum: atmen&gt; die Dreierleist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07</w:t>
        <w:tab/>
        <w:t>&lt;sil: 14&gt; &lt;hum: atmen&gt; die rote &lt;hum: atmen&gt; Schraube ohne Schlitz nehm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08</w:t>
        <w:tab/>
        <w:t>&lt;sil: 13&gt; &lt;hum: atmen&gt; die Dreierleiste &lt;-&gt; in einem Randloch &lt;hum: atmen&gt; mit der Schraube unten an den Würfel &lt;-&gt;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2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09</w:t>
        <w:tab/>
        <w:t>&lt;sil: 13&gt; &lt;hum: atmen&gt; &lt;-&gt; die Dreierleiste um neunzig Grad &lt;-&gt;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10</w:t>
        <w:tab/>
        <w:t>&lt;hum: schlucken&gt; &lt;noise: klappern&gt; &lt;sil: 4&gt; &lt;hum: atmen&gt; &lt;--&gt; das gesamte Objekt um hundertachtzig Grad dreh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11</w:t>
        <w:tab/>
        <w:t>&lt;sil: 15&gt; &lt;hum: schlucken&gt; &lt;hum: atmen&gt; &lt;--&gt; die zweite Fünferleiste nehm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12</w:t>
        <w:tab/>
        <w:t>&lt;sil: 13&gt; &lt;hum: schlucken&gt; &lt;hum: atmen&gt; &lt;-&gt; die Fünferleiste &lt;-&gt; auf die &lt;--&gt; mit zwei Randlöchern auf die &lt;hum: atmen&gt; zwei freien Löcher an den Würfel schieben &lt;-&gt; auf der Dreierleist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{Ihre}&lt;hum: schlucken&gt; {Anweisung.}&lt;noise: rascheln&gt;</w:t>
      </w:r>
    </w:p>
    <w:p>
      <w:pPr>
        <w:pStyle w:val="Normal"/>
        <w:spacing w:lineRule="atLeast" w:line="320"/>
        <w:ind w:left="1134" w:hanging="1134"/>
        <w:rPr/>
      </w:pPr>
      <w:r>
        <w:rPr/>
        <w:t>38KS013</w:t>
        <w:tab/>
        <w:t>&lt;hum: stöhnen&gt; &lt;--&gt; die Fünferleiste &lt;-&gt; &lt;hum: atmen&gt; auf die &lt;--&gt; Dreierleiste &lt;-&gt; mit zwei Randlöchern &lt;-&gt;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6&gt;}&lt;noise: klappern&gt; ich habe {verstanden.}&lt;noise: mikro&gt; &lt;sil: 1&gt; Ihre Anweisung wird {bearbeitet.}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38KS014</w:t>
        <w:tab/>
        <w:t>&lt;sil: 12&gt; &lt;hum: atmen&gt; &lt;--&gt; &lt;hum: schmatzen&gt; beide gelben Schrauben &lt;-&gt; und Unterlegscheiben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sie leider nicht verstanden.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8KS015</w:t>
        <w:tab/>
        <w:t>&lt;hum: atmen&gt; &lt;--&gt; die gelbe Schraube mit Schlitz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16</w:t>
        <w:tab/>
        <w:t>&lt;sil: 14&gt; &lt;hum: atmen&gt; die gelbe Schraube &lt;--&gt; mit Schlitz &lt;hum: atmen&gt; durch Fünfer und Dreierleiste im Loch neben dem Würfel steck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17</w:t>
        <w:tab/>
        <w:t>&lt;sil: 10&gt; &lt;hum: atmen&gt; &lt;--&gt; eine Unterlegscheib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hum: schluck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18</w:t>
        <w:tab/>
        <w:t>&lt;sil: 13&gt; &lt;hum: schlucken&gt; &lt;hum: atmen&gt; &lt;--&gt; eine rautenförmige Unterlegscheib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2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8KS019</w:t>
        <w:tab/>
        <w:t>&lt;hum: schmatzen&gt; &lt;hum: atmen&gt; eine rautenförmige Unterlegscheibe mit Gewinde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20</w:t>
        <w:tab/>
        <w:t>{&lt;sil: 8&gt;}&lt;hum: atmen&gt; &lt;hum: schmatzen&gt; &lt;hum: atmen&gt; die rautenförmige Unterlegscheibe mit Gewinde &lt;hum: atmen&gt; gegen &lt;--&gt; die gelbe Schraube &lt;-&gt; festdreh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8KS021</w:t>
        <w:tab/>
        <w:t>&lt;hum: atmen&gt; die Unterlegscheibe mit Gewinde &lt;hum: atmen&gt; unterhalb der Leisten &lt;-&gt; gegen die Schraube drehen. &lt;-&gt; die gelbe &lt;-&gt; Schraube dr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22</w:t>
        <w:tab/>
        <w:t>&lt;sil: 11&gt; &lt;hum: atmen&gt; die gelbe Schraube ohne Schlitz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23</w:t>
        <w:tab/>
        <w:t>&lt;sil: 11&gt; &lt;hum: atmen&gt; die gelbe Schraube {ohne}&lt;attrib: zögern&gt; Schlitz &lt;-&gt; neben der gelben Schraube mit Schlitz durch &lt;-&gt; die zwei &lt;-&gt; Leisten &lt;-&gt; schieb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24</w:t>
        <w:tab/>
        <w:t>&lt;sil: 12&gt; &lt;hum: schlucken&gt; &lt;hum: atmen&gt; eine Unterlegscheibe mit Gewind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bitte benennen Sie die gewünschten {Objekte genauer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8KS025</w:t>
        <w:tab/>
        <w:t>&lt;hum: atmen&gt; eine &lt;--&gt; rautenförmige *Unterlegscha/_&lt;-&gt;_scheibe mit Gewinde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noise: mikro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26</w:t>
        <w:tab/>
        <w:t>&lt;sil: 11&gt; &lt;hum: atmen&gt; die rautenförmige Unterlegscheibe mit Gewinde unter den Leisten gegen die gelbe Schraube ohne Schlitz schraub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27</w:t>
        <w:tab/>
        <w:t>&lt;sil: 14&gt; &lt;hum: atmen&gt; eine Fünferleist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8KS028</w:t>
        <w:tab/>
        <w:t>&lt;hum: schmatzen&gt; eine Siebenerleiste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29</w:t>
        <w:tab/>
        <w:t>&lt;sil: 11&gt; &lt;hum: schmatzen&gt; &lt;hum: atmen&gt; die Siebenerleiste mit dem mittleren Loch &lt;-&gt; an das Ende &lt;hum: atmen&gt; der Fünferleiste mit den gelben Schrauben le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4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30</w:t>
        <w:tab/>
        <w:t>&lt;hum: schlucken&gt; &lt;sil: 6&gt; &lt;hum: atmen&gt; &lt;sil: 4&gt; &lt;noise: mikro&gt; &lt;hum: atmen&gt; die Siebenerleiste mit dem mittleren Loch &lt;hum: atmen&gt; auf die Fünferleiste am &lt;-&gt; letzten Loch &lt;-&gt; leg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31</w:t>
        <w:tab/>
        <w:t>&lt;sil: 12&gt; &lt;hum: schlucken&gt; &lt;hum: atmen&gt; die zweite Siebenerleiste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32</w:t>
        <w:tab/>
        <w:t>{&lt;sil: 10&gt;}&lt;hum: atmen&gt; die zweite Siebenerleiste mit dem mittleren Loch &lt;hum: atmen&gt; auf die Fünferleiste neben die erste Siebenerleiste le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33</w:t>
        <w:tab/>
        <w:t>&lt;sil: 12&gt; &lt;hum: schlucken&gt; &lt;hum: atmen&gt; die Dreierleist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8KS034</w:t>
        <w:tab/>
        <w:t>&lt;hum: atmen&gt; eine Dreierleist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 einen {Augenblick}&lt;hum: stöhnen&gt; bitte.</w:t>
      </w:r>
    </w:p>
    <w:p>
      <w:pPr>
        <w:pStyle w:val="Normal"/>
        <w:spacing w:lineRule="atLeast" w:line="320"/>
        <w:ind w:left="1134" w:hanging="1134"/>
        <w:rPr/>
      </w:pPr>
      <w:r>
        <w:rPr/>
        <w:t>38KS035</w:t>
        <w:tab/>
        <w:t>&lt;sil: 8&gt; &lt;hum: schlucken&gt; &lt;hum: atmen&gt; die Dreierleiste &lt;hum: atmen&gt; unter die beiden &lt;--&gt; unter die Fünferleiste in Richtung der Fünferleiste &lt;--&gt; am &lt;-&gt; rechten Ende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8KS036</w:t>
        <w:tab/>
        <w:t>&lt;hum: atmen&gt; die Dreierleiste um neunzig Grad dreh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37</w:t>
        <w:tab/>
        <w:t>&lt;sil: 11&gt; &lt;hum: schmatzen&gt; &lt;hum: atmen&gt; die Dreierleiste so &lt;-&gt; unter die Fünferleiste &lt;hum: atmen&gt; mit den zwei Randlöchern le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hre Anweisung ist zu ungenau. &lt;hum: atme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38KS038</w:t>
        <w:tab/>
        <w:t>&lt;hum: atmen&gt; die Dreierleiste &lt;-&gt; unter die Fünferleiste mit den gelben Schrauben &lt;hum: atmen&gt; unterhalb der Löcher &lt;hum: atmen&gt; wo die Siebenerleisten von oben draufliegen &lt;-&gt; schieben. 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39</w:t>
        <w:tab/>
        <w:t>&lt;hum: schniefen&gt; &lt;hum: schlucken&gt; &lt;hum: atmen&gt; &lt;sil: 7&gt; &lt;hum: atmen&gt; die Dreierleiste um &lt;--&gt; ein Loch nach rechts verschie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40</w:t>
        <w:tab/>
        <w:t>&lt;sil: 11&gt; &lt;hum: schniefen&gt; &lt;hum: atmen&gt; &lt;--&gt; die beigefarbene Schraube mit Schlitz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38KS041</w:t>
        <w:tab/>
        <w:t>&lt;hum: atmen&gt; die orangefarbene Schraube &lt;--&gt; mit Schlitz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42</w:t>
        <w:tab/>
        <w:t>&lt;sil: 13&gt; &lt;hum: schniefen&gt; &lt;hum: atmen&gt; die orangefarbene Schraube mit Schlitz &lt;hum: atmen&gt; durch &lt;--&gt; die &lt;--&gt; linke &lt;-&gt; Siebener_&lt;--&gt;_leiste durch Siebenerleiste, Fünferleiste und Dreierleiste schieb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43</w:t>
        <w:tab/>
        <w:t>&lt;sil: 7&gt; &lt;hum: schniefen&gt; &lt;hum: atmen&gt; eine rautenförmige Unterlegscheibe mit Gewind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44</w:t>
        <w:tab/>
        <w:t>&lt;sil: 12&gt; &lt;hum: atmen&gt; die rautenförmige Unterlegscheibe mit Gewinde &lt;hum: atmen&gt; unter die Leißs/ äh gegen die orangefarbene Schraube mit Schlitz dreh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hum: schnief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45</w:t>
        <w:tab/>
        <w:t>&lt;sil: 13&gt; &lt;noise: mikro&gt; &lt;hum: schniefen&gt; &lt;hum: atmen&gt; die orangefarbene Schraube ohne Schlitz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1&gt; Ihre {Anweisung}&lt;hum: schniefen&gt;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46</w:t>
        <w:tab/>
        <w:t>&lt;sil: 7&gt; &lt;hum: schlucken&gt; &lt;hum: atmen&gt; die orangefarbene Schraube &lt;hum: atmen&gt; ohne Schlitz &lt;hum&gt; durch Siebener Fünfer und Dreierleiste neben die {orangefarbene}&lt;attrib: zögern&gt; Schraube &lt;-&gt; mit Schlitz &lt;-&gt; stecken, &lt;-&gt; {schieben.}&lt;attrib: leise&gt; &lt;/hum: stöhn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verstanden. &lt;hum: schluck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47</w:t>
        <w:tab/>
        <w:t>&lt;hum: schlucken&gt; &lt;sil: 10&gt; &lt;hum: atmen&gt; den grünen Würfel &lt;hum: atmen&gt;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48</w:t>
        <w:tab/>
        <w:t>&lt;sil: 9&gt; &lt;hum: atmen&gt; den grünen Würfel &lt;hum: atmen&gt; mit &lt;-&gt; einem Gewinde &lt;hum: atmen&gt; unter den Leisten &lt;hum: atmen&gt; gegen die orangefarbene Schraube ohne Schlitz schraub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8KS049</w:t>
        <w:tab/>
        <w:t>&lt;hum: atmen&gt; den grünen Würfel &lt;hum: atmen&gt; mit einer &lt;-&gt; Seite wo ein Gewinde ist &lt;hum: atmen&gt; unter &lt;-&gt; den Leisten &lt;-&gt; gegen die orangefarbene Schraube &lt;-&gt; ohne Schlitz &lt;-&gt;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50</w:t>
        <w:tab/>
        <w:t>&lt;sil: 9&gt; &lt;hum: atmen&gt; &lt;hum: schlucken&gt; &lt;hum: atmen&gt; den gelben Würfel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38KS051</w:t>
        <w:tab/>
        <w:t>&lt;sil: 1&gt; &lt;hum: schniefen&gt; &lt;sil: 12&gt; &lt;hum: atmen&gt; &lt;hum&gt; die grüne Schraube ohne Schlitz auswählen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 &lt;sil: 12&gt; &lt;hum: atmen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38KS052</w:t>
        <w:tab/>
        <w:t>&lt;hum: atmen&gt; den gelben Würfel &lt;hum: atmen&gt; &lt;--&gt; mit einer &lt;-&gt; Gewinde &lt;-&gt; mit einer Seite ohne Gewinde nach oben &lt;hum: atmen&gt; unter den grünen Würfel stel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53</w:t>
        <w:tab/>
        <w:t>&lt;hum: schlucken&gt; &lt;hum: schniefen&gt; &lt;sil: 8&gt; &lt;hum: atmen&gt; die grüne Schraube ohne Schlitz &lt;hum: atmen&gt; durch &lt;-&gt; den gelben Würfel von unten &lt;--&gt; in &lt;-&gt; den grünen Würfel festschraub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54</w:t>
        <w:tab/>
        <w:t>&lt;sil: 10&gt; &lt;hum: schniefen&gt; die rote Schraube ohne Schlitz &lt;hum: stöhnen&gt;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55</w:t>
        <w:tab/>
        <w:t>&lt;sil: 9&gt; &lt;hum: atmen&gt; den blauen Würfel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hum: schlucken&gt;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56</w:t>
        <w:tab/>
        <w:t>&lt;sil: 10&gt; &lt;hum: atmen&gt; &lt;-&gt; die rote Schraube &lt;-&gt; durch &lt;-&gt; das freie Loch der Dreierleiste von oben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57</w:t>
        <w:tab/>
        <w:t>&lt;sil: 11&gt; &lt;hum: atmen&gt; den blauen Würfel &lt;hum: atmen&gt; mit Gewinde &lt;-&gt; nach oben &lt;-&gt; und nach rechts unter die rote Schraube &lt;-&gt; unterhalb der Dreierleiste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58</w:t>
        <w:tab/>
        <w:t>&lt;sil: 9&gt; &lt;hum: atmen&gt; eine Dreierleist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59</w:t>
        <w:tab/>
        <w:t>&lt;sil: 10&gt; &lt;hum: atmen&gt; eine gelbe Schraube ohne Schlitz &lt;hum: atmen&gt;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60</w:t>
        <w:tab/>
        <w:t>&lt;sil: 14&gt; &lt;hum: atmen&gt; die Dreierleiste &lt;-&gt; mit den &lt;-&gt; mit dem mittleren Loch &lt;hum: atmen&gt; auf die gelbe Schraube ohne Schlitz steck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8KS061</w:t>
        <w:tab/>
        <w:t>&lt;hum: atmen&gt; die Dreierleiste &lt;hum: atmen&gt; mit dem mittleren Loch &lt;hum: atmen&gt; auf die gelbe Schraube &lt;-&gt; ohne Schlitz &lt;-&gt;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62</w:t>
        <w:tab/>
        <w:t>&lt;sil: 7&gt; &lt;hum: atmen&gt; &lt;-&gt; eine zweite Dreierleist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63</w:t>
        <w:tab/>
        <w:t>{&lt;sil: 11&gt;}&lt;hum: schlucken&gt;&lt;hum: atmen&gt; &lt;hum: atmen&gt; die zweite Dreierleiste mit dem mittleren Loch &lt;hum: atmen&gt; auf &lt;-&gt; das &lt;-&gt; Objekt &lt;-&gt; gelbe Schraube &lt;-&gt; und erste Dreierles/ Dreierleiste &lt;hum: atmen&gt; um neunzig Grad gedreht &lt;-&gt; draufsteck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64</w:t>
        <w:tab/>
        <w:t>&lt;hum: schlucken&gt; &lt;sil: 5&gt; &lt;hum: schlucken&gt; &lt;hum: atmen&gt; das Objekt &lt;-&gt; bestehend aus &lt;-&gt; den zwei Dreierleisten &lt;-&gt; und der gelben Schraube ohne Schlitz &lt;-&gt; von vorne &lt;-&gt; an den gelben Wür/ an den &lt;-&gt; blauen Würfel &lt;hum: atmen&gt;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9&gt; ich habe verstanden. &lt;sil: 3&gt; Ihre Anweisung wird bearbeitet. einen {Augenblick}&lt;hum: schniefen&gt; bitte.</w:t>
      </w:r>
    </w:p>
    <w:p>
      <w:pPr>
        <w:pStyle w:val="Normal"/>
        <w:spacing w:lineRule="atLeast" w:line="320"/>
        <w:ind w:left="1134" w:hanging="1134"/>
        <w:rPr/>
      </w:pPr>
      <w:r>
        <w:rPr/>
        <w:t>38KS065</w:t>
        <w:tab/>
        <w:t>{&lt;sil: 11&gt;}&lt;hum: atmen&gt; &lt;hum: schmatzen&gt; &lt;hum: atmen&gt; das Objekt blauer Würfel, &lt;hum: atmen&gt; gelbe Schraube und zwei Dreierleisten um neunzig Grad nach rechts dreh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8&gt; Ihre Anweisung wird bearbeitet. &lt;sil: 5&gt; &lt;noise: toaster&gt; &lt;hum: atmen&gt; &lt;sil: 4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66</w:t>
        <w:tab/>
        <w:t>{&lt;sil: 11&gt;}&lt;hum: atmen&gt; &lt;-&gt; die blaue Schraube mit Schlitz &lt;-&gt;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67</w:t>
        <w:tab/>
        <w:t>{&lt;sil: 14&gt;}&lt;hum: atmen&gt; die rote Scheibe mit Loch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68</w:t>
        <w:tab/>
        <w:t>&lt;hum: atmen&gt; &lt;sil: 7&gt; &lt;hum: atmen&gt; ein weißes Rad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8KS069</w:t>
        <w:tab/>
        <w:t>&lt;hum: atmen&gt; den weißen Gummiring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70</w:t>
        <w:tab/>
        <w:t>&lt;sil: 16&gt; &lt;hum: schniefen&gt; &lt;hum: atmen&gt; den weißen Ring &lt;hum: atmen&gt; &lt;-&gt; um die &lt;hum: atmen&gt; rote Schrei/ Scheibe mit Loch &lt;--&gt; stülp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8KS071</w:t>
        <w:tab/>
        <w:t>&lt;hum: atmen&gt; den weißen Ring &lt;hum: atmen&gt; &lt;--&gt; um die rote &lt;-&gt; Scheibe &lt;-&gt; mit Loch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1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72</w:t>
        <w:tab/>
        <w:t>&lt;sil: 11&gt; &lt;hum: atmen&gt; das Gebilde aus weißem Ring &lt;hum: atmen&gt; und roter Scheibe mit Loch &lt;hum: atmen&gt; auf die blaue Scheibe mit Schlitz steck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2&gt; {Schraube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8KS073</w:t>
        <w:tab/>
        <w:t>&lt;sil: 2&gt; &lt;hum: atmen&gt; äh &lt;hum: atmen&gt; &lt;sil: 5&gt; &lt;hum: atmen&gt; die blaue Schraube mit Schlitz &lt;hum: atmen&gt; durch das Loch in der roten Scheibe steck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{bearbeitet.}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38KS074</w:t>
        <w:tab/>
        <w:t>{&lt;sil: 17&gt;}&lt;noise: mikro&gt;&lt;hum: schniefen&gt; &lt;hum: lachen&gt; &lt;hum: atmen&gt; das Objekt Schraube, &lt;hum: atmen&gt; rote Scheibe, &lt;hum: atmen&gt; und weißer Ring &lt;hum: atmen&gt; um hundertachtzig Grad dreh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75</w:t>
        <w:tab/>
        <w:t>&lt;sil: 14&gt; &lt;hum: lachen&gt; &lt;hum: atmen&gt; {mhm, na gut}&lt;attrib: leise&gt; &lt;hum: atmen&gt; &lt;hum: stöhnen&gt; &lt;quest: ?&gt; &lt;--&gt; den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{sprechen Sie lauter.}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38KS076</w:t>
        <w:tab/>
        <w:t>den durchsichtigen &lt;--&gt; Abstandshalter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8KS077</w:t>
        <w:tab/>
        <w:t>&lt;hum: schlucken&gt; &lt;sil: 7&gt; &lt;hum: schniefen&gt; &lt;--&gt; die rote &lt;hum: atmen&gt; die zweite rote Scheibe mit Loch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78</w:t>
        <w:tab/>
        <w:t>&lt;sil: 12&gt; &lt;hum: schlucken&gt; &lt;hum: schniefen&gt; den zweiten weißen Ring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1&gt;}&lt;noise: rascheln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38KS079</w:t>
        <w:tab/>
        <w:t>&lt;hum: atmen&gt; den zweiten weißen Ring &lt;hum: atmen&gt; &lt;--&gt;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8KS080</w:t>
        <w:tab/>
        <w:t>&lt;sil: 2&gt; &lt;hum: stöhnen&gt; den zweiten weißen Gummiring &lt;-&gt;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verstanden.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81</w:t>
        <w:tab/>
        <w:t>&lt;sil: 11&gt; &lt;hum: atmen&gt; den zweiten &lt;-&gt; weißen Ring &lt;hum: atmen&gt; um die ro/ die zweite rote Scheibe mit Loch &lt;-&gt; le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82</w:t>
        <w:tab/>
        <w:t>&lt;sil: 8&gt; &lt;hum: atmen&gt; die blaue Schraube ohne Schlitz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83</w:t>
        <w:tab/>
        <w:t>&lt;sil: 10&gt; &lt;hum: atmen&gt; die zweite &lt;hum: atmen&gt; violette &lt;-&gt; Vorlegescheibe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84</w:t>
        <w:tab/>
        <w:t>{&lt;sil: 9&gt;}&lt;hum: atmen&gt; &lt;hum: schmatzen&gt; &lt;hum: atmen&gt; das Objekt &lt;hum: atmen&gt; aus &lt;hum: atmen&gt; weißem Ring &lt;-&gt; und roter Scheibe mit Loch &lt;hum: atmen&gt; &lt;-&gt; auf die blaue Schraube ohne Schlitz &lt;-&gt;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85</w:t>
        <w:tab/>
        <w:t>&lt;sil: 12&gt; &lt;hum: atmen&gt; &lt;--&gt; eins der noch nicht ausgewählten Objekte auswählen. &lt;hum: atmen&gt; {&lt;quest: ?&gt;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38KS086</w:t>
        <w:tab/>
        <w:t>&lt;hum: schlucken&gt; &lt;hum: schniefen&gt; &lt;--&gt; &lt;hum: atmen&gt; &lt;-&gt; ein Reifenzwischenstück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38KS087</w:t>
        <w:tab/>
        <w:t>&lt;sil: 4&gt; &lt;noise: rascheln&gt; &lt;hum: stöhnen&gt; &lt;-&gt; ein Objekt &lt;hum: atmen&gt; &lt;hum: schlucken&gt; mit &lt;-&gt; einer runden Öffnung &lt;hum: atmen&gt; &lt;--&gt; und graufarben {auswählen}&lt;attrib: zögern&gt;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11&gt;}&lt;noise: rascheln&gt; bitte benennen Sie die {gewünschten Objekte genauer.}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38KS088</w:t>
        <w:tab/>
        <w:t>&lt;hum: schniefen&gt; äh die &lt;-&gt; blaue Schraube mit &lt;-&gt; Schlitz &lt;hum: atmen&gt; auf den Kopf stel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5&gt;}&lt;noise: klappern&gt; ich habe verstanden. &lt;sil: 1&gt; einen Augenblick bitte. &lt;noise: klapper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{weiß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8KS089</w:t>
        <w:tab/>
        <w:t>&lt;noise: klappern&gt; &lt;hum: atmen&gt; das &lt;--&gt; weiße Zwischenstück &lt;-&gt; mit runder Öffnung auswähl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90</w:t>
        <w:tab/>
        <w:t>&lt;sil: 11&gt; &lt;hum: atmen&gt; &lt;hum: schmatzen&gt; &lt;hum: atmen&gt; das weiße Zwischenstück &lt;hum: atmen&gt; mit &lt;-&gt; der schmaleren Seite auf &lt;--&gt; die blaue Schraube ohne Schlitz steck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3&gt; Ihre Anweisung wird {bearbeitet.}&lt;hum: schmatzen&gt;</w:t>
      </w:r>
    </w:p>
    <w:p>
      <w:pPr>
        <w:pStyle w:val="Normal"/>
        <w:spacing w:lineRule="atLeast" w:line="320"/>
        <w:ind w:left="1134" w:hanging="1134"/>
        <w:rPr/>
      </w:pPr>
      <w:r>
        <w:rPr/>
        <w:t>38KS091</w:t>
        <w:tab/>
        <w:t>&lt;sil: 14&gt; &lt;hum: atmen&gt; eine violette Vorlegescheibe &lt;hum: atmen&gt; auf die blaue Schrei/ Schraube &lt;-&gt; ohne Schlitz steck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92</w:t>
        <w:tab/>
        <w:t>&lt;hum: schlucken&gt; &lt;sil: 12&gt; &lt;hum: atmen&gt; das zweite weiße Zwischenstück mit runder Öffnung auswähl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noise: toaster&gt;</w:t>
      </w:r>
    </w:p>
    <w:p>
      <w:pPr>
        <w:pStyle w:val="Normal"/>
        <w:spacing w:lineRule="atLeast" w:line="320"/>
        <w:ind w:left="1134" w:hanging="1134"/>
        <w:rPr/>
      </w:pPr>
      <w:r>
        <w:rPr/>
        <w:t>38KS093</w:t>
        <w:tab/>
        <w:t>&lt;sil: 13&gt; &lt;hum: atmen&gt; das zweite weiße Stü/ Zwischenstück &lt;--&gt; mit der schmaleren Seite auf die blaue Schraube mit Schlitz steck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94</w:t>
        <w:tab/>
        <w:t>&lt;sil: 10&gt; &lt;hum: atmen&gt; die zweite violette Vorlegescheibe &lt;hum: atmen&gt; auf die blaue Schraube &lt;-&gt; mit Schlitz &lt;-&gt; steck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hum: schluck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38KS095</w:t>
        <w:tab/>
        <w:t>&lt;sil: 10&gt; &lt;hum: schniefen&gt; &lt;hum: atmen&gt; das Objekt, bestehend aus blauer Schraube mit Schlitz, &lt;hum: atmen&gt; roter &lt;-&gt; Scheibe mit Loch wa/ umrandet vom weißen Ring, &lt;hum: atmen&gt; und Zwischenstück und Vorlegescheibe von &lt;-&gt; vorne an den gelben Würfel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{bearbeitet.}&lt;hum: schlucken&gt;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38KS096</w:t>
        <w:tab/>
        <w:t>&lt;sil: 11&gt; &lt;hum: atmen&gt; das Objekt &lt;hum: atmen&gt; bestehend aus blauer Schraube ohne Schlitz, &lt;hum: atmen&gt; rotem Ring mi/ roter Scheibe mit Loch, weißem Ring, Zwischenstü/ weißem Zwischenstück &lt;hum: atmen&gt; und violetter Vorlegescheibe von hinten an den gelben Würfel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&lt;sil: 1&gt; einen Augenblick bitte. &lt;hum: schlucken&gt; &lt;hum: schniefen&gt;</w:t>
      </w:r>
    </w:p>
    <w:p>
      <w:pPr>
        <w:pStyle w:val="Normal"/>
        <w:spacing w:lineRule="atLeast" w:line="320"/>
        <w:ind w:left="1134" w:hanging="1134"/>
        <w:rPr/>
      </w:pPr>
      <w:r>
        <w:rPr/>
        <w:t>V</w:t>
        <w:tab/>
        <w:t>&lt;sil: 6&gt; {fertig.}&lt;attrib: leise&gt;</w:t>
      </w:r>
    </w:p>
    <w:p>
      <w:pPr>
        <w:pStyle w:val="Normal"/>
        <w:spacing w:lineRule="atLeast" w:line="320"/>
        <w:ind w:left="1134" w:hanging="1134"/>
        <w:rPr/>
      </w:pPr>
      <w:r>
        <w:rPr/>
        <w:t>38KS097</w:t>
        <w:tab/>
        <w:t>&lt;hum: atmen&gt; das Objekt ist fertig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37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8:03:00Z</dcterms:modified>
  <cp:revision>4</cp:revision>
  <dc:subject/>
  <dc:title>Instrukteur	(I)	:</dc:title>
</cp:coreProperties>
</file>