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 w:before="0" w:after="120"/>
        <w:ind w:left="1134" w:hanging="1134"/>
        <w:rPr>
          <w:b/>
          <w:b/>
          <w:bCs/>
        </w:rPr>
      </w:pPr>
      <w:r>
        <w:rPr>
          <w:b/>
          <w:bCs/>
        </w:rPr>
        <w:t>Versuch: 37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Instrukteur (SJ) m, Konstrukteur (K) 2, Versuchsleiter (V) A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Dialogart: Simulierte Mensch-Maschine-Kommunikation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Bauart: Baufixanleitung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 w:before="0" w:after="600"/>
        <w:ind w:left="1134" w:hanging="1134"/>
        <w:rPr/>
      </w:pPr>
      <w:r>
        <w:rPr/>
        <w:t>Dialogdauer: 63 min</w:t>
      </w:r>
    </w:p>
    <w:p>
      <w:pPr>
        <w:pStyle w:val="Normal"/>
        <w:spacing w:lineRule="atLeast" w:line="320"/>
        <w:ind w:left="1134" w:hanging="1134"/>
        <w:rPr/>
      </w:pPr>
      <w:r>
        <w:rPr/>
        <w:t>37SJ001</w:t>
        <w:tab/>
        <w:t>&lt;hum: atmen&gt; &lt;hum: stöhnen&gt; nehme &lt;sil: 2&gt; die Basisplatte mit fünf Löcher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37SJ002</w:t>
        <w:tab/>
        <w:t>&lt;hum: atmen&gt; nehme &lt;-&gt; die Basisplatte mit &lt;par&gt; drei &lt;--&gt; mhm &lt;/par: 1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einen Augenblick bitte. &lt;/par: 1&gt;</w:t>
      </w:r>
    </w:p>
    <w:p>
      <w:pPr>
        <w:pStyle w:val="Normal"/>
        <w:spacing w:lineRule="atLeast" w:line="320"/>
        <w:ind w:left="1134" w:hanging="1134"/>
        <w:rPr/>
      </w:pPr>
      <w:r>
        <w:rPr/>
        <w:t>37SJ003</w:t>
        <w:tab/>
        <w:t>&lt;sil: 11&gt; &lt;hum: lachen&gt; &lt;hum: atmen&gt; &lt;hum: schlucken&gt; &lt;hum: atmen&gt; nehme die Basisplatte mit drei Löchern. &lt;sil: 2&gt; {&lt;quest: ?&gt;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37SJ004</w:t>
        <w:tab/>
        <w:t>&lt;hum: schmatzen&gt; &lt;hum: atmen&gt; lege die Basisplatte mit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einen {Augenblick}&lt;spk: SJ, ah&gt; bitte.</w:t>
      </w:r>
    </w:p>
    <w:p>
      <w:pPr>
        <w:pStyle w:val="Normal"/>
        <w:spacing w:lineRule="atLeast" w:line="320"/>
        <w:ind w:left="1134" w:hanging="1134"/>
        <w:rPr/>
      </w:pPr>
      <w:r>
        <w:rPr/>
        <w:t>37SJ005</w:t>
        <w:tab/>
        <w:t>&lt;hum: atmen&gt; &lt;noise: rascheln&gt; &lt;sil: 7&gt; &lt;hum: atmen&gt; lege die &lt;-&gt; Basisplatte mit drei Löchern unter die &lt;-&gt; Basisplatte mit fünf Löchern. &lt;noise: mikro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37SJ006</w:t>
        <w:tab/>
        <w:t>&lt;sil: 4&gt; &lt;hum: atmen&gt; zwei &lt;-&gt; Löcher &lt;-&gt; überlappen sich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&gt; einen Augenblick bitte. Ihre Anweisung wird bearbeitet. {&lt;sil: 32&gt;}&lt;noise: mikro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37SJ007</w:t>
        <w:tab/>
        <w:t>&lt;hum: schmatzen&gt; bringe zwei Bohrungen zur Deckun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0&gt; der Arbeitsschritt ist beendet. {bitte fahren}&lt;spk: SJ, ach so&gt; Sie {fort.}&lt;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37SJ008</w:t>
        <w:tab/>
        <w:t>&lt;hum: lachen&gt; {&lt;sil: 14&gt;}&lt;hum: atmen&gt; bringe die Bohrungen so zur Deckung &lt;hum: atmen&gt; das &lt;sil: 2&gt; {ah Mensch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{&lt;sil: 6&gt;}&lt;noise: rascheln&gt; 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37SJ009</w:t>
        <w:tab/>
        <w:t>{&lt;sil: 3&gt;}&lt;hum: schmatzen&gt; zwei Bohrungen &lt;-&gt; überdecken sich eine Bohrung ist frei. &lt;sil: 8&gt; &lt;attrib&gt; &lt;quest: ?&gt; ist ja auch schon &lt;/attrib: leise&gt; &lt;noise: mikro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&gt; 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37SJ010</w:t>
        <w:tab/>
        <w:t>&lt;sil: 3&gt; {was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7SJ011</w:t>
        <w:tab/>
        <w:t>&lt;sil: 17&gt; &lt;hum: schmatzen&gt; nehme die rote Schraube. &lt;noise: mikro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37SJ012</w:t>
        <w:tab/>
        <w:t>{hm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benennen Sie die gewünschten Objekte genauer.</w:t>
      </w:r>
    </w:p>
    <w:p>
      <w:pPr>
        <w:pStyle w:val="Normal"/>
        <w:spacing w:lineRule="atLeast" w:line="320"/>
        <w:ind w:left="1134" w:hanging="1134"/>
        <w:rPr/>
      </w:pPr>
      <w:r>
        <w:rPr/>
        <w:t>37SJ013</w:t>
        <w:tab/>
        <w:t>&lt;hum: atmen&gt; &lt;noise: rascheln&gt; &lt;hum: schmatzen&gt; nehme die rote Mutter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hre Anweisung kann leider nicht durchgeführt werden. bitte kontrollieren Sie ihre Anweisung noch einmal, und machen dann weiter.</w:t>
      </w:r>
    </w:p>
    <w:p>
      <w:pPr>
        <w:pStyle w:val="Normal"/>
        <w:spacing w:lineRule="atLeast" w:line="320"/>
        <w:ind w:left="1134" w:hanging="1134"/>
        <w:rPr/>
      </w:pPr>
      <w:r>
        <w:rPr/>
        <w:t>37SJ014</w:t>
        <w:tab/>
        <w:t>&lt;noise: mikro&gt; {&lt;sil: 4&gt;}&lt;hum: schlucken&gt; &lt;hum: atmen&gt; stecke die rote Mutter durch das freie Loch. &lt;sil: 4&gt; &lt;attrib&gt; durch die freien Loch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noise&gt; Ihre Anweisung kann leider nicht durchgeführt werden. &lt;/noise: rascheln&gt;</w:t>
      </w:r>
    </w:p>
    <w:p>
      <w:pPr>
        <w:pStyle w:val="Normal"/>
        <w:spacing w:lineRule="atLeast" w:line="320"/>
        <w:ind w:left="1134" w:hanging="1134"/>
        <w:rPr/>
      </w:pPr>
      <w:r>
        <w:rPr/>
        <w:t>37SJ015</w:t>
        <w:tab/>
        <w:t>{&lt;sil: 11&gt;}&lt;hum: atmen&gt; &lt;quest: ?&gt; &lt;hum: schmatzen&gt; nehme die rot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{&lt;sil: 5&gt;}&lt;hum: atmen&gt; &lt;noise&gt; Ihre Anweisung ist zu ungenau. &lt;/noise: klappern&gt;</w:t>
      </w:r>
    </w:p>
    <w:p>
      <w:pPr>
        <w:pStyle w:val="Normal"/>
        <w:spacing w:lineRule="atLeast" w:line="320"/>
        <w:ind w:left="1134" w:hanging="1134"/>
        <w:rPr/>
      </w:pPr>
      <w:r>
        <w:rPr/>
        <w:t>37SJ016</w:t>
        <w:tab/>
        <w:t>&lt;sil: 3&gt; &lt;hum: atmen&gt; &lt;hum: schmatzen&gt; nehme die &lt;-&gt; eckige &lt;-&gt; Schraube. &lt;sil: 3&gt; {ah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37SJ017</w:t>
        <w:tab/>
        <w:t>&lt;attrib&gt; da ist nur &lt;quest: einer, obwohl naja&gt; &lt;/attrib: leise&gt;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hre {Anweisung wird}&lt;noise: mikro&gt;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7SJ018</w:t>
        <w:tab/>
        <w:t>&lt;sil: 12&gt; &lt;hum: atmen&gt; stecke die &lt;-&gt; rote eckige Schraube &lt;-&gt; von unten &lt;-&gt; durch das überlappende &lt;-&gt; freie Bohrloch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0&gt; ich konnte ihre Äußerung leider nicht verstehen.</w:t>
      </w:r>
    </w:p>
    <w:p>
      <w:pPr>
        <w:pStyle w:val="Normal"/>
        <w:spacing w:lineRule="atLeast" w:line="320"/>
        <w:ind w:left="1134" w:hanging="1134"/>
        <w:rPr/>
      </w:pPr>
      <w:r>
        <w:rPr/>
        <w:t>37SJ019</w:t>
        <w:tab/>
        <w:t>&lt;hum: atmen&gt; dreh(e) die rot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7&gt; Ihre Anweisung {wird bearbeitet.}&lt;noise: mikro&gt;</w:t>
      </w:r>
    </w:p>
    <w:p>
      <w:pPr>
        <w:pStyle w:val="Normal"/>
        <w:spacing w:lineRule="atLeast" w:line="320"/>
        <w:ind w:left="1134" w:hanging="1134"/>
        <w:rPr/>
      </w:pPr>
      <w:r>
        <w:rPr/>
        <w:t>37SJ020</w:t>
        <w:tab/>
        <w:t>&lt;hum: atmen&gt; {ach so.}&lt;attrib: leise&gt; {&lt;sil: 15&gt;}&lt;hum: atmen&gt; lege &lt;hum: atmen&gt; die Basis/ &lt;hum: stöhnen&gt; &lt;attrib&gt; nee das ist &lt;quest: ?&gt; &lt;/attrib: leise&gt;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sprechen Sie lauter.</w:t>
      </w:r>
    </w:p>
    <w:p>
      <w:pPr>
        <w:pStyle w:val="Normal"/>
        <w:spacing w:lineRule="atLeast" w:line="320"/>
        <w:ind w:left="1134" w:hanging="1134"/>
        <w:rPr/>
      </w:pPr>
      <w:r>
        <w:rPr/>
        <w:t>37SJ021</w:t>
        <w:tab/>
        <w:t>{&lt;sil: 5&gt;}&lt;hum: atmen&gt; {stecke}&lt;attrib: zögern&gt; die Basisplatte mit dem freien Bohrloch auf die rot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37SJ022</w:t>
        <w:tab/>
        <w:t>{&lt;sil: 34&gt;}&lt;hum: atmen&gt; {&lt;quest: ?&gt;}&lt;attrib: leise&gt; nehme den großen &lt;hum: atmen&gt; roten &lt;-&gt; Würfel. &lt;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Ihre Anweisung wird &lt;par&gt; bearbeitet. &lt;/par: 2&gt;</w:t>
      </w:r>
    </w:p>
    <w:p>
      <w:pPr>
        <w:pStyle w:val="Normal"/>
        <w:spacing w:lineRule="atLeast" w:line="320"/>
        <w:ind w:left="1134" w:hanging="1134"/>
        <w:rPr/>
      </w:pPr>
      <w:r>
        <w:rPr/>
        <w:t>37SJ023</w:t>
        <w:tab/>
        <w:t>&lt;par&gt; &lt;quest: ?&gt; umdrehen? &lt;/par: 2&gt; &lt;noise: ?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7SJ024</w:t>
        <w:tab/>
        <w:t>&lt;sil: 11&gt; &lt;hum: atmen&gt; lege den großen roten Würfel &lt;hum: atmen&gt; auf das freie Bohrloch der &lt;hum&gt; drei_&lt;-&gt;_löchrigen Basisplatte. &lt;/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4&gt; einen Augenblick bitte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7SJ025</w:t>
        <w:tab/>
        <w:t>&lt;sil: 6&gt; {&lt;quest: ?&gt;}&lt;attrib: leise&gt; &lt;sil: 3&gt; &lt;hum: atmen&gt; nehme die nehme eine fünfbohrige Basisplatte &lt;-&gt; &lt;attrib&gt; oh, (ei) ne fünflöchrige.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5&gt; Ihre Anweisung {wird}&lt;hum: atmen&gt;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7SJ026</w:t>
        <w:tab/>
        <w:t>{&lt;sil: 11&gt;}&lt;noise: rascheln&gt; &lt;hum: atmen&gt; lege die fünfbohrige Basisplatte auf den rot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37SJ027</w:t>
        <w:tab/>
        <w:t>{&lt;sil: 17&gt;}&lt;noise: rascheln&gt; &lt;hum: atmen&gt; {ah}&lt;attrib: leise&gt; &lt;hum: atmen&gt; l/ &lt;hum: atmen&gt; lege die &lt;-&gt; fünflöchrige Platte &lt;hum: atmen&gt; &lt;-&gt; so auf den roten Würfel, daß das mittlere *Doch Loch &lt;--&gt; mit dem &lt;hum: lachen&gt; mit der Bohrung des Würfels &lt;hum: atmen&gt; in Übereinstimmung komm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{&lt;sil: 3&gt;}&lt;noise: klappern&gt; ich habe verstanden. &lt;sil: 4&gt; einen Augenblick &lt;par&gt; bitte. &lt;/par: 3&gt;</w:t>
      </w:r>
    </w:p>
    <w:p>
      <w:pPr>
        <w:pStyle w:val="Normal"/>
        <w:spacing w:lineRule="atLeast" w:line="320"/>
        <w:ind w:left="1134" w:hanging="1134"/>
        <w:rPr/>
      </w:pPr>
      <w:r>
        <w:rPr/>
        <w:t>37SJ028</w:t>
        <w:tab/>
        <w:t>&lt;par&gt; &lt;quest: ?&gt; &lt;/par: 3&gt; &lt;sil: 11&gt; &lt;hum: schlucken&gt; &lt;hum: atmen&gt; &lt;-&gt; drehe die &lt;sil: 2&gt; {&lt;quest: ?&gt;}&lt;attrib: leise&gt; &lt;hum: atmen&gt; drehe die &lt;-&gt; {fünfbohrige}&lt;attrib: zögern&gt; Platte um neunzig Grad. &lt;-&gt; {&lt;quest: ?&gt;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&lt;noise: ?&gt; ich habe verstanden. {&lt;sil: 4&gt;}&lt;noise: rascheln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7SJ029</w:t>
        <w:tab/>
        <w:t>{&lt;sil: 12&gt;}&lt;hum: atmen&gt; nehme die rote rund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9&gt; 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37SJ030</w:t>
        <w:tab/>
        <w:t>{&lt;sil: 5&gt;}&lt;hum: atmen&gt; {weiter}&lt;attrib: leise&gt; {&lt;sil: 12&gt;}&lt;hum: schmatzen&gt;&lt;hum: atmen&gt; befestige &lt;--&gt; die aufliegende &lt;-&gt; fünfbohrige Basisplatte mit der roten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hre Anweisung ist zu ungenau. &lt;noise: rascheln&gt; bitte benennen Sie die gewünschten Objekte genauer.</w:t>
      </w:r>
    </w:p>
    <w:p>
      <w:pPr>
        <w:pStyle w:val="Normal"/>
        <w:spacing w:lineRule="atLeast" w:line="320"/>
        <w:ind w:left="1134" w:hanging="1134"/>
        <w:rPr/>
      </w:pPr>
      <w:r>
        <w:rPr/>
        <w:t>37SJ031</w:t>
        <w:tab/>
        <w:t>&lt;sil: 2&gt; &lt;hum: atmen&gt; {bitte}&lt;attrib: leise&gt; {&lt;sil: 10&gt;}&lt;hum: atmen&gt;&lt;noise: rascheln&gt; schraube die rote Schraube durch das &lt;-&gt; mittlere &lt;--&gt; &lt;hum: schmatzen&gt; Bohrloch der fünfbohrigen &lt;-&gt; aufliegenden &lt;--&gt; Basisplat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bitte benennen Sie die gewünschten Objekte genauer.</w:t>
      </w:r>
    </w:p>
    <w:p>
      <w:pPr>
        <w:pStyle w:val="Normal"/>
        <w:spacing w:lineRule="atLeast" w:line="320"/>
        <w:ind w:left="1134" w:hanging="1134"/>
        <w:rPr/>
      </w:pPr>
      <w:r>
        <w:rPr/>
        <w:t>37SJ032</w:t>
        <w:tab/>
        <w:t>&lt;hum: ?&gt; &lt;sil: 18&gt; &lt;hum: ?&gt; &lt;sil: 8&gt; &lt;hum: atmen&gt; &lt;--&gt; {f/ führe}&lt;attrib: zögern&gt; die &lt;-&gt; runde rote Schraube &lt;-&gt; durch das mittlere Bohrloch der aufliegenden fünfbohrigen Basisplat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hum: atmen&gt; &lt;sil: 5&gt; einen Augenblick bitte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7SJ033</w:t>
        <w:tab/>
        <w:t>{&lt;sil: 5&gt;}&lt;hum: schmatzen&gt; {&lt;quest: ?&gt;}&lt;attrib: leise&gt; {&lt;sil: 4&gt;}&lt;hum: atmen&gt; drehe alles um neunzig G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sil: 3&gt; Ihre Anweisung wird bearbeitet. &lt;sil: 5&gt; einen Augenblick bitte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7SJ034</w:t>
        <w:tab/>
        <w:t>&lt;sil: 4&gt; {&lt;quest: ?&gt;}&lt;attrib: leise&gt; &lt;sil: 5&gt; &lt;noise: mikro&gt; &lt;hum: lachen&gt; &lt;hum: atmen&gt; kippe um hundertachtzig Grad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&lt;noise: mikro&gt; &lt;sil: 10&gt; 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37SJ035</w:t>
        <w:tab/>
        <w:t>&lt;sil: 1&gt; &lt;hum: atmen&gt; kippe alles um hundertachtzig G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1&gt; Ihre Anweisung kann leider nicht durchgeführt werden. &lt;sil: 1&gt; bitte kontrollieren Sie ihre Anweisung noch einmal, und machen dann weiter.</w:t>
      </w:r>
    </w:p>
    <w:p>
      <w:pPr>
        <w:pStyle w:val="Normal"/>
        <w:spacing w:lineRule="atLeast" w:line="320"/>
        <w:ind w:left="1134" w:hanging="1134"/>
        <w:rPr/>
      </w:pPr>
      <w:r>
        <w:rPr/>
        <w:t>37SJ036</w:t>
        <w:tab/>
        <w:t>&lt;hum: schlucken&gt; &lt;noise: klappern&gt; &lt;hum: atmen&gt; nehme zwei gelbe Schraub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37SJ037</w:t>
        <w:tab/>
        <w:t>&lt;hum: atmen&gt; nehme &lt;-&gt; eine runde gelb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7SJ038</w:t>
        <w:tab/>
        <w:t>&lt;sil: 11&gt; &lt;hum: atmen&gt; nehme eine eckige gelb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{&lt;sil: 5&gt;}&lt;hum: schlucken&gt; ich habe verstanden. {&lt;sil: 4&gt;}&lt;hum: atmen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7SJ039</w:t>
        <w:tab/>
        <w:t>&lt;hum: atmen&gt; nehme &lt;-&gt; {ach so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{&lt;sil: 12&gt;}&lt;hum: atmen&gt; 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37SJ040</w:t>
        <w:tab/>
        <w:t>{&lt;sil: 6&gt;}&lt;hum: atmen&gt; &lt;hum: schlucken&gt; {aha}&lt;attrib: leise&gt; {st/ stecke}&lt;attrib: zögern&gt; die &lt;--&gt; runde gelbe Schraube &lt;--&gt; durch das &lt;-&gt; linke Loch der fünflöchrigen Basisplatte. &lt;sil: 3&gt; &lt;attrib&gt; nein, &lt;quest: ?&gt;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4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7SJ041</w:t>
        <w:tab/>
        <w:t>{&lt;sil: 12&gt;}&lt;hum: atmen&gt; nehme eine &lt;-&gt; orangene Mutter. &lt;noise: mikro&gt; &lt;noise: klapper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{&lt;sil: 3&gt;}&lt;hum: schlucken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7SJ042</w:t>
        <w:tab/>
        <w:t>{&lt;sil: 17&gt;}&lt;noise: rascheln&gt;&lt;hum: atmen&gt; befestige &lt;--&gt; die in der Basisplatte steckende gelbe Mutter mit der orangefarben/ gel/ &lt;hum: atmen&gt; {&lt;quest: ?&gt;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konnte ihre Äußerung leider nicht verstehen</w:t>
      </w:r>
    </w:p>
    <w:p>
      <w:pPr>
        <w:pStyle w:val="Normal"/>
        <w:spacing w:lineRule="atLeast" w:line="320"/>
        <w:ind w:left="1134" w:hanging="1134"/>
        <w:rPr/>
      </w:pPr>
      <w:r>
        <w:rPr/>
        <w:t>37SJ043</w:t>
        <w:tab/>
        <w:t>&lt;sil: 1&gt; &lt;hum: atmen&gt; befestige &lt;-&gt; die in der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{wiederholen}&lt;spk: SJ, ah&gt;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37SJ044</w:t>
        <w:tab/>
        <w:t>&lt;hum: atmen&gt; &lt;-&gt; befestige die in der fünfbohrigen Basisplatte befindliche &lt;-&gt; gelbe &lt;-&gt; Schraube mit der orangefarbenen Mutt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37SJ045</w:t>
        <w:tab/>
        <w:t>&lt;hum: schmatzen&gt; {ah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{&lt;sil: 3&gt;}&lt;hum: atmen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7SJ046</w:t>
        <w:tab/>
        <w:t>{&lt;sil: 20&gt;}&lt;noise: rascheln&gt; &lt;hum: atmen&gt; {hm}&lt;attrib: leise&gt; stecke &lt;-&gt; die eckige gelbe Schraube &lt;hum: atmen&gt; &lt;-&gt; durch das rechte Loch &lt;-&gt; neben der befestigten *grunden gelbe &lt;-&gt; gelben &lt;-&gt; {Schraube.}&lt;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{&lt;sil: 10&gt;}&lt;hum: atmen&gt; &lt;hum: schlucken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7SJ047</w:t>
        <w:tab/>
        <w:t>{&lt;sil: 12&gt;}&lt;hum: atmen&gt; nehme eine orangene Mutt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37SJ048</w:t>
        <w:tab/>
        <w:t>&lt;hum: atmen&gt; nehme eine orangefarbene Mutt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{&lt;sil: 4&gt;}&lt;noise: klappern&gt; ich habe verstanden. {&lt;sil: 2&gt;}&lt;hum: atmen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7SJ049</w:t>
        <w:tab/>
        <w:t>{&lt;sil: 12&gt;}&lt;hum: atmen&gt; befestige die orangefarbene &lt;--&gt; Mutter an der eckigen gelben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1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7SJ050</w:t>
        <w:tab/>
        <w:t>{&lt;sil: 28&gt;}&lt;hum: atmen&gt;&lt;noise: rascheln&gt; stecke die eckige rote Mutter &lt;sil: 4&gt; {von unten}&lt;hum: lachen&gt; durch das &lt;-&gt; Bohrloch neben der runden gelben Schraube &lt;sil: 6&gt; &lt;attrib&gt; &lt;quest: ah, rechts, rechts&gt;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konnte ihre Äußerung leider nicht verstehen.</w:t>
      </w:r>
    </w:p>
    <w:p>
      <w:pPr>
        <w:pStyle w:val="Normal"/>
        <w:spacing w:lineRule="atLeast" w:line="320"/>
        <w:ind w:left="1134" w:hanging="1134"/>
        <w:rPr/>
      </w:pPr>
      <w:r>
        <w:rPr/>
        <w:t>37SJ051</w:t>
        <w:tab/>
        <w:t>&lt;hum: ?&gt; &lt;sil: 10&gt; &lt;hum: ?&gt; &lt;sil: 4&gt; stecke &lt;-&gt; die &lt;-&gt; rote eckige Schraube von unten durch das Bohrloch neben der runden gelben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3&gt; Ihre Anweisung wird bearbeitet. &lt;sil: 1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7SJ052</w:t>
        <w:tab/>
        <w:t>&lt;sil: 10&gt; &lt;hum: schlucken&gt; &lt;noise: rascheln&gt; &lt;hum: atmen&gt; nehme zwei &lt;hum: atmen&gt; &lt;sil: 2&gt; siebenlöchrige Basisplatten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37SJ053</w:t>
        <w:tab/>
        <w:t>nehme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einen Augenblick bitte. &lt;sil: 5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7SJ054</w:t>
        <w:tab/>
        <w:t>&lt;sil: 13&gt; n/ &lt;hum: atmen&gt; nehme eine dreilöchrige Basisplatte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37SJ055</w:t>
        <w:tab/>
        <w:t>&lt;hum: atmen&gt; nehme eine rote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{Ihre Anweisung}&lt;hum: stöhnen&gt;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7SJ056</w:t>
        <w:tab/>
        <w:t>{&lt;sil: 12&gt;}&lt;hum: schmatzen&gt; &lt;hum: schlucken&gt; &lt;hum: atmen&gt; nehme eine rote eckig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37SJ057</w:t>
        <w:tab/>
        <w:t>&lt;hum: atmen&gt; nehme &lt;--&gt; &lt;hum: stöhn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7SJ058</w:t>
        <w:tab/>
        <w:t>&lt;sil: 13&gt; nehme einen blau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einen Augenblick bitte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7SJ059</w:t>
        <w:tab/>
        <w:t>&lt;hum: husten&gt; &lt;sil: 8&gt; &lt;hum: atmen&gt; stecke die rote Schraube &lt;-&gt; durch das &lt;--&gt; durch ein äußeres Loch &lt;hum: atmen&gt; der dreibohrigen Basisplat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4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7SJ060</w:t>
        <w:tab/>
        <w:t>&lt;sil: 12&gt; befestige &lt;-&gt; den blauen Würfel an der roten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7SJ061</w:t>
        <w:tab/>
        <w:t>&lt;sil: 15&gt; bringe &lt;-&gt; die &lt;-&gt; beiden freien Bohrungen der dreibohrigen Basisplatte mit den beiden äußeren rechten freien Bohrungen der fünfbohrigen Basisplatte &lt;--&gt; des Modells &lt;-&gt; in Übereinstimmung &lt;hum: lachen&gt; &lt;sil: 5&gt; {&lt;quest: ?&gt;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9&gt; &lt;hum&gt; bitte wiederholen Sie ihre Anweisung. &lt;/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37SJ062</w:t>
        <w:tab/>
        <w:t>{&lt;sil: 14&gt;}&lt;hum: schmatzen&gt;&lt;hum: atmen&gt;&lt;noise: rascheln&gt; bringe die freien Bohrungen &lt;--&gt; der dreibohrigen Basisplatte &lt;--&gt; mit den fr/ rechten freien Bohrungen des Modells in Überei/ in Deckung zur Deckung. {&lt;quest: ?&gt;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noise: mikro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7SJ063</w:t>
        <w:tab/>
        <w:t>{&lt;sil: 12&gt;}&lt;hum: atmen&gt; &lt;attrib&gt; ah, von unten, ah &lt;/attrib: leise&gt; &lt;noise: rascheln&gt; &lt;hum: atmen&gt; &lt;hum: ?&gt; &lt;hum: stöhnen&gt; &lt;--&gt; bringe die &lt;--&gt; dreibohrige Basisplatte {nein}&lt;attrib: leise&gt; die freien Bohrungen der dreibohrigen Basisplatte &lt;hum: atmen&gt; von unten mit den freien &lt;sil: 2&gt; Bohrungen des Modells {ah}&lt;attrib: leise&gt; in Deckun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5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7SJ064</w:t>
        <w:tab/>
        <w:t>&lt;sil: 9&gt; {&lt;quest: ?&gt;}&lt;attrib: leise&gt; &lt;noise: rascheln&gt; &lt;hum: schmatzen&gt; &lt;hum: stöhnen&gt; nehme eine orangefarbene eckig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37SJ065</w:t>
        <w:tab/>
        <w:t>&lt;hum: atmen&gt; nehme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7SJ066</w:t>
        <w:tab/>
        <w:t>&lt;sil: 9&gt; nehme einen grünen Würfel. &lt;noise: raschel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37SJ067</w:t>
        <w:tab/>
        <w:t>&lt;hum: atmen&gt; lege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hre {Anweisung}&lt;hum: atmen&gt;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7SJ068</w:t>
        <w:tab/>
        <w:t>&lt;sil: 8&gt; &lt;hum: schmatzen&gt; &lt;hum: atmen&gt; lege den grünen Würfel &lt;-&gt; neben den &lt;-&gt; links neben den blau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3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7SJ069</w:t>
        <w:tab/>
        <w:t>{&lt;sil: 18&gt;}&lt;hum: schmatzen&gt; &lt;hum: atmen&gt; &lt;--&gt; lege &lt;-&gt; die siebenbohrige Basisplatte &lt;hum: atmen&gt; &lt;--&gt; um neunzig Grad gegenüber &lt;hum: atmen&gt; &lt;-&gt; der fünfbohrigen Basisplatte &lt;attrib&gt; ah, nein, nein, nein &lt;/attrib: leise&gt; &lt;hum: atmen&gt; des Modells gedreht &lt;--&gt; links neben &lt;-&gt; den roten &lt;-&gt; links neben die rote Schraube. &lt;sil: 4&gt; {&lt;quest: ?&gt;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hre Anweisung ist zu {ungenau.}&lt;spk: SJ, ah&gt;</w:t>
      </w:r>
    </w:p>
    <w:p>
      <w:pPr>
        <w:pStyle w:val="Normal"/>
        <w:spacing w:lineRule="atLeast" w:line="320"/>
        <w:ind w:left="1134" w:hanging="1134"/>
        <w:rPr/>
      </w:pPr>
      <w:r>
        <w:rPr/>
        <w:t>37SJ070</w:t>
        <w:tab/>
        <w:t>&lt;sil: 2&gt; &lt;hum: atmen&gt; drehe die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37SJ071</w:t>
        <w:tab/>
        <w:t>&lt;sil: 2&gt; &lt;hum: atmen&gt; drehe die obere &lt;-&gt; siebenbohrige Basisplatte um neunzig Grad. &lt;noise: mikro&gt; {&lt;quest: ?&gt;}&lt;attrib: leise&gt;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&lt;sil: 5&gt; einen Augenblick bitte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7SJ072</w:t>
        <w:tab/>
        <w:t>&lt;sil: 15&gt; &lt;hum: schlucken&gt; &lt;hum: atmen&gt; lege &lt;--&gt; die siebenbohrige Platte &lt;sil: 3&gt; so auf die fünfbohrige Platte &lt;hum: atmen&gt; daß das mittlere &lt;-&gt; Loch &lt;-&gt; der siebenbohrigen Platte mit dem &lt;sil: 3&gt; dritten Loch &lt;-&gt; {rechts}&lt;attrib: zögern&gt; neben der eckigen Schraube übereinstimmt. &lt;noise: mikro&gt; &lt;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hre Anweisung ist zu ungenau</w:t>
      </w:r>
    </w:p>
    <w:p>
      <w:pPr>
        <w:pStyle w:val="Normal"/>
        <w:spacing w:lineRule="atLeast" w:line="320"/>
        <w:ind w:left="1134" w:hanging="1134"/>
        <w:rPr/>
      </w:pPr>
      <w:r>
        <w:rPr/>
        <w:t>37SJ073</w:t>
        <w:tab/>
        <w:t>{&lt;quest: ?&gt;}&lt;attrib: leise&gt; &lt;hum: atmen&gt; lege die siebenbohrige Platte auf &lt;--&gt; die fünfbohrige Platte des Modell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37SJ074</w:t>
        <w:tab/>
        <w:t>{&lt;sil: 30&gt;}&lt;hum: atmen&gt; lege die siebenbohrige &lt;--&gt; Platte &lt;-&gt; auf das Modell &lt;sil: 8&gt; &lt;attrib&gt; &lt;quest: nee, vielleicht&gt; &lt;/attrib: leise&gt; &lt;hum: ?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37SJ075</w:t>
        <w:tab/>
        <w:t>{&lt;quest: ?&gt;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37SJ076</w:t>
        <w:tab/>
        <w:t>&lt;hum: atmen&gt; bringe das mittlere Loch &lt;-&gt; der siebenbohrigen Platte mit dem &lt;--&gt; äußersten &lt;-&gt; freien rechten Loch neben dem eckigen gelben Würfel in Übereinstimmung &lt;-&gt; &lt;hum: ?&gt; {&lt;quest: ?&gt;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{verstanden.}&lt;spk: SJ, ah&gt; {&lt;sil: 3&gt;}&lt;noise: klappern&gt;&lt;noise: rascheln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7SJ077</w:t>
        <w:tab/>
        <w:t>&lt;sil: 16&gt; {ah ja}&lt;attrib: leise&gt; &lt;hum: atmen&gt; &lt;--&gt; befestige &lt;--&gt; die &lt;--&gt; siebenbohrige &lt;-&gt; Platte mit der eckigen orangefarbenen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9&gt; ich habe verstanden. {&lt;sil: 4&gt;}&lt;noise: klappern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7SJ078</w:t>
        <w:tab/>
        <w:t>{&lt;sil: 14&gt;}&lt;hum: atmen&gt; drehe die freie siebenbohrige Basisplatte um neunzig G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hum&gt; &lt;sil: 3&gt; Ihre Anweisung wird bearbeitet. &lt;/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37SJ079</w:t>
        <w:tab/>
        <w:t>&lt;sil: 10&gt; &lt;hum: atmen&gt; lege die siebenbohrige freie Basisplatte neben die befestigte siebenbohrige Plat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7SJ080</w:t>
        <w:tab/>
        <w:t>{&lt;sil: 25&gt;}&lt;hum: atmen&gt; &lt;hum: schmatzen&gt; &lt;hum: stöhnen&gt; &lt;hum: schmatzen&gt; &lt;hum: atmen&gt; bringe die das bringe das &lt;-&gt; mittlere Loch der siebenbohrigen Basisplatte neben &lt;-&gt; die eckige orangefarben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5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7SJ081</w:t>
        <w:tab/>
        <w:t>&lt;sil: 11&gt; &lt;hum: atmen&gt; nehme eine runde orangefarben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{&lt;sil: 6&gt;}&lt;noise: klappern&gt; ich habe verstanden. {&lt;sil: 4&gt;}&lt;hum: atmen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7SJ082</w:t>
        <w:tab/>
        <w:t>{&lt;sil: 11&gt;}&lt;hum: atmen&gt; stecke die runde orangefarbene Schraube durch das Loch re/ links neben der eckigen orangefarbenen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noise&gt; &lt;sil: 3&gt; Ihre Anweisung wird bearbeitet. &lt;/noise: klappern&gt;</w:t>
      </w:r>
    </w:p>
    <w:p>
      <w:pPr>
        <w:pStyle w:val="Normal"/>
        <w:spacing w:lineRule="atLeast" w:line="320"/>
        <w:ind w:left="1134" w:hanging="1134"/>
        <w:rPr/>
      </w:pPr>
      <w:r>
        <w:rPr/>
        <w:t>37SJ083</w:t>
        <w:tab/>
        <w:t>&lt;sil: 12&gt; &lt;hum: atmen&gt; nehme eine &lt;-&gt; orangefarbene Mutt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hum&gt; &lt;sil: 8&gt; ich habe verstanden. &lt;sil: 9&gt; &lt;/hum: atmen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7SJ084</w:t>
        <w:tab/>
        <w:t>&lt;hum: atmen&gt; &lt;--&gt; befestige die runde orangefarbene Schraube mit der orangefarbenen Mutt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37SJ085</w:t>
        <w:tab/>
        <w:t>&lt;noise: mikro&gt; &lt;hum: atmen&gt; befestige die runde orangefarbene Schraube mit der orangefarbenen Mutt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4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7SJ086</w:t>
        <w:tab/>
        <w:t>&lt;sil: 10&gt; &lt;hum: atmen&gt; nimm einen gelben Würfel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{&lt;sil: 3&gt;}&lt;hum: atmen&gt; einen Augenblick bitte. &lt;sil: 1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7SJ087</w:t>
        <w:tab/>
        <w:t>{&lt;sil: 9&gt;}&lt;hum: atmen&gt;&lt;noise: rascheln&gt; &lt;hum: schlucken&gt; lege den gelben Würfel unter den grün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3&gt; einen Augenblick bitte. &lt;hum: atmen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7SJ088</w:t>
        <w:tab/>
        <w:t>&lt;sil: 9&gt; &lt;hum: atmen&gt; nimm eine grüne eckig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{&lt;sil: 7&gt;}&lt;hum: atmen&gt; ich habe verstanden. {&lt;sil: 2&gt;}&lt;hum: atmen&gt; &lt;hum: schlucken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7SJ089</w:t>
        <w:tab/>
        <w:t>&lt;sil: 11&gt; &lt;hum: atmen&gt; befestige den gelben Würfel mit der grünen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37SJ090</w:t>
        <w:tab/>
        <w:t>&lt;sil: 1&gt; &lt;noise: mikro&gt; &lt;hum: atmen&gt; befestige den gelben &lt;par&gt; Würfel &lt;attrib&gt; ah &lt;/attrib: leise&gt; &lt;/par: 4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bitte beschreiben Sie &lt;/par: 4&gt; &lt;noise&gt; den gewünschten Bauvorgang genauer. &lt;/noise: rascheln&gt; &lt;noise: klappern&gt;</w:t>
      </w:r>
    </w:p>
    <w:p>
      <w:pPr>
        <w:pStyle w:val="Normal"/>
        <w:spacing w:lineRule="atLeast" w:line="320"/>
        <w:ind w:left="1134" w:hanging="1134"/>
        <w:rPr/>
      </w:pPr>
      <w:r>
        <w:rPr/>
        <w:t>37SJ091</w:t>
        <w:tab/>
        <w:t>&lt;hum: atmen&gt; &lt;--&gt; stecke die grüne eckige Schraube von unten durch den gelb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{&lt;sil: 5&gt;}&lt;hum: atmen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7SJ092</w:t>
        <w:tab/>
        <w:t>{&lt;sil: 12&gt;}&lt;hum: atmen&gt;&lt;hum: lachen&gt; nimm ein Rad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&lt;noise&gt; Ihre Anweisung ist zu ungenau. &lt;/noise: mikro&gt;</w:t>
      </w:r>
    </w:p>
    <w:p>
      <w:pPr>
        <w:pStyle w:val="Normal"/>
        <w:spacing w:lineRule="atLeast" w:line="320"/>
        <w:ind w:left="1134" w:hanging="1134"/>
        <w:rPr/>
      </w:pPr>
      <w:r>
        <w:rPr/>
        <w:t>37SJ093</w:t>
        <w:tab/>
        <w:t>{&lt;sil: 7&gt;}&lt;noise: mikro&gt; {ah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benennen Sie die gewünschten Objekte {genauer.}&lt;spk: SJ, ah&gt;</w:t>
      </w:r>
    </w:p>
    <w:p>
      <w:pPr>
        <w:pStyle w:val="Normal"/>
        <w:spacing w:lineRule="atLeast" w:line="320"/>
        <w:ind w:left="1134" w:hanging="1134"/>
        <w:rPr/>
      </w:pPr>
      <w:r>
        <w:rPr/>
        <w:t>37SJ094</w:t>
        <w:tab/>
        <w:t>&lt;hum: atmen&gt; nimm einen Gummireif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{&lt;sil: 8&gt;}&lt;hum: atmen&gt; ich habe verstanden. {&lt;sil: 3&gt;}&lt;hum: lachen&gt; einen Augenblick bitte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7SJ095</w:t>
        <w:tab/>
        <w:t>{&lt;sil: 9&gt;}&lt;noise: klappern&gt; &lt;hum: atmen&gt; nimm eine rote Scheibe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3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7SJ096</w:t>
        <w:tab/>
        <w:t>{&lt;sil: 5&gt;}&lt;hum: atmen&gt; stecke die rote Scheibe in das Gummi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4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7SJ097</w:t>
        <w:tab/>
        <w:t>&lt;sil: 4&gt; &lt;hum: atmen&gt; nimm eine &lt;-&gt; blaue rund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noise&gt; &lt;sil: 3&gt; einen Augenblick bitte. &lt;sil: 7&gt; &lt;/noise: klappern&gt;</w:t>
      </w:r>
    </w:p>
    <w:p>
      <w:pPr>
        <w:pStyle w:val="Normal"/>
        <w:spacing w:lineRule="atLeast" w:line="320"/>
        <w:ind w:left="1134" w:hanging="1134"/>
        <w:rPr/>
      </w:pPr>
      <w:r>
        <w:rPr/>
        <w:t>37SJ098</w:t>
        <w:tab/>
        <w:t>&lt;sil: 2&gt; &lt;hum: atmen&gt; stecke die blaue &lt;-&gt; runde Schraube durch &lt;noise&gt; &lt;-&gt; die rote Scheibe. &lt;hum: atmen&gt; &lt;/noise: ?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noise&gt; &lt;sil: 8&gt; ich habe verstanden. &lt;hum: lachen&gt; &lt;/noise: ?&gt; &lt;sil: 4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7SJ099</w:t>
        <w:tab/>
        <w:t>&lt;sil: 9&gt; &lt;noise: klappern&gt; &lt;hum: atmen&gt; nimm einen weißen Zylind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9&gt; Ihre Anweisung ist zu ungenau. &lt;hum: atmen&gt; &lt;noise: mikro&gt;</w:t>
      </w:r>
    </w:p>
    <w:p>
      <w:pPr>
        <w:pStyle w:val="Normal"/>
        <w:spacing w:lineRule="atLeast" w:line="320"/>
        <w:ind w:left="1134" w:hanging="1134"/>
        <w:rPr/>
      </w:pPr>
      <w:r>
        <w:rPr/>
        <w:t>37SJ100</w:t>
        <w:tab/>
        <w:t>nimm eine weiße Plastikschei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{&lt;sil: 6&gt;}&lt;noise: mikro&gt; ich habe verstanden. &lt;hum&gt; &lt;sil: 3&gt; Ihre Anweisung wird bearbeitet. &lt;/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37SJ101</w:t>
        <w:tab/>
        <w:t>&lt;sil: 7&gt; &lt;hum: atmen&gt; nimm einen blauen Rin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hre Anweisung kann leider nicht durchgeführt werden.</w:t>
      </w:r>
    </w:p>
    <w:p>
      <w:pPr>
        <w:pStyle w:val="Normal"/>
        <w:spacing w:lineRule="atLeast" w:line="320"/>
        <w:ind w:left="1134" w:hanging="1134"/>
        <w:rPr/>
      </w:pPr>
      <w:r>
        <w:rPr/>
        <w:t>37SJ102</w:t>
        <w:tab/>
        <w:t>&lt;sil: 2&gt; &lt;hum: atmen&gt; &lt;hum: husten&gt; &lt;sil: 5&gt; &lt;noise: rascheln&gt; {ah}&lt;attrib: leise&gt; &lt;hum&gt; nimm einen lila Ring. &lt;/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{&lt;sil: 5&gt;}&lt;noise: klappern&gt;&lt;noise: rascheln&gt; ich habe verstanden. &lt;sil: 3&gt; &lt;noise: rascheln&gt; &lt;hum: atmen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7SJ103</w:t>
        <w:tab/>
        <w:t>&lt;sil: 5&gt; &lt;hum: atmen&gt; schiebe den weißen Plastikring auf die blaue rund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37SJ104</w:t>
        <w:tab/>
        <w:t>{ah}&lt;attrib: leise&gt; &lt;sil: 3&gt; &lt;hum: stöhnen&gt; &lt;--&gt; &lt;hum: schmatz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{beschreiben}&lt;noise: mikro&gt;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37SJ105</w:t>
        <w:tab/>
        <w:t>{&lt;sil: 23&gt;}&lt;hum: atmen&gt; &lt;hum: schlucken&gt; kippe die &lt;-&gt; blaue runde Schraube &lt;-&gt; und &lt;-&gt; die rote &lt;--&gt; Scheibe um hundertachtzig G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7SJ106</w:t>
        <w:tab/>
        <w:t>&lt;sil: 5&gt; &lt;hum: schmatzen&gt; &lt;hum: atmen&gt; lege den weißen Plastikring &lt;-&gt; auf die blaue rund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37SJ107</w:t>
        <w:tab/>
        <w:t>&lt;sil: 2&gt; &lt;quest: ?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noise&gt; Ihre Anweisung wird bearbeitet. &lt;/noise: mikro&gt;</w:t>
      </w:r>
    </w:p>
    <w:p>
      <w:pPr>
        <w:pStyle w:val="Normal"/>
        <w:spacing w:lineRule="atLeast" w:line="320"/>
        <w:ind w:left="1134" w:hanging="1134"/>
        <w:rPr/>
      </w:pPr>
      <w:r>
        <w:rPr/>
        <w:t>37SJ108</w:t>
        <w:tab/>
        <w:t>&lt;sil: 11&gt; {ah}&lt;attrib: leise&gt; &lt;hum: atmen&gt; drehe den weißen Plastikring um hundertachtzig G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37SJ109</w:t>
        <w:tab/>
        <w:t>&lt;hum: schlucken&gt; &lt;hum: atmen&gt; drehe den weißen Plastikring um einhundertachtzig &lt;-&gt; G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3&gt; ich habe verstanden. &lt;sil: 2&gt; Ihre Anweisung wird bearbeitet. einen Augenblick bitte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7SJ110</w:t>
        <w:tab/>
        <w:t>&lt;sil: 5&gt; &lt;hum: schlucken&gt; &lt;hum: atmen&gt; &lt;noise: mikro&gt; &lt;attrib&gt; ach das war richtig &lt;quest: ?&gt; &lt;/attrib: leise&gt; &lt;hum: atmen&gt; kippe den weißen Plastikring um einhundertundachtzig Grad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hum: lachen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7SJ111</w:t>
        <w:tab/>
        <w:t>&lt;sil: 10&gt; &lt;hum: atmen&gt; lege die lila &lt;--&gt; Scheibe &lt;-&gt; {auf die}&lt;hum: lachen&gt; blaue rund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7SJ112</w:t>
        <w:tab/>
        <w:t>{&lt;sil: 11&gt;}&lt;hum: atmen&gt; {&lt;quest: ?&gt;}&lt;attrib: leise&gt; {&lt;sil: 5&gt;}&lt;hum: atmen&gt; befestige die blaue runde {Schr/ Schraube}&lt;attrib: zögern&gt; {nee, nee}&lt;attrib: leise&gt; &lt;--&gt; &lt;noise: mikro&gt; &lt;hum: schlucken&gt; &lt;hum: atmen&gt; &lt;hum: lachen&gt; &lt;--&gt; stecke die blaue &lt;-&gt; runde &lt;-&gt; Schraube &lt;--&gt; in das &lt;--&gt; unter dem grünen Würfel liegende Bohrloch &lt;-&gt; &lt;attrib&gt; ah, nee, nee &lt;hum: ?&gt; nein, nein, nein, nein, nein, nein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{&lt;sil: 7&gt;}&lt;hum: schmatzen&gt;&lt;hum: atmen&gt; Ihre Anweisung ist zu ungenau. bitte beschreiben Sie den gewünschten Bauvorgang {genauer.}&lt;hum: schlucken&gt;</w:t>
      </w:r>
    </w:p>
    <w:p>
      <w:pPr>
        <w:pStyle w:val="Normal"/>
        <w:spacing w:lineRule="atLeast" w:line="320"/>
        <w:ind w:left="1134" w:hanging="1134"/>
        <w:rPr/>
      </w:pPr>
      <w:r>
        <w:rPr/>
        <w:t>37SJ113</w:t>
        <w:tab/>
        <w:t>{&lt;sil: 6&gt;}&lt;hum: atmen&gt; stecke die blaue runde Schraube in das zu mir zeigende &lt;-&gt; Bohrloch des gelben Würfel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9&gt; ich habe verstanden. &lt;sil: 1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7SJ114</w:t>
        <w:tab/>
        <w:t>&lt;sil: 7&gt; &lt;hum: atmen&gt; drehe das Modell um einhundertachtzig G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{&lt;sil: 2&gt;}&lt;noise: mikro&gt; einen Augenblick bitte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7SJ115</w:t>
        <w:tab/>
        <w:t>&lt;sil: 7&gt; &lt;hum: atmen&gt; nimm eine blaue runde Schraube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hre Anweisung kann leider {nicht durchgeführt werden.}&lt;hum: schlucken&gt;</w:t>
      </w:r>
    </w:p>
    <w:p>
      <w:pPr>
        <w:pStyle w:val="Normal"/>
        <w:spacing w:lineRule="atLeast" w:line="320"/>
        <w:ind w:left="1134" w:hanging="1134"/>
        <w:rPr/>
      </w:pPr>
      <w:r>
        <w:rPr/>
        <w:t>37SJ116</w:t>
        <w:tab/>
        <w:t>&lt;hum: atmen&gt; nimm eine blaue eckig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{&lt;sil: 9&gt;}&lt;hum: atmen&gt; ich habe verstanden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7SJ117</w:t>
        <w:tab/>
        <w:t>&lt;hum: atmen&gt; nimm &lt;-&gt; ein weißes Gummi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einen Augenblick {bitte.}&lt;spk: SJ, ah&gt;</w:t>
      </w:r>
    </w:p>
    <w:p>
      <w:pPr>
        <w:pStyle w:val="Normal"/>
        <w:spacing w:lineRule="atLeast" w:line="320"/>
        <w:ind w:left="1134" w:hanging="1134"/>
        <w:rPr/>
      </w:pPr>
      <w:r>
        <w:rPr/>
        <w:t>37SJ118</w:t>
        <w:tab/>
        <w:t>&lt;hum: husten&gt; &lt;hum: atmen&gt; nimm ein weißes Gummirad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1&gt; einen Augenblick bitte. &lt;sil: 1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7SJ119</w:t>
        <w:tab/>
        <w:t>&lt;sil: 2&gt; &lt;hum: schlucken&gt; nimm eine rote Schei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5&gt; &lt;hum&gt; Ihre Anweisung wird bearbeitet. &lt;/hum: schlucken&gt;</w:t>
      </w:r>
    </w:p>
    <w:p>
      <w:pPr>
        <w:pStyle w:val="Normal"/>
        <w:spacing w:lineRule="atLeast" w:line="320"/>
        <w:ind w:left="1134" w:hanging="1134"/>
        <w:rPr/>
      </w:pPr>
      <w:r>
        <w:rPr/>
        <w:t>37SJ120</w:t>
        <w:tab/>
        <w:t>&lt;sil: 4&gt; &lt;hum: atmen&gt; stecke die rote Scheibe &lt;-&gt; durch &lt;-&gt; &lt;hum: atmen&gt; das weiße Gummirad &lt;noise: mikro&gt; {&lt;quest: ?&gt;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ich habe verstanden. &lt;sil: 4&gt; einen Augenblick bitte. {&lt;sil: 2&gt;}&lt;noise: klappern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7SJ121</w:t>
        <w:tab/>
        <w:t>&lt;hum: atmen&gt; lege die rote Scheibe auf die blaue eckig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2&gt; einen Augenblick bitte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7SJ122</w:t>
        <w:tab/>
        <w:t>&lt;hum: schlucken&gt; &lt;hum: atmen&gt; nimm einen &lt;-&gt; lilanen &lt;-&gt; Holzring. &lt;noise: mikro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1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7SJ123</w:t>
        <w:tab/>
        <w:t>&lt;sil: 9&gt; &lt;hum: atmen&gt; nimm &lt;sil: 2&gt; &lt;noise: mikro&gt; einen weißen Plastikring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7SJ124</w:t>
        <w:tab/>
        <w:t>&lt;sil: 5&gt; &lt;hum: lachen&gt; &lt;hum: schlucken&gt; &lt;hum: atmen&gt; stecke den weißen Plastikring &lt;hum: atmen&gt; mit dem &lt;hum&gt; dicken Ende nach oben zeigend &lt;/hum: lachen&gt; auf die runde blau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37SJ125</w:t>
        <w:tab/>
        <w:t>&lt;sil: 3&gt; stecke den weißen Plastikring &lt;hum: atmen&gt; mit dem dicken Ende nach oben zeigend &lt;hum: atmen&gt; auf die eckige blau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2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7SJ126</w:t>
        <w:tab/>
        <w:t>&lt;sil: 4&gt; &lt;hum: schlucken&gt; &lt;hum: atmen&gt; stecke den lilanen Holzring &lt;-&gt; auf die eckige blau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1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7SJ127</w:t>
        <w:tab/>
        <w:t>&lt;sil: 7&gt; &lt;hum: schmatzen&gt; &lt;hum: atmen&gt; &lt;--&gt; &lt;hum: stöhnen&gt; stecke die eckige blaue Schraube &lt;-&gt; in das zu mir zeigende Loch des gelben Würfel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3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7SJ128</w:t>
        <w:tab/>
        <w:t>&lt;sil: 5&gt; &lt;hum: schmatzen&gt; &lt;hum: atmen&gt; drehe das Modell um neunzig Grad nach recht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{&lt;sil: 9&gt;}&lt;noise: klappern&gt; ich habe verstanden. &lt;sil: 2&gt; Ihre Anweisung wird bearbeitet. &lt;sil: 4&gt; einen Augenblick bitte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7SJ129</w:t>
        <w:tab/>
        <w:t>&lt;sil: 3&gt; &lt;hum: lachen&gt; &lt;hum: atmen&gt; nimm &lt;--&gt; zwei &lt;-&gt; dreibohrige Platt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9&gt; ich habe verstanden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7SJ130</w:t>
        <w:tab/>
        <w:t>{&lt;sil: 3&gt;}&lt;hum: lachen&gt; &lt;hum: atmen&gt; drehe {eine}&lt;attrib: zögern&gt; der beiden dreibohrigen &lt;-&gt; Platten um neunzig G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9&gt; einen Augenblick bitte. *em.</w:t>
      </w:r>
    </w:p>
    <w:p>
      <w:pPr>
        <w:pStyle w:val="Normal"/>
        <w:spacing w:lineRule="atLeast" w:line="320"/>
        <w:ind w:left="1134" w:hanging="1134"/>
        <w:rPr/>
      </w:pPr>
      <w:r>
        <w:rPr/>
        <w:t>37SJ131</w:t>
        <w:tab/>
        <w:t>&lt;sil: 3&gt; &lt;hum: atmen&gt; nimm eine &lt;-&gt; gelbe eckig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37SJ132</w:t>
        <w:tab/>
        <w:t>&lt;hum: atmen&gt; nimm eine gelbe eckig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1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7SJ133</w:t>
        <w:tab/>
        <w:t>&lt;sil: 5&gt; &lt;hum: atmen&gt; stecke die eckige gelbe Schraube &lt;hum: atmen&gt; von unten durch die beiden aufeinanderliegenden Basisplatt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8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7SJ134</w:t>
        <w:tab/>
        <w:t>&lt;sil: 7&gt; &lt;hum: atmen&gt; befestige die gelbe eckige Schraube &lt;hum: atmen&gt; &lt;--&gt; an dem zu mir zeigenden Bohrloch des blauen Würfels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7SJ135</w:t>
        <w:tab/>
        <w:t>&lt;sil: 8&gt; &lt;hum: atmen&gt; Programmend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vielen Dank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3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3">
              <wp:simplePos x="0" y="0"/>
              <wp:positionH relativeFrom="page">
                <wp:posOffset>829945</wp:posOffset>
              </wp:positionH>
              <wp:positionV relativeFrom="page">
                <wp:posOffset>366395</wp:posOffset>
              </wp:positionV>
              <wp:extent cx="5823585" cy="1873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358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55pt;height:14.75pt;mso-wrap-distance-left:7.05pt;mso-wrap-distance-right:7.05pt;mso-wrap-distance-top:0pt;mso-wrap-distance-bottom:0pt;margin-top:28.85pt;mso-position-vertical-relative:page;margin-left:65.3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left="709" w:hanging="709"/>
      <w:jc w:val="both"/>
    </w:pPr>
    <w:rPr>
      <w:rFonts w:ascii="Arial" w:hAnsi="Arial" w:eastAsia="Arial" w:cs="Arial"/>
      <w:color w:val="auto"/>
      <w:sz w:val="22"/>
      <w:szCs w:val="22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  <w:ind w:left="0"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:\MSO\WW\VORLAGEN\WOZ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4T15:36:00Z</dcterms:created>
  <dc:creator>Johanntokrax</dc:creator>
  <dc:description/>
  <dc:language>en-US</dc:language>
  <cp:lastModifiedBy>Johanntokrax</cp:lastModifiedBy>
  <cp:lastPrinted>1997-04-04T12:54:00Z</cp:lastPrinted>
  <dcterms:modified xsi:type="dcterms:W3CDTF">1997-04-12T18:03:00Z</dcterms:modified>
  <cp:revision>5</cp:revision>
  <dc:subject/>
  <dc:title>Instrukteur	(I)	:</dc:title>
</cp:coreProperties>
</file>