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6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JB) m, Konstrukteur (K) 7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4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eginnen Sie jetzt mit beginnen Sie jetzt mit den 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6JB001</w:t>
        <w:tab/>
        <w:t>&lt;sil: 6&gt; nimm das Holzstück mit den fünf Löchern &lt;sil: 5&gt; und stecke in das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02</w:t>
        <w:tab/>
        <w:t>{&lt;sil: 6&gt;}&lt;hum: atmen&gt; &lt;sil: 6&gt; nimm die rote &lt;-&gt; Holzschraube mit dem Schlitz und steck(e) sie in das mittler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03</w:t>
        <w:tab/>
        <w:t>{&lt;sil: 7&gt;}&lt;hum: atmen&gt; nimm den ho/ roten Holzwürfel &lt;sil: 3&gt; mit der Gewindeseite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7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04</w:t>
        <w:tab/>
        <w:t>{&lt;sil: 12&gt;}&lt;hum: atmen&gt; schraube &lt;--&gt; die rote Holzschraube in das Gewind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05</w:t>
        <w:tab/>
        <w:t>&lt;sil: 12&gt; &lt;hum: atmen&gt; &lt;sil: 1&gt; nimm das Holzstück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06</w:t>
        <w:tab/>
        <w:t>{&lt;sil: 12&gt;}&lt;hum: atmen&gt; schraube es mit der &lt;-&gt; roten Seckskantschraube von unten an den Würfel mit dem letzt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einen Augenblick bitte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07</w:t>
        <w:tab/>
        <w:t>{&lt;sil: 18&gt;}&lt;hum: atmen&gt; &lt;sil: 1&gt; dreh(e) das Holzstückchen um neunzig Grad &lt;--&gt; das unter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6JB008</w:t>
        <w:tab/>
        <w:t>dreh(e) das untere Holzstückche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09</w:t>
        <w:tab/>
        <w:t>{&lt;sil: 19&gt;}&lt;hum: atmen&gt; nimm das Holzstückchen mit fünf Löchern &lt;-&gt; und leg(e) es auf das unten angebrachte Holzstückchen mit den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10</w:t>
        <w:tab/>
        <w:t>&lt;sil: 3&gt; &lt;hum: atmen&gt; nimm das Holzstückchen mit den fünf Löchern &lt;-&gt; und leg(e) es es an den roten Würfel &lt;-&gt; auf das soeben angebrachte Holzstückchen mit den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11</w:t>
        <w:tab/>
        <w:t>{&lt;sil: 7&gt;}&lt;hum: atmen&gt; dreh(e) das &lt;-&gt; Holzstückchen um neunzig Grad parallel &lt;-&gt; zu dem &lt;-&gt; Holzstückchen auf dem es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12</w:t>
        <w:tab/>
        <w:t>{&lt;sil: 14&gt;}&lt;hum: atmen&gt; nimm die Sch/ kurze Schlitzschraube und stecke sie durch das hinter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6JB013</w:t>
        <w:tab/>
        <w:t>{&lt;sil: 4&gt;}&lt;hum: atmen&gt; nimm die kurze gelbe Schlitzschraube und stecke sie durch &lt;par&gt; das hinterste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nennen &lt;/par: 1&gt;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14</w:t>
        <w:tab/>
        <w:t>&lt;sil: 3&gt; nimm die kurze &lt;-&gt; gelbe Holzschraube mit dem Schlitz &lt;sil: 2&gt; und stecke sie durch das hinterste Loch &lt;--&gt; des soeben &lt;-&gt; angebrachten fünflöchrigen Holzstück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6JB015</w:t>
        <w:tab/>
        <w:t>&lt;sil: 4&gt; nimm &lt;par&gt; die gelbe H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2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16</w:t>
        <w:tab/>
        <w:t>&lt;sil: 5&gt; nimm die gelbe Holzschraube &lt;-&gt; mit dem Schlitz &lt;sil: 2&gt; und steck(e) sie &lt;--&gt; &lt;quest: ?&gt; durch das Loch &lt;-&gt; des &lt;-&gt; Holzstückchens, was soeben aufgelegt worden ist, auf das dreilöchrige Holzstückchen. &lt;sil: 2&gt; steck(e) sie durch das Loch, welches am dichtesten an dem roten Holzwürfel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7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17</w:t>
        <w:tab/>
        <w:t>{&lt;sil: 12&gt;}&lt;hum: atmen&gt; nimm eine orange Mutter &lt;-&gt; und schraube &lt;-&gt; sie an die gelbe Holzschraube &lt;--&gt; mit dem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18</w:t>
        <w:tab/>
        <w:t>{&lt;sil: 12&gt;}&lt;hum: atmen&gt; nimm die Sechkantholzschraube und stecke sie durch das zweite Loch, &lt;-&gt; das Loch vor der gelben Holzschraube, die du soeben angebracht ha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19</w:t>
        <w:tab/>
        <w:t>&lt;hum: schlucken&gt; &lt;hum: atmen&gt; &lt;sil: 6&gt; nimm die gelbe Sechskantholzschraube &lt;--&gt; und stecke sie vor das Loch, &lt;sil: 3&gt; in das du gerade die &lt;-&gt; gelbe &lt;--&gt; Schlitzschraube gesteckt ha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6JB020</w:t>
        <w:tab/>
        <w:t>&lt;sil: 2&gt; {hm?}&lt;attrib: leise&gt; &lt;sil: 5&gt; nimm die gelbe Sechskantschraube &lt;-&gt; und steck(e) sie durch das zweite Loch &lt;--&gt; des fünflöchrigen &lt;-&gt; Holz_&lt;-&gt;_stück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{&lt;sil: 14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21</w:t>
        <w:tab/>
        <w:t>{&lt;sil: 3&gt;}&lt;hum: atmen&gt; &lt;hum: schlucken&gt; nimm eine orange Mutter und ziehe die Schraube damit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&lt;noise: raschel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22</w:t>
        <w:tab/>
        <w:t>{&lt;sil: 14&gt;}&lt;hum: atmen&gt; nimm ein Holzstückchen mit drei Löchern &lt;sil: 3&gt; und leg(e) es parallel &lt;--&gt; &lt;par&gt; unter das soeben ange/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3&gt; verstanden. &lt;sil: 10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23</w:t>
        <w:tab/>
        <w:t>&lt;sil: 9&gt; &lt;hum: atmen&gt; leg(e) das Holzstückchen unter das soeben angebrachte &lt;-&gt; fünflöchrige Holzstückchen, &lt;-&gt; so daß ein Loch &lt;--&gt; vorne über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toaster&gt;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24</w:t>
        <w:tab/>
        <w:t>{&lt;sil: 7&gt;}&lt;hum: atmen&gt; &lt;hum: schlucken&gt; &lt;sil: 4&gt; nimm ein siebenlöchriges Holzstü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25</w:t>
        <w:tab/>
        <w:t>{&lt;sil: 11&gt;}&lt;hum: atmen&gt; leg(e) es rechtwinklig &lt;-&gt; zu dem soeben angebrachten &lt;-&gt; fünflöchrigen Holzstückchens mit dem mittleren Loch &lt;sil: 3&gt; in das &lt;-&gt; zweite Loch von &lt;-&gt; rechts. &lt;sil: 4&gt; {hm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&lt;sil: 3&gt; &lt;hum: atmen&gt; &lt;noise: raschel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26</w:t>
        <w:tab/>
        <w:t>&lt;sil: 7&gt; leg(e) das siebenlöchrige Holzstückchen &lt;-&gt; im rechten Winkel &lt;sil: 2&gt; auf das fünflöchrige Holzstück. &lt;sil: 14&gt; in das fünfte Loch &lt;-&gt; auf das fünfte Loch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{&lt;sil: 6&gt;}&lt;hum: atmen&gt; Ihre Anweisung wird bearbeitet. {&lt;sil: 8&gt;}&lt;hum: atmen&gt;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&lt;quest: nicht gehört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6JB027</w:t>
        <w:tab/>
        <w:t>&lt;sil: 3&gt; leg(e) &lt;sil: 2&gt; das siebenlöchrige Holzstückchen &lt;--&gt; mit dem &lt;-&gt; mittleren Loch &lt;sil: 3&gt; auf das fünfte Loch des &lt;-&gt; fünflöchrigen Holzstück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28</w:t>
        <w:tab/>
        <w:t>{&lt;sil: 5&gt;}&lt;hum: atmen&gt; &lt;noise: rascheln&gt; &lt;sil: 4&gt; nimm die orange &lt;-&gt; Sechskantmutter. &lt;sil: 4&gt; {&lt;quest:: ha.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 &lt;hum: ?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29</w:t>
        <w:tab/>
        <w:t>&lt;sil: 3&gt; &lt;hum: atmen&gt; &lt;sil: 1&gt; nimm die orange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30</w:t>
        <w:tab/>
        <w:t>{&lt;sil: 8&gt;}&lt;hum: atmen&gt; steck(e) sie durch das mittlere Loch des siebenlöchrigen Holzstück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31</w:t>
        <w:tab/>
        <w:t>{&lt;sil: 14&gt;}&lt;hum: atmen&gt; nimm den grün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32</w:t>
        <w:tab/>
        <w:t>{&lt;sil: 12&gt;}&lt;hum: atmen&gt; schraub(e) &lt;-&gt; die orange Sechskantschraube &lt;-&gt; in den grün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{&lt;sil: 4&gt;}&lt;hum: raschel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33</w:t>
        <w:tab/>
        <w:t>{&lt;sil: 14&gt;}&lt;hum: atmen&gt; nimm das siebenlöchrige Holzstück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hum: schluck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34</w:t>
        <w:tab/>
        <w:t>&lt;sil: 15&gt; leg(e) es parallel &lt;--&gt; zu dem soeben angebrachten siebenlöchrigen Holzstückchens auf &lt;-&gt; mit dem mittleren Loch &lt;-&gt; auf das vierte Loch &lt;-&gt; des fünflöchrigen Holzstück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{&lt;sil: 10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35</w:t>
        <w:tab/>
        <w:t>{&lt;sil: 8&gt;}&lt;hum: atmen&gt; nimm die orange Schlitzschraube &lt;--&gt; und &lt;-&gt; steck(e) sie durch das mittlere Loch &lt;-&gt; des siebenlöchrigen Holzstück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36</w:t>
        <w:tab/>
        <w:t>{&lt;sil: 12&gt;}&lt;hum: atmen&gt; &lt;sil: 1&gt; nimm die orange Holzmutter &lt;-&gt; und zieh(e) die orange Schlitzschraube &lt;-&gt; damit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7&gt;}&lt;noise: ?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37</w:t>
        <w:tab/>
        <w:t>{&lt;sil: 18&gt;}&lt;hum: atmen&gt; &lt;sil: 1&gt; &lt;hum: atmen&gt; nimm die grüne Sechskantmutter &lt;--&gt; und den {gelben}&lt;attrib: zögern&gt; &lt;-&gt;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6JB038</w:t>
        <w:tab/>
        <w:t>&lt;sil: 3&gt; nimm den gelb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6JB039</w:t>
        <w:tab/>
        <w:t>&lt;sil: 3&gt; &lt;quest: ?&gt; &lt;hum: atmen&gt; &lt;sil: 3&gt; nimm den blau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5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36JB040</w:t>
        <w:tab/>
        <w:t>{&lt;sil: 12&gt;}&lt;hum: atmen&gt; &lt;sil: 5&gt; befestige ihn &lt;-&gt; mit der roten Sechskantschraube &lt;--&gt; an das dritte Loch &lt;-&gt; des dreilöchrigen Holzstückch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einen Augenblick bitte. {&lt;sil: 3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41</w:t>
        <w:tab/>
        <w:t>{&lt;sil: 15&gt;}&lt;hum: atmen&gt; leg(e) den gelben Holzwürfel &lt;-&gt; unter den grün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42</w:t>
        <w:tab/>
        <w:t>{&lt;sil: 14&gt;}&lt;hum: atmen&gt; steck(e) die grüne Sechskantholzschraube durch den gelben Würfel &lt;--&gt; und schraube sie &lt;-&gt; in den grün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{&lt;sil: 6&gt;}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43</w:t>
        <w:tab/>
        <w:t>&lt;noise: rascheln&gt; {&lt;sil: 16&gt;}&lt;hum: atmen&gt; nimm die zwei &lt;-&gt; dreilöchrigen Holzstücke &lt;--&gt; und lege sie mit den mittleren Löchern &lt;-&gt; übereinander im rechten Wink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{bearbeitet.}&lt;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44</w:t>
        <w:tab/>
        <w:t>{&lt;sil: 9&gt;}&lt;hum: atmen&gt; nimm die gelbe &lt;-&gt; Sechskantschraube &lt;-&gt; und steck(e) sie durch die mittleren Löcher &lt;-&gt; der dreilöchrigen Holzstück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45</w:t>
        <w:tab/>
        <w:t>&lt;sil: 15&gt; befestige die gelbe Schraube &lt;-&gt; an dem &lt;-&gt; blau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46</w:t>
        <w:tab/>
        <w:t>{&lt;sil: 6&gt;}&lt;hum: atmen&gt; schraube die gelbe Sechskantschraube vorne auf den blau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{&lt;sil: 10&gt;}&lt;hum: atmen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47</w:t>
        <w:tab/>
        <w:t>&lt;sil: 8&gt; &lt;hum: atmen&gt; löse die Schraube wie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6JB048</w:t>
        <w:tab/>
        <w:t>&lt;hum: atmen&gt; &lt;sil: 3&gt; steck(e) die gelbe Schraube wieder in die mittleren Löcher der rechtwinklig zueinander liegenden &lt;-&gt; dreilöchrigen Holzstück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6JB049</w:t>
        <w:tab/>
        <w:t>&lt;sil: 5&gt; zeig(e) mir &lt;-&gt; wie die drei_&lt;-&gt;_löchrigen &lt;-&gt; Holzstückchen &lt;-&gt; übereinander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50</w:t>
        <w:tab/>
        <w:t>{&lt;sil: 8&gt;}&lt;hum: atmen&gt; &lt;sil: 1&gt; schraube die rechtwinklig übereinanderliegenden dreilöchrigen Holzstückchen mit der gelben Schraube vor den blau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bitte kontrollieren Sie Ihre {Anweisung}&lt;hum: atmen&gt;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6JB051</w:t>
        <w:tab/>
        <w:t>&lt;sil: 5&gt; &lt;hum: atmen&gt; &lt;sil: 4&gt; schraube die dreilöchrigen Holzstückchen &lt;--&gt; am mittleren Loch &lt;-&gt; mit der gelben r/ Sechskantschraube &lt;-&gt; vor den blau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formulieren Sie {Ihre}&lt;hum: atmen&gt;&lt;noise: rascheln&gt;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6JB052</w:t>
        <w:tab/>
        <w:t>&lt;hum: atmen&gt; &lt;sil: 5&gt; &lt;hum: atmen&gt; nimm ein &lt;sil: 2&gt; dreilöchriges Holzstückchen und leg(e) es vor den blauen &lt;-&gt;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&lt;sil: 4&gt; einen {Augenblick}&lt;hum: lachen&gt; bitte.</w:t>
      </w:r>
    </w:p>
    <w:p>
      <w:pPr>
        <w:pStyle w:val="Normal"/>
        <w:spacing w:lineRule="atLeast" w:line="320"/>
        <w:ind w:left="1134" w:hanging="1134"/>
        <w:rPr/>
      </w:pPr>
      <w:r>
        <w:rPr/>
        <w:t>36JB053</w:t>
        <w:tab/>
        <w:t>{&lt;sil: 7&gt;}&lt;hum: atmen&gt; &lt;hum: lachen&gt; &lt;sil: 9&gt; mach(e) diesen Arbeits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der {Arbeitsschritt}&lt;hum: ?&gt;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6JB054</w:t>
        <w:tab/>
        <w:t>&lt;sil: 14&gt; &lt;hum: atmen&gt; befestige die rechtwinklig übereinanderliegenden dreilöchrigen Holzstückchen &lt;--&gt; an den jeweils mittleren Löchern &lt;-&gt; an dem blauen Würfel &lt;-&gt; rechtwinklig &lt;--&gt; im rechten Winkel zu dem Loch, &lt;-&gt; in dem die rote Schraube befestigt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konnte Ihre Äußerung leider nicht verstehen. &lt;hum: atmen&gt; bitte wiederholen Sie Ihre Anweisung. &lt;sil: 29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6JB055</w:t>
        <w:tab/>
        <w:t>&lt;sil: 3&gt; schraube die drei_&lt;-&gt;_löchrigen Holzstückchen &lt;--&gt; mit der gelben Sechskantschraube &lt;sil: 3&gt; durch das mittlere Loch &lt;--&gt; an den blau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&lt;hum: atmen&gt; &lt;noise: rascheln&gt; &lt;sil: 3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56</w:t>
        <w:tab/>
        <w:t>&lt;sil: 12&gt; leg(e) die zwei &lt;-&gt; dreilöchrigen Holzstückchen überei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{bearbeitet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6JB057</w:t>
        <w:tab/>
        <w:t>{&lt;sil: 13&gt;}&lt;hum: atmen&gt; &lt;hum: ?&gt; &lt;sil: 2&gt; schraube sie &lt;-&gt; mit der gelben Sechskantschraube &lt;sil: 3&gt; vor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58</w:t>
        <w:tab/>
        <w:t>&lt;sil: 8&gt; &lt;hum: atmen&gt; &lt;hum: lachen&gt; &lt;sil: 12&gt; schraube die drei Holzstückchen &lt;-&gt; auf die &lt;-&gt; auf eine andere Seite des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59</w:t>
        <w:tab/>
        <w:t>&lt;sil: 14&gt; schraube die &lt;-&gt; zwei dreilöchrigen Holzstückchen &lt;-&gt; mit der gelben Schraube &lt;sil: 7&gt; im rechten Winkel &lt;--&gt; &lt;attrib&gt; ah nee. laß es sein &lt;/attrib: leise&gt; &lt;--&gt; mach(e) den Arbeits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*a *er *e *en</w:t>
      </w:r>
    </w:p>
    <w:p>
      <w:pPr>
        <w:pStyle w:val="Normal"/>
        <w:spacing w:lineRule="atLeast" w:line="320"/>
        <w:ind w:left="1134" w:hanging="1134"/>
        <w:rPr/>
      </w:pPr>
      <w:r>
        <w:rPr/>
        <w:t>36JB060</w:t>
        <w:tab/>
        <w:t>&lt;sil: 4&gt; &lt;hum: atmen&gt; &lt;hum: schlucken&gt; &lt;sil: 17&gt; zeige mir, daß der Arbeitsschritt rückgängig gemacht wurd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hum: atmen&gt; {Ihre Anweisung}&lt;noise: ?&gt;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61</w:t>
        <w:tab/>
        <w:t>{&lt;sil: 18&gt;}&lt;noise: ?&gt; &lt;hum: atmen&gt; schraube &lt;--&gt; die dreilöchrigen Holzstückchen &lt;-&gt; von vorne &lt;-&gt; an den blauen Holzwürfel &lt;-&gt; mit der gelben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6&gt; einen Augenblick bitte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62</w:t>
        <w:tab/>
        <w:t>{&lt;sil: 10&gt;}&lt;hum: atmen&gt; mach(e) den Arbeitsschritt r/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6JB063</w:t>
        <w:tab/>
        <w:t>&lt;sil: 12&gt; &lt;hum: atmen&gt; &lt;--&gt; löse die rote Schraube &lt;--&gt; und drehe den blauen Holzwürfel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6JB064</w:t>
        <w:tab/>
        <w:t>&lt;sil: 3&gt; schraube die beiden dreilöchrigen Holzstückchen &lt;-&gt; von vorne &lt;-&gt; an den blau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hum: ?&gt; &lt;hum: schlucken&gt; &lt;sil: 5&gt; einen Augenblick bitte. &lt;sil: 16&gt; &lt;hum: atmen&gt; Ihre Anweisung wird bearbeitet. &lt;sil: 4&gt; einen Augenblick bitte. &lt;sil: 1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65</w:t>
        <w:tab/>
        <w:t>{&lt;sil: 17&gt;}&lt;hum: atmen&gt; löse &lt;-&gt; die rote Schraube &lt;sil: 5&gt; und nimm den blauen Würfel &lt;sil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6JB066</w:t>
        <w:tab/>
        <w:t>&lt;sil: 4&gt; &lt;hum: atmen&gt; löse die rote &lt;-&gt; Sechskantschraube &lt;-&gt; und drehe den blauen Würfel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6JB067</w:t>
        <w:tab/>
        <w:t>&lt;sil: 4&gt; zeig(e) mir &lt;-&gt; wie das &lt;-&gt; Flugzeug jetzt aussi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68</w:t>
        <w:tab/>
        <w:t>{&lt;sil: 9&gt;}&lt;hum: atmen&gt; &lt;hum: ?&gt; dreh(e) die beiden &lt;-&gt; dreilöchrigen &lt;--&gt; Holzstückchen so, &lt;-&gt; daß sie im rechten Winkel zueinanderst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{&lt;sil: 4&gt;}&lt;hum: atmen&gt; &lt;hum: schlucken&gt;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69</w:t>
        <w:tab/>
        <w:t>{&lt;sil: 18&gt;}&lt;hum: atmen&gt; &lt;hum: schlucken&gt; nimm die beiden roten Holzräder &lt;-&gt; und ziehe &lt;-&gt; die &lt;hum: atmen&gt; &lt;sil: 2&gt; weißen &lt;-&gt; Gummireifen &lt;--&gt; darüb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70</w:t>
        <w:tab/>
        <w:t>&lt;sil: 12&gt; &lt;hum: atmen&gt; nimm die beiden Kunststoffhülsen &lt;-&gt; und steck(e) sie durch die Löcher &lt;-&gt; der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71</w:t>
        <w:tab/>
        <w:t>{&lt;sil: 14&gt;}&lt;hum: atmen&gt; nimm die lina/ lila Holzscheibe und leg(e) sie auf die &lt;-&gt; äh weißen &lt;-&gt; Kunststoffhüls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72</w:t>
        <w:tab/>
        <w:t>{&lt;sil: 14&gt;}&lt;hum: atmen&gt; nimm die blaue Schlitzschraube &lt;--&gt; und stecke sie &lt;-&gt; zuerst durch &lt;-&gt; die weiße Kunststoffhülse und dann durch die &lt;-&gt; l/ durch den lila &lt;-&gt; Holz_äh_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73</w:t>
        <w:tab/>
        <w:t>{&lt;sil: 20&gt;}&lt;hum: atmen&gt; &lt;sil: 1&gt; befestige die blaue Schlitzschraube an dem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6JB074</w:t>
        <w:tab/>
        <w:t>&lt;sil: 4&gt; befestige das Rad &lt;--&gt; mit &lt;-&gt; der Kunststoffhülse und dem lila &lt;--&gt; R/ &lt;-&gt; Ring mit der blauen Schraube &lt;-&gt; an den gelb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&lt;par&gt; ungenau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par&gt; &lt;attrib&gt; vorne. &lt;/attrib: leise&gt;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6JB075</w:t>
        <w:tab/>
        <w:t>{&lt;sil: 5&gt;}&lt;hum: atmen&gt; befestige die blaue &lt;-&gt; Schraube vorne &lt;-&gt; an dem &lt;--&gt; gelb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76</w:t>
        <w:tab/>
        <w:t>&lt;noise: mikro&gt; &lt;hum: schlucken&gt; {&lt;sil: 8&gt;}&lt;hum: atmen&gt; nimm die zweite &lt;-&gt; blaue Holzschraube &lt;-&gt; und steck(e) sie &lt;sil: 2&gt; durch &lt;-&gt; von unten &lt;-&gt; durch den Kunststoff_&lt;-&gt;_ring und dann &lt;-&gt; durch den lila &lt;-&gt; Holz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77</w:t>
        <w:tab/>
        <w:t>{&lt;sil: 12&gt;}&lt;hum: atmen&gt; befestige die Schraube &lt;-&gt; vorne an dem gelben Holzwürfel &lt;--&gt; auf der gegenüberliegenden Seite des &lt;-&gt; ersten Rad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36JB078</w:t>
        <w:tab/>
        <w:t>&lt;sil: 4&gt; &lt;hum: atmen&gt; befestige die blaue Schraube vorne an dem gelb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6JB079</w:t>
        <w:tab/>
        <w:t>&lt;sil: 3&gt; drehe das Modell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9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6JB080</w:t>
        <w:tab/>
        <w:t>{&lt;sil: 11&gt;}&lt;hum: atmen&gt; &lt;hum: lachen&gt; {&lt;sil: 3&gt;}&lt;hum: atmen&gt; befestige die blaue Schraube &lt;--&gt; vorne &lt;-&gt; an dem gelben Holz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6JB081</w:t>
        <w:tab/>
        <w:t>&lt;sil: 9&gt; &lt;hum: atmen&gt; drehe das Modell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sil: 11&gt;}&lt;hum: atmen&gt; {fertig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6JB082</w:t>
        <w:tab/>
        <w:t>fertig. &lt;--&gt; das Modell ist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6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7:00Z</dcterms:modified>
  <cp:revision>3</cp:revision>
  <dc:subject/>
  <dc:title>Instrukteur	(I)	:</dc:title>
</cp:coreProperties>
</file>