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1418" w:leader="none"/>
          <w:tab w:val="left" w:pos="1843" w:leader="none"/>
        </w:tabs>
        <w:spacing w:lineRule="atLeast" w:line="320" w:before="0" w:after="120"/>
        <w:ind w:left="1134" w:hanging="1134"/>
        <w:rPr>
          <w:b/>
          <w:b/>
          <w:bCs/>
        </w:rPr>
      </w:pPr>
      <w:r>
        <w:rPr>
          <w:b/>
          <w:bCs/>
        </w:rPr>
        <w:t>Versuch: 35</w:t>
      </w:r>
    </w:p>
    <w:p>
      <w:pPr>
        <w:pStyle w:val="Normal"/>
        <w:tabs>
          <w:tab w:val="clear" w:pos="1134"/>
          <w:tab w:val="left" w:pos="1418" w:leader="none"/>
          <w:tab w:val="left" w:pos="1843" w:leader="none"/>
        </w:tabs>
        <w:spacing w:lineRule="atLeast" w:line="320"/>
        <w:ind w:left="1134" w:hanging="1134"/>
        <w:rPr/>
      </w:pPr>
      <w:r>
        <w:rPr/>
        <w:t>Instrukteur (AL) m, Konstrukteur (K) 7, Versuchsleiter (V) C</w:t>
      </w:r>
    </w:p>
    <w:p>
      <w:pPr>
        <w:pStyle w:val="Normal"/>
        <w:tabs>
          <w:tab w:val="clear" w:pos="1134"/>
          <w:tab w:val="left" w:pos="1418" w:leader="none"/>
          <w:tab w:val="left" w:pos="1843" w:leader="none"/>
        </w:tabs>
        <w:spacing w:lineRule="atLeast" w:line="320"/>
        <w:ind w:left="1134" w:hanging="1134"/>
        <w:rPr/>
      </w:pPr>
      <w:r>
        <w:rPr/>
        <w:t>Dialogart: Simulierte Mensch-Maschine-Kommunikation</w:t>
      </w:r>
    </w:p>
    <w:p>
      <w:pPr>
        <w:pStyle w:val="Normal"/>
        <w:tabs>
          <w:tab w:val="clear" w:pos="1134"/>
          <w:tab w:val="left" w:pos="1418" w:leader="none"/>
          <w:tab w:val="left" w:pos="1843" w:leader="none"/>
        </w:tabs>
        <w:spacing w:lineRule="atLeast" w:line="320"/>
        <w:ind w:left="1134" w:hanging="1134"/>
        <w:rPr/>
      </w:pPr>
      <w:r>
        <w:rPr/>
        <w:t>Bauart: Flugzeug</w:t>
      </w:r>
    </w:p>
    <w:p>
      <w:pPr>
        <w:pStyle w:val="Normal"/>
        <w:tabs>
          <w:tab w:val="clear" w:pos="1134"/>
          <w:tab w:val="left" w:pos="1418" w:leader="none"/>
          <w:tab w:val="left" w:pos="1843" w:leader="none"/>
        </w:tabs>
        <w:spacing w:lineRule="atLeast" w:line="320" w:before="0" w:after="600"/>
        <w:ind w:left="1134" w:hanging="1134"/>
        <w:rPr/>
      </w:pPr>
      <w:r>
        <w:rPr/>
        <w:t>Dialogdauer: 41 min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beginnen Sie jetzt mit den Bauanweisungen.</w:t>
      </w:r>
    </w:p>
    <w:p>
      <w:pPr>
        <w:pStyle w:val="Normal"/>
        <w:spacing w:lineRule="atLeast" w:line="320"/>
        <w:ind w:left="1134" w:hanging="1134"/>
        <w:rPr/>
      </w:pPr>
      <w:r>
        <w:rPr/>
        <w:t>35AL001</w:t>
        <w:tab/>
        <w:t>&lt;sil: 2&gt; weiter bitt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10&gt; bitte beginnen Sie mit Ihren Anweisungen.</w:t>
      </w:r>
    </w:p>
    <w:p>
      <w:pPr>
        <w:pStyle w:val="Normal"/>
        <w:spacing w:lineRule="atLeast" w:line="320"/>
        <w:ind w:left="1134" w:hanging="1134"/>
        <w:rPr/>
      </w:pPr>
      <w:r>
        <w:rPr/>
        <w:t>35AL002</w:t>
        <w:tab/>
        <w:t>&lt;sil: 7&gt; &lt;hum: atmen&gt; &lt;sil: 1&gt; nehme &lt;sil: 2&gt; Holzleiste mit fünf Löcher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35AL003</w:t>
        <w:tab/>
        <w:t>&lt;sil: 10&gt; {ha.}&lt;attrib: leise&gt; &lt;sil: 4&gt; lege Holzleiste mit fünf Löchern auf roten Würfel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hre Anweisung ist zu ungenau. &lt;hum: husten&gt;</w:t>
      </w:r>
    </w:p>
    <w:p>
      <w:pPr>
        <w:pStyle w:val="Normal"/>
        <w:spacing w:lineRule="atLeast" w:line="320"/>
        <w:ind w:left="1134" w:hanging="1134"/>
        <w:rPr/>
      </w:pPr>
      <w:r>
        <w:rPr/>
        <w:t>35AL004</w:t>
        <w:tab/>
        <w:t>&lt;sil: 11&gt; verschraube Holzleiste mit fünf Löchern mit rotem Würfel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ich habe Sie leider nicht verstanden. &lt;sil: 2&gt; bitte gehen Sie in kleineren Schritten vor.</w:t>
      </w:r>
    </w:p>
    <w:p>
      <w:pPr>
        <w:pStyle w:val="Normal"/>
        <w:spacing w:lineRule="atLeast" w:line="320"/>
        <w:ind w:left="1134" w:hanging="1134"/>
        <w:rPr/>
      </w:pPr>
      <w:r>
        <w:rPr/>
        <w:t>35AL005</w:t>
        <w:tab/>
        <w:t>nehme roten Würfel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ich habe verstanden.</w:t>
      </w:r>
    </w:p>
    <w:p>
      <w:pPr>
        <w:pStyle w:val="Normal"/>
        <w:spacing w:lineRule="atLeast" w:line="320"/>
        <w:ind w:left="1134" w:hanging="1134"/>
        <w:rPr/>
      </w:pPr>
      <w:r>
        <w:rPr/>
        <w:t>35AL006</w:t>
        <w:tab/>
        <w:t>{ah.}&lt;attrib: leise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35AL007</w:t>
        <w:tab/>
        <w:t>&lt;sil: 11&gt; l/ &lt;-&gt; {kann ich?}&lt;attrib: leise&gt; lege Holzleiste mit fünf Löchern auf roten Würfel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hre Anweisung ist zu ungenau. bitte beschreiben Sie den gewünschten Bauvorgang genauer.</w:t>
      </w:r>
    </w:p>
    <w:p>
      <w:pPr>
        <w:pStyle w:val="Normal"/>
        <w:spacing w:lineRule="atLeast" w:line="320"/>
        <w:ind w:left="1134" w:hanging="1134"/>
        <w:rPr/>
      </w:pPr>
      <w:r>
        <w:rPr/>
        <w:t>35AL008</w:t>
        <w:tab/>
        <w:t>&lt;sil: 2&gt; nimm Holzleiste mit fünf Löchern und lege Holzleiste mit fünf Löchern auf den roten Würfel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ich habe verstanden.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35AL009</w:t>
        <w:tab/>
        <w:t>&lt;sil: 11&gt; m. &lt;hum: atmen&gt; lege Holzleiste mit fünf Löchern &lt;sil: 5&gt; ähm &lt;sil: 4&gt; mittig auf den roten Würfel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35AL010</w:t>
        <w:tab/>
        <w:t>&lt;sil: 16&gt; &lt;hum: schlucken&gt; &lt;hum: räuspern&gt; verschraube Holzleiste mit fünf Löchern &lt;-&gt; und rotem Würfel &lt;-&gt; mit roter Schrau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habe verstanden. &lt;sil: 3&gt; Ihre Anweisung wird bearbeitet. &lt;sil: 4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35AL011</w:t>
        <w:tab/>
        <w:t>&lt;sil: 23&gt; {hm.}&lt;attrib: leise&gt; &lt;hum: atmen&gt; entferne rote Schraube aus &lt;-&gt; Verschraubung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3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35AL012</w:t>
        <w:tab/>
        <w:t>&lt;noise: ?&gt; &lt;sil: 15&gt; &lt;hum: schmatzen&gt; verschraube &lt;-&gt; Holzleiste mit fünf Löchern mit rotem Würfel mit &lt;-&gt; roter runder Schlitzschrau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Ihre Anweisung wird bearbeitet. &lt;hum: atmen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35AL013</w:t>
        <w:tab/>
        <w:t>&lt;sil: 3&gt; &lt;noise: ?&gt; &lt;noise: ?&gt; &lt;hum: atmen&gt; {mhm.}&lt;attrib: leise&gt; &lt;sil: 3&gt; &lt;hum: schlucken&gt; &lt;sil: 1&gt; stelle Teil auf den Kopf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hre Anweisung ist zu ungenau.</w:t>
      </w:r>
    </w:p>
    <w:p>
      <w:pPr>
        <w:pStyle w:val="Normal"/>
        <w:spacing w:lineRule="atLeast" w:line="320"/>
        <w:ind w:left="1134" w:hanging="1134"/>
        <w:rPr/>
      </w:pPr>
      <w:r>
        <w:rPr/>
        <w:t>35AL014</w:t>
        <w:tab/>
        <w:t>hm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bitte beschreiben Sie den gewünschten Bauvorgang genauer.</w:t>
      </w:r>
    </w:p>
    <w:p>
      <w:pPr>
        <w:pStyle w:val="Normal"/>
        <w:spacing w:lineRule="atLeast" w:line="320"/>
        <w:ind w:left="1134" w:hanging="1134"/>
        <w:rPr/>
      </w:pPr>
      <w:r>
        <w:rPr/>
        <w:t>35AL015</w:t>
        <w:tab/>
        <w:t>&lt;sil: 4&gt; &lt;hum: atmen&gt; ähm &lt;sil: 6&gt; nimm Holzleiste mit drei Löcher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7&gt; ich habe verstanden.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35AL016</w:t>
        <w:tab/>
        <w:t>&lt;sil: 6&gt; &lt;hum: schlucken&gt; &lt;hum: atmen&gt; lege &lt;-&gt; ähm bisheriges Teil &lt;-&gt; auf das letzte Loch &lt;-&gt; der Holzleiste mit drei Löchern. {&lt;sil: 6&gt;}&lt;noise: ?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ich habe verstanden. 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35AL017</w:t>
        <w:tab/>
        <w:t>&lt;sil: 12&gt; &lt;hum: atmen&gt; drehe das obere Teil um neunzig Grad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sil: 2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35AL018</w:t>
        <w:tab/>
        <w:t>&lt;sil: 10&gt; &lt;hum: atmen&gt; verschraube &lt;--&gt; ähm Holzleiste mit drei Löchern und roten Würfel &lt;-&gt; mit roter Sechskantschrau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sil: 3&gt; 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35AL019</w:t>
        <w:tab/>
        <w:t>&lt;sil: 12&gt; &lt;hum: schlucken&gt; &lt;hum: atmen&gt; lege fünflöchrige Holzleiste &lt;-&gt; auf &lt;-&gt; die beiden freien Löcher &lt;-&gt; der dreilöchrigen Holzleist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habe verstanden. &lt;sil: 2&gt; Ihre Anweisung wird bearbeitet.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35AL020</w:t>
        <w:tab/>
        <w:t>&lt;sil: 12&gt; &lt;hum: schlucken&gt; &lt;hum: atmen&gt; verschraube das mittlere Loch der &lt;-&gt; dreilöchrigen &lt;-&gt; Holzleiste mit einer gelben &lt;-&gt; Schlitzschraube &lt;-&gt; und einem &lt;-&gt; orangem &lt;--&gt; und einer orangen Mutter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2&gt; bitte wiederholen Sie Ihre Anweisung.</w:t>
      </w:r>
    </w:p>
    <w:p>
      <w:pPr>
        <w:pStyle w:val="Normal"/>
        <w:spacing w:lineRule="atLeast" w:line="320"/>
        <w:ind w:left="1134" w:hanging="1134"/>
        <w:rPr/>
      </w:pPr>
      <w:r>
        <w:rPr/>
        <w:t>35AL021</w:t>
        <w:tab/>
        <w:t>&lt;sil: 3&gt; verschraube die fünflöchrige Holzleiste und die dreilöchrige Holzleiste &lt;--&gt; im mittleren Loch der dreilöchrigen Holzleiste &lt;-&gt; mit einer gelben Schlitzschraube &lt;-&gt; auf der Oberseite &lt;-&gt; und auf der Unterseite mit einer &lt;--&gt; orangen Mutter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ich habe verstanden. &lt;sil: 3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35AL022</w:t>
        <w:tab/>
        <w:t>&lt;sil: 8&gt; &lt;hum: atmen&gt; verschraube das &lt;-&gt; Loch daneben &lt;-&gt; mit einer gelben Sechskantschraube und auch einer &lt;-&gt; orangen Mutter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hre Anweisung ist zu ungenau. bitte beschreiben Sie den gewünschten Bauvorgang genauer.</w:t>
      </w:r>
    </w:p>
    <w:p>
      <w:pPr>
        <w:pStyle w:val="Normal"/>
        <w:spacing w:lineRule="atLeast" w:line="320"/>
        <w:ind w:left="1134" w:hanging="1134"/>
        <w:rPr/>
      </w:pPr>
      <w:r>
        <w:rPr/>
        <w:t>35AL023</w:t>
        <w:tab/>
        <w:t>&lt;sil: 2&gt; &lt;hum: atmen&gt; verschraube das letzte freie Loch der dreilöchrigen &lt;-&gt; Holzleiste &lt;-&gt; mit auf der Oberseite einer gelben Sechskantschraube und auf der Unterseite einer &lt;-&gt; orangen Mutter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Ihre Anweisung wird {bearbeitet.}&lt;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35AL024</w:t>
        <w:tab/>
        <w:t>{hm?}&lt;attrib: leise&gt; &lt;hum: atmen&gt; &lt;sil: 3&gt; &lt;hum: schlucken&gt; &lt;hum: atmen&gt; lege zwei &lt;-&gt; siebenlöchrige Holzleisten &lt;-&gt; auf die vorderen beiden Löcher &lt;--&gt; der fünflöchrigen Holzleist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habe verstanden. &lt;sil: 8&gt; 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35AL025</w:t>
        <w:tab/>
        <w:t>&lt;sil: 7&gt; {m.}&lt;attrib: leise&gt; &lt;hum: atmen&gt; &lt;sil: 6&gt; &lt;hum: atmen&gt; schiebe die beiden Holzleisten &lt;--&gt; drei Löcher &lt;-&gt; nach links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bitte wiederholen Sie Ihre Anweisung.</w:t>
      </w:r>
    </w:p>
    <w:p>
      <w:pPr>
        <w:pStyle w:val="Normal"/>
        <w:spacing w:lineRule="atLeast" w:line="320"/>
        <w:ind w:left="1134" w:hanging="1134"/>
        <w:rPr/>
      </w:pPr>
      <w:r>
        <w:rPr/>
        <w:t>35AL026</w:t>
        <w:tab/>
        <w:t>schiebe jede der beiden siebenlöchrigen Holzleisten &lt;-&gt; je drei Löcher nach links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ich habe verstanden.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35AL027</w:t>
        <w:tab/>
        <w:t>&lt;sil: 8&gt; {ah gut.}&lt;attrib: leise&gt; &lt;hum: atmen&gt; &lt;sil: 5&gt; &lt;hum: schlucken&gt; &lt;hum: ?&gt; &lt;noise: ?&gt; verschraube das zweite Loch der fünflöchrigen Holzleiste &lt;--&gt; mit der siebenlöchrigen Holzleiste &lt;-&gt; mittels einer orangen, runden Schlitzmutter &lt;-&gt; Schlitzschraube und einer orangen Mutter. &lt;sil: 3&gt; &lt;noise: ?&gt; &lt;par&gt; &lt;quest: ?&gt; &lt;/par: 1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par&gt; ich &lt;/par: 1&gt; habe {verstanden.}&lt;spk: AL, hm&gt; &lt;sil: 2&gt; Ihre Anweisung wird bearbeitet. {&lt;sil: 7&gt;}&lt;noise: ?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35AL028</w:t>
        <w:tab/>
        <w:t>{&lt;sil: 17&gt;}&lt;noise: klappern&gt; mache den letzten Schritt r/ wieder rückgängig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10&gt; ich habe verstanden. &lt;sil: 2&gt; &lt;hum: schlucken&gt; &lt;sil: 4&gt; Ihre Anweisung wird bearbeitet. &lt;sil: 3&gt; einen Augenblick bitte. &lt;sil: 12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35AL029</w:t>
        <w:tab/>
        <w:t>&lt;sil: 6&gt; &lt;noise: ?&gt; &lt;hum: atmen&gt; schiebe eine dreilöchrige Holzleiste &lt;-&gt; unter die ersten beiden Löcher &lt;-&gt; der fünflöchrigen Holzleist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habe verstanden. 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35AL030</w:t>
        <w:tab/>
        <w:t>{&lt;sil: 11&gt;}&lt;noise: klappern&gt; &lt;noise: ?&gt; &lt;hum: atmen&gt; verschraube &lt;-&gt; das hintere Loch &lt;-&gt; der dreilöchrigen Holzleiste &lt;sil: 3&gt; mit den darüberliegenden Löchern &lt;-&gt; mittels einer runden orangen Schlitzschraube &lt;-&gt; und &lt;-&gt; einer &lt;-&gt; orangen Mutter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35AL031</w:t>
        <w:tab/>
        <w:t>&lt;sil: 17&gt; &lt;hum: atmen&gt; schiebe einen grünen Würfel &lt;-&gt; unter das mittlere Loch &lt;-&gt; der &lt;-&gt; dreilöchrigen &lt;-&gt; Holzleist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bitte wiederholen Sie Ihre Anweisung.</w:t>
      </w:r>
    </w:p>
    <w:p>
      <w:pPr>
        <w:pStyle w:val="Normal"/>
        <w:spacing w:lineRule="atLeast" w:line="320"/>
        <w:ind w:left="1134" w:hanging="1134"/>
        <w:rPr/>
      </w:pPr>
      <w:r>
        <w:rPr/>
        <w:t>35AL032</w:t>
        <w:tab/>
        <w:t>schiebe einen grünen Würfel unter das mittlere Loch der dreilöchrigen Holzleist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{&lt;sil: 3&gt;}&lt;noise: ?&gt; ich habe verstanden.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35AL033</w:t>
        <w:tab/>
        <w:t>&lt;sil: 7&gt; &lt;hum: schlucken&gt; &lt;hum: atmen&gt; verschraube grünen Würfel mit darüberliegenden Holzleisten &lt;-&gt; mittels oranger Sechskant_&lt;-&gt;_schrau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ich habe verstanden. &lt;sil: 5&gt; Ihre Anweisung wird bearbeitet. &lt;sil: 4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35AL034</w:t>
        <w:tab/>
        <w:t>{&lt;sil: 8&gt;}&lt;noise: klappern&gt; &lt;noise: ?&gt; {&lt;quest: hm&gt;}&lt;attrib: leise&gt; &lt;hum: atmen&gt; &lt;hum: schlucken&gt; &lt;sil: 2&gt; &lt;hum: atmen&gt; &lt;noise: ?&gt; lege einen blauen Würfel &lt;-&gt; unter das &lt;-&gt; letzte freie Loch der &lt;-&gt; dreilöchrigen Holzleiste &lt;-&gt; und verschraube ihn &lt;-&gt; mit einem rote/ &lt;-&gt; mit einer roten Sechskantschrau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10&gt; Ihre Anweisung ist zu ungenau.</w:t>
      </w:r>
    </w:p>
    <w:p>
      <w:pPr>
        <w:pStyle w:val="Normal"/>
        <w:spacing w:lineRule="atLeast" w:line="320"/>
        <w:ind w:left="1134" w:hanging="1134"/>
        <w:rPr/>
      </w:pPr>
      <w:r>
        <w:rPr/>
        <w:t>35AL035</w:t>
        <w:tab/>
        <w:t>&lt;sil: 2&gt; &lt;par&gt; lege &lt;/par: 2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par&gt; bitte &lt;/par: 2&gt; beschreiben Sie den gewünschten Bauvorgang genauer.</w:t>
      </w:r>
    </w:p>
    <w:p>
      <w:pPr>
        <w:pStyle w:val="Normal"/>
        <w:spacing w:lineRule="atLeast" w:line="320"/>
        <w:ind w:left="1134" w:hanging="1134"/>
        <w:rPr/>
      </w:pPr>
      <w:r>
        <w:rPr/>
        <w:t>35AL036</w:t>
        <w:tab/>
        <w:t>lege einen blauen Würfel &lt;--&gt; unter das letzte freie Loch &lt;-&gt; der dreilöchrigen Holzleist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2&gt; 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35AL037</w:t>
        <w:tab/>
        <w:t>&lt;sil: 10&gt; &lt;hum: atmen&gt; &lt;hum: schlucken&gt; verschraube den blauen Würfel und die Holzleiste mit einer roten Schraube &lt;-&gt; in Sechskant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sil: 2&gt; 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35AL038</w:t>
        <w:tab/>
        <w:t>&lt;sil: 15&gt; &lt;hum: schlucken&gt; &lt;hum: atmen&gt; &lt;hum: räuspern&gt; &lt;hum: schlucken&gt; &lt;sil: 16&gt; &lt;hum: atmen&gt; nimm zwei &lt;-&gt; dreilöchrige Holzleisten &lt;-&gt; und lege Sie &lt;sil: 2&gt; neunzig Grad &lt;-&gt; verdreht &lt;-&gt; übereinander mit dem mittleren Loch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7&gt; ich habe verstanden. &lt;sil: 4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35AL039</w:t>
        <w:tab/>
        <w:t>&lt;sil: 20&gt; &lt;hum: schlucken&gt; &lt;hum: atmen&gt; verschraube Holzkreuz mit gelber Sechskantschraube &lt;-&gt; mit dem &lt;--&gt; vorderen Loch des blauen Würfels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Sie {leider}&lt;hum: räuspern&gt; nicht verstanden. Ihre Anweisungen enthalten unbekannte Wörter.</w:t>
      </w:r>
    </w:p>
    <w:p>
      <w:pPr>
        <w:pStyle w:val="Normal"/>
        <w:spacing w:lineRule="atLeast" w:line="320"/>
        <w:ind w:left="1134" w:hanging="1134"/>
        <w:rPr/>
      </w:pPr>
      <w:r>
        <w:rPr/>
        <w:t>35AL040</w:t>
        <w:tab/>
        <w:t>mhm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bitte formulieren Sie Ihre Anweisung neu.</w:t>
      </w:r>
    </w:p>
    <w:p>
      <w:pPr>
        <w:pStyle w:val="Normal"/>
        <w:spacing w:lineRule="atLeast" w:line="320"/>
        <w:ind w:left="1134" w:hanging="1134"/>
        <w:rPr/>
      </w:pPr>
      <w:r>
        <w:rPr/>
        <w:t>35AL041</w:t>
        <w:tab/>
        <w:t>&lt;sil: 3&gt; &lt;hum: atmen&gt; &lt;sil: 7&gt; verschraube die letzten beiden Teile mit einer gelben Sechkantschraube &lt;--&gt; mit dem &lt;-&gt; vorderen Loch der blauen Würfels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7&gt; Ihre Anweisung ist zu ungenau.</w:t>
      </w:r>
    </w:p>
    <w:p>
      <w:pPr>
        <w:pStyle w:val="Normal"/>
        <w:spacing w:lineRule="atLeast" w:line="320"/>
        <w:ind w:left="1134" w:hanging="1134"/>
        <w:rPr/>
      </w:pPr>
      <w:r>
        <w:rPr/>
        <w:t>35AL042</w:t>
        <w:tab/>
        <w:t>{&lt;sil: 9&gt;}&lt;noise: klappern&gt; &lt;quest: ?&gt; &lt;hum: atmen&gt; &lt;sil: 6&gt; &lt;hum: atmen&gt; &lt;sil: 12&gt; lege &lt;par&gt; rote Scheibe &lt;/par: 3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par&gt; bitte beschreiben &lt;/par: 3&gt; Sie den gewünschten Bauvorgang genauer.</w:t>
      </w:r>
    </w:p>
    <w:p>
      <w:pPr>
        <w:pStyle w:val="Normal"/>
        <w:spacing w:lineRule="atLeast" w:line="320"/>
        <w:ind w:left="1134" w:hanging="1134"/>
        <w:rPr/>
      </w:pPr>
      <w:r>
        <w:rPr/>
        <w:t>35AL043</w:t>
        <w:tab/>
        <w:t>&lt;sil: 5&gt; lege rote Scheiben in weiße Räder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ich habe verstanden.</w:t>
      </w:r>
    </w:p>
    <w:p>
      <w:pPr>
        <w:pStyle w:val="Normal"/>
        <w:spacing w:lineRule="atLeast" w:line="320"/>
        <w:ind w:left="1134" w:hanging="1134"/>
        <w:rPr/>
      </w:pPr>
      <w:r>
        <w:rPr/>
        <w:t>35AL044</w:t>
        <w:tab/>
        <w:t>mhm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hre Anweisung wird bearbeitet. &lt;sil: 3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35AL045</w:t>
        <w:tab/>
        <w:t>&lt;sil: 11&gt; &lt;hum: schlucken&gt; wiederhole das Ganze mit der zweiten roten Scheibe und dem zweiten roten Rad. &lt;sil: 2&gt; &lt;hum: lach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hre Anweisung ist zu ungenau. bitte beschreiben Sie den gewünschten Bauvorgang genauer.</w:t>
      </w:r>
    </w:p>
    <w:p>
      <w:pPr>
        <w:pStyle w:val="Normal"/>
        <w:spacing w:lineRule="atLeast" w:line="320"/>
        <w:ind w:left="1134" w:hanging="1134"/>
        <w:rPr/>
      </w:pPr>
      <w:r>
        <w:rPr/>
        <w:t>35AL046</w:t>
        <w:tab/>
        <w:t>&lt;sil: 4&gt; wiederhole den letzten Bauvorgang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Ihre Anweisung ist {zu}&lt;spk: AL, hm.&gt; ungenau. bitte beschreiben Sie den gewünschten Bauvorgang genauer.</w:t>
      </w:r>
    </w:p>
    <w:p>
      <w:pPr>
        <w:pStyle w:val="Normal"/>
        <w:spacing w:lineRule="atLeast" w:line="320"/>
        <w:ind w:left="1134" w:hanging="1134"/>
        <w:rPr/>
      </w:pPr>
      <w:r>
        <w:rPr/>
        <w:t>35AL047</w:t>
        <w:tab/>
        <w:t>&lt;sil: 6&gt; &lt;hum: atmen&gt; lege äh roten &lt;sil: 3&gt; rotes Rad &lt;sil: 2&gt; in weißes Rad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6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35AL048</w:t>
        <w:tab/>
        <w:t>&lt;sil: 8&gt; {hm.}&lt;attrib: leise&gt; &lt;sil: 8&gt; &lt;hum: atmen&gt; nimm gelben Würfel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35AL049</w:t>
        <w:tab/>
        <w:t>&lt;sil: 11&gt; &lt;hum: atmen&gt; &lt;sil: 3&gt; &lt;noise: rascheln&gt; &lt;hum: atmen&gt; &lt;sil: 1&gt; stecke ein &lt;-&gt; Rad &lt;-&gt; auf eine blaue &lt;-&gt; Schlitzschrau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2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35AL050</w:t>
        <w:tab/>
        <w:t>&lt;sil: 9&gt; &lt;hum: atmen&gt; lege &lt;--&gt; weiße &lt;-&gt; Scheibe &lt;-&gt; und &lt;-&gt; violette Scheibe &lt;-&gt; auf blaue Schrau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hre Anweisung ist zu ungenau. bitte benennen Sie die gewünschten Objekte genauer.</w:t>
      </w:r>
    </w:p>
    <w:p>
      <w:pPr>
        <w:pStyle w:val="Normal"/>
        <w:spacing w:lineRule="atLeast" w:line="320"/>
        <w:ind w:left="1134" w:hanging="1134"/>
        <w:rPr/>
      </w:pPr>
      <w:r>
        <w:rPr/>
        <w:t>35AL051</w:t>
        <w:tab/>
        <w:t>&lt;sil: 6&gt; &lt;hum: atmen&gt; schiebe weißes Achslager &lt;--&gt; auf blaue &lt;-&gt; Schlitzschrau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35AL052</w:t>
        <w:tab/>
        <w:t>&lt;sil: 13&gt; &lt;hum: atmen&gt; wende weißes Achslager &lt;-&gt; um &lt;-&gt; hundertachtzig Grad. &lt;sil: 5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ich habe verstanden. &lt;sil: 6&gt; 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35AL053</w:t>
        <w:tab/>
        <w:t>&lt;sil: 20&gt; &lt;hum: atmen&gt; &lt;hum: schmatzen&gt; lege anderen &lt;--&gt; weißen Ring &lt;-&gt; auf &lt;-&gt; blaue Sechskantschrau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8&gt; ich habe verstanden. &lt;sil: 3&gt; Ihre Anweisung wird bearbeitet. &lt;sil: 4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35AL054</w:t>
        <w:tab/>
        <w:t>&lt;sil: 13&gt; &lt;hum: atmen&gt; &lt;sil: 1&gt; lege &lt;sil: 2&gt; Rad &lt;-&gt; zwischen &lt;-&gt; blaue Sechskantschraube &lt;-&gt; und &lt;--&gt; weißen Ring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10&gt; bitte wiederholen Sie Ihre Anweisung.</w:t>
      </w:r>
    </w:p>
    <w:p>
      <w:pPr>
        <w:pStyle w:val="Normal"/>
        <w:spacing w:lineRule="atLeast" w:line="320"/>
        <w:ind w:left="1134" w:hanging="1134"/>
        <w:rPr/>
      </w:pPr>
      <w:r>
        <w:rPr/>
        <w:t>35AL055</w:t>
        <w:tab/>
        <w:t>&lt;hum: schmatzen&gt; lege das freie Rad &lt;-&gt; zwischen &lt;-&gt; weißen Ring und Sechskantschrau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3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35AL056</w:t>
        <w:tab/>
        <w:t>&lt;sil: 11&gt; &lt;hum: lachen&gt; &lt;hum: atmen&gt; &lt;noise: klappern&gt; lege weißes Rad &lt;--&gt; auf die Achse der blauen Sechskantschraube &lt;-&gt; und stecke &lt;--&gt; weißes Achslager &lt;-&gt; hunderachtzig Grad gedreht &lt;-&gt; auf die Achse der blauen Sechskantschrau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Ihre Anweisung ist zu komplex. bitte gehen Sie in kleineren Schritten vor.</w:t>
      </w:r>
    </w:p>
    <w:p>
      <w:pPr>
        <w:pStyle w:val="Normal"/>
        <w:spacing w:lineRule="atLeast" w:line="320"/>
        <w:ind w:left="1134" w:hanging="1134"/>
        <w:rPr/>
      </w:pPr>
      <w:r>
        <w:rPr/>
        <w:t>35AL057</w:t>
        <w:tab/>
        <w:t>&lt;sil: 2&gt; stecke &lt;-&gt; Rad auf blaue Sechskantschrau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habe verstanden. Ihre Anweisung wird bearbeitet. &lt;sil: 9&gt; &lt;noise: toaster&gt;</w:t>
      </w:r>
    </w:p>
    <w:p>
      <w:pPr>
        <w:pStyle w:val="Normal"/>
        <w:spacing w:lineRule="atLeast" w:line="320"/>
        <w:ind w:left="1134" w:hanging="1134"/>
        <w:rPr/>
      </w:pPr>
      <w:r>
        <w:rPr/>
        <w:t>35AL058</w:t>
        <w:tab/>
        <w:t>&lt;sil: 3&gt; &lt;hum: atmen&gt; lege Achslager hunderachtzig Grad gedreht auf Achse &lt;-&gt; der blauen Sechskantschrau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35AL059</w:t>
        <w:tab/>
        <w:t>&lt;sil: 12&gt; &lt;hum: atmen&gt; lege auf jede blaue Achse &lt;-&gt; je ein &lt;-&gt; lila Distanzröllch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7&gt; ich habe Sie leider nicht verstanden. &lt;sil: 2&gt; bitte benennen Sie die gewünschten Objekte genauer.</w:t>
      </w:r>
    </w:p>
    <w:p>
      <w:pPr>
        <w:pStyle w:val="Normal"/>
        <w:spacing w:lineRule="atLeast" w:line="320"/>
        <w:ind w:left="1134" w:hanging="1134"/>
        <w:rPr/>
      </w:pPr>
      <w:r>
        <w:rPr/>
        <w:t>35AL060</w:t>
        <w:tab/>
        <w:t>&lt;sil: 4&gt; &lt;hum: atmen&gt; &lt;sil: 4&gt; stecke &lt;-&gt; ein lila Distanzröllchen &lt;-&gt; auf die Achse der blauen Sechskantschraube &lt;-&gt; und ein lila Distanzröllchen auf die Achse der blauen &lt;-&gt; Rundkopfschrau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7&gt; ich habe verstanden.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35AL061</w:t>
        <w:tab/>
        <w:t>&lt;sil: 11&gt; {mhm.}&lt;attrib: leise&gt; &lt;hum: schmatzen&gt; &lt;sil: 3&gt; &lt;hum: atmen&gt; &lt;sil: 3&gt; verschraube &lt;-&gt; die blaue Rundkopfschraube auf der rechten Seite des gelben Würfels &lt;-&gt; und die blaue Sechskantschraube auf der linken Seite des Würfels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7&gt; ich habe verstanden. &lt;sil: 6&gt; Ihre Anweisung wird bearbeitet. &lt;sil: 5&gt; &lt;noise: toaster&gt;</w:t>
      </w:r>
    </w:p>
    <w:p>
      <w:pPr>
        <w:pStyle w:val="Normal"/>
        <w:spacing w:lineRule="atLeast" w:line="320"/>
        <w:ind w:left="1134" w:hanging="1134"/>
        <w:rPr/>
      </w:pPr>
      <w:r>
        <w:rPr/>
        <w:t>35AL062</w:t>
        <w:tab/>
        <w:t>hm? &lt;noise: ?&gt; &lt;hum: atmen&gt; &lt;sil: 2&gt; &lt;hum: schlucken&gt; &lt;sil: 2&gt; &lt;hum: atmen&gt; verschraube gelben Würfel mit grüner Sechskantschraube &lt;--&gt; mit dem &lt;-&gt; unteren Loch &lt;-&gt; des grünen Würfels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7&gt; ich habe verstanden. &lt;sil: 6&gt; Ihre Anweisung wird {bearbeitet.}&lt;hum: atmen&gt; &lt;sil: 5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35AL063</w:t>
        <w:tab/>
        <w:t>&lt;sil: 8&gt; {mhm.}&lt;attrib: leise&gt; &lt;hum: atmen&gt; &lt;hum: schlucken&gt; &lt;sil: 3&gt; &lt;hum: atmen&gt; verschraube &lt;--&gt; beide &lt;--&gt; freien Holzleisten mit gelber Sechskantschraube mit dem vorderen Loch &lt;--&gt; des blauen Würfels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hre Anweisung ist zu ungenau.</w:t>
      </w:r>
    </w:p>
    <w:p>
      <w:pPr>
        <w:pStyle w:val="Normal"/>
        <w:spacing w:lineRule="atLeast" w:line="320"/>
        <w:ind w:left="1134" w:hanging="1134"/>
        <w:rPr/>
      </w:pPr>
      <w:r>
        <w:rPr/>
        <w:t>35AL064</w:t>
        <w:tab/>
        <w:t>&lt;sil: 11&gt; &lt;hum: atmen&gt; lege &lt;-&gt; beide dreilöchrigen Holzleisten auf das vordere Loch des blauen Würfels &lt;--&gt; und verschraube sie mit der gelben Sechskantschrau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9&gt; Ihre Anweisung ist zu ungenau.</w:t>
      </w:r>
    </w:p>
    <w:p>
      <w:pPr>
        <w:pStyle w:val="Normal"/>
        <w:spacing w:lineRule="atLeast" w:line="320"/>
        <w:ind w:left="1134" w:hanging="1134"/>
        <w:rPr/>
      </w:pPr>
      <w:r>
        <w:rPr/>
        <w:t>35AL065</w:t>
        <w:tab/>
        <w:t>&lt;sil: 3&gt; &lt;hum: atmen&gt; lege &lt;-&gt; eine &lt;-&gt; der beiden &lt;-&gt; dreilöchrigen &lt;-&gt; Holzleisten &lt;-&gt; auf das vordere Loch &lt;-&gt; des blauen Würfels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hre Anweisung kann leider nicht durchgeführt werden. bitte kontrollieren Sie Ihre Anweisungen noch einmal, und machen dann weiter.</w:t>
      </w:r>
    </w:p>
    <w:p>
      <w:pPr>
        <w:pStyle w:val="Normal"/>
        <w:spacing w:lineRule="atLeast" w:line="320"/>
        <w:ind w:left="1134" w:hanging="1134"/>
        <w:rPr/>
      </w:pPr>
      <w:r>
        <w:rPr/>
        <w:t>35AL066</w:t>
        <w:tab/>
        <w:t>&lt;sil: 3&gt; &lt;hum: atmen&gt; wende gelbe Holzschraube um einhunderachtzig Grad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ich habe verstanden. Ihre Anweisung wird {bearbeitet.}&lt;noise: klappern&gt;</w:t>
      </w:r>
    </w:p>
    <w:p>
      <w:pPr>
        <w:pStyle w:val="Normal"/>
        <w:spacing w:lineRule="atLeast" w:line="320"/>
        <w:ind w:left="1134" w:hanging="1134"/>
        <w:rPr/>
      </w:pPr>
      <w:r>
        <w:rPr/>
        <w:t>35AL067</w:t>
        <w:tab/>
        <w:t>&lt;hum: räuspern&gt; &lt;sil: 8&gt; &lt;hum: atmen&gt; lege Holzkreuz auf gelbe Sechskantschrau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ich habe verstanden.</w:t>
      </w:r>
    </w:p>
    <w:p>
      <w:pPr>
        <w:pStyle w:val="Normal"/>
        <w:spacing w:lineRule="atLeast" w:line="320"/>
        <w:ind w:left="1134" w:hanging="1134"/>
        <w:rPr/>
      </w:pPr>
      <w:r>
        <w:rPr/>
        <w:t>35AL068</w:t>
        <w:tab/>
        <w:t>hm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12&gt; &lt;hum: atmen&gt; &lt;sil: 2&gt; 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35AL069</w:t>
        <w:tab/>
        <w:t>&lt;hum: atmen&gt; &lt;sil: 4&gt; &lt;hum: atmen&gt; verschraube Propeller mit dem &lt;-&gt; vorderen Loch des blauen Würfels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Sie leider nicht verstanden. Ihre Anweisungen enthalten unbekannte Wörter. bitte formulieren Sie Ihre Anweisung neu.</w:t>
      </w:r>
    </w:p>
    <w:p>
      <w:pPr>
        <w:pStyle w:val="Normal"/>
        <w:spacing w:lineRule="atLeast" w:line="320"/>
        <w:ind w:left="1134" w:hanging="1134"/>
        <w:rPr/>
      </w:pPr>
      <w:r>
        <w:rPr/>
        <w:t>35AL070</w:t>
        <w:tab/>
        <w:t>verschraube gelbe Sechskantschraube mit dem vorderen Loch des blauen Würfels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sil: 2&gt; Ihre Anweisung wird bearbeitet. &lt;sil: 8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35AL071</w:t>
        <w:tab/>
        <w:t>&lt;sil: 14&gt; jetzt ist das Flugzeug fertig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2&gt; vielen Dank. {*em.}&lt;hum: lachen&gt;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3">
              <wp:simplePos x="0" y="0"/>
              <wp:positionH relativeFrom="page">
                <wp:posOffset>829945</wp:posOffset>
              </wp:positionH>
              <wp:positionV relativeFrom="page">
                <wp:posOffset>366395</wp:posOffset>
              </wp:positionV>
              <wp:extent cx="5823585" cy="1873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358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8.55pt;height:14.75pt;mso-wrap-distance-left:7.05pt;mso-wrap-distance-right:7.05pt;mso-wrap-distance-top:0pt;mso-wrap-distance-bottom:0pt;margin-top:28.85pt;mso-position-vertical-relative:page;margin-left:65.35pt;mso-position-horizontal-relative:page">
              <v:fill opacity="0f"/>
              <v:textbox inset="0in,0in,0in,0.0138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left="709" w:hanging="709"/>
      <w:jc w:val="both"/>
    </w:pPr>
    <w:rPr>
      <w:rFonts w:ascii="Arial" w:hAnsi="Arial" w:eastAsia="Arial" w:cs="Arial"/>
      <w:color w:val="auto"/>
      <w:sz w:val="22"/>
      <w:szCs w:val="22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  <w:ind w:left="0" w:hanging="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:\MSO\WW\VORLAGEN\WOZ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4T15:35:00Z</dcterms:created>
  <dc:creator>Johanntokrax</dc:creator>
  <dc:description/>
  <dc:language>en-US</dc:language>
  <cp:lastModifiedBy>Johanntokrax</cp:lastModifiedBy>
  <cp:lastPrinted>1997-04-04T12:54:00Z</cp:lastPrinted>
  <dcterms:modified xsi:type="dcterms:W3CDTF">1997-04-12T17:56:00Z</dcterms:modified>
  <cp:revision>4</cp:revision>
  <dc:subject/>
  <dc:title>Instrukteur	(I)	:</dc:title>
</cp:coreProperties>
</file>