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34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MF) f, Konstrukteur (K) 7, Versuchsleiter (V) C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74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ginnen Sie jetzt mit den Bauanweisungen.</w:t>
      </w:r>
    </w:p>
    <w:p>
      <w:pPr>
        <w:pStyle w:val="Normal"/>
        <w:spacing w:lineRule="atLeast" w:line="320"/>
        <w:ind w:left="1134" w:hanging="1134"/>
        <w:rPr/>
      </w:pPr>
      <w:r>
        <w:rPr/>
        <w:t>34MF001</w:t>
        <w:tab/>
        <w:t>mhm. ähm man nehme zuerst ein &lt;-&gt; Holzplättchen mit f/ vier Löchern &lt;-&gt; nee, mit Entschuldigung fünf Löchern &lt;-&gt; &lt;hum: atmen&gt; und ein rot/ eine rote Schaube mit einem m &lt;-&gt; &lt;attrib&gt; wie bezeichne ich das denn jetzt &lt;--&gt; mit einem &lt;--&gt; &lt;/attrib: leise&gt; mit einer Ausbuchtung oben drin. &lt;hum: atmen&gt; äh man stecke diese Schraube &lt;-&gt; ins dritte Loch &lt;par&gt; dieses Holzplättchen/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&gt; {verstanden.}&lt;spk: MF, hö&gt; {Ihre}&lt;spk: MF, hö&gt;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002</w:t>
        <w:tab/>
        <w:t>ach so. so schnell. m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03</w:t>
        <w:tab/>
        <w:t>mhm, hö. &lt;sil: 3&gt; &lt;hum: schlucken&gt; &lt;sil: 10&gt; ah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sil: 5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34MF004</w:t>
        <w:tab/>
        <w:t>kann ich weitermachen?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mhm.</w:t>
      </w:r>
    </w:p>
    <w:p>
      <w:pPr>
        <w:pStyle w:val="Normal"/>
        <w:spacing w:lineRule="atLeast" w:line="320"/>
        <w:ind w:left="1134" w:hanging="1134"/>
        <w:rPr/>
      </w:pPr>
      <w:r>
        <w:rPr/>
        <w:t>34MF005</w:t>
        <w:tab/>
        <w:t>ähm &lt;-&gt; also man nehme jetzt eine rote Schraube &lt;--&gt; mit einer &lt;-&gt; Ausbuchtung oben auf(_de)m Kopf &lt;sil: 4&gt; ähm &lt;--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quest: das ist das schon&gt; das ist so(_ei)n &lt;par&gt; Grafikfehler/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&lt;/par: 2&gt; {Arbeitsschritt}&lt;spk: V, oh&gt; ist beendet.</w:t>
      </w:r>
    </w:p>
    <w:p>
      <w:pPr>
        <w:pStyle w:val="Normal"/>
        <w:spacing w:lineRule="atLeast" w:line="320"/>
        <w:ind w:left="1134" w:hanging="1134"/>
        <w:rPr/>
      </w:pPr>
      <w:r>
        <w:rPr/>
        <w:t>34MF006</w:t>
        <w:tab/>
        <w:t>a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4MF007</w:t>
        <w:tab/>
        <w:t>ach so. man stecke diese rote Schraube ins dritte Loch &lt;-&gt; der Holzpla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08</w:t>
        <w:tab/>
        <w:t>{&lt;sil: 14&gt;}&lt;hum: atmen&gt; hm?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sil: 2&gt; &lt;attrib&gt; ja die Farben spinnen etwas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34MF009</w:t>
        <w:tab/>
        <w:t>ach so, aber das ist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ja.</w:t>
      </w:r>
    </w:p>
    <w:p>
      <w:pPr>
        <w:pStyle w:val="Normal"/>
        <w:spacing w:lineRule="atLeast" w:line="320"/>
        <w:ind w:left="1134" w:hanging="1134"/>
        <w:rPr/>
      </w:pPr>
      <w:r>
        <w:rPr/>
        <w:t>34MF010</w:t>
        <w:tab/>
        <w:t>ähm okay. nun nimmt man einen roten &lt;--&gt; ähm &lt;sil: 2&gt; Würfel &lt;attrib&gt; oder was das ist? mhm. &lt;sil: 2&gt; macht der das?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011</w:t>
        <w:tab/>
        <w:t>{&lt;sil: 16&gt;}&lt;hum: atmen&gt; &lt;noise: rascheln&gt; {mhm.}&lt;attrib: leise&gt; man dreht nun die Schraube mit dem Holzplättchen in ein in das Gewindeteil dieses &lt;-&gt;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noise: rascheln&gt; &lt;hum: atmen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12</w:t>
        <w:tab/>
        <w:t>{&lt;sil: 9&gt;}&lt;noise: rascheln&gt; &lt;hum: husten&gt; {&lt;sil: 10&gt;}&lt;hum: atmen&gt; mhm. {&lt;quest: gut.&gt;}&lt;attrib: leise&gt; nun nimmt man ein Dreierholzplättchen &lt;sil: 3&gt; {mhm}&lt;attrib: leise&gt; und eine &lt;-&gt;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4MF013</w:t>
        <w:tab/>
        <w:t>{gut.}&lt;attrib: leise&gt; &lt;hum: atmen&gt; äh nun &lt;-&gt; nimmt man ein &lt;-&gt; Holzplättchen mit drei Löchern &lt;sil: 2&gt; {macht er das?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14</w:t>
        <w:tab/>
        <w:t>&lt;sil: 19&gt; &lt;hum: atmen&gt; dazu nimmt man noch ein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{bearbeitet.}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34MF015</w:t>
        <w:tab/>
        <w:t>&lt;sil: 19&gt; &lt;hum: atmen&gt; nun legt man das Holzplättchen unter den &lt;-&gt; roten Würfel &lt;--&gt; &lt;hum: schlucken&gt; und dreht die Schrau/ ro/ rote Schraube von unten &lt;-&gt; in das Gewinde &lt;-&gt; des Würfels hin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 *em.</w:t>
      </w:r>
    </w:p>
    <w:p>
      <w:pPr>
        <w:pStyle w:val="Normal"/>
        <w:spacing w:lineRule="atLeast" w:line="320"/>
        <w:ind w:left="1134" w:hanging="1134"/>
        <w:rPr/>
      </w:pPr>
      <w:r>
        <w:rPr/>
        <w:t>34MF016</w:t>
        <w:tab/>
        <w:t>{&lt;sil: 20&gt;}&lt;hum: atmen&gt; hm. &lt;attrib&gt; sieht man jetzt nicht so gut. &lt;/attrib: leise&gt; &lt;sil: 3&gt; nun nimmt man ein &lt;-&gt; Holzplättchen mit fünf Löchern &lt;--&gt; und äh die zw/ und zwei gelbe Schrauben, wovon eine, eine Ausbuchtung ha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{Anweisung}&lt;spk: MF, hm&gt;&lt;noise: rascheln&gt;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17</w:t>
        <w:tab/>
        <w:t>hm? &lt;sil: 1&gt; hm?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sil: 14&gt; &lt;attrib&gt; &lt;quest: ?&gt; &lt;quest: Grafik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34MF018</w:t>
        <w:tab/>
        <w:t>na gut. &lt;hum: schlucken&gt; dazu benötigen wir auch noch ähm &lt;-&gt; zwei orange &lt;-&gt; Rauten &lt;sil: 5&gt; &lt;attrib&gt; hat er das verstanden?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4MF019</w:t>
        <w:tab/>
        <w:t>&lt;noise: rascheln&gt; mhm. &lt;hum: atmen&gt; &lt;sil: 3&gt; dazu nehmen sie auch noch ähm zwei &lt;--&gt; orange &lt;-&gt; {sind doch Rauten?}&lt;attrib: leise&gt; Rau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hum: atm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20</w:t>
        <w:tab/>
        <w:t>{&lt;sil: 8&gt;}&lt;hum: atmen&gt; oh, &lt;-&gt; oh, das geht gar nicht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kannst es ja drehen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34MF021</w:t>
        <w:tab/>
        <w:t>mhm. &lt;sil: 2&gt; ähm nun drehen Sie das untere &lt;-&gt; Holzplättchen, das Sie mit der roten Schraube &lt;--&gt; fe/ von unten festgeschraubt haben ähm &lt;sil: 3&gt; in Längsrichtung. &lt;attrib&gt; kann ich das so sagen? &lt;/attrib: leise&gt; &lt;sil: 2&gt; ähm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22</w:t>
        <w:tab/>
        <w:t>okay. &lt;noise: rascheln&gt; &lt;hum: atmen&gt; ähm nun drehen Sie &lt;par&gt; das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3&gt;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4MF023</w:t>
        <w:tab/>
        <w:t>gut. &lt;hum: atmen&gt; &lt;sil: 1&gt; nun drehen Sie das Holzplättchen, das unterhalb &lt;--&gt; des Würfels befestigt ist, &lt;--&gt; ähm &lt;--&gt; so &lt;sil: 2&gt; nee, in die Waagerechte. &lt;attrib&gt; versteht er das endlich?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4MF024</w:t>
        <w:tab/>
        <w:t>zu ungenau?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4MF025</w:t>
        <w:tab/>
        <w:t>&lt;hum: seufzen&gt; {gut.}&lt;attrib: leise&gt; ähm Sie lösen die &lt;-&gt; rote Schraube &lt;--&gt; unterhalb des Würfels &lt;-&gt; und drehen dann &lt;--&gt; das Holzplättchen in die Waagerechte, so daß &lt;-&gt; die zwei ähm Löcher &lt;sil: 2&gt; hervorschauen. &lt;attrib&gt; versteht er das jetzt? &lt;--&gt; &lt;hum: ?&gt; ist das schwer &lt;sil: 5&gt; &lt;quest: hm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26</w:t>
        <w:tab/>
        <w:t>mhm. {&lt;sil: 5&gt;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27</w:t>
        <w:tab/>
        <w:t>&lt;sil: 10&gt; &lt;hum: atmen&gt; mhm. {&lt;sil: 8&gt;}&lt;hum: atmen&gt;&lt;noise: rascheln&gt; nun schrauben Sie &lt;-&gt; diese untere Holzplatte wieder mit der &lt;-&gt; roten Schraube fest. &lt;sil: 2&gt; &lt;attrib&gt; hat er das gemacht?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28</w:t>
        <w:tab/>
        <w:t>{&lt;sil: 19&gt;}&lt;hum: atmen&gt; {&lt;quest: schön&gt;}&lt;attrib: leise&gt; nun legen Sie die &lt;-&gt; Holzplatte &lt;-&gt; mit den fünf Löchern auf die Holzplatte, &lt;--&gt; wo die zwei Löcher hervorschauen. &lt;sil: 4&gt; {macht er das?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29</w:t>
        <w:tab/>
        <w:t>{&lt;sil: 15&gt;}&lt;hum: atmen&gt;&lt;noise: rascheln&gt; &lt;attrib&gt; m ja, doofer Computer. &lt;/attrib: leise&gt; &lt;--&gt; diese Holzplatte drehen Sie &lt;-&gt; in die waagerechte, so daß &lt;--&gt; ähm zwei der Löcher von der oberen Holzplatte auf zwei Löcher der unteren Holzplatte 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30</w:t>
        <w:tab/>
        <w:t>&lt;sil: 11&gt; &lt;hum: atmen&gt; &lt;quest: ?&gt; nun drehen Sie zuerst die Schraube, &lt;-&gt; mit der Ausbuchtung &lt;-&gt; in das &lt;sil: 3&gt; hinterste Loch &lt;--&gt; an in das letzte Loch vor der vor den Würfel und befestigten und befestigen Sie diese &lt;hum: atmen&gt; mit einer Raute von u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{&lt;sil: 3&gt;}&lt;hum: atmen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31</w:t>
        <w:tab/>
        <w:t>&lt;sil: 15&gt; &lt;quest: ?&gt; &lt;sil: 2&gt; dasselbe m/ ähm &lt;-&gt; machen Sie jetzt auch mit der &lt;-&gt; anderen Schraube und mit der anderen *Rute nur ei/ &lt;-&gt; gen/ &lt;-&gt; genau in dem Loch neben &lt;-&gt; der Schraube, in der Sie die schon befestigt haben. &lt;sil: 2&gt; &lt;attrib&gt; hat er nicht ver/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&lt;par&gt; verstanden.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34MF032</w:t>
        <w:tab/>
        <w:t>&lt;par&gt; verstanden. &lt;/par: 4&gt; &lt;noise: rascheln&gt; die denselb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{Anweisung}&lt;spk: MF, ach so.&gt;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4MF033</w:t>
        <w:tab/>
        <w:t>denselben Vorgang wiederholen Sie jetzt mit der &lt;--&gt; noch zur Verfügung stehenden Schraube und Raute. &lt;sil: 3&gt; und zwar in dem Loch, &lt;--&gt; &lt;par&gt; das &lt;/par: 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5&gt; Anweisung ist zu &lt;par&gt; ungenau. &lt;/par: 6&gt;</w:t>
      </w:r>
    </w:p>
    <w:p>
      <w:pPr>
        <w:pStyle w:val="Normal"/>
        <w:spacing w:lineRule="atLeast" w:line="320"/>
        <w:ind w:left="1134" w:hanging="1134"/>
        <w:rPr/>
      </w:pPr>
      <w:r>
        <w:rPr/>
        <w:t>34MF034</w:t>
        <w:tab/>
        <w:t>&lt;par&gt; &lt;attrib&gt; was ist denn hier zu ungenau? &lt;/attrib: leise&gt; &lt;/par: 6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4MF035</w:t>
        <w:tab/>
        <w:t>gut. nun nehmen Sie die noch &lt;-&gt; zur Verfügung stehende Schraube &lt;-&gt; und &lt;-&gt; ähm stecken sie in das &lt;--&gt; Loch neben der schon bereits &lt;--&gt; vorhandenen Schraube und &lt;-&gt; befestigen Sie von unten &lt;-&gt; die Raute. &lt;sil: 2&gt; &lt;attrib&gt; hat er das verstanden?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4MF036</w:t>
        <w:tab/>
        <w:t>&lt;attrib&gt; zu ungenau? &lt;quest: hm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4MF037</w:t>
        <w:tab/>
        <w:t>{na gut.}&lt;attrib: leise&gt; Sie nehmen jetzt die &lt;-&gt; rote Schraube und stecken sie in das &lt;--&gt; Loch &lt;--&gt; neben der ander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das ist äh (ei)ne gelbe Schraube &lt;/attrib: leise&gt; &lt;par&gt; &lt;attrib&gt; das ist nur ein {Grafikfehler.}&lt;spk: MF, ach so&gt; {&lt;quest: ?&gt;}&lt;spk: MF, ach so, äh&gt; &lt;/attrib: leise&gt; &lt;/par: 7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kontrollieren Sie Ihre Anweisung noch einmal, und machen dann weiter. &lt;/par: 7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das ist (ei)n bißchen doof jetzt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34MF038</w:t>
        <w:tab/>
        <w:t>&lt;attrib&gt; äh ich dacht(e) schon. &lt;/attrib: leise&gt; na gut. ähm Sie nehmen jetzt die g/ andere gelbe Schraube und stecken sie in das Loch &lt;--&gt; äh neben der bereits befestigten Schraube &lt;sil: 4&gt; {ah ja, stimmt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39</w:t>
        <w:tab/>
        <w:t>{schön.}&lt;attrib: leise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40</w:t>
        <w:tab/>
        <w:t>&lt;sil: 14&gt; &lt;hum: schmatzen&gt; &lt;sil: 7&gt; &lt;hum: atmen&gt; hm? &lt;hum: lachen&gt; {dummer Computer.}&lt;attrib: leise&gt; ähm Sie nehmen die rote Schraube &lt;--&gt; ach, die gelbe Schraube &lt;hum: atmen&gt; ähm &lt;-&gt; aus diesem Loch wieder heraus, stecken sie in das Loch neben der bereits befestigten gelben &lt;-&gt; Schraube &lt;--&gt; auf der linken Sei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{wiederholen}&lt;spk: MF, äh&gt;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4MF041</w:t>
        <w:tab/>
        <w:t>&lt;hum: lachen&gt; &lt;hum: atmen&gt; gut. &lt;sil: 4&gt; &lt;hum: atmen&gt; {mein Gott.}&lt;attrib: leise&gt; Sie nehmen &lt;--&gt; die &lt;par&gt; gelbe Schraube &lt;/par: 11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verstanden. &lt;/par: 11&gt;</w:t>
      </w:r>
    </w:p>
    <w:p>
      <w:pPr>
        <w:pStyle w:val="Normal"/>
        <w:spacing w:lineRule="atLeast" w:line="320"/>
        <w:ind w:left="1134" w:hanging="1134"/>
        <w:rPr/>
      </w:pPr>
      <w:r>
        <w:rPr/>
        <w:t>34MF042</w:t>
        <w:tab/>
        <w:t>&lt;/cont&gt; &lt;quest: ?&gt; wieder herau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43</w:t>
        <w:tab/>
        <w:t>&lt;sil: 14&gt; &lt;hum: atmen&gt; {uh schön.}&lt;attrib: leise&gt; nun *befestigten befestigen Sie die gelbe Schr/ zweite Schraube auch wieder mit der orangen Raute &lt;-&gt; von u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44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45</w:t>
        <w:tab/>
        <w:t>&lt;sil: 15&gt; {schön.}&lt;attrib: leise&gt; nun nehmen Sie zwei Holzplättchen mit jeweils sieben Löchern und ein Holzplättchen mit &lt;-&gt; drei Löchern. &lt;hum: atmen&gt;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46</w:t>
        <w:tab/>
        <w:t>{&lt;sil: 20&gt;}&lt;hum: atmen&gt; dazu benötigen wir auch noch eine lange grüne Schraube, &lt;--&gt; zwei orange Schrauben, wovon eine eine Ausbuchtung hat, &lt;sil: 2&gt; eine orange Raute &lt;--&gt; und einen grünen und einen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47</w:t>
        <w:tab/>
        <w:t>{schön.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48</w:t>
        <w:tab/>
        <w:t>&lt;sil: 15&gt; &lt;noise: mikro&gt; {so.}&lt;attrib: leise&gt; &lt;hum: atmen&gt; &lt;hum: räuspern&gt; nun nehmen Sie eine Holzplatte mit sieben Löchern und legen sie &lt;sil: 2&gt; senkrecht &lt;sil: 2&gt; neben der &lt;-&gt; letzten gelben Schraube hin, so daß &lt;-&gt; das vierte Loch genau auf das &lt;-&gt; Loch &lt;-&gt; der unteren Holzplatte aufliegt. &lt;--&gt; {äh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49</w:t>
        <w:tab/>
        <w:t>&lt;attrib&gt; bin &lt;quest: ja&gt; mal gespannt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050</w:t>
        <w:tab/>
        <w:t>&lt;sil: 15&gt; {hu}&lt;attrib: leise&gt; &lt;noise: rascheln&gt; nun nehmen Sie die orange Schraube mit der Ausbuchtung &lt;--&gt; und die orange Raute &lt;-&gt; und befestigen die Schraube genau in diesem Loch &lt;--&gt; und drehen die &lt;-&gt; mit der Raute diese Schraube von unten her fest. &lt;sil: 3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4MF051</w:t>
        <w:tab/>
        <w:t>{gut.}&lt;attrib: leise&gt; &lt;sil: 2&gt; ähm &lt;-&gt; Sie nehmen nun die orange Schraube mit der Ausbuchtung und scheck/ und stecken diese &lt;-&gt; in das &lt;-&gt; Loch neben der &lt;-&gt; gelben Sch/ &lt;-&gt; Schraube &lt;sil: 3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52</w:t>
        <w:tab/>
        <w:t>{&lt;sil: 14&gt;}&lt;hum: atmen&gt; &lt;attrib&gt; &lt;quest: ?&gt; &lt;/attrib: leise&gt; nun nehmen Sie die Raute und befestigen Sie diese Schraube von unten &lt;sil: 2&gt; {von unten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53</w:t>
        <w:tab/>
        <w:t>&lt;attrib&gt; &lt;quest: ach du&gt;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54</w:t>
        <w:tab/>
        <w:t>&lt;sil: 11&gt; &lt;hum: atmen&gt; &lt;hum: räuspern&gt; &lt;noise: rascheln&gt; &lt;attrib&gt; lieber nicht &lt;sil: 7&gt; &lt;noise: mikro&gt; muß ich mal gucken &lt;hum: seufzen&gt; &lt;quest: ?&gt; &lt;sil: 4&gt; oh. oho. &lt;sil: 3&gt; aha. &lt;/attrib: leise&gt; &lt;hum: schlucken&gt; {&lt;sil: 9&gt;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{bitte}&lt;spk: MF, ja&gt;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4MF055</w:t>
        <w:tab/>
        <w:t>diesen Arbeitsvorgang ähm &lt;--&gt; Sie lösen nochmal die Schraube, &lt;--&gt; die Raute und versetzen sie, &lt;-&gt; die Holzplatte mit den sieben Löchern, eins weiter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34MF056</w:t>
        <w:tab/>
        <w:t>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4MF057</w:t>
        <w:tab/>
        <w:t>{gut.}&lt;attrib: leise&gt; &lt;hum: atmen&gt; lösen Sie &lt;--&gt; ähm &lt;-&gt; die Raute von unten und z/ &lt;-&gt; ziehen Sie die &lt;-&gt; orange Schraube wieder herau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58</w:t>
        <w:tab/>
        <w:t>&lt;hum: atmen&gt; &lt;quest: ?&gt;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059</w:t>
        <w:tab/>
        <w:t>{&lt;sil: 13&gt;}&lt;hum: atmen&gt; nun verschieben Sie diese &lt;--&gt; die Holzplatte mit den sieben Löchern eins weiter nach &lt;-&gt;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060</w:t>
        <w:tab/>
        <w:t>{&lt;sil: 15&gt;}&lt;hum: atmen&gt; &lt;noise: ?&gt; {gut.}&lt;attrib: leise&gt; &lt;hum: atmen&gt; nun nehmen Sie die Holzplatte mit den drei Löchern &lt;-&gt; und legen sie &lt;-&gt; in &lt;--&gt; waagerechter Form unter der &lt;--&gt; anderen Holzplatte, so daß ein Loch &lt;-&gt; noch hervorschau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4MF061</w:t>
        <w:tab/>
        <w:t>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4MF062</w:t>
        <w:tab/>
        <w:t>&lt;hum: atmen&gt; nun nehmen Sie bitte die &lt;-&gt; Holzplatte mit den drei Löchern und legen Sie &lt;-&gt; diese &lt;--&gt; unter &lt;sil: 5&gt; der Holzplatte mit den &lt;-&gt; fünf Löchern in &lt;-&gt; Längsrichtung, &lt;sil: 4&gt; so daß ein Loch &lt;--&gt; noch &lt;--&gt; hervorschaut. &lt;attrib&gt; versteht er das nicht?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63</w:t>
        <w:tab/>
        <w:t>{bin mal gespannt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64</w:t>
        <w:tab/>
        <w:t>&lt;sil: 6&gt; &lt;attrib&gt; &lt;quest: ?&gt; hm. {&lt;sil: 11&gt;}&lt;hum: atmen&gt;&lt;noise: mikro&gt; wo hat er den denn jetzt hingelegt? {&lt;sil: 4&gt;}&lt;hum: atmen&gt;&lt;noise: mikro&gt; warum denn da hinten? &lt;sil: 4&gt; mhm. &lt;quest: nee, nee, nee, nee&gt; &lt;/attrib: leise&gt; Sie nehmen dort die Holzplatte mit den drei Löchern wieder weg &lt;-&gt; und legen Sie &lt;-&gt; diese bitte auf der linken Seite &lt;-&gt; in &lt;--&gt; waagerechter Form unter der anderen Holzplatte, &lt;-&gt; so daß ein Loch davon &lt;-&gt; noch hervorschau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4MF065</w:t>
        <w:tab/>
        <w:t>m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4MF066</w:t>
        <w:tab/>
        <w:t>{gut.}&lt;attrib: leise&gt; nehmen Sie nun die Holzplatte mit den &lt;-&gt; drei Löchern &lt;--&gt; und legen Sie diese bitte &lt;-&gt; in waagerechter Form &lt;--&gt; unter der Holzplatte &lt;-&gt; mit den &lt;-&gt; f/ &lt;--&gt; fünf Löchern auf der linken Seite, &lt;hum: atmen&gt; so daß ein Loch &lt;-&gt; noch hervorschaut. {versteht er das?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67</w:t>
        <w:tab/>
        <w:t>{m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68</w:t>
        <w:tab/>
        <w:t>{&lt;sil: 13&gt;}&lt;noise: ?&gt; {schön.}&lt;attrib: leise&gt; nun nehmen Sie die &lt;--&gt; orange Schraube mit der Ausbuchtung &lt;-&gt; und stecken Sie diese bitte in &lt;--&gt; das Loch &lt;sil: 2&gt; in das zweite Loch &lt;sil: 3&gt; des der waagerechten &lt;sil: 2&gt; Holzpla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4MF069</w:t>
        <w:tab/>
        <w:t>mhm. {&lt;quest: ?&gt;}&lt;attrib: leise&gt; &lt;hum: atmen&gt; nehmen Sie nun bitte &lt;-&gt; die orange Schraube &lt;-&gt; mit der &lt;-&gt; Ausbuchtung und stecken Sie diese bitte &lt;sil: 2&gt; in das zweite &lt;sil: 2&gt; in das von links &lt;sil: 6&gt; nee, und stecken Sie diese bitte in das &lt;sil: 3&gt; Loch &lt;sil: 4&gt; in das zweite &lt;-&gt; Loch von links. &lt;sil: 2&gt; m. &lt;sil: 2&gt; &lt;attrib&gt; &lt;quest: ?&gt; bestimmt nicht verstanden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070</w:t>
        <w:tab/>
        <w:t>&lt;sil: 3&gt; {&lt;quest: ?&gt;}&lt;attrib: leise&gt; {&lt;sil: 12&gt;}&lt;hum: atmen&gt; &lt;quest: ?&gt; bitte nehmen Sie dort die Schraube wieder heraus und &lt;-&gt; stecken Sie diese &lt;-&gt; ähm ein Loch weiter &lt;sil: 2&gt; nach rechts hin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071</w:t>
        <w:tab/>
        <w:t>{&lt;sil: 17&gt;}&lt;hum: atmen&gt; {&lt;quest: ?&gt;}&lt;attrib: leise&gt; nun nehmen Sie die orange &lt;-&gt; Raute und befestigen Sie &lt;-&gt; diese drei Holzplättchen von unten dami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4MF072</w:t>
        <w:tab/>
        <w:t>m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4MF073</w:t>
        <w:tab/>
        <w:t>{schön.}&lt;attrib: leise&gt; nun nehmen Sie die orange &lt;-&gt; Raute und &lt;--&gt; befestigen Sie die Schraube damit &lt;-&gt; von unten &lt;sil: 2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74</w:t>
        <w:tab/>
        <w:t>&lt;sil: 7&gt; &lt;hum: atmen&gt; {&lt;sil: 6&gt;}&lt;sil: atmen&gt; &lt;noise: ?&gt; {&lt;quest: schön.&gt;}&lt;attrib: leise&gt; nun nehmen Sie die &lt;-&gt; zweite Holzplatte mit den sieben Löchern und legen Sie diese bitte {&lt;sil: 3&gt;}&lt;hum: atmen&gt; &lt;hum: schlucken&gt; in &lt;--&gt; senkrechter Lage auf das &lt;sil: 3&gt; zweite &lt;sil: 3&gt; Loch von links, so daß &lt;-&gt; das vierte Loch genau auf dieses Loch auf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75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076</w:t>
        <w:tab/>
        <w:t>&lt;sil: 15&gt; {&lt;quest: ?&gt;}&lt;attrib: leise&gt; nun nehmen Sie bitte die zweite orange Schraube &lt;-&gt; und stecken Sie diese in das &lt;--&gt; zweite Loch von links &lt;--&gt; hinein. &lt;sil: 3&gt; &lt;attrib&gt; &lt;quest: ?&gt; &lt;quest: verstanden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77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078</w:t>
        <w:tab/>
        <w:t>&lt;sil: 5&gt; {&lt;quest: ?&gt;}&lt;attrib: leise&gt; &lt;sil: 8&gt; &lt;hum: atmen&gt; nun nehmen Sie den grünen Würfel &lt;--&gt; und drehen &lt;-&gt; damit die Schrau/ &lt;-&gt; die orange Schraube von unten her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&lt;sil: 1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79</w:t>
        <w:tab/>
        <w:t>{&lt;sil: 15&gt;}&lt;hum: atmen&gt;&lt;noise: ?&gt; {&lt;quest: ?&gt;}&lt;attrib: leise&gt; nun nehmen Sie den gelben Würfel &lt;sil: 2&gt; und &lt;sil: 2&gt; legen diesen unter den grünen Würfel &lt;-&gt; und drehen dann &lt;-&gt; diesen gelben Würfel mit der grünen Schraub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4MF080</w:t>
        <w:tab/>
        <w:t>m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4MF081</w:t>
        <w:tab/>
        <w:t>nehmen Sie bitte jetzt den gelben Würfel &lt;-&gt; und legen diesen &lt;sil: 2&gt; unter den grünen Würfel. danach nehmen Sie bitte den &lt;-&gt; die grüne Schraube und schrauben &lt;-&gt; den gelben Würfel von unten her &lt;-&gt;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82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83</w:t>
        <w:tab/>
        <w:t>{&lt;sil: 15&gt;}&lt;hum: atmen&gt;&lt;noise: rascheln&gt; nun nehmen Sie &lt;-&gt; bitte zwei Holzplättchen mit jeweils drei Löchern, &lt;-&gt; eine gelbe Schraube, &lt;-&gt; zwei blaue Schrauben, wovon die eine auch eine Ausbuchtung hat. &lt;sil: 3&gt; &lt;attrib&gt; &lt;quest: macht er das jetzt&gt; &lt;sil: 2&gt;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4MF084</w:t>
        <w:tab/>
        <w:t>{mhm.}&lt;attrib: leise&gt; &lt;sil: 2&gt; &lt;hum: räuspern&gt; nun nehmen Sie bitte &lt;--&gt; zwei Holzplättchen mit jeweils drei Löchern, &lt;--&gt; eine gelbe Schraube &lt;-&gt; und zwei blaue Schrauben, wovon die eine Sch/ blaue Schraube eine Ausbuchtung hat. &lt;sil: 3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85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86</w:t>
        <w:tab/>
        <w:t>{&lt;sil: 12&gt;}&lt;hum: atmen&gt; mhm. zusätzlich nehmen Sie noch einen &lt;-&gt; blauen Würfel und eine rote Schraube. &lt;hum: ?&gt; &lt;sil: 5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087</w:t>
        <w:tab/>
        <w:t>{&lt;sil: 12&gt;}&lt;hum: atmen&gt; {&lt;quest: gut&gt;}&lt;attrib: leise&gt; nun nehmen Sie die rote Schraube und stecken Sie diese bitte in das &lt;-&gt; äußerste linke &lt;--&gt; Loch &lt;sil: 2&gt; der &lt;-&gt; waagerechten &lt;-&gt; Holzpla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88</w:t>
        <w:tab/>
        <w:t>&lt;hum: atmen&gt; {&lt;quest: ?&gt;}&lt;attrib: leise&gt; &lt;sil: 14&gt; nehmen Sie nun den blauen Würfel &lt;-&gt; und drehen Sie damit von unten her &lt;-&gt; die rote Schraube fest, so daß aber nach &lt;sil: 2&gt; vorne &lt;--&gt; eine &lt;-&gt; Windung &lt;-&gt; besteht. &lt;--&gt; {versteht er nicht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89</w:t>
        <w:tab/>
        <w:t>&lt;sil: 4&gt; &lt;hum: atmen&gt; {&lt;sil: 9&gt;}&lt;hum: atmen&gt; {mhm.}&lt;attrib: leise&gt; {&lt;sil: 7&gt;}&lt;hum: atmen&gt; &lt;hum: schniefen&gt; &lt;hum: atmen&gt; nun nehmen Sie bitte noch &lt;-&gt; zwei &lt;--&gt; weiße Räder, &lt;sil: 3&gt; zwei &lt;--&gt; *Gummip_&lt;-&gt;_proppen und die zwei lilanen &lt;sil: 3&gt; äh &lt;-&gt; kleinen Räder. &lt;sil: 2&gt; &lt;attrib&gt; &lt;quest: versteht er das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&lt;par&gt; nicht verstanden. &lt;/par: 12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34MF090</w:t>
        <w:tab/>
        <w:t>&lt;par&gt; nicht verstanden. mhm. &lt;/par: 1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/cont&gt; Ihre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34MF091</w:t>
        <w:tab/>
        <w:t>{unbekannte Wörter.}&lt;attrib: leise&gt; &lt;hum: atmen&gt; &lt;sil: 5&gt; nun &lt;-&gt; nehmen Sie bitte die &lt;sil: 4&gt; &lt;hum: atmen&gt; di/ &lt;sil: 2&gt; die zwei weißen Reifen &lt;sil: 4&gt; &lt;par&gt; und &lt;/par: 1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&lt;/par: 13&gt;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92</w:t>
        <w:tab/>
        <w:t>&lt;attrib&gt; öh, mach(e) das erstmal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093</w:t>
        <w:tab/>
        <w:t>{mhm.}&lt;attrib: leise&gt; &lt;noise: toaster&gt; &lt;sil: 12&gt; {schön.}&lt;attrib: leise&gt; &lt;hum: atmen&gt; &lt;noise: rascheln&gt; &lt;noise: klappern&gt; nun brauchen wir noch die zwei &lt;--&gt; roten runden Platten mit jeweils einem Loch drin &lt;-&gt; und die zwei kleinen &lt;-&gt; lilanen runden Platten. &lt;attrib&gt; vielleicht versteht er das besser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94</w:t>
        <w:tab/>
        <w:t>{schön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95</w:t>
        <w:tab/>
        <w:t>{&lt;sil: 15&gt;}&lt;hum: atmen&gt; &lt;noise: klappern&gt; &lt;hum: atmen&gt; {aha.}&lt;attrib: leise&gt; jetzt nehmen Sie bitte auch noch die &lt;-&gt; weißen &lt;--&gt; Verbindungsstücke für die &lt;-&gt; {Reifen.}&lt;attrib: zögern&gt; &lt;sil: 7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{Anweisung.}&lt;hum: stöhnen&gt;</w:t>
      </w:r>
    </w:p>
    <w:p>
      <w:pPr>
        <w:pStyle w:val="Normal"/>
        <w:spacing w:lineRule="atLeast" w:line="320"/>
        <w:ind w:left="1134" w:hanging="1134"/>
        <w:rPr/>
      </w:pPr>
      <w:r>
        <w:rPr/>
        <w:t>34MF096</w:t>
        <w:tab/>
        <w:t>jetzt nehmen Sie bitte auch die weißen &lt;-&gt; runden &lt;-&gt; Verbindungsstück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hum: ?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097</w:t>
        <w:tab/>
        <w:t>{&lt;sil: 21&gt;}&lt;hum: atmen&gt; &lt;hum: schniefen&gt; nun nehmen Sie jeweils ein &lt;--&gt; eine rote runde Platte und stecken Sie diese &lt;-&gt; in die Öffnung &lt;sil: 2&gt; des weißen Reifens. &lt;sil: 5&gt; &lt;hum: schniefen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098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099</w:t>
        <w:tab/>
        <w:t>&lt;sil: 16&gt; &lt;hum: atmen&gt; &lt;noise: klappern&gt; &lt;hum: schniefen&gt; &lt;quest: ?&gt; &lt;sil: 6&gt; nun nehmen Sie &lt;-&gt; die lilane runde Platte und legen Sie diese &lt;-&gt; an &lt;sil: 3&gt; der rechten Seite &lt;--&gt; von dem roten Würfel. &lt;sil: 6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&lt;par&gt; nicht verstanden. &lt;/par: 14&gt;</w:t>
      </w:r>
    </w:p>
    <w:p>
      <w:pPr>
        <w:pStyle w:val="Normal"/>
        <w:spacing w:lineRule="atLeast" w:line="320"/>
        <w:ind w:left="1134" w:hanging="1134"/>
        <w:rPr/>
      </w:pPr>
      <w:r>
        <w:rPr/>
        <w:t>34MF100</w:t>
        <w:tab/>
        <w:t>&lt;par&gt; &lt;attrib&gt; ach ist ja gelb &lt;/attrib: leise&gt; &lt;/par: 14&gt; &lt;-&gt; &lt;hum: atmen&gt; {hm &lt;-&gt; nochmal}&lt;attrib: leise&gt; nun nehmen &lt;par&gt; Sie &lt;/par: 1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5&gt;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4MF101</w:t>
        <w:tab/>
        <w:t>{gut.}&lt;attrib: leise&gt; nun nehmen Sie bitte &lt;-&gt; die &lt;-&gt; lilane runde &lt;--&gt; Platte und legen Sie diese bitte &lt;sil: 2&gt; äh an der Seite des gelben Würfels, so daß die Öffnungen beide aufeinder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4MF102</w:t>
        <w:tab/>
        <w:t>warum nicht?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4MF103</w:t>
        <w:tab/>
        <w:t>&lt;hum: schniefen&gt; &lt;attrib&gt; gut. dann machen wir es anders. &lt;/attrib: leise&gt; &lt;hum: schniefen&gt; &lt;-&gt; nun nehmen Sie bitte eine blaue Schraube und stecken Sie diese in die &lt;sil: 2&gt; Öffnung der roten Platte &lt;-&gt; von dem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104</w:t>
        <w:tab/>
        <w:t>&lt;hum: schniefen&gt; &lt;quest: ?&gt;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105</w:t>
        <w:tab/>
        <w:t>{&lt;sil: 17&gt;}&lt;hum: atmen&gt; dasselbe machen Sie auch mit der anderen blau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ungenau. &lt;par&gt; bitte &lt;/par: 16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34MF106</w:t>
        <w:tab/>
        <w:t>&lt;par&gt; nehmen &lt;/par: 16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/cont&gt;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4MF107</w:t>
        <w:tab/>
        <w:t>Sie nehmen jetzt auch die &lt;-&gt; andere blaue Schraube und stecken Sie diese in die Öffnung &lt;hum: atmen&gt; der roten Platte von dem Reifen. &lt;hum: schnief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108</w:t>
        <w:tab/>
        <w:t>{&lt;sil: 14&gt;}&lt;hum: schniefen&gt;&lt;hum: atmen&gt; {&lt;quest: ?&gt;}&lt;attrib: leise&gt; &lt;hum: atmen&gt; nun nehmen Sie eines der w/ weißen Verbindungsstücke &lt;-&gt; und &lt;-&gt; schieben Sie dieses &lt;-&gt; von unten &lt;sil: 2&gt; her auf die Schraube, &lt;-&gt; so daß das &lt;-&gt; dickere &lt;-&gt; Stück &lt;sil: 3&gt; &lt;hum: schniefen&gt; äh &lt;--&gt; nach außen hin &lt;--&gt; &lt;attrib&gt; nee &lt;sil: 2&gt; nee. nochmal. &lt;/attrib: leise&gt; nun nehmen Sie bitte eines der weißen Verbindungsstück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4MF109</w:t>
        <w:tab/>
        <w:t>&lt;attrib&gt; mach(e) ich doch. &lt;-&gt; okay. &lt;/attrib: leise&gt; nun nehmen Sie bitte eines der weißen Verbindungsstücke und schieben Sie dieses &lt;--&gt; mit der &lt;--&gt; dünneren &lt;--&gt; Öffnung &lt;--&gt; von unten &lt;--&gt; her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110</w:t>
        <w:tab/>
        <w:t>{&lt;sil: 19&gt;}&lt;hum: atmen&gt; nun nehmen Sie das zweite Verbindungsstück und schieben Sie diese auch mit der &lt;-&gt; dünneren &lt;-&gt; Öffnung zuerst von unterhalb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4MF111</w:t>
        <w:tab/>
        <w:t>{zu ungenau?}&lt;attrib: leise&gt; {&lt;sil: 5&gt;}&lt;hum: atmen&gt; nun nehmen Sie &lt;--&gt; äh bitte das weiße Verbindungsstück und schieben Sie dieses &lt;--&gt; von unten her auf d/ &lt;-&gt; mit der &lt;-&gt; dünnen Öf/ der dünneren Öffnung zuerst auf die Schraube des &lt;-&gt; auf die blaue Schraube des Reif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{verstanden.}&lt;spk: MF, verstanden&gt; &lt;sil: 2&gt; Ihre Anweisung wird bearbeitet. *n *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112</w:t>
        <w:tab/>
        <w:t>{gut.}&lt;attrib: leise&gt; {&lt;sil: 15&gt;}&lt;hum: ?&gt; &lt;noise: mikro&gt; {schön.}&lt;attrib: leise&gt; &lt;sil: 2&gt; &lt;hum: atmen&gt; nun nehmen Sie ein/ &lt;--&gt; das &lt;-&gt; eines von den lilanen &lt;-&gt; Platten &lt;-&gt; und legen Sie diese &lt;sil: 3&gt; von unten her &lt;-&gt; auf das Verbindungsstück &lt;sil: 2&gt; an der blauen Schraube &lt;-&gt; des Reifens. {hm?}&lt;attrib: leise&gt; &lt;sil: 3&gt; &lt;attrib&gt; &lt;quest: ?&gt; &lt;quest: nicht verstanden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&lt;par&gt; Ihre Anweisung. &lt;/par: 16&gt;</w:t>
      </w:r>
    </w:p>
    <w:p>
      <w:pPr>
        <w:pStyle w:val="Normal"/>
        <w:spacing w:lineRule="atLeast" w:line="320"/>
        <w:ind w:left="1134" w:hanging="1134"/>
        <w:rPr/>
      </w:pPr>
      <w:r>
        <w:rPr/>
        <w:t>34MF113</w:t>
        <w:tab/>
        <w:t>&lt;par&gt; &lt;attrib&gt; das war schon klar. &lt;/attrib: leise&gt; &lt;/par: 16&gt; {&lt;sil: 3&gt;}&lt;hum: ?&gt; nun nehmen Sie bitte eines der lilanen Platten &lt;-&gt; und legen Sie diese &lt;--&gt; hinter &lt;--&gt; das Verbindungs/ weiße Verbindungsstück &lt;-&gt; unterhalb des Reifens.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4MF114</w:t>
        <w:tab/>
        <w:t>{zu ungenau? 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4MF115</w:t>
        <w:tab/>
        <w:t>&lt;hum: seufzen&gt; &lt;attrib&gt; wie mach(e) ich das denn jetzt? &lt;/attrib: leise&gt; {&lt;sil: 5&gt;}&lt;hum: schniefen&gt; nehmen Sie bitte eine der lilanen Platten &lt;--&gt; und &lt;-&gt; legen Sie diese &lt;-&gt; mit der Öffnung &lt;-&gt; auf &lt;-&gt; hinter das weiße Verbindungsstück &lt;-&gt; unterhalb des &lt;-&gt; Reif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4MF116</w:t>
        <w:tab/>
        <w:t>&lt;attrib&gt; immer noch?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34MF117</w:t>
        <w:tab/>
        <w:t>&lt;attrib&gt; na gut. &lt;sil: 2&gt; &lt;quest: ?&gt; &lt;/attrib: leise&gt; &lt;sil: 3&gt; nehmen Sie bitte eine der lilanen runden Platten und &lt;sil: 2&gt; &lt;hum: atmen&gt; schieben Sie diese &lt;-&gt; von unten &lt;--&gt; auf &lt;-&gt; die blaue Schraube. &lt;--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{verstanden.}&lt;spk: MF, ?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118</w:t>
        <w:tab/>
        <w:t>{&lt;sil: 15&gt;}&lt;hum: ?&gt; nun nehmen Sie die andere lilane Platte und legen Sie diese &lt;sil: 3&gt; &lt;hum: atmen&gt; und schieben Sie diese &lt;--&gt; von unten &lt;-&gt; auf die blaue Schraube &lt;--&gt; {des Reifens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&lt;par&gt; ungenau. &lt;/par: 17&gt;</w:t>
      </w:r>
    </w:p>
    <w:p>
      <w:pPr>
        <w:pStyle w:val="Normal"/>
        <w:spacing w:lineRule="atLeast" w:line="320"/>
        <w:ind w:left="1134" w:hanging="1134"/>
        <w:rPr/>
      </w:pPr>
      <w:r>
        <w:rPr/>
        <w:t>34MF119</w:t>
        <w:tab/>
        <w:t>&lt;par&gt; &lt;attrib&gt; zu ungenau. &lt;/attrib: leise&gt; &lt;/par: 17&gt; &lt;attrib&gt; warum denn? &lt;--&gt; okay. &lt;/attrib: leise&gt; nun nehmen Sie bitte die lilane Platte und &lt;-&gt; schieben sie diese mit der Öffnung &lt;--&gt; auf die blaue Schraube des Reifens &lt;-&gt; von unten. &lt;sil: 3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120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121</w:t>
        <w:tab/>
        <w:t>&lt;sil: 17&gt; hm?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&lt;quest: ?&gt; &lt;quest: da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34MF122</w:t>
        <w:tab/>
        <w:t>&lt;hum: stöhnen&gt; ach nein. &lt;-&gt; &lt;hum: lachen&gt; nehmen Sie bitte &lt;-&gt; die &lt;-&gt; lilane Platte &lt;--&gt; von der &lt;-&gt; blauen, &lt;-&gt; nehmen Sie bitte eine &lt;-&gt; der von den lilanen Platten von der blauen Schraube &lt;-&gt; und schrauben Sie diese &lt;--&gt; lilane Platte mit der Öffnung &lt;-&gt; auf die &lt;--&gt; zweite blaue Schraube &lt;-&gt; des Reifens von unten. &lt;sil: 3&gt; &lt;attrib&gt; &lt;quest: zu komplex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hum: atm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123</w:t>
        <w:tab/>
        <w:t>&lt;sil: 17&gt; {&lt;quest: ja&gt;}&lt;attrib: leise&gt; nun nehmen Sie bitte &lt;--&gt; einen von den Reifen &lt;-&gt; mit der l/ blauen Schraube, dem weißen Verbindungsstück und der l/ lilanen Platte und &lt;sil: 2&gt; legen Sie diese &lt;--&gt; an dem &lt;-&gt; gelben Würfel &lt;sil: 2&gt; rechts von der Seite &lt;-&gt; und schrauben Sie dann die Schraube fest. {zu komplex?}&lt;attrib: leise&gt; &lt;hum: schnief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&lt;par&gt; verstanden. &lt;/par: 18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34MF124</w:t>
        <w:tab/>
        <w:t>&lt;par&gt; &lt;attrib&gt; &lt;quest: nicht verstanden?&gt; hm. &lt;/attrib: leise&gt; &lt;/par: 18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/cont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4MF125</w:t>
        <w:tab/>
        <w:t>nun nehmen Sie bitte einen &lt;-&gt; von den &lt;-&gt; beiden Reifen &lt;--&gt; mit der blauen Schraube, dem Verbindungsstück und der lilanen Platte &lt;-&gt; und legen Sie &lt;-&gt; diese &lt;--&gt; Reifen &lt;-&gt; bitte &lt;sil: 2&gt; an der rechten Seite des gelben Würfels &lt;-&gt; an. &lt;sil: 4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126</w:t>
        <w:tab/>
        <w:t>&lt;sil: 15&gt; &lt;attrib&gt; hm? wo hat er den jetzt hingelegt? ach da hinten. &lt;quest: ?&gt; &lt;/attrib: leise&gt; &lt;hum: stöhnen&gt; &lt;sil: 6&gt; nehmen Sie bitte &lt;par&gt; dort &lt;/par: 19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9&gt;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34MF127</w:t>
        <w:tab/>
        <w:t>{gut.}&lt;attrib: leise&gt; &lt;noise: mikro&gt; nehmen Sie bitte dort &lt;-&gt; den Reifen &lt;--&gt; wieder weg und legen Sie diesen dann &lt;sil: 6&gt; auf der &lt;sil: 2&gt; oberen S/ &lt;-&gt; Seite des gelben Würfels &lt;-&gt; an. &lt;sil: 5&gt; &lt;hum: schniefen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&lt;par&gt; kann &lt;/par: 20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34MF128</w:t>
        <w:tab/>
        <w:t>&lt;par&gt; &lt;attrib&gt; &lt;quest: ?&gt; &lt;/attrib: leise&gt; &lt;/par: 20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/cont&gt;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4MF129</w:t>
        <w:tab/>
        <w:t>{aha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Anweisung noch einmal, und machen {dann weiter.}&lt;hum: atmen&gt;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34MF130</w:t>
        <w:tab/>
        <w:t>{mhm.}&lt;attrib: leise&gt; &lt;sil: 3&gt; bitte nehmen Sie den &lt;-&gt; Reifen mit der blauen Schraube, dem Verbindungsstück und der lilanen Platte &lt;-&gt; von der Seite des gelben Würfels wieder weg &lt;-&gt; und legen Sie &lt;-&gt; diesen Reifen dann &lt;sil: 3&gt; &lt;hum: schlucken&gt; eine Seite weiter nach rechts &lt;sil: 2&gt; &lt;hum: schniefen&gt; an den gelben Würfel a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131</w:t>
        <w:tab/>
        <w:t>&lt;sil: 17&gt; &lt;attrib&gt; &lt;quest: hat er gemacht, ne.&gt; &lt;/attrib: leise&gt; nun schrauben Sie bitte die blaue Schraube &lt;sil: 2&gt; an dem &lt;-&gt; gelben Würfel &lt;-&gt; fest. &lt;sil: 3&gt; &lt;hum: schnief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132</w:t>
        <w:tab/>
        <w:t>&lt;sil: 17&gt; {schön.}&lt;attrib: leise&gt; nun nehmen Sie bitte &lt;-&gt; den zweiten Reifen mit der blauen Schraube, dem weißen Verbindungsstück und d/ &lt;-&gt; der lilanen Platte und legen Sie diesen &lt;-&gt; bitte auf der linken Seite &lt;--&gt; gegenüber des anderen Reifens &lt;-&gt; von dem gelben Würfel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{ungenau.}&lt;hum: stöhnen&gt;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34MF133</w:t>
        <w:tab/>
        <w:t>&lt;hum: ?&gt; nehmen Sie nun bitte den &lt;-&gt; zweiten Reifen &lt;-&gt; mit der blauen &lt;--&gt; Schraube, &lt;attrib&gt; dem weißen Verbindungsstück und der lilanen Platte &lt;/attrib: schnell&gt; und legen Sie diesen &lt;-&gt; bitte gegenü/ auf der anderen Seite gegenüber &lt;-&gt; des bereits befestigten Reifens &lt;-&gt; an den gelben Würfel an. &lt;sil: 2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134</w:t>
        <w:tab/>
        <w:t>{aha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135</w:t>
        <w:tab/>
        <w:t>&lt;sil: 15&gt; nun schrauben Sie bitte auch dort &lt;-&gt; die blaue &lt;-&gt; Sch/ Schraube mit dem gelben Würfel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136</w:t>
        <w:tab/>
        <w:t>{schön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137</w:t>
        <w:tab/>
        <w:t>&lt;sil: 20&gt; &lt;hum: schniefen&gt; nun nehmen Sie die &lt;-&gt; zwei Holzplatten &lt;--&gt; mit den drei Löchern und legen Sie diese &lt;--&gt; diagonal aufeinander, so daß ein Kreuz entsteht und in der Mitte die beiden Löcher &lt;-&gt; aufeinander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138</w:t>
        <w:tab/>
        <w:t>&lt;sil: 18&gt; diese beiden &lt;-&gt; Holzplättchen nehmen Sie jetzt bitte und legen Sie diese an den blauen Würfel vorne &lt;sil: 2&gt; äh links am Flugzeug an und schrauben Sie dann &lt;-&gt; mit Hilfe der gelben Schraube &lt;--&gt; diese &lt;-&gt; Holzplättchen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4MF139</w:t>
        <w:tab/>
        <w:t>&lt;attrib&gt; oh. aha &lt;hum: schniefen&gt; gut. &lt;/attrib: leise&gt; nehmen Sie bitte &lt;-&gt; diese &lt;-&gt; beiden aufeinanderliegenden Holzplättchen und legen Sie &lt;--&gt; diese &lt;-&gt; vorne &lt;--&gt; an den blauen Würfel an, so daß die Öffnungen aufeinander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kann leider nicht durchgeführt &lt;par&gt; werden. &lt;/par: 21&gt;</w:t>
      </w:r>
    </w:p>
    <w:p>
      <w:pPr>
        <w:pStyle w:val="Normal"/>
        <w:spacing w:lineRule="atLeast" w:line="320"/>
        <w:ind w:left="1134" w:hanging="1134"/>
        <w:rPr/>
      </w:pPr>
      <w:r>
        <w:rPr/>
        <w:t>34MF140</w:t>
        <w:tab/>
        <w:t>&lt;par&gt; &lt;attrib&gt; nicht durchgeführt werden? &lt;/attrib: leise&gt; &lt;/par: 21&gt; &lt;attrib&gt; warum nicht? &lt;sil: 5&gt; aha. &lt;sil: 5&gt; nochmal. &lt;/attrib: leise&gt; nehmen Sie bitte diese zwei Holzplättchen &lt;sil: 2&gt; die aufeinanderliegenden Holzplatten und legen Sie diese &lt;--&gt; an den blauen Würfel &lt;sil: 2&gt; vorne am Flugzeug &lt;-&gt; an, so daß &lt;--&gt; d/ in das Loch in der Mitte auf das Loch &lt;-&gt; auf die Öffnung vom Würfel auf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&lt;par&gt; verstanden. &lt;/par: 22&gt;</w:t>
      </w:r>
    </w:p>
    <w:p>
      <w:pPr>
        <w:pStyle w:val="Normal"/>
        <w:spacing w:lineRule="atLeast" w:line="320"/>
        <w:ind w:left="1134" w:hanging="1134"/>
        <w:rPr/>
      </w:pPr>
      <w:r>
        <w:rPr/>
        <w:t>34MF141</w:t>
        <w:tab/>
        <w:t>&lt;par&gt; verstanden. aha. &lt;/par: 22&gt; &lt;hum: schniefen&gt; &lt;sil: 2&gt; dann machen wir es ander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Anweisungen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4MF142</w:t>
        <w:tab/>
        <w:t>{gut.}&lt;attrib: leise&gt; nun nehmen Sie die gelbe Schraube und stecken Sie diese bitte &lt;sil: 3&gt; in &lt;-&gt; in die Mitte &lt;sil: 3&gt; der Öffnung der aufeinanderliegenden Holzplättchen. &lt;hum: schnief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143</w:t>
        <w:tab/>
        <w:t>mhm.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4MF144</w:t>
        <w:tab/>
        <w:t>&lt;sil: 10&gt; {schön.}&lt;attrib: leise&gt; nun nehmen Sie bitte die &lt;--&gt; zwei Holzplatten &lt;-&gt; mit der gelben Schraube &lt;-&gt; und &lt;-&gt; befestigen Sie diese &lt;--&gt; an der &lt;-&gt; an dem blauen Würfel &lt;-&gt; vorne &lt;-&gt; links vor dem Flugzeug &lt;-&gt; und drehen Sie dann die Schraube fest. &lt;sil: 5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4MF145</w:t>
        <w:tab/>
        <w:t>&lt;attrib&gt; bin ja mal gespannt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4MF146</w:t>
        <w:tab/>
        <w:t>&lt;sil: 14&gt; &lt;attrib&gt; ah. &lt;sil: 5&gt; hat er doch schon festgeschraubt?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34MF147</w:t>
        <w:tab/>
        <w:t>nun &lt;-&gt; sind Sie mit dem Bau des Flugzeuges fertig.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7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35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36:00Z</dcterms:modified>
  <cp:revision>4</cp:revision>
  <dc:subject/>
  <dc:title>Instrukteur	(I)	:</dc:title>
</cp:coreProperties>
</file>