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33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GS) f, Konstrukteur (K) 5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42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mit den Bauanweisungen.</w:t>
      </w:r>
    </w:p>
    <w:p>
      <w:pPr>
        <w:pStyle w:val="Normal"/>
        <w:spacing w:lineRule="atLeast" w:line="320"/>
        <w:ind w:left="1134" w:hanging="1134"/>
        <w:rPr/>
      </w:pPr>
      <w:r>
        <w:rPr/>
        <w:t>33GS001</w:t>
        <w:tab/>
        <w:t>&lt;sil: 6&gt; ähm &lt;hum: lachen&gt; eine Schrau/ eine rote Schraube &lt;-&gt; mit Schlitz &lt;--&gt; ähm mit einer &lt;sil: 2&gt; äh Leiste mit fünf Löchern und einem roten &lt;--&gt; Würfel zusammen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&lt;sil: 8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02</w:t>
        <w:tab/>
        <w:t>&lt;sil: 8&gt; ähm die Schraube muß in der Mitte &lt;-&gt; von der Leiste ein/ angeschraubt werden &lt;-&gt; und die Leiste muß &lt;--&gt; quer liegen, horizontal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3GS003</w:t>
        <w:tab/>
        <w:t>ähm die Schraube und der Würfel müssen in/ in der Mitte der Leiste angeschraub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6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04</w:t>
        <w:tab/>
        <w:t>&lt;sil: 8&gt; &lt;hum: atmen&gt; &lt;sil: 5&gt; ähm unter dem Würfel &lt;-&gt; muß {eine}&lt;attrib: zögern&gt; &lt;-&gt; Leiste mit &lt;-&gt; drei Löchern &lt;--&gt; senkrecht &lt;-&gt; zur anderen Leiste &lt;-&gt; angeschraubt werden &lt;-&gt; mit einem mit einer roten Schraube ohne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 &lt;sil: 1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05</w:t>
        <w:tab/>
        <w:t>&lt;sil: 15&gt; äh auf die äh Leiste &lt;-&gt; mit drei Löchern &lt;--&gt; muß eine &lt;attrib&gt; Leiste mit fünf Löchern &lt;/attrib: zögern&gt; &lt;-&gt; mit &lt;-&gt; zwei Schrauben &lt;-&gt; am &lt;-&gt; Ende befestigt werden. mit zwei gelben Schrauben, die erste mit &lt;-&gt; einem Schlitz, die zweite ohne Schlitz &lt;-&gt; und mit {zwei orangen}&lt;attrib: zögern&gt; Muttern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komplex.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3GS006</w:t>
        <w:tab/>
        <w:t>&lt;sil: 2&gt; auf die äh Leiste mit drei Löchern &lt;-&gt; muß in die letzten beiden Löcher &lt;-&gt; eine Leiste mit &lt;-&gt; fünf Löchern &lt;--&gt; angeschraubt werden. &lt;sil: 9&gt; mit &lt;-&gt; einer &lt;par&gt; gelben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1&gt; habe {verstanden.}&lt;hum: lach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07</w:t>
        <w:tab/>
        <w:t>&lt;sil: 12&gt; &lt;hum: atmen&gt; ähm die Leiste mit einer gelben Schraube mit &lt;-&gt; einem Schlitz &lt;-&gt; im &lt;--&gt; letzten Loch &lt;-&gt; befestigt werden &lt;-&gt; mit ein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*em &lt;sil: 9&gt; einen Augenblick bitte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08</w:t>
        <w:tab/>
        <w:t>&lt;sil: 13&gt; &lt;hum: atmen&gt; in das zweite Loch muß eine gelbe Schraube ohne Schlitz &lt;-&gt; mit einer orangen Mutter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einen Augenblick bitte. &lt;sil: 6&gt; Ihre Anweisung wird bearbeitet. &lt;sil: 4&gt; einen Augenblick bitte. &lt;sil: 8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09</w:t>
        <w:tab/>
        <w:t>&lt;sil: 9&gt; &lt;hum: lachen&gt; ähm die z/ gelbe Schraube &lt;-&gt; ohne Schlitz muß &lt;hum: atmen&gt; hinter die äh &lt;-&gt; gelbe Schraube mit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{werden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3GS010</w:t>
        <w:tab/>
        <w:t>&lt;sil: 3&gt; di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3GS011</w:t>
        <w:tab/>
        <w:t>&lt;sil: 2&gt; ähm die gelbe {Schraube}&lt;attrib: zögern&gt; ohne Schlitz &lt;hum: atmen&gt; &lt;-&gt; muß in das &lt;-&gt; viert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einen Augenblick bitte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12</w:t>
        <w:tab/>
        <w:t>&lt;sil: 8&gt; &lt;hum: lachen&gt; &lt;hum: atmen&gt; &lt;-&gt; ähm, die gelbe Schraube muß mit einer &lt;-&gt; orangen Mutter &lt;-&gt;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13</w:t>
        <w:tab/>
        <w:t>&lt;sil: 11&gt; &lt;hum: atmen&gt; in das zweite Loch &lt;-&gt; muß eine &lt;-&gt; Leiste mit &lt;--&gt; äh sieben &lt;-&gt; Löchern &lt;-&gt; senkrecht zur Leiste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14</w:t>
        <w:tab/>
        <w:t>&lt;sil: 13&gt; &lt;hum: atmen&gt; {&lt;sil: 14&gt;}&lt;hum: atmen&gt; die Leiste &lt;-&gt; mit &lt;attrib&gt; sieben Löchern &lt;-&gt; muß in der Mitte &lt;-&gt; mit &lt;/attrib: zögern&gt; der Leiste mit fünf Löchern im zweiten Loch verbunden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15</w:t>
        <w:tab/>
        <w:t>&lt;sil: 12&gt; &lt;hum: atmen&gt; &lt;sil: 4&gt; {in}&lt;attrib: zögern&gt; in die Mitte der Leiste mit sieben Löchern muß eine &lt;-&gt; orange Schraube mit Schlitz &lt;sil: 6&gt; mit einer &lt;-&gt;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16</w:t>
        <w:tab/>
        <w:t>&lt;sil: 10&gt; &lt;hum: atmen&gt; &lt;sil: 8&gt; &lt;noise: rascheln&gt; die orange &lt;-&gt; Mutter &lt;-&gt; muß wieder weg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8&gt; einen Augenblick bitte. Ihre Anweisung wird bearbeitet. {&lt;sil: 34&gt;}&lt;hum: atmen&gt; der Arbeitsschritt ist {beendet.}&lt;hum: lachen&gt;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3GS017</w:t>
        <w:tab/>
        <w:t>&lt;hum: atmen&gt; unter die Leiste &lt;-&gt; mit fünf Löchern &lt;-&gt; muß eine &lt;-&gt; Leiste mit drei Löchern, &lt;sil: 2&gt; so daß ein Loch &lt;-&gt; überste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8&gt; Ihre Anweisung wird bearbeitet. &lt;sil: 3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18</w:t>
        <w:tab/>
        <w:t>&lt;sil: 12&gt; ähm die Leiste mit &lt;-&gt; drei Löchern muß &lt;--&gt; an der Leiste mit fünf Löchern &lt;-&gt; befestigt werden &lt;-&gt; durch die Schraube &lt;-&gt; durch die orange Schraube &lt;-&gt; mit Schlitz und einer oran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19</w:t>
        <w:tab/>
        <w:t>&lt;sil: 14&gt; auf die Leiste mit &lt;-&gt; fünf Löchern muß in das erste Loch &lt;-&gt; eine &lt;-&gt; Leiste mit sieben Löchern &lt;sil: 2&gt; in der Mitte &lt;-&gt;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konnte Ihre Äußerung leider {nicht verstehen.}&lt;hum: lachen&gt;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3GS020</w:t>
        <w:tab/>
        <w:t>&lt;sil: 2&gt; auf die Leiste mit &lt;-&gt; fünf Löcher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3GS021</w:t>
        <w:tab/>
        <w:t>auf die Leiste mit fünf Löchern &lt;-&gt; muß eine Leiste &lt;-&gt; mit sieben Löchern &lt;-&gt; in der Mitte &lt;-&gt; senkrecht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22</w:t>
        <w:tab/>
        <w:t>&lt;sil: 16&gt; auf die Leiste mit sieben Löchern &lt;-&gt; muß in der Mitte &lt;-&gt; eine Schrau/ eine orange Schraube ohne Schlitz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23</w:t>
        <w:tab/>
        <w:t>&lt;sil: 10&gt; &lt;hum: schlucken&gt; unter &lt;--&gt; der orangen Schraube ohne Schlitz &lt;-&gt; muß ein &lt;-&gt; grüner Würfel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24</w:t>
        <w:tab/>
        <w:t>&lt;sil: 13&gt; &lt;hum: atmen&gt; &lt;sil: 2&gt; in das erste Loch &lt;-&gt; der &lt;-&gt; Leiste mit drei Löchern muß eine rote Schraube ohne Schlitz &lt;-&gt; mit einer &lt;-&gt; mit einem blauen Würfel &lt;-&gt; verbunden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25</w:t>
        <w:tab/>
        <w:t>&lt;sil: 19&gt; &lt;hum: atmen&gt; &lt;sil: 3&gt; unter dem grünen Würfel &lt;-&gt; muß ein &lt;-&gt; gelber Würfel &lt;-&gt; mit einer grünen Schraube &lt;-&gt;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26</w:t>
        <w:tab/>
        <w:t>&lt;sil: 23&gt; &lt;hum: atmen&gt; an die Seite des gelben Würfels &lt;-&gt; muß {ein rotes Rad}&lt;attrib: zögern&gt; &lt;-&gt; mit einer &lt;-&gt; blauen Schraube &lt;sil: 2&gt; {einer}&lt;attrib: zögern&gt; lilanen Mutter und &lt;--&gt; nee, einer lilanen Scheibe und einer &lt;-&gt; weißen Scheibe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{ist}&lt;hum: lachen&gt; zu komplex. bitte gehen Sie in {kleineren}&lt;hum: atmen&gt;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3GS027</w:t>
        <w:tab/>
        <w:t>&lt;sil: 8&gt; &lt;hum: schlucken&gt; ein rotes Rad muß mit einer blauen &lt;-&gt; Schraube verbunden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28</w:t>
        <w:tab/>
        <w:t>auf das rote Rad muß {ein}&lt;attrib: zögern&gt; weißer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 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3GS029</w:t>
        <w:tab/>
        <w:t>um das rote &lt;-&gt; Rad muß ein weiße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30</w:t>
        <w:tab/>
        <w:t>&lt;sil: 9&gt; &lt;hum: atmen&gt; hinter &lt;-&gt; das rote Rad muß ein &lt;sil: 2&gt; (ei)ne weiße &lt;-&gt; Scheibe und eine lila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3GS031</w:t>
        <w:tab/>
        <w:t>hinter das rote Rad &lt;-&gt; muß eine &lt;--&gt; weiße &lt;sil: 2&gt;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3GS032</w:t>
        <w:tab/>
        <w:t>&lt;sil: 3&gt; &lt;hum: atmen&gt; hinter das rote Rad muß ein &lt;-&gt; kleiner weißer &lt;-&gt;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33</w:t>
        <w:tab/>
        <w:t>&lt;hum: lachen&gt; der kleine weiße Ring &lt;-&gt; muß &lt;-&gt; hinter das &lt;--&gt; rote Rad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kann leider nicht durchgeführt werden. &lt;sil: 4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3GS034</w:t>
        <w:tab/>
        <w:t>&lt;sil: 11&gt; &lt;hum: atmen&gt; das rote Rad muß mit &lt;-&gt; der blauen Schraube und &lt;-&gt; dem kleinen weißen Ring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3GS035</w:t>
        <w:tab/>
        <w:t>{&lt;sil: 11&gt;}&lt;hum: atmen&gt; das rote Rad muß mit &lt;-&gt; der blauen Schraube, &lt;-&gt; dem weißen &lt;-&gt; kleinen Ring &lt;--&gt; und der lilanen Mutter &lt;--&gt; am gelben Würfel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{komplex.}&lt;hum: lachen&gt; bitte gehen Sie in kleineren Schritten vor. {&lt;sil: 32&gt;}&lt;hum: atmen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33GS036</w:t>
        <w:tab/>
        <w:t>&lt;sil: 3&gt; auf die die blaue Schraube muß &lt;-&gt; der kleine weiße Ring &lt;-&gt; geschoben werden.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&lt;sil: 5&gt; Ihre Anweisung wird bearbeitet. &lt;sil: 7&gt; einen Augenblick bitte.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3GS037</w:t>
        <w:tab/>
        <w:t>der kleine weiße Ring muß anders herum auf die &lt;-&gt; blaue Schraube &lt;-&gt; geschoben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{bitte.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38</w:t>
        <w:tab/>
        <w:t>&lt;sil: 7&gt; &lt;hum: atmen&gt; hinter dem kleinen weißen Ring muß auf die &lt;-&gt; blaue Schraube eine &lt;-&gt; ein lilaner Ring geschoben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9&gt; {einen}&lt;hum: schlucken&gt; Augenblick bitte. &lt;sil: 11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3GS039</w:t>
        <w:tab/>
        <w:t>&lt;hum: atmen&gt; &lt;--&gt; das Rad muß &lt;-&gt; an der Seite &lt;-&gt; des &lt;-&gt; gelben Würfels &lt;-&gt;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40</w:t>
        <w:tab/>
        <w:t>&lt;sil: 4&gt; &lt;hum: lachen&gt; &lt;sil: 17&gt; das Rad muß &lt;-&gt; parallel zur Leiste mit &lt;-&gt; drei &lt;-&gt; Löchern &lt;-&gt; an der Seite des gelben Würfels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 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3GS041</w:t>
        <w:tab/>
        <w:t>das Rad &lt;--&gt; muß parallel &lt;-&gt; zum blauen und grünen Würfel &lt;--&gt;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33GS042</w:t>
        <w:tab/>
        <w:t>das Rad muß parallel &lt;-&gt; zum grünen und blauen Würfel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43</w:t>
        <w:tab/>
        <w:t>&lt;sil: 7&gt; auf eine blaue Schraube muß ein roter rotes Rad geschoben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33GS044</w:t>
        <w:tab/>
        <w:t>&lt;sil: 9&gt; auf die blaue Schraube muß ein &lt;-&gt; kleiner weiße Ring &lt;-&gt; geschoben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45</w:t>
        <w:tab/>
        <w:t>&lt;sil: 11&gt; der kleine weiße Ring muß anders her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46</w:t>
        <w:tab/>
        <w:t>auf die blaue Schraube muß ein &lt;--&gt; lilaner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47</w:t>
        <w:tab/>
        <w:t>&lt;sil: 12&gt; um das rote Rad muß ein &lt;--&gt; weißer &lt;-&gt;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konnte Ihre Äußerung leider nicht verstehen.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3GS048</w:t>
        <w:tab/>
        <w:t>auf das rote Rad muß ein &lt;--&gt; weißer &lt;-&gt;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einen Augenblick bitte. &lt;sil: 1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3GS049</w:t>
        <w:tab/>
        <w:t>das Rad muß parallel zum anderen Rad am gelben Würfel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&lt;sil: 3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50</w:t>
        <w:tab/>
        <w:t>&lt;sil: 7&gt; zwei Leisten &lt;-&gt; mit drei Löchern &lt;-&gt; müssen in der Mitte &lt;-&gt; verbunden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3GS051</w:t>
        <w:tab/>
        <w:t>&lt;sil: 5&gt; &lt;hum: schlucken&gt; &lt;sil: 1&gt; auf eine gelbe Schraube ohne Schlitz muß &lt;-&gt; eine Leiste mit drei Löchern in der Mitte &lt;-&gt; geschoben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52</w:t>
        <w:tab/>
        <w:t>&lt;sil: 4&gt; &lt;hum: atmen&gt; auf die Schraube &lt;--&gt; muß eine &lt;-&gt; Leiste mit drei Löchern &lt;-&gt; in der Mitte &lt;sil: 2&gt; senkrecht zur anderen Leiste &lt;-&gt;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&lt;sil: 12&gt;</w:t>
      </w:r>
    </w:p>
    <w:p>
      <w:pPr>
        <w:pStyle w:val="Normal"/>
        <w:spacing w:lineRule="atLeast" w:line="320"/>
        <w:ind w:left="1134" w:hanging="1134"/>
        <w:rPr/>
      </w:pPr>
      <w:r>
        <w:rPr/>
        <w:t>33GS053</w:t>
        <w:tab/>
        <w:t>&lt;hum: atmen&gt; &lt;sil: 15&gt; &lt;hum: schlucken&gt; die Schraube muß am &lt;-&gt; blauen Würfel &lt;--&gt; senkrecht zu den Rädern &lt;-&gt;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konnte Ihre Äußerung leider nicht verstehen. &lt;hum: atmen&gt; &lt;sil: 5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33GS054</w:t>
        <w:tab/>
        <w:t>&lt;sil: 2&gt; die Leisten &lt;-&gt; müssen &lt;-&gt; am blauen Würfel &lt;-&gt;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3GS055</w:t>
        <w:tab/>
        <w:t>{&lt;sil: 15&gt;}&lt;hum: atmen&gt; die {Leisten müssen}&lt;attrib: zögern&gt; mit der gelben Schraube &lt;-&gt; am blauen Würfel &lt;-&gt;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5&gt; Ihre Anweisung wird bearbeitet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3GS056</w:t>
        <w:tab/>
        <w:t>&lt;sil: 28&gt; &lt;quest: hm&gt; &lt;-&gt; die Leisten müssen &lt;--&gt; senkrecht zu den Rädern &lt;-&gt; an den blauen Würfel &lt;-&gt; angeschraub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57</w:t>
        <w:tab/>
        <w:t>&lt;sil: 9&gt; &lt;quest: ?&gt; &lt;sil: 10&gt; &lt;hum: atmen&gt; die Leisten müssen &lt;-&gt; um zwanzig Grad gedreh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3GS058</w:t>
        <w:tab/>
        <w:t>&lt;sil: 21&gt; das Flugzeug ist {fertig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vielen Dank.</w:t>
      </w:r>
    </w:p>
    <w:p>
      <w:pPr>
        <w:pStyle w:val="Normal"/>
        <w:spacing w:lineRule="atLeast" w:line="320"/>
        <w:ind w:left="1134" w:hanging="1134"/>
        <w:rPr/>
      </w:pPr>
      <w:r>
        <w:rPr/>
        <w:t>33GS059</w:t>
        <w:tab/>
        <w:t>&lt;quest: ?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34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8:08:00Z</dcterms:modified>
  <cp:revision>5</cp:revision>
  <dc:subject/>
  <dc:title>Instrukteur	(I)	:</dc:title>
</cp:coreProperties>
</file>