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32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UB) m, Konstrukteur (K) 8, Versuchsleiter (V) D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Baufixanleitun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dauer: 53 mi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Anmerkung: VP hat den Versuchsaufbau durchschaut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*nen.</w:t>
      </w:r>
    </w:p>
    <w:p>
      <w:pPr>
        <w:pStyle w:val="Normal"/>
        <w:spacing w:lineRule="atLeast" w:line="320"/>
        <w:ind w:left="1134" w:hanging="1134"/>
        <w:rPr/>
      </w:pPr>
      <w:r>
        <w:rPr/>
        <w:t>32UB001</w:t>
        <w:tab/>
        <w:t>&lt;sil: 3&gt; &lt;hum: schmatzen&gt; hach, ja. &lt;hum: schmatzen&gt; &lt;hum: schmatzen&gt; {m.}&lt;attrib: zögern&gt; &lt;sil: 9&gt; Dreilochstange nehmen. &lt;sil: 3&gt; ähm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hum: lachen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2UB002</w:t>
        <w:tab/>
        <w:t>&lt;sil: 12&gt; &lt;hum: schmatzen&gt; &lt;sil: 2&gt; rote Sechskantschraube &lt;--&gt; {ähm}&lt;attrib: zögern&gt; &lt;--&gt; durch(_da)s &lt;-&gt; linke Loch führ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2UB003</w:t>
        <w:tab/>
        <w:t>&lt;sil: 14&gt; m, m. &lt;sil: 8&gt; &lt;hum: schmatzen&gt; m. &lt;hum: schmatzen&gt; roten Sechslochwürfel &lt;sil: 4&gt; mit der Schraube am Dreiloch/ an der Dreilochstange befesti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2UB004</w:t>
        <w:tab/>
        <w:t>&lt;sil: 10&gt; &lt;hum: lachen&gt; &lt;hum: schmatzen&gt; &lt;--&gt; rote Schlitzschraube &lt;-&gt; durch mittleres Loch &lt;-&gt; der Fünflochstange führ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2UB005</w:t>
        <w:tab/>
        <w:t>&lt;sil: 23&gt; &lt;hum: schmatzen&gt; ähm. &lt;--&gt; &lt;hum: schmatzen&gt; &lt;sil: 5&gt; &lt;noise: mikro&gt; &lt;hum: schmatz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der}&lt;spk: UB, ?&gt; Arbeitsschritt ist beendet. &lt;hum&gt; bitte fahren Sie fort. &lt;/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32UB006</w:t>
        <w:tab/>
        <w:t>{&lt;sil: 2&gt;}&lt;hum: lachen&gt; &lt;hum: schmatzen&gt; &lt;--&gt; m. &lt;hum: schmatzen&gt; rote Fünfloch/ äh {Fünflochstange}&lt;hum: lachen&gt; mit roter Schlitzschraube am &lt;hum: schmatzen&gt; &lt;-&gt; Sechslochwürfel gegenüber der Sechskantschraube befesti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bitte wiederholen &lt;hum&gt; Sie Ihre Anweisung. &lt;/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32UB007</w:t>
        <w:tab/>
        <w:t>{&lt;sil: 21&gt;}&lt;hum: lachen&gt; {es ist so dumm.}&lt;attrib: leise&gt; &lt;sil: 3&gt; m, a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sprechen Sie &lt;hum&gt; lauter. &lt;/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32UB008</w:t>
        <w:tab/>
        <w:t>{&lt;sil: 16&gt;}&lt;hum: lachen&gt; ha. &lt;hum: schmatzen&gt; &lt;sil: 2&gt; &lt;hum: schmatzen&gt; okay. Fünflochstange &lt;-&gt; &lt;hum: schmatzen&gt; ähm &lt;-&gt; &lt;hum: schmatzen&gt; mit roter Schlitzschraube am Würfel befesti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Sie leider nicht verstanden. &lt;sil: 3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2UB009</w:t>
        <w:tab/>
        <w:t>&lt;sil: 3&gt; hm. &lt;sil: 6&gt; {aha.}&lt;attrib: leise&gt; &lt;sil: 6&gt; &lt;hum: schmatzen&gt; &lt;sil: 3&gt; Fünflochstange mit roter Schlitzschraube nehmen. &lt;sil: 4&gt; &lt;attrib&gt; ach nee, ich muß &lt;quest: ?&gt;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der Arbeitsschritt ist beendet. {bitte fahren Sie fort.}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32UB010</w:t>
        <w:tab/>
        <w:t>&lt;hum: schmatzen&gt; &lt;sil: 2&gt; &lt;hum: schmatzen&gt; m. &lt;hum: schmatzen&gt; &lt;--&gt; Bauabschnitt &lt;hum: schmatzen&gt; umdr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Sie leider &lt;hum&gt; nicht verstanden. &lt;sil: 4&gt; bitte formulieren Sie Ihre Anweisung neu. &lt;/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32UB011</w:t>
        <w:tab/>
        <w:t>&lt;hum&gt; &lt;sil: 7&gt; ha. &lt;/hum: lachen&gt; &lt;sil: 7&gt; &lt;hum: schmatzen&gt; {ah ja.}&lt;attrib: leise&gt; &lt;sil: 3&gt; Fünflochstange mit roter &lt;-&gt; &lt;hum: schmatzen&gt; Schlitzschraube von unten an &lt;-&gt; &lt;hum: schmatzen&gt; ähm &lt;hum: schmatzen&gt; &lt;-&gt; roten &lt;-&gt; Würfel &lt;hum: schmatzen&gt; anbrin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&lt;sil: 3&gt;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2UB012</w:t>
        <w:tab/>
        <w:t>&lt;sil: 15&gt; m. &lt;sil: 3&gt; &lt;hum: schmatzen&gt; Fünflochstange &lt;hum: schmatzen&gt; um neunzig Grad dr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 &lt;sil: 6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2UB013</w:t>
        <w:tab/>
        <w:t>&lt;sil: 15&gt; &lt;hum: schmatzen&gt; &lt;sil: 7&gt; m Fünflochstange nehmen. &lt;hum: schmatz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2UB014</w:t>
        <w:tab/>
        <w:t>Fünflochstange von &lt;par&gt; unten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hre &lt;/par: 1&gt; Anweisung wird {bearbeitet.}&lt;hum: lache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2UB015</w:t>
        <w:tab/>
        <w:t>&lt;sil: 10&gt; &lt;hum: schmatzen&gt; Fünflochstange von unten &lt;-&gt; &lt;quest: ?&gt; &lt;-&gt; &lt;hum: schmatzen&gt; an Dreilochstange halt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kann leider nicht durchgeführt werden. bitte kontrollieren Sie Ihre Anweisung noch einmal,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32UB016</w:t>
        <w:tab/>
        <w:t>&lt;sil: 2&gt; &lt;hum: lachen&gt; {hm.}&lt;attrib: leise&gt; &lt;sil: 20&gt; &lt;hum: schmatzen&gt; &lt;sil: 3&gt; &lt;hum: schmatzen&gt; Bauteil umdr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hre Anweisung ist zu ungenau.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2UB017</w:t>
        <w:tab/>
        <w:t>&lt;hum: lachen&gt; &lt;sil: 5&gt; äh Bauteil um hundertachtzig Grad &lt;sil: 4&gt; äh drehen. &lt;hum: lachen&gt; 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32UB018</w:t>
        <w:tab/>
        <w:t>&lt;hum: lachen&gt; &lt;sil: 2&gt; &lt;hum: schmatzen&gt; m. &lt;hum: schmatzen&gt; &lt;-&gt; Bauteil aus Fünflochstange, Dreilochstange, roten Würfel und zwei roten Schrauben um hundertachtzig Grad drehen.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2UB019</w:t>
        <w:tab/>
        <w:t>&lt;sil: 8&gt; &lt;hum: lachen&gt; &lt;noise: mikro&gt; &lt;hum: schmatzen&gt; {hach ja.}&lt;attrib: leise&gt; &lt;sil: 8&gt; hm. &lt;hum: schmatzen&gt; &lt;sil: 6&gt; &lt;hum: schmatzen&gt; Bauteil so drehen, daß Dreilochstange &lt;-&gt; &lt;hum: schmatzen&gt; nach rechts zeig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4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2UB020</w:t>
        <w:tab/>
        <w:t>&lt;sil: 9&gt; &lt;hum: lachen&gt; &lt;hum: schmatzen&gt; &lt;attrib&gt; ach &lt;quest: ?&gt; &lt;/attrib: leise&gt; &lt;sil: 7&gt; &lt;hum: schmatzen&gt; &lt;sil: 4&gt; &lt;hum: schmatzen&gt; &lt;hum: atmen&gt; Fünflochstange mit &lt;-&gt; gelber Schlitzschraube und oranger Mutter &lt;hum: schmatzen&gt; &lt;-&gt; an Dreilochstange &lt;-&gt; &lt;hum: schmatzen&gt; äh in der Mitte der Dreilochstange befestigen. {ah, das wird zuviel.}&lt;attrib: leise&gt; &lt;--&gt; &lt;hum: schmatzen&gt; so daß &lt;--&gt; &lt;hum: schmatzen&gt; der &lt;-&gt; &lt;hum: schmatzen&gt; rote Würfel von der Fünflochstange berührt wird. &lt;sil: 5&gt; {und}&lt;attrib: zögern&gt; die ähm &lt;par&gt; gelbe Schlitzschra/ &lt;/par: 2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hre Anweisung &lt;/par: 2&gt; ist zu komplex.</w:t>
      </w:r>
    </w:p>
    <w:p>
      <w:pPr>
        <w:pStyle w:val="Normal"/>
        <w:spacing w:lineRule="atLeast" w:line="320"/>
        <w:ind w:left="1134" w:hanging="1134"/>
        <w:rPr/>
      </w:pPr>
      <w:r>
        <w:rPr/>
        <w:t>32UB021</w:t>
        <w:tab/>
        <w:t>&lt;hum: lachen&gt; &lt;sil: 2&gt; {hm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gehen Sie in kleineren Schritten vor.</w:t>
      </w:r>
    </w:p>
    <w:p>
      <w:pPr>
        <w:pStyle w:val="Normal"/>
        <w:spacing w:lineRule="atLeast" w:line="320"/>
        <w:ind w:left="1134" w:hanging="1134"/>
        <w:rPr/>
      </w:pPr>
      <w:r>
        <w:rPr/>
        <w:t>32UB022</w:t>
        <w:tab/>
        <w:t>&lt;hum: lachen&gt; &lt;sil: 11&gt; &lt;hum: schmatzen&gt; &lt;--&gt; Bauabschnitt &lt;hum: schmatzen&gt; so drehen, &lt;-&gt; daß &lt;-&gt; die Dreilochstange unten ist &lt;hum: schmatzen&gt; und &lt;--&gt; nach rechts zeig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3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2UB023</w:t>
        <w:tab/>
        <w:t>&lt;sil: 16&gt; Fünflochstange &lt;hum: schmatzen&gt; auf Dreilochstange legen, &lt;-&gt; so daß &lt;-&gt; ähm &lt;sil: 6&gt; &lt;hum: schmatzen&gt; die beiden freien &lt;hum: schmatzen&gt; Bohrungen der Dreilochstange bedeckt sin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2UB024</w:t>
        <w:tab/>
        <w:t>&lt;sil: 11&gt; &lt;hum: lachen&gt; &lt;sil: 3&gt; &lt;hum: schmatzen&gt; &lt;sil: 2&gt; &lt;hum: schmatzen&gt; gelbe Schlitzschraube &lt;sil: 5&gt; {durch}&lt;attrib: zögern&gt; ähm &lt;hum: schmatzen&gt; &lt;-&gt; linkes Bohrloch &lt;hum: schmatzen&gt; der Fünf_&lt;hum: schmatzen&gt;_äh_lochstange und mittleres Bohrloch der Dreilochstange führ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2UB025</w:t>
        <w:tab/>
        <w:t>&lt;sil: 12&gt; &lt;hum: schmatzen&gt; Sechskantschraube &lt;sil: 4&gt; durch das &lt;-&gt; ähm &lt;hum: schmatzen&gt; Bohrloch &lt;--&gt; neben der Schlitzschraube &lt;-&gt; &lt;hum: schmatzen&gt; führen. {hm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2UB026</w:t>
        <w:tab/>
        <w:t>&lt;sil: 8&gt; an alle gelben Schrauben orange Muttern anbrin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&lt;noise: ?&gt; Ihre Anweisung wird bearbeitet. &lt;sil: 1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2UB027</w:t>
        <w:tab/>
        <w:t>&lt;sil: 24&gt; &lt;hum: schmatzen&gt; &lt;hum: atmen&gt; &lt;hum: schmatzen&gt; orange Schlitzschraube durch &lt;hum: schmatzen&gt; mittleres Bohrloch von &lt;-&gt; Siebenlochstange führen. &lt;sil: 2&gt; &lt;hum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32UB028</w:t>
        <w:tab/>
        <w:t>&lt;sil: 2&gt; &lt;hum: schmatzen&gt; Siebenlochstange nehm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formulieren Sie Ihre Anweisung neu.</w:t>
      </w:r>
    </w:p>
    <w:p>
      <w:pPr>
        <w:pStyle w:val="Normal"/>
        <w:spacing w:lineRule="atLeast" w:line="320"/>
        <w:ind w:left="1134" w:hanging="1134"/>
        <w:rPr/>
      </w:pPr>
      <w:r>
        <w:rPr/>
        <w:t>32UB029</w:t>
        <w:tab/>
        <w:t>&lt;sil: 2&gt; &lt;noise: mikro&gt; &lt;hum: schmatzen&gt; Siebenlochstange nehm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5&gt; Ihre Anweisung wird bearbeitet. &lt;noise: ?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2UB030</w:t>
        <w:tab/>
        <w:t>&lt;sil: 7&gt; &lt;hum: schmatzen&gt; &lt;sil: 4&gt; &lt;hum: schmatzen&gt; orange Schlitzschraube durch mittleres Bohrloch führ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2UB031</w:t>
        <w:tab/>
        <w:t>&lt;sil: 8&gt; Siebenlochstange &lt;hum: schmatzen&gt; mit oranger &lt;--&gt; *Schlitzschau/_&lt;-&gt;_schraube ähm &lt;-&gt; &lt;hum: schmatzen&gt; auf die Oberseite von Fünflochstange l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hre Anweisung ist zu ungenau. &lt;hum: schmatzen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2UB032</w:t>
        <w:tab/>
        <w:t>&lt;hum: schmatzen&gt; *Siebensch_&lt;-&gt;_lochstange mit &lt;-&gt; oranger Schlitzschraube &lt;hum: schmatzen&gt; auf &lt;-&gt; ähm &lt;-&gt; zweite Bohrung von &lt;hum: schmatzen&gt; &lt;noise&gt; rechts der Fünflochstange &lt;/noise: mikro&gt; l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2UB033</w:t>
        <w:tab/>
        <w:t>&lt;sil: 16&gt; &lt;hum: schmatzen&gt; &lt;sil: 2&gt; {m.}&lt;attrib: leise&gt; &lt;hum: schmatzen&gt; orange Schlitzschraube mit &lt;-&gt; &lt;hum: schmatzen&gt; oranger &lt;-&gt; &lt;hum: schmatzen&gt; Mutter befesti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4&gt; Ihre Anweisung wird bearbeitet. &lt;sil: 10&gt; &lt;noise: toaster&gt;</w:t>
      </w:r>
    </w:p>
    <w:p>
      <w:pPr>
        <w:pStyle w:val="Normal"/>
        <w:spacing w:lineRule="atLeast" w:line="320"/>
        <w:ind w:left="1134" w:hanging="1134"/>
        <w:rPr/>
      </w:pPr>
      <w:r>
        <w:rPr/>
        <w:t>32UB034</w:t>
        <w:tab/>
        <w:t>&lt;sil: 12&gt; {m.}&lt;attrib: leise&gt; &lt;sil: 4&gt; &lt;hum: schmatzen&gt; neue Siebenlochstange nehmen &lt;sil: 3&gt; &lt;hum: schmatzen&gt; &lt;-&gt; und &lt;-&gt; &lt;hum: schmatzen&gt; rechts nebe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{verstanden.}&lt;hum: lachen&gt; &lt;sil: 6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2UB035</w:t>
        <w:tab/>
        <w:t>&lt;sil: 26&gt; &lt;hum: schmatzen&gt; &lt;sil: 2&gt; &lt;hum: schmatzen&gt; Siebenlochstange rechts neben &lt;hum: schmatzen&gt; &lt;-&gt; ähm angeschraubter Siebenlochstange &lt;-&gt; &lt;hum: schmatzen&gt; &lt;-&gt; äh legen.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4&gt; ich}&lt;noise: mikro&gt;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2UB036</w:t>
        <w:tab/>
        <w:t>&lt;sil: 30&gt; {hm.}&lt;attrib: leise&gt; &lt;hum: schmatzen&gt; &lt;noise: mikro&gt; &lt;hum: schmatzen&gt; Siebenlochstange &lt;hum: schmatzen&gt; mit oranger &lt;-&gt; {m}&lt;attrib: leise&gt; &lt;hum: schmatzen&gt; or/ &lt;sil: 2&gt; m &lt;quest: ?&gt; &lt;hum: schmatzen&gt; &lt;--&gt; oranger Sechskantschraube durch mittleres Bohrloch &lt;-&gt; der Siebenlochstange &lt;hum: schmatzen&gt; steck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bitte wiederholen Sie {Ihre Anweisung.}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32UB037</w:t>
        <w:tab/>
        <w:t>&lt;sil: 3&gt; orange Sechskantschraube durch *mittles Bohrloch &lt;sil: 3&gt; der &lt;hum: schmatzen&gt; Siebenlochstange führ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2UB038</w:t>
        <w:tab/>
        <w:t>&lt;sil: 16&gt; {m.}&lt;attrib: zögern&gt; &lt;hum: schlucken&gt; &lt;sil: 9&gt; &lt;hum: schmatzen&gt; Siebenlochstange mit roter &lt;--&gt; Sechskantschr/ {m, nee.}&lt;attrib: leise&gt; &lt;-&gt; rote Sechskantschraube &lt;--&gt; &lt;hum: schmatzen&gt; durch rechtes Bohrloch der Fünflochstange führ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2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2UB039</w:t>
        <w:tab/>
        <w:t>&lt;sil: 8&gt; &lt;hum: lachen&gt; &lt;attrib&gt; &lt;quest: ?&gt; hab(e) ich auch noch rot gesagt. &lt;/attrib: leise&gt; &lt;hum: lachen&gt; &lt;sil: 3&gt; oh, {nein.}&lt;hum: lachen&gt; &lt;sil: 2&gt; &lt;hum: schmatzen&gt; &lt;hum: ?&gt; &lt;hum: schmatzen&gt; &lt;-&gt; rote Sechs_&lt;hum: lachen&gt;_kantschraube &lt;-&gt; entfern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2UB040</w:t>
        <w:tab/>
        <w:t>&lt;hum: lachen&gt; rote Sechskantschraube &lt;-&gt; entfern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2UB041</w:t>
        <w:tab/>
        <w:t>&lt;sil: 19&gt; m. &lt;hum: schmatzen&gt; Siebenlochstange &lt;sil: 5&gt; so verschieben, daß rote Sechskant_&lt;-&gt;_schraube &lt;-&gt; durch das rechte Bohrloch der Fünfloch_&lt;-&gt;_stange geführt werden kan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hre Anweisung kann leider nicht durchgeführt werden. bitte kontrollieren Sie Ihre Anweisung noch einmal,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32UB042</w:t>
        <w:tab/>
        <w:t>&lt;sil: 3&gt; &lt;hum: schmatzen&gt; &lt;sil: 2&gt; m. &lt;hum: schmatzen&gt; rote Siebenlochstange &lt;sil: 2&gt; &lt;hum&gt; &lt;noise: mikro&gt; Siebenlochstange &lt;/hum: lachen&gt; so verschieben, &lt;hum: schmatzen&gt; daß &lt;-&gt; ro/ rote Sechskantschraube &lt;hum: schmatzen&gt; durch rechtes Bohrloch der Fünflochstange geführt werden kann. 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kann leider nicht durchgeführt werden. &lt;hum: schmatzen&gt; &lt;hum: stöhnen&gt; &lt;noise&gt; bitte kontrollieren Sie Ihre Anweisung noch einmal, und machen dann weiter. &lt;/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32UB043</w:t>
        <w:tab/>
        <w:t>&lt;hum: schmatzen&gt; &lt;hum: schmatzen&gt; oran/ ähm &lt;hum: schmatzen&gt; Siebenlochstange &lt;hum: schmatzen&gt; &lt;sil: 3&gt; &lt;hum: schmatzen&gt; ähm &lt;hum: schmatzen&gt; so verschieben, daß orange Sechskantschraube durch rechtes &lt;-&gt; Bohrloch der Fünfloch_&lt;hum: schmatzen&gt;_stange geschoben werden kan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&lt;noise&gt; ich habe verstanden. &lt;/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{&lt;quest: ?&gt;}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2UB044</w:t>
        <w:tab/>
        <w:t>&lt;sil: 13&gt; &lt;hum: atmen&gt; &lt;hum: schmatzen&gt; &lt;-&gt; Bauabschnitt &lt;-&gt; um äh auf den Kopf dr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&lt;noise&gt; Ihre Anweisung wird bearbeitet. &lt;sil: 3&gt; einen Augenblick bitte. &lt;/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32UB045</w:t>
        <w:tab/>
        <w:t>{&lt;sil: 7&gt;}&lt;noise: mikro&gt; &lt;sil: 6&gt; &lt;hum: schlucken&gt; &lt;hum: schmatzen&gt; &lt;sil: 6&gt; &lt;hum: schmatzen&gt; rechte orange Mutter entfern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2&gt; Ihre Anweisung wird bearbeitet. &lt;sil: 3&gt; einen Augenblick bitte. &lt;sil: 30&gt; der Arbeitsschritt ist beendet. &lt;hum: schmatzen&gt;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2UB046</w:t>
        <w:tab/>
        <w:t>&lt;sil: 2&gt; m. &lt;hum: schmatzen&gt; Dreilochstange &lt;sil: 4&gt; &lt;hum: schmatzen&gt; über &lt;-&gt; oranger Schrauben &lt;hum: schmatzen&gt; legen, &lt;--&gt; ähm &lt;hum: schmatzen&gt; &lt;sil: 3&gt; so daß das freie &lt;hum: schmatzen&gt; &lt;--&gt; Bohrloch der Fünflochstange weiterhin frei bleib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2UB047</w:t>
        <w:tab/>
        <w:t>&lt;sil: 9&gt; &lt;hum: schmatzen&gt; &lt;sil: 3&gt; *oranse orange Schlitzschraube &lt;hum: schmatzen&gt; mit &lt;hum: schmatzen&gt; oranger Mutter befesti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6&gt; Ihre Anweisung wird bearbeitet. &lt;sil: 7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2UB048</w:t>
        <w:tab/>
        <w:t>&lt;sil: 11&gt; &lt;hum: schmatzen&gt; &lt;-&gt; orange Sechskantschraube &lt;hum: schmatzen&gt; mit grünem Würfel befesti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5&gt; Ihre Anweisung wird bearbeitet. &lt;noise: ?&gt; &lt;sil: 17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2UB049</w:t>
        <w:tab/>
        <w:t>&lt;sil: 16&gt; blauen Würfel rechts neben &lt;-&gt; &lt;hum: schmatzen&gt; grünen Würfel l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2UB050</w:t>
        <w:tab/>
        <w:t>&lt;sil: 3&gt; blauen Würfel rechts neben grünen Würfel auf Dreilochstange l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2UB051</w:t>
        <w:tab/>
        <w:t>&lt;sil: 7&gt; &lt;hum: schmatzen&gt; blauen Würfel mit roter Sechskantschraube &lt;-&gt; &lt;hum: schmatzen&gt; &lt;quest: an&gt; Dreilochstange befesti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7&gt; Ihre Anweisung wird bearbeitet. &lt;sil: 10&gt; einen Augenblick bitte. &lt;sil: 2&gt; &lt;hum: atmen&gt; &lt;noise: ?&gt; &lt;sil: 9&gt; &lt;noise: rascheln&gt; &lt;sil: 11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2UB052</w:t>
        <w:tab/>
        <w:t>&lt;sil: 2&gt; &lt;hum: atmen&gt; &lt;noise: ?&gt; m. &lt;hum: schmatzen&gt; gelben Würfel &lt;hum: schmatzen&gt; auf grünen Würfel l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2UB053</w:t>
        <w:tab/>
        <w:t>&lt;sil: 14&gt; &lt;hum: schmatzen&gt; gelben Würfel mit grüner Sechskantschraube &lt;hum: schmatzen&gt; an grünen Würfel an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2UB054</w:t>
        <w:tab/>
        <w:t>&lt;sil: 23&gt; {m.}&lt;attrib: leise&gt; &lt;sil: 3&gt; &lt;hum: schmatzen&gt; &lt;-&gt; Felge und Reifen nehm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3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2UB055</w:t>
        <w:tab/>
        <w:t>&lt;sil: 12&gt; &lt;hum: schmatzen&gt; &lt;sil: 3&gt; {m.}&lt;attrib: leise&gt; &lt;hum: schmatzen&gt; Reifen auf Felge &lt;--&gt; äh &lt;-&gt; {anbringen.}&lt;attrib: leise&gt;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2UB056</w:t>
        <w:tab/>
        <w:t>&lt;hum: lachen&gt; Reifen auf Felge zi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2UB057</w:t>
        <w:tab/>
        <w:t>&lt;sil: 11&gt; &lt;hum: schmatzen&gt; &lt;sil: 8&gt; {m.}&lt;attrib: leise&gt; &lt;--&gt; &lt;hum: schmatzen&gt; Führungshülse &lt;--&gt; {m}&lt;attrib: leise&gt; in Felge &lt;sil: 5&gt; &lt;hum: schmatzen&gt; einführ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{wiederholen Sie Ihre Anweisung.}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32UB058</w:t>
        <w:tab/>
        <w:t>&lt;sil: 6&gt; &lt;hum: schmatzen&gt; &lt;sil: 4&gt; Führungsbuchse &lt;-&gt; durch Felge schie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sil: 13&gt; &lt;quest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&lt;sil: 4&gt; {der}&lt;hum: schmatzen&gt; Arbeitsschritt ist beendet. bitte fahren Sie fort. &lt;/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32UB059</w:t>
        <w:tab/>
        <w:t>&lt;noise&gt; &lt;sil: 2&gt; &lt;hum: schmatzen&gt; &lt;sil: 4&gt; &lt;/noise: mikro&gt; &lt;hum: schmatzen&gt; &lt;noise: ?&gt; blaue Schritts/ Schlitsch/ &lt;hum: lachen&gt; Schlitzschraube &lt;hum: schmatzen&gt; &lt;-&gt; durch Führungs_&lt;-&gt;_buchse führ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 einen Augenblick bitte. 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32UB060</w:t>
        <w:tab/>
        <w:t>&lt;sil: 4&gt; &lt;hum: schmatzen&gt; &lt;sil: 4&gt; Rad umdr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8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2UB061</w:t>
        <w:tab/>
        <w:t>&lt;sil: 16&gt; &lt;hum: lachen&gt; {m.}&lt;attrib: leise&gt; &lt;noise: mikro&gt; &lt;noise&gt; &lt;hum: schmatzen&gt; Rad auf den Kopf drehen. &lt;/noise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&lt;sil: 9&gt; ich habe Sie leider nicht verstanden. &lt;/noise: ?&gt;</w:t>
      </w:r>
    </w:p>
    <w:p>
      <w:pPr>
        <w:pStyle w:val="Normal"/>
        <w:spacing w:lineRule="atLeast" w:line="320"/>
        <w:ind w:left="1134" w:hanging="1134"/>
        <w:rPr/>
      </w:pPr>
      <w:r>
        <w:rPr/>
        <w:t>32UB062</w:t>
        <w:tab/>
        <w:t>&lt;sil: 3&gt; {hm.}&lt;attrib: leise&gt; &lt;hum: schmatz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formulieren Sie Ihre Anweisung neu.</w:t>
      </w:r>
    </w:p>
    <w:p>
      <w:pPr>
        <w:pStyle w:val="Normal"/>
        <w:spacing w:lineRule="atLeast" w:line="320"/>
        <w:ind w:left="1134" w:hanging="1134"/>
        <w:rPr/>
      </w:pPr>
      <w:r>
        <w:rPr/>
        <w:t>32UB063</w:t>
        <w:tab/>
        <w:t>&lt;hum: schmatzen&gt; &lt;--&gt; lila Ring &lt;hum: schmatzen&gt; auf blaue Schraube Schlitzschraube schieben. &lt;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2UB064</w:t>
        <w:tab/>
        <w:t>&lt;sil: 17&gt; &lt;hum: schmatzen&gt; &lt;sil: 3&gt; {m.}&lt;attrib: leise&gt; &lt;hum: schmatzen&gt; Vorgang mit &lt;--&gt; Reifen, &lt;hum: schmatzen&gt; Felge, &lt;hum: schmatzen&gt; Führungsbuchse, &lt;hum: schmatzen&gt; &lt;-&gt; lila Ring und blauer Sch/ &lt;-&gt; äh Schlitzschraube wiederhol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ist zu komplex. &lt;hum: stöhnen&gt; &lt;hum: schmatzen&gt; bitte gehen Sie in kleineren Schritten vor.</w:t>
      </w:r>
    </w:p>
    <w:p>
      <w:pPr>
        <w:pStyle w:val="Normal"/>
        <w:spacing w:lineRule="atLeast" w:line="320"/>
        <w:ind w:left="1134" w:hanging="1134"/>
        <w:rPr/>
      </w:pPr>
      <w:r>
        <w:rPr/>
        <w:t>32UB065</w:t>
        <w:tab/>
        <w:t>&lt;sil: 3&gt; &lt;hum: schmatzen&gt; &lt;sil: 2&gt; &lt;hum: schmatzen&gt; Felge und Reifen nehm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2UB066</w:t>
        <w:tab/>
        <w:t>&lt;sil: 3&gt; &lt;hum: schmatzen&gt; Felge &lt;hum: schmatzen&gt; und Reifen nehmen. 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Sie leider nicht verstanden. &lt;sil: 5&gt; bitte formulieren Sie Ihre Anweisung neu.</w:t>
      </w:r>
    </w:p>
    <w:p>
      <w:pPr>
        <w:pStyle w:val="Normal"/>
        <w:spacing w:lineRule="atLeast" w:line="320"/>
        <w:ind w:left="1134" w:hanging="1134"/>
        <w:rPr/>
      </w:pPr>
      <w:r>
        <w:rPr/>
        <w:t>32UB067</w:t>
        <w:tab/>
        <w:t>rote Felge &lt;hum: schmatzen&gt; und weiße &lt;-&gt; weißen Reifen nehm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2UB068</w:t>
        <w:tab/>
        <w:t>&lt;sil: 11&gt; &lt;hum: schmatzen&gt; weißen Reifen auf rote Felge zi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 &lt;sil: 6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2UB069</w:t>
        <w:tab/>
        <w:t>&lt;sil: 10&gt; &lt;hum: schmatzen&gt; Führungsbuchse &lt;-&gt; &lt;hum: schmatzen&gt; in Felge steck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2UB070</w:t>
        <w:tab/>
        <w:t>&lt;sil: 15&gt; &lt;hum: schmatzen&gt; &lt;-&gt; blaue Schritsch/ Schlitzschraube durch Führungsbuchse &lt;-&gt; &lt;hum: schmatzen&gt; führ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hre Anweisung kann leider nicht durchgeführt werden. &lt;sil: 2&gt; bitte {kontrollieren}&lt;hum: schmatzen&gt; {Sie}&lt;spk: UB, ah&gt; Ihre Anweisung noch einmal, und machen dann {weiter.}&lt;hum: schmatzen&gt;</w:t>
      </w:r>
    </w:p>
    <w:p>
      <w:pPr>
        <w:pStyle w:val="Normal"/>
        <w:spacing w:lineRule="atLeast" w:line="320"/>
        <w:ind w:left="1134" w:hanging="1134"/>
        <w:rPr/>
      </w:pPr>
      <w:r>
        <w:rPr/>
        <w:t>32UB071</w:t>
        <w:tab/>
        <w:t>blaue Sechskantschraube durch Führungsbuchse schie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2UB072</w:t>
        <w:tab/>
        <w:t>&lt;sil: 8&gt; &lt;hum: schmatzen&gt; &lt;-&gt; lila Ring auf blaue &lt;-&gt; &lt;hum: schmatzen&gt; Sechskantschraube schie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4&gt; &lt;noise: toaster&gt;</w:t>
      </w:r>
    </w:p>
    <w:p>
      <w:pPr>
        <w:pStyle w:val="Normal"/>
        <w:spacing w:lineRule="atLeast" w:line="320"/>
        <w:ind w:left="1134" w:hanging="1134"/>
        <w:rPr/>
      </w:pPr>
      <w:r>
        <w:rPr/>
        <w:t>32UB073</w:t>
        <w:tab/>
        <w:t>&lt;sil: 11&gt; {m.}&lt;attrib: leise&gt; &lt;quest: ?&gt; &lt;sil: 4&gt; &lt;hum: schmatzen&gt; &lt;sil: 4&gt; &lt;hum: schmatzen&gt; linkes Rad &lt;sil: 7&gt; äh an die Rückseite des gelben Würfels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4&gt; Ihre Anweisung wird bearbeitet. &lt;sil: 6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2UB074</w:t>
        <w:tab/>
        <w:t>&lt;sil: 12&gt; &lt;hum: schmatzen&gt; das übrige Rad &lt;hum: schmatzen&gt; an der Vorderseite des &lt;-&gt; gelben &lt;-&gt; Würfels anbrin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2UB075</w:t>
        <w:tab/>
        <w:t>&lt;sil: 18&gt; &lt;hum: schmatzen&gt; m. &lt;hum: schmatzen&gt; gelbe Sechskantschraube &lt;sil: 3&gt; durch die beiden mittleren Bohrungen &lt;hum: schmatzen&gt; von zwei Dreilochstangen führ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2UB076</w:t>
        <w:tab/>
        <w:t>&lt;sil: 12&gt; &lt;hum: schmatzen&gt; &lt;-&gt; gelbe Sechskantschraube &lt;hum: schmatzen&gt; &lt;--&gt; {an}&lt;attrib: zögern&gt; blauen Würfel anbrin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hre Anweisung ist zu ungenau. &lt;hum: schmatzen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2UB077</w:t>
        <w:tab/>
        <w:t>&lt;hum: schmatzen&gt; &lt;-&gt; gelbe Sechskantschraube &lt;sil: 4&gt; &lt;hum: schmatzen&gt; an der rechten Seite des blauen Würfels anbrin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5&gt;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2UB078</w:t>
        <w:tab/>
        <w:t>&lt;sil: 10&gt; &lt;hum: schmatzen&gt; &lt;sil: 3&gt; &lt;hum: schmatzen&gt; Dreilochstangen, &lt;-&gt; durch die gelbe Sechskantschraube &lt;hum: schmatzen&gt; führt, &lt;hum: schmatzen&gt; &lt;-&gt; ähm &lt;sil: 4&gt; im neunzig Grad Winkel zueinander ausricht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3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2UB079</w:t>
        <w:tab/>
        <w:t>&lt;sil: 13&gt; &lt;hum: schmatzen&gt; das war(_e)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vielen Dank.</w:t>
      </w:r>
    </w:p>
    <w:p>
      <w:pPr>
        <w:pStyle w:val="Normal"/>
        <w:spacing w:lineRule="atLeast" w:line="320"/>
        <w:ind w:left="1134" w:hanging="1134"/>
        <w:rPr/>
      </w:pPr>
      <w:r>
        <w:rPr/>
        <w:t>32UB080</w:t>
        <w:tab/>
        <w:t>&lt;noise: mikro&gt; {das war}&lt;attrib: leise&gt;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z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3:34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5:57:00Z</dcterms:modified>
  <cp:revision>3</cp:revision>
  <dc:subject/>
  <dc:title>Instrukteur	(I)	:</dc:title>
</cp:coreProperties>
</file>