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SK) f, Konstrukteur (K) 8, Versuchsleiter (V) D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5 min</w:t>
      </w:r>
    </w:p>
    <w:p>
      <w:pPr>
        <w:pStyle w:val="Normal"/>
        <w:spacing w:lineRule="atLeast" w:line="320"/>
        <w:ind w:left="1134" w:hanging="1134"/>
        <w:rPr/>
      </w:pPr>
      <w:r>
        <w:rPr/>
        <w:t>31SK001</w:t>
        <w:tab/>
        <w:t>&lt;hum: atmen&gt; nimm eine Fünflochleiste &lt;-&gt; und leg(e) eine &lt;-&gt; Dreilochleiste darunter und zwar so, daß di/ äh daß zwei Löcher mit den beiden letzten Löchern &lt;-&gt; der Fünflochleiste &lt;-&gt; äh übereinstimmen. &lt;hum: schlucken&gt; &lt;hum: atmen&gt; dann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?&gt; Ihre Anweisung wird bearbeitet. &lt;sil: 3&gt; einen Augenblick bitte. &lt;hum: atmen&gt;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jetzt &lt;quest: kannst du&gt; weitermach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1SK002</w:t>
        <w:tab/>
        <w:t>dann nimm eine gelbe Schraube mit Rille &lt;--&gt; und ähm schraube sie von oben &lt;--&gt; in das &lt;-&gt; in das letzte Loch der Fünflochleiste, die mit der &lt;-&gt; mit dem zweiten Loch der Dreilochleiste übereinstimmt &lt;-&gt; und befestige sie von unten mit einer orangefarben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atmen&gt; Ihre {Anweisung}&lt;hum: ?&gt; wird bearbeitet.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03</w:t>
        <w:tab/>
        <w:t>{&lt;sil: 13&gt;}&lt;hum: atmen&gt; &lt;hum: schlucken&gt; als nächstes nimm eine Sechseckschraube, befestige sie an dem äh Loch links daneben &lt;-&gt; und befestige auch diese mit einer orangen Mutter von unt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&lt;noise: toaster&gt; &lt;sil: 5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04</w:t>
        <w:tab/>
        <w:t>&lt;hum: atmen&gt; nimm eine sechseckige &lt;quest: ähm&gt; gelbe &lt;--&gt; Schraube &lt;-&gt; äh, schraube sie durch das äh andere Loch, wo zwei Leisten übereinanderragen und befestige sie von unten mit einer orangefarben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05</w:t>
        <w:tab/>
        <w:t>{&lt;sil: 25&gt;}&lt;hum: atmen&gt; als nächstes nimm den roten Würfel &lt;-&gt; setze ihn auf das &lt;--&gt; auf das letzte freie Loch der &lt;--&gt; Dreilochleiste. &lt;hum: atmen&gt; &lt;sil: 1&gt; lege eine Fünflochleiste &lt;-&gt; ähm im rechten Winkel zu den übrigen Leisten obendrauf &lt;-&gt; und befestige &lt;-&gt; beides &lt;-&gt; auf der oberen Seite &lt;-&gt; mit einer roten &lt;--&gt; ähm roten &lt;-&gt; runden Schraube &lt;-&gt; und auf der unteren Seite &lt;-&gt; mit einer roten &lt;-&gt; sechsecki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&lt;hum: lachen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1SK006</w:t>
        <w:tab/>
        <w:t>&lt;hum: lachen&gt; als nächstes &lt;par&gt; nimm den ro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gehen &lt;/par: 1&gt;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1SK007</w:t>
        <w:tab/>
        <w:t>&lt;hum: lachen&gt; als nächstes nimm den roten Würfel &lt;-&gt; und lege ihn auf das letzte freie Loch der Dreilochleiste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hum: ?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08</w:t>
        <w:tab/>
        <w:t>{&lt;sil: 10&gt;}&lt;hum: atmen&gt; &lt;noise: mikro&gt; als nächstes &lt;-&gt; nimmst du eine Fünflochleiste und legst sie im rechten Winkel zu den übrigen Leisten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schreiben Sie den gewünschten Bauvorgang genauer. &lt;sil: 14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09</w:t>
        <w:tab/>
        <w:t>&lt;hum: atmen&gt; als nächstes &lt;-&gt; nimm eine Fünflochleiste &lt;hum: atmen&gt; &lt;-&gt; und leg(e) sie &lt;sil: 2&gt; oben auf den roten Würfel &lt;--&gt; und zwar &lt;-&gt; mit dem mittleren Loch &lt;-&gt; genau &lt;--&gt; auf das obere Loch des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10</w:t>
        <w:tab/>
        <w:t>{&lt;sil: 22&gt;}&lt;hum: atmen&gt; dreh(e) die Leiste rechts rum &lt;-&gt; bis sie im rechten Winkel zu den anderen Leisten auf dem Würfel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{bearbeitet.}&lt;hum: schluck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11</w:t>
        <w:tab/>
        <w:t>{&lt;sil: 12&gt;}&lt;hum: atmen&gt;&lt;noise: rascheln&gt; {&lt;sil: 5&gt;}&lt;hum: atmen&gt; &lt;hum: ?&gt; jetzt nimm eine rote Schraube mit ähm Rille &lt;-&gt; und befestige die Leiste von oben an dem rot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12</w:t>
        <w:tab/>
        <w:t>&lt;hum: schlucken&gt; {&lt;sil: 7&gt;}&lt;hum: atmen&gt; jetzt nimm eine sechseckige rote Schraube &lt;-&gt; und befestige den Würfel &lt;-&gt; von unten &lt;-&gt; an der &lt;-&gt; anderen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{&lt;sil: 4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13</w:t>
        <w:tab/>
        <w:t>{&lt;sil: 8&gt;}&lt;hum: atmen&gt; &lt;hum: schlucken&gt; jetzt nimm eine Siebenlochleiste &lt;-&gt; und lege sie &lt;--&gt; im rechten Winkel auf &lt;-&gt; das zweite Loch von links &lt;-&gt; auf die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1SK014</w:t>
        <w:tab/>
        <w:t>&lt;hum: atmen&gt; jetzt nimm eine Siebenlochleiste &lt;-&gt; und lege sie mit dem mittleren Loch &lt;-&gt; im rechten Winkel &lt;-&gt; auf das zweite Loch der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{Anweisung}&lt;hum: schlucken&gt;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15</w:t>
        <w:tab/>
        <w:t>{&lt;sil: 15&gt;}&lt;hum: atmen&gt; jetzt nimm eine orange Schraube mit Rille &lt;-&gt; und befestige sie von oben &lt;--&gt; &lt;hum: atmen&gt; an der Sieben und an der Fünf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1SK016</w:t>
        <w:tab/>
        <w:t>{&lt;sil: 10&gt;}&lt;hum: atmen&gt; jetzt nimm eine &lt;-&gt; orangefarbene Mutter &lt;--&gt; und dreh(e) sie von unten &lt;-&gt; an die Sch/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toaster&gt; &lt;sil: 8&gt; einen Augenblick bitte. {&lt;sil: 12&gt;}&lt;hum: atmen&gt; &lt;noise: ?&gt; &lt;sil: 16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17</w:t>
        <w:tab/>
        <w:t>&lt;hum: atmen&gt; dreh(e) die orange Mutter wieder ab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&lt;quest: hm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7&gt; einen Augenblick {bitte.}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31SK018</w:t>
        <w:tab/>
        <w:t>&lt;sil: 7&gt; &lt;hum: atmen&gt; &lt;sil: 6&gt; &lt;hum: atmen&gt; jetzt nimm eine Dreilochleiste und lege sie mit zwei Löchern unter die Fünflochleiste &lt;sil: 4&gt; und befestige das ganze mit der orangen Mutter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1SK019</w:t>
        <w:tab/>
        <w:t>&lt;hum: lachen&gt; &lt;sil: 4&gt; &lt;hum: atmen&gt; jetzt nimm eine Dreilochleiste &lt;-&gt; und lege si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20</w:t>
        <w:tab/>
        <w:t>&lt;hum: lachen&gt; jetzt nimm eine Dreilochleiste &lt;-&gt; und lege sie mit zwei Löchern &lt;--&gt; &lt;hum: atmen&gt; unter die Fünflochleist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21</w:t>
        <w:tab/>
        <w:t>{&lt;sil: 10&gt;}&lt;hum: atmen&gt; jetzt nimm die orange Mutter &lt;-&gt; und befestige das ganze &lt;-&gt; an der ober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&lt;hum: ?&gt; {&lt;sil: 7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22</w:t>
        <w:tab/>
        <w:t>{&lt;sil: 12&gt;}&lt;hum: atmen&gt; jetzt nimm eine zweite Siebenlochleiste &lt;-&gt; lege sie &lt;-&gt; mit dem mittleren Loch &lt;sil: 2&gt; auf das &lt;sil: 2&gt; erste Loch von links &lt;--&gt; auf der Fünflochleiste und befestige das ganze &lt;--&gt; mit der roten Schraube. &lt;sil: 2&gt; {ach Quatsc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lachen&gt; &lt;noise: ?&gt; Ihre Anweisung wird bearbeitet. einen Augenblick bitte. &lt;hum: atmen&gt; &lt;sil: 12&gt; &lt;hum: ?&gt; &lt;hum: seufzen&gt; {&lt;sil: 9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23</w:t>
        <w:tab/>
        <w:t>&lt;sil: 9&gt; &lt;hum: atmen&gt; jetzt nimm den grünen Würfel &lt;-&gt; und lege ihn &lt;sil: 2&gt; unter &lt;-&gt; die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24</w:t>
        <w:tab/>
        <w:t>&lt;hum: atmen&gt; jetzt nimm den grünen Würfel und lege in unter das mittlere Loch &lt;--&gt; der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einen Augenblick bitte. {&lt;sil: 16&gt;}&lt;hum: atmen&gt; &lt;hum: schlucken&gt; {&lt;sil: 11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25</w:t>
        <w:tab/>
        <w:t>dreh(e) den grünen Würfel so, daß das Gewinde mit der einen Seite unter die Schraube und mit der anderen Seite senkrecht nach unten ze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26</w:t>
        <w:tab/>
        <w:t>jetzt nimm den gelben Würfel &lt;-&gt; und lege ihn &lt;--&gt; unter den grün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27</w:t>
        <w:tab/>
        <w:t>&lt;hum: ?&gt; {&lt;sil: 10&gt;}&lt;hum: atmen&gt; jetzt nimm eine lange grüne Schraube &lt;--&gt; und befestige damit die beiden Würfel an der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{bitte}&lt;hum: ?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28</w:t>
        <w:tab/>
        <w:t>&lt;hum: atmen&gt; jetzt nimm eine lange grüne Schraube &lt;-&gt; und befestige &lt;-&gt; damit die beiden &lt;-&gt; Würfel von unten an der Dreiloch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1SK029</w:t>
        <w:tab/>
        <w:t>{&lt;sil: 17&gt;}&lt;hum: atmen&gt; dreh(e) die rote Schraube von der Siebenlochleiste los &lt;-&gt; und nimm statt dessen &lt;-&gt; eine re/ &lt;-&gt; eine sechseckige orangefarb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4&gt; Ihre {Anweisung}&lt;hum: atmen&gt; wird bearbeitet. einen Augenblick bitte. *em.</w:t>
      </w:r>
    </w:p>
    <w:p>
      <w:pPr>
        <w:pStyle w:val="Normal"/>
        <w:spacing w:lineRule="atLeast" w:line="320"/>
        <w:ind w:left="1134" w:hanging="1134"/>
        <w:rPr/>
      </w:pPr>
      <w:r>
        <w:rPr/>
        <w:t>31SK030</w:t>
        <w:tab/>
        <w:t>&lt;hum: lachen&gt; {&lt;sil: 5&gt;}&lt;hum: atmen&gt; dreh(e) die orange Schraube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&lt;sil: 7&gt; einen {Augenblick}&lt;hum: ?&gt; bitte.</w:t>
      </w:r>
    </w:p>
    <w:p>
      <w:pPr>
        <w:pStyle w:val="Normal"/>
        <w:spacing w:lineRule="atLeast" w:line="320"/>
        <w:ind w:left="1134" w:hanging="1134"/>
        <w:rPr/>
      </w:pPr>
      <w:r>
        <w:rPr/>
        <w:t>31SK031</w:t>
        <w:tab/>
        <w:t>{&lt;sil: 5&gt;}&lt;hum: atmen&gt; jetzt nimm eine lange grüne Schraube &lt;--&gt; und befestige mit ihr &lt;-&gt; die beiden Würfel &lt;-&gt; von unten unter dem mittleren Loch der Dreilochleiste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?&gt; Ihre Anweisung {wird}&lt;hum: schlucken&gt; bearbeitet. &lt;noise: mikro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32</w:t>
        <w:tab/>
        <w:t>{&lt;sil: 14&gt;}&lt;hum: atmen&gt; jetzt nimm den blauen Würfel &lt;-&gt; und lege ihn &lt;sil: 2&gt; unter das linke Loch der Dreilochleiste &lt;-&gt; und befestige ihn von oben mit einer sechseckig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8&gt; einen {Augenblick}&lt;hum: ?&gt; bitte.</w:t>
      </w:r>
    </w:p>
    <w:p>
      <w:pPr>
        <w:pStyle w:val="Normal"/>
        <w:spacing w:lineRule="atLeast" w:line="320"/>
        <w:ind w:left="1134" w:hanging="1134"/>
        <w:rPr/>
      </w:pPr>
      <w:r>
        <w:rPr/>
        <w:t>31SK033</w:t>
        <w:tab/>
        <w:t>{&lt;sil: 20&gt;}&lt;hum: atmen&gt; jetzt nimm zwei Dreilochleisten, &lt;-&gt; lege sie diagonal übereinander &lt;-&gt; und befestige sie mit einer gelben sechseckigen Schraube vor dem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1SK034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1SK035</w:t>
        <w:tab/>
        <w:t>jetzt nimm zwei Dreilochleisten und lege sie diagonal übereinander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36</w:t>
        <w:tab/>
        <w:t>{&lt;sil: 16&gt;}&lt;hum: atmen&gt; &lt;hum: lachen&gt; &lt;sil: 2&gt; &lt;hum: atmen&gt; leg(e) die beiden Dreilochleisten &lt;-&gt; mit dem mittleren Loch aufeinander. &lt;sil: 4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 &lt;sil: 2&gt; einen Augenblick bitte. {&lt;sil: 17&gt;}&lt;hum: atmen&gt; &lt;hum: ?&gt; &lt;hum: ?&gt; {&lt;sil: 16&gt;}&lt;hum: atmen&gt; &lt;hum&gt; der Arbeitsschritt ist beendet. &lt;/hum: ?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37</w:t>
        <w:tab/>
        <w:t>&lt;hum: atmen&gt; dreh(e) die obere Leiste soweit nach links bis nur noch die beiden Löcher aufeinanderlieg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lach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38</w:t>
        <w:tab/>
        <w:t>&lt;hum: atmen&gt; &lt;sil: 9&gt; &lt;hum: schlucken&gt; &lt;hum: atmen&gt; dreh(e) die obere Leiste noch (ei)n kleines Stückchen weiter &lt;-&gt; und dann leg(e) die beiden Leisten so wie sie sind vor den blau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1SK039</w:t>
        <w:tab/>
        <w:t>&lt;hum: atmen&gt; &lt;hum: schlucken&gt; {&lt;sil: 9&gt;}&lt;hum: atmen&gt; dreh(e) die obere Leiste noch ein bißchen weiter &lt;-&gt; und dann befestige sie mit einer kleinen gelben Schraube vor dem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*em. &lt;hum: lachen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0</w:t>
        <w:tab/>
        <w:t>{&lt;sil: 22&gt;}&lt;hum: atmen&gt; &lt;hum: schlucken&gt; jetzt nimm eine rote Radscheibe &lt;-&gt; und schiebe einen weißen Gummireifen außenr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1</w:t>
        <w:tab/>
        <w:t>&lt;sil: 10&gt; &lt;hum: atmen&gt; &lt;hum: schlucken&gt; jetzt nimm ein weißes Röhrchen &lt;--&gt; und schieb(e) es von innen &lt;--&gt; in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1SK042</w:t>
        <w:tab/>
        <w:t>jetzt nimm ein weißes Röhrchen &lt;-&gt; &lt;hum: atmen&gt; und schieb(e) es in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3</w:t>
        <w:tab/>
        <w:t>&lt;hum: atmen&gt; &lt;par&gt; jetzt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2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1SK044</w:t>
        <w:tab/>
        <w:t>jetzt nimm einen lila Ring, lege ihn links &lt;--&gt; vor dem gelben Würfel &lt;--&gt; und befestige das Rad daran mit einer blauen Schraube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&lt;sil: 3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1SK045</w:t>
        <w:tab/>
        <w:t>jetzt nimm einen lila Ring, &lt;-&gt; lege ihn vor die linke Öffnung &lt;-&gt; des gelben Würfels &lt;--&gt; und befestige dann &lt;-&gt; das Rad daran mit ein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6</w:t>
        <w:tab/>
        <w:t>{&lt;sil: 15&gt;}&lt;hum: atmen&gt; jetzt nimm eine zweite rote *Radschraub_&lt;--&gt;_scheibe und befestige einen weißen &lt;--&gt; Reifen dar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1SK047</w:t>
        <w:tab/>
        <w:t>&lt;hum: lachen&gt; jetzt nimm eine zweite rote Radscheibe &lt;-&gt; und befestige &lt;--&gt; &lt;hum: schlucken&gt; einen weißen Gummireifen dar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8</w:t>
        <w:tab/>
        <w:t>&lt;sil: 9&gt; schiebe auch hier einen weißen Ring durch die M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1SK049</w:t>
        <w:tab/>
        <w:t>{&lt;sil: 15&gt;}&lt;hum: atmen&gt; nimm jetzt einen violettfarbenen Ring, lege ihn &lt;--&gt; auf die rechte Öffnung des gelben Würfels &lt;-&gt; und befestige das Rad mit einer blauen Schau/ &lt;-&gt; Schraube dar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12&gt; einen Augenblick bitte. {&lt;sil: 23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das Flugzeug ist fertig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1SK050</w:t>
        <w:tab/>
        <w:t>das Flugzeug 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scheiße.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3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8:07:00Z</dcterms:modified>
  <cp:revision>5</cp:revision>
  <dc:subject/>
  <dc:title>Instrukteur	(I)	:</dc:title>
</cp:coreProperties>
</file>