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 w:before="0" w:after="120"/>
        <w:ind w:left="1134" w:hanging="1134"/>
        <w:rPr>
          <w:b/>
          <w:b/>
          <w:bCs/>
        </w:rPr>
      </w:pPr>
      <w:r>
        <w:rPr>
          <w:b/>
          <w:bCs/>
        </w:rPr>
        <w:t>Versuch: 30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Instrukteur (KR) f, Konstrukteur (K) 6, Versuchsleiter (V) A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Dialogart: Simulierte Mensch-Maschine-Kommunikation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Bauart: Baufixanleitung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 w:before="0" w:after="600"/>
        <w:ind w:left="1134" w:hanging="1134"/>
        <w:rPr/>
      </w:pPr>
      <w:r>
        <w:rPr/>
        <w:t>Dialogdauer: 71 min</w:t>
      </w:r>
    </w:p>
    <w:p>
      <w:pPr>
        <w:pStyle w:val="Normal"/>
        <w:spacing w:lineRule="atLeast" w:line="320"/>
        <w:ind w:left="1134" w:hanging="1134"/>
        <w:rPr/>
      </w:pPr>
      <w:r>
        <w:rPr/>
        <w:t>30KR001</w:t>
        <w:tab/>
        <w:t>&lt;hum: atmen&gt; ähm &lt;hum: atmen&gt; also man benötigt ähm &lt;hum: schmatzen&gt; zwei gelbe Schrauben, &lt;-&gt; eine ähm &lt;hum: schmatzen&gt; mit einem Spalt oben drin und zwei rote &lt;-&gt; und zwar ziemlich kleine Schrauben. &lt;hum: atmen&gt; ferner ähm &lt;sil: 1&gt; &lt;hum: ?&gt; drei &lt;par&gt; Lochl/ &lt;/par: 1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ich &lt;/par: 1&gt; habe verstanden.</w:t>
      </w:r>
    </w:p>
    <w:p>
      <w:pPr>
        <w:pStyle w:val="Normal"/>
        <w:spacing w:lineRule="atLeast" w:line="320"/>
        <w:ind w:left="1134" w:hanging="1134"/>
        <w:rPr/>
      </w:pPr>
      <w:r>
        <w:rPr/>
        <w:t>30KR002</w:t>
        <w:tab/>
        <w:t>okay. &lt;hum: atmen&gt; &lt;par&gt; dann &lt;/par: 2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Ihre &lt;/par: 2&gt;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0KR003</w:t>
        <w:tab/>
        <w:t>&lt;sil: 4&gt; ähm ist das normal, daß &lt;quest: es&gt; nur auf einem Ohr ist? okay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{&lt;sil: 35&gt;}&lt;noise: klappern&gt; &lt;hum: ?&gt; &lt;sil: 2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30KR004</w:t>
        <w:tab/>
        <w:t>&lt;hum: atmen&gt; ähm &lt;hum: schmatzen&gt; &lt;sil: 3&gt; &lt;hum: atmen&gt; also f/ ähm &lt;--&gt; es muß jeweils eine Sch/ &lt;-&gt; Schraube &lt;--&gt; jeder Farbe einen Spalt haben, &lt;-&gt; daß heißt es muß eine &lt;-&gt; rote &lt;-&gt; &lt;hum: atmen&gt; Schraube einen Spalt haben und eine gelbe. &lt;--&gt; das muß korrigiert werd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Ihre Anweisung wird bearbeitet. &lt;sil: 2&gt; einen Augenblick bitte. &lt;sil: 17&gt; &lt;hum: atmen&gt; &lt;sil: 15&gt; &lt;hum: atmen&gt; &lt;sil: 12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30KR005</w:t>
        <w:tab/>
        <w:t>&lt;hum: atmen&gt; &lt;attrib&gt; des weiteren &lt;-&gt; benötigt &lt;-&gt; man &lt;-&gt; ähm drei &lt;-&gt; Lochleisten. &lt;/attrib: zögern&gt; zwei haben jeweils fünf Löcher, &lt;-&gt; eine hat drei Löcher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2&gt; Ihre Anweisung wird bearbeitet. &lt;sil: 4&gt; einen Augenblick bitte. &lt;hum: atmen&gt; &lt;sil: 20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30KR006</w:t>
        <w:tab/>
        <w:t>&lt;hum: atmen&gt; &lt;noise: rascheln&gt; &lt;hum: ?&gt; man benötigt außerdem noch &lt;-&gt; ein ähm &lt;-&gt; ein(en) Würfel, &lt;-&gt; der an jeder Seite &lt;-&gt; ein Loch hat. &lt;hum: atmen&gt; &lt;sil: 6&gt; und zwar muß das ein roter sein. &lt;noise: raschel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sil: 2&gt; &lt;noise: toaster&gt; einen Augenblick bitte. &lt;sil: 17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30KR007</w:t>
        <w:tab/>
        <w:t>&lt;hum: atmen&gt; es werden noch zwei &lt;-&gt; ähm &lt;hum: atmen&gt; rautenförmige Holzstücke &lt;-&gt; benötigt, &lt;-&gt; die jeweils ein Loch haben und zwar sind sie orange. &lt;sil: 3&gt;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 Ihre Anweisung wird bearbeitet. einen Augenblick bitte. &lt;hum: atmen&gt; &lt;sil: 18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30KR008</w:t>
        <w:tab/>
        <w:t>&lt;hum: atmen&gt; ähm bitte überprüfen &lt;-&gt; Sie, &lt;-&gt; ob &lt;-&gt; &lt;quest: ?&gt; die gelben Schrauben &lt;hum: atmen&gt; &lt;-&gt; äh beide &lt;-&gt; einen Spalt &lt;-&gt; hab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{&lt;sil: 9&gt;}&lt;hum: atmen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30KR009</w:t>
        <w:tab/>
        <w:t>&lt;hum: atmen&gt; jetzt beginnt das Zusammenbauen. &lt;hum: atmen&gt; und zwar &lt;-&gt; &lt;hum: atmen&gt; wird die rote Schraube &lt;-&gt; mit dem Spalt &lt;--&gt; in das mittlere Loch &lt;-&gt; der &lt;hum: atmen&gt; Fünflochleiste &lt;-&gt; gesteck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{&lt;sil: 5&gt;}&lt;noise: rascheln&gt; ich habe verstanden. &lt;sil: 2&gt; Ihre Anweisung wird bearbeitet. &lt;sil: 1&gt; einen Augenblick bitte. &lt;sil: 14&gt; &lt;hum: räuspern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30KR010</w:t>
        <w:tab/>
        <w:t>&lt;sil: 3&gt; &lt;hum: atmen&gt; &lt;sil: 3&gt; jetzt wird &lt;-&gt; die zweite &lt;-&gt; &lt;hum: atmen&gt; Leiste mit fünf Löchern &lt;-&gt; über die &lt;sil: 2&gt; über die &lt;-&gt; äh Leiste mit den drei Löchern &lt;-&gt; &lt;hum: atmen&gt; gelegt &lt;-&gt; und zwar, daß ein Loch frei bleibt. &lt;quest: ?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2&gt; ich habe Sie leider nicht verstanden.</w:t>
      </w:r>
    </w:p>
    <w:p>
      <w:pPr>
        <w:pStyle w:val="Normal"/>
        <w:spacing w:lineRule="atLeast" w:line="320"/>
        <w:ind w:left="1134" w:hanging="1134"/>
        <w:rPr/>
      </w:pPr>
      <w:r>
        <w:rPr/>
        <w:t>30KR011</w:t>
        <w:tab/>
        <w:t>&lt;attrib&gt; ah so. &lt;quest: ?&gt; klar. &lt;/attrib: leise&gt;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2&gt; Ihre Anweisung ist zu ungenau. &lt;sil: 3&gt; bitte beschreiben Sie den gewünschten Bauvorgang genauer.</w:t>
      </w:r>
    </w:p>
    <w:p>
      <w:pPr>
        <w:pStyle w:val="Normal"/>
        <w:spacing w:lineRule="atLeast" w:line="320"/>
        <w:ind w:left="1134" w:hanging="1134"/>
        <w:rPr/>
      </w:pPr>
      <w:r>
        <w:rPr/>
        <w:t>30KR012</w:t>
        <w:tab/>
        <w:t>&lt;hum: atmen&gt; {okay.}&lt;attrib: leise&gt; &lt;hum: atmen&gt; ähm &lt;-&gt; die Leiste, &lt;-&gt; in der sich die rote Schraube befindet, &lt;-&gt; wird &lt;-&gt; über den roten &lt;--&gt; Würfel &lt;-&gt; oder wird &lt;-&gt; an den roten Würfel &lt;-&gt; geschraubt. &lt;sil: 2&gt; und zwar, &lt;-&gt; daß sich die Leiste &lt;-&gt; oberhalb des Würfels befinde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3&gt; Ihre Anweisung wird bearbeitet. &lt;sil: 6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0KR013</w:t>
        <w:tab/>
        <w:t>&lt;sil: 18&gt; {okay.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2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30KR014</w:t>
        <w:tab/>
        <w:t>&lt;hum: atmen&gt; &lt;sil: 1&gt; als nächstes &lt;-&gt; &lt;attrib&gt; wird die &lt;-&gt; Leiste mit &lt;-&gt; den drei Löchern &lt;-&gt; ähm &lt;-&gt; unterhalb des &lt;-&gt; Würfels &lt;--&gt; gelegt &lt;/attrib: zögern&gt; und zwar im rechten Winkel zu der &lt;-&gt; bereits befestigten Leiste &lt;hum: atmen&gt; und wird mit der roten Schraube &lt;-&gt; &lt;hum: atmen&gt; &lt;hum: schlucken&gt; ohne Spalt &lt;-&gt; festgeschraub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&gt; ich habe Sie leider nicht verstanden. &lt;hum: atmen&gt; Ihre Anweisung ist zu komplex. &lt;hum: atmen&gt; bitte gehen Sie in kleineren Schritten vor.</w:t>
      </w:r>
    </w:p>
    <w:p>
      <w:pPr>
        <w:pStyle w:val="Normal"/>
        <w:spacing w:lineRule="atLeast" w:line="320"/>
        <w:ind w:left="1134" w:hanging="1134"/>
        <w:rPr/>
      </w:pPr>
      <w:r>
        <w:rPr/>
        <w:t>30KR015</w:t>
        <w:tab/>
        <w:t>&lt;hum: atmen&gt; &lt;sil: 14&gt; &lt;hum: atmen&gt; also die &lt;--&gt; zweite &lt;-&gt; rote Schraube &lt;-&gt; &lt;hum: atmen&gt; ohne Spalt wird &lt;-&gt; ähm &lt;-&gt; in das le/ &lt;-&gt; durch das letzte Loch der &lt;-&gt; &lt;hum: atmen&gt; äh kleinen Leiste &lt;-&gt; gesteck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2&gt; ich habe verstanden. {&lt;sil: 2&gt;}&lt;hum: atmen&gt; Ihre Anweisung wird bearbeitet. einen Augenblick bitte. &lt;sil: 5&gt; &lt;hum: atmen&gt; &lt;sil: 10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30KR016</w:t>
        <w:tab/>
        <w:t>&lt;hum: schlucken&gt; &lt;hum: atmen&gt; &lt;sil: 1&gt; jetzt wird &lt;--&gt; äh die kleine Leiste &lt;-&gt; mit der Schraube drin &lt;-&gt; auf den Kopf gedreh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{&lt;sil: 2&gt;}&lt;hum: atmen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0KR017</w:t>
        <w:tab/>
        <w:t>{&lt;sil: 19&gt;}&lt;hum: atmen&gt; {&lt;quest: hm, hm.&gt;}&lt;attrib: leise&gt;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der Arbeitsschritt ist beendet.</w:t>
      </w:r>
    </w:p>
    <w:p>
      <w:pPr>
        <w:pStyle w:val="Normal"/>
        <w:spacing w:lineRule="atLeast" w:line="320"/>
        <w:ind w:left="1134" w:hanging="1134"/>
        <w:rPr/>
      </w:pPr>
      <w:r>
        <w:rPr/>
        <w:t>30KR018</w:t>
        <w:tab/>
        <w:t>{&lt;quest: ah&gt;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30KR019</w:t>
        <w:tab/>
        <w:t>&lt;sil: 6&gt; &lt;hum: atmen&gt; &lt;sil: 1&gt; jetzt wird die kleine Leiste &lt;--&gt; rechtwinkelig &lt;-&gt; unter den roten Würfel &lt;-&gt; geschraub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8&gt; Ihre Anweisung wird bearbeitet. &lt;sil: 4&gt; einen Augenblick bitte. &lt;hum: atmen&gt; &lt;sil: 20&gt; &lt;hum: schlucken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30KR020</w:t>
        <w:tab/>
        <w:t>{&lt;sil: 5&gt;}&lt;hum: atmen&gt; die &lt;hum: schmatzen&gt; &lt;-&gt; ähm übrige &lt;-&gt; lange Leiste &lt;hum: schmatzen&gt; wird &lt;--&gt; ähm auf die kleine Leiste &lt;-&gt; drübergelegt, so daß &lt;hum: atmen&gt; äh die ersten beiden Löcher deckungsgleich sin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{&lt;sil: 4&gt;}&lt;hum: atmen&gt; ich habe verstanden. &lt;sil: 3&gt; Ihre Anweisung wird bearbeitet. &lt;sil: 5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0KR021</w:t>
        <w:tab/>
        <w:t>{&lt;sil: 30&gt;}&lt;hum: atmen&gt; bitte drehen Sie das Modell &lt;-&gt; um neunzig Grad nach links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{&lt;sil: 5&gt;}&lt;noise: rascheln&gt;ich habe verstanden. &lt;sil: 4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0KR022</w:t>
        <w:tab/>
        <w:t>&lt;hum: schlucken&gt; {&lt;sil: 22&gt;}&lt;hum: atmen&gt; äh bitte stecken Sie die &lt;-&gt; Schraube, &lt;-&gt; die gelbe Schraube mit dem Spalt, &lt;-&gt; in das &lt;-&gt; hinterste Loch &lt;--&gt; der ähm &lt;--&gt; &lt;hum: atmen&gt; &lt;sil: 2&gt; durch die beiden Leisten. &lt;hum: lach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{&lt;sil: 4&gt;}&lt;hum: atmen&gt; ich habe Sie leider nicht verstanden. Ihre Anweisung ist zu ungenau.</w:t>
      </w:r>
    </w:p>
    <w:p>
      <w:pPr>
        <w:pStyle w:val="Normal"/>
        <w:spacing w:lineRule="atLeast" w:line="320"/>
        <w:ind w:left="1134" w:hanging="1134"/>
        <w:rPr/>
      </w:pPr>
      <w:r>
        <w:rPr/>
        <w:t>30KR023</w:t>
        <w:tab/>
        <w:t>{mhm.}&lt;attrib: leise&gt;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bitte beschreiben Sie den gewünschten Bauvorgang genauer.</w:t>
      </w:r>
    </w:p>
    <w:p>
      <w:pPr>
        <w:pStyle w:val="Normal"/>
        <w:spacing w:lineRule="atLeast" w:line="320"/>
        <w:ind w:left="1134" w:hanging="1134"/>
        <w:rPr/>
      </w:pPr>
      <w:r>
        <w:rPr/>
        <w:t>30KR024</w:t>
        <w:tab/>
        <w:t>&lt;hum: atmen&gt; bitte stecken Sie &lt;-&gt; die &lt;-&gt; gelbe Schraube mit dem Spalt &lt;-&gt; in das Loch &lt;-&gt; vor dem roten Würfel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1&gt; &lt;noise&gt; Ihre Anweisung wird bearbeitet. &lt;sil: 3&gt; &lt;/noise: rascheln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0KR025</w:t>
        <w:tab/>
        <w:t>&lt;sil: 13&gt; &lt;hum: atmen&gt; das war falsch und muß korrigiert werden. bitte &lt;-&gt; &lt;hum: atmen&gt; in die andere Leiste &lt;-&gt; steck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{&lt;sil: 6&gt;}&lt;noise: rascheln&gt; ich habe Sie leider nicht verstanden.</w:t>
      </w:r>
    </w:p>
    <w:p>
      <w:pPr>
        <w:pStyle w:val="Normal"/>
        <w:spacing w:lineRule="atLeast" w:line="320"/>
        <w:ind w:left="1134" w:hanging="1134"/>
        <w:rPr/>
      </w:pPr>
      <w:r>
        <w:rPr/>
        <w:t>30KR026</w:t>
        <w:tab/>
        <w:t>&lt;hum: atmen&gt; ähm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hre Anweisung ist zu ungenau</w:t>
      </w:r>
    </w:p>
    <w:p>
      <w:pPr>
        <w:pStyle w:val="Normal"/>
        <w:spacing w:lineRule="atLeast" w:line="320"/>
        <w:ind w:left="1134" w:hanging="1134"/>
        <w:rPr/>
      </w:pPr>
      <w:r>
        <w:rPr/>
        <w:t>30KR027</w:t>
        <w:tab/>
        <w:t>bitte entfernen Sie die gelbe &lt;-&gt; Schraube aus dem Model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4&gt; Ihre Anweisung wird bearbeitet. &lt;sil: 1&gt; einen {Augenblick}&lt;hum: schlucken&gt; bitte. &lt;noise: ?&gt;</w:t>
      </w:r>
    </w:p>
    <w:p>
      <w:pPr>
        <w:pStyle w:val="Normal"/>
        <w:spacing w:lineRule="atLeast" w:line="320"/>
        <w:ind w:left="1134" w:hanging="1134"/>
        <w:rPr/>
      </w:pPr>
      <w:r>
        <w:rPr/>
        <w:t>30KR028</w:t>
        <w:tab/>
        <w:t>&lt;sil: 20&gt; &lt;hum: atmen&gt; &lt;hum: schlucken&gt; &lt;noise: rascheln&gt; &lt;sil: 2&gt; bitte &lt;-&gt; stecken Sie jetzt die g/ &lt;-&gt; &lt;par&gt; gelbe Sch/ &lt;/par: 3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der Arbeitsschritt &lt;/par: 3&gt; {ist}&lt;hum: stöhnen&gt;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30KR029</w:t>
        <w:tab/>
        <w:t>&lt;hum: schlucken&gt; &lt;sil: 1&gt; jetzt bitte &lt;-&gt; die gelbe Schraube mit dem Spalt &lt;-&gt; &lt;hum: atmen&gt; ähm &lt;--&gt; durch die &lt;-&gt; Dreier- &lt;-&gt; und Fünferleiste stecken. &lt;sil: 2&gt; und zwar &lt;hum: atmen&gt; ähm &lt;sil: 1&gt; auf dem &lt;-&gt; durch das hintere Loch &lt;-&gt; der Fünferleist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4&gt; Ihre Anweisung wird bearbeitet.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0KR030</w:t>
        <w:tab/>
        <w:t>&lt;hum: atmen&gt; &lt;sil: 17&gt; &lt;hum: atmen&gt; &lt;hum: ?&gt; {okay.}&lt;attrib: leise&gt; die Schraube wird jetzt &lt;--&gt; &lt;par&gt; f/ &lt;/par: 4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der &lt;/par: 4&gt;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30KR031</w:t>
        <w:tab/>
        <w:t>&lt;hum: atmen&gt; &lt;sil: 1&gt; &lt;hum: schmatzen&gt; von der Unterseite &lt;-&gt; wird die Schraube &lt;-&gt; mit einer orangen Raute &lt;-&gt; festgedreh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8&gt; Ihre Anweisung wird bearbeitet. &lt;sil: 10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0KR032</w:t>
        <w:tab/>
        <w:t>&lt;hum: schlucken&gt; &lt;sil: 5&gt; &lt;noise: rascheln&gt; &lt;sil: 20&gt; &lt;hum: atmen&gt; &lt;hum: schlucken&gt; &lt;sil: 8&gt; &lt;hum: atmen&gt; die Raute muß noch &lt;-&gt; ähm um neunzig Grad nach rechts gedreht werd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{verstanden.}&lt;noise: rascheln&gt; &lt;sil: 3&gt; Ihre Anweisung wird bearbeitet. &lt;sil: 3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0KR033</w:t>
        <w:tab/>
        <w:t>&lt;sil: 20&gt; &lt;hum: atmen&gt; &lt;hum: schlucken&gt; bitte stecken Sie jetzt die &lt;sil: 2&gt; ähm eckige gelbe Schraube &lt;--&gt; durch das &lt;--&gt; Loch vor &lt;-&gt; der anderen gelben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{&lt;sil: 4&gt;}&lt;hum: atmen&gt; bitte wiederholen Sie Ihre Anweisung.</w:t>
      </w:r>
    </w:p>
    <w:p>
      <w:pPr>
        <w:pStyle w:val="Normal"/>
        <w:spacing w:lineRule="atLeast" w:line="320"/>
        <w:ind w:left="1134" w:hanging="1134"/>
        <w:rPr/>
      </w:pPr>
      <w:r>
        <w:rPr/>
        <w:t>30KR034</w:t>
        <w:tab/>
        <w:t>&lt;sil: 6&gt; &lt;hum: schlucken&gt; &lt;hum: atmen&gt; ähm rechts von der gelben Schraube &lt;--&gt; wird &lt;--&gt; die &lt;--&gt; eckige gelbe Schraube &lt;-&gt; genauso durch die Leiste gesteck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3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0KR035</w:t>
        <w:tab/>
        <w:t>&lt;sil: 17&gt; &lt;hum: atmen&gt; bitte diese Schraube &lt;-&gt; ebenfalls &lt;-&gt; mit der &lt;-&gt; orangen Raute &lt;-&gt; &lt;hum: atmen&gt; festdreh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noise: rascheln&gt; &lt;hum: atmen&gt; Ihre Anweisung wird bearbeitet.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0KR036</w:t>
        <w:tab/>
        <w:t>&lt;sil: 12&gt; &lt;hum: atmen&gt; &lt;hum: schlucken&gt; &lt;hum: schmatzen&gt; die orange Raute muß ebenfalls &lt;-&gt; um neunzig Grad &lt;-&gt; nach rechts gedreht werd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{&lt;sil: 3&gt;}&lt;noise: rascheln&gt; ich habe verstanden. Ihre Anweisung wird bearbeitet. {einen Augenblick bitte.}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30KR037</w:t>
        <w:tab/>
        <w:t>&lt;sil: 16&gt; &lt;hum: schlucken&gt; &lt;hum: atmen&gt; &lt;sil: 1&gt; jetzt werden weitere &lt;-&gt; Bauteile benötigt &lt;-&gt; und zwar eine lange, grüne Schraube. &lt;noise: raschel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hum: atmen&gt; &lt;hum: schmatzen&gt; einen Augenblick {bitte.}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30KR038</w:t>
        <w:tab/>
        <w:t>&lt;sil: 20&gt; &lt;hum: atmen&gt; ähm &lt;--&gt; es werden auch drei Würfel benötigt, &lt;-&gt; ein gelber, &lt;-&gt; ein grüner &lt;-&gt; und ein blauer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2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0KR039</w:t>
        <w:tab/>
        <w:t>&lt;hum: nießen&gt; &lt;sil: 6&gt; &lt;hum: atmen&gt; &lt;sil: 9&gt; &lt;attrib&gt; &lt;quest: hm, tja, tja.&gt; &lt;/attrib: leise&gt; &lt;sil: 4&gt; &lt;hum: atmen&gt; es wird auch noch eine &lt;-&gt; sehr kurze &lt;-&gt; &lt;hum: atmen&gt; eckige rote Schraube &lt;-&gt; ge/ &lt;-&gt; benötig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2&gt; Ihre Anweisung wird bearbeitet. &lt;sil: 1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0KR040</w:t>
        <w:tab/>
        <w:t>&lt;hum: schlucken&gt; &lt;sil: 12&gt; &lt;hum: atmen&gt; die rote Schraube wird durch das &lt;-&gt; freie &lt;hum: schmatzen&gt; Loch &lt;--&gt; rechts &lt;--&gt; der äh &lt;-&gt; unteren Leiste &lt;-&gt; befestig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0&gt; &lt;hum: schlucken&gt; bitte wiederholen Sie Ihre {Anweisung.}&lt;hum: schmatzen&gt;</w:t>
      </w:r>
    </w:p>
    <w:p>
      <w:pPr>
        <w:pStyle w:val="Normal"/>
        <w:spacing w:lineRule="atLeast" w:line="320"/>
        <w:ind w:left="1134" w:hanging="1134"/>
        <w:rPr/>
      </w:pPr>
      <w:r>
        <w:rPr/>
        <w:t>30KR041</w:t>
        <w:tab/>
        <w:t>&lt;hum: atmen&gt; äh bitte die rote Schraube &lt;-&gt; durch das &lt;--&gt; rechte freie Loch &lt;--&gt; äh der Leiste &lt;-&gt; mit den gelben Schrauben stecken. &lt;hum: ?&gt; &lt;noise: raschel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noise: ?&gt; &lt;hum: schlucken&gt; &lt;sil: 2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0KR042</w:t>
        <w:tab/>
        <w:t>&lt;sil: 7&gt; &lt;hum: atmen&gt; &lt;sil: 7&gt; &lt;hum: atmen&gt; unterhalb &lt;--&gt; der &lt;--&gt; Leiste &lt;-&gt; wird der blaue Würfel &lt;-&gt; &lt;noise: rascheln&gt; äh mit der roten Schraube &lt;-&gt; zusammengedreht. &lt;hum: schluck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hum: atmen&gt; &lt;sil: 2&gt; Ihre {Anweisung}&lt;hum: stöhnen&gt; wird bearbeitet. &lt;sil: 1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0KR043</w:t>
        <w:tab/>
        <w:t>&lt;sil: 14&gt; &lt;noise: rascheln&gt; &lt;hum: atmen&gt; &lt;sil: 10&gt; &lt;hum: atmen&gt; der grüne Würfel wird &lt;-&gt; auf den gelben Würfel &lt;-&gt; äh postier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Sie leider nicht {verstanden.}&lt;hum: atmen&gt; *halten unbekannte Wörter.</w:t>
      </w:r>
    </w:p>
    <w:p>
      <w:pPr>
        <w:pStyle w:val="Normal"/>
        <w:spacing w:lineRule="atLeast" w:line="320"/>
        <w:ind w:left="1134" w:hanging="1134"/>
        <w:rPr/>
      </w:pPr>
      <w:r>
        <w:rPr/>
        <w:t>30KR044</w:t>
        <w:tab/>
        <w:t>{mhm.}&lt;attrib: leise&gt;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bitte formulieren Sie Ihre Anweisung neu.</w:t>
      </w:r>
    </w:p>
    <w:p>
      <w:pPr>
        <w:pStyle w:val="Normal"/>
        <w:spacing w:lineRule="atLeast" w:line="320"/>
        <w:ind w:left="1134" w:hanging="1134"/>
        <w:rPr/>
      </w:pPr>
      <w:r>
        <w:rPr/>
        <w:t>30KR045</w:t>
        <w:tab/>
        <w:t>bitte den grünen Würfel auf den gelben &lt;-&gt; Würfel stell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3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0KR046</w:t>
        <w:tab/>
        <w:t>&lt;sil: 16&gt; &lt;hum: schlucken&gt; &lt;sil: 5&gt; &lt;hum: atmen&gt; &lt;sil: 2&gt; bitte &lt;-&gt; den &lt;sil: 2&gt; grünen und den &lt;-&gt; gelben Würfel um hundertachtzig Grad dreh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{&lt;sil: 8&gt;}&lt;noise: rascheln&gt; ich habe verstanden. &lt;sil: 4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0KR047</w:t>
        <w:tab/>
        <w:t>&lt;sil: 19&gt; &lt;hum: atmen&gt; jetzt die &lt;-&gt; lange grüne Schraube &lt;-&gt; &lt;hum: schlucken&gt; oben in den gelben Würfel &lt;-&gt; schraub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&lt;hum: atmen&gt; ich habe {verstanden.}&lt;noise: rascheln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0KR048</w:t>
        <w:tab/>
        <w:t>&lt;sil: 2&gt; &lt;attrib&gt; &lt;quest: ah das&gt; ist falsch. &lt;/attrib: leise&gt; &lt;sil: 9&gt; &lt;hum: atmen&gt; &lt;noise: rascheln&gt; &lt;sil: 5&gt; bitte die Schraube ganz &lt;-&gt; tief &lt;--&gt; reinstecken. &lt;hum: lach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4&gt; Ihre Anweisung wird bearbeitet.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0KR049</w:t>
        <w:tab/>
        <w:t>&lt;sil: 20&gt; &lt;noise: rascheln&gt; {&lt;sil: 12&gt;}&lt;hum: atmen&gt; ähm &lt;-&gt; es wird noch eine Leiste mit drei Löchern benötig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1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0KR050</w:t>
        <w:tab/>
        <w:t>&lt;sil: 3&gt; {&lt;quest: ?&gt;}&lt;attrib: leise&gt; {&lt;sil: 13&gt;}&lt;noise: rascheln&gt; &lt;noise: mikro&gt; ähm bitte aus &lt;-&gt; dem &lt;sil: 2&gt; zusammengebauten Teilen &lt;hum: atmen&gt; &lt;-&gt; die &lt;-&gt; rote Schraube und den blauen Würfel &lt;--&gt; entfern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1&gt; Ihre Anweisung wird bearbeitet. &lt;sil: 3&gt; &lt;hum: atmen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0KR051</w:t>
        <w:tab/>
        <w:t>{&lt;sil: 17&gt;}&lt;hum: atmen&gt; &lt;hum: schlucken&gt; die rote Schraube wird jetzt &lt;-&gt; in das &lt;-&gt; rechte Loch &lt;--&gt; der &lt;-&gt; Leiste &lt;-&gt; mit den drei Löchern gesteck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{&lt;sil: 2&gt;}&lt;noise: rascheln&gt; &lt;hum: atmen&gt; ich habe verstanden.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0KR052</w:t>
        <w:tab/>
        <w:t>&lt;sil: 10&gt; &lt;hum: atmen&gt; unter der &lt;-&gt; roten Schraube wird jetzt &lt;-&gt; der blaue Würfel &lt;-&gt; festgedreh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sil: 3&gt; Ihre Anweisung wird bearbeitet.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0KR053</w:t>
        <w:tab/>
        <w:t>&lt;hum: schlucken&gt; &lt;noise: rascheln&gt; &lt;sil: 20&gt; &lt;hum: atmen&gt; &lt;hum: schlucken&gt; &lt;sil: 3&gt; bitte legen Sie &lt;-&gt; die &lt;-&gt; Dreilochleiste &lt;--&gt; &lt;hum: schmatzen&gt; ähm &lt;hum: schmatzen&gt; unter &lt;-&gt; die &lt;--&gt; rechten beiden &lt;--&gt; freien Löcher &lt;--&gt; des &lt;-&gt; bisher zusammengebauten Modells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{&lt;sil: 6&gt;}&lt;hum: atmen&gt; ich habe verstanden. &lt;hum: atmen&gt; Ihre Anweisung wird bearbeitet.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0KR054</w:t>
        <w:tab/>
        <w:t>{&lt;sil: 20&gt;}&lt;hum: atmen&gt; &lt;hum: ?&gt; jetzt brauche ich &lt;--&gt; äh &lt;-&gt; zwei große Leisten &lt;--&gt; mit sieben Löcher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0KR055</w:t>
        <w:tab/>
        <w:t>{&lt;sil: 21&gt;}&lt;hum: atmen&gt; die beiden Leisten werden im rich/ im rechten Winkel &lt;--&gt; &lt;hum: atmen&gt; über die &lt;--&gt; beiden &lt;-&gt; rechten freien Löcher &lt;--&gt; der mittleren Leiste geleg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Sie leider &lt;par&gt; nicht &lt;/par: 5&gt; &lt;cont&gt;</w:t>
      </w:r>
    </w:p>
    <w:p>
      <w:pPr>
        <w:pStyle w:val="Normal"/>
        <w:spacing w:lineRule="atLeast" w:line="320"/>
        <w:ind w:left="1134" w:hanging="1134"/>
        <w:rPr/>
      </w:pPr>
      <w:r>
        <w:rPr/>
        <w:t>30KR056</w:t>
        <w:tab/>
        <w:t>&lt;par&gt; &lt;quest: ah&gt; &lt;/par: 5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/cont&gt; verstanden.</w:t>
      </w:r>
    </w:p>
    <w:p>
      <w:pPr>
        <w:pStyle w:val="Normal"/>
        <w:spacing w:lineRule="atLeast" w:line="320"/>
        <w:ind w:left="1134" w:hanging="1134"/>
        <w:rPr/>
      </w:pPr>
      <w:r>
        <w:rPr/>
        <w:t>30KR057</w:t>
        <w:tab/>
        <w:t>&lt;hum: atmen&gt; bitte legen Sie &lt;-&gt; eine Leiste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bitte &lt;par&gt; beschreiben &lt;/par: 6&gt; &lt;cont&gt;</w:t>
      </w:r>
    </w:p>
    <w:p>
      <w:pPr>
        <w:pStyle w:val="Normal"/>
        <w:spacing w:lineRule="atLeast" w:line="320"/>
        <w:ind w:left="1134" w:hanging="1134"/>
        <w:rPr/>
      </w:pPr>
      <w:r>
        <w:rPr/>
        <w:t>30KR058</w:t>
        <w:tab/>
        <w:t>&lt;par&gt; &lt;quest: ?&gt; &lt;/par: 6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/cont&gt; Sie den gewünschten Bauvorgang genauer.</w:t>
      </w:r>
    </w:p>
    <w:p>
      <w:pPr>
        <w:pStyle w:val="Normal"/>
        <w:spacing w:lineRule="atLeast" w:line="320"/>
        <w:ind w:left="1134" w:hanging="1134"/>
        <w:rPr/>
      </w:pPr>
      <w:r>
        <w:rPr/>
        <w:t>30KR059</w:t>
        <w:tab/>
        <w:t>&lt;sil: 3&gt; &lt;hum: atmen&gt; &lt;noise: rascheln&gt; bitte legen Sie &lt;sil: 2&gt; eine &lt;-&gt; große Leiste &lt;-&gt; &lt;hum: atmen&gt; über das Loch links &lt;-&gt; der rechten roten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9&gt; ich habe Sie leider nicht verstanden. &lt;hum: lachen&gt; &lt;hum: atmen&gt; bitte beschreiben Sie den gewünschten Bauvorgang genauer.</w:t>
      </w:r>
    </w:p>
    <w:p>
      <w:pPr>
        <w:pStyle w:val="Normal"/>
        <w:spacing w:lineRule="atLeast" w:line="320"/>
        <w:ind w:left="1134" w:hanging="1134"/>
        <w:rPr/>
      </w:pPr>
      <w:r>
        <w:rPr/>
        <w:t>30KR060</w:t>
        <w:tab/>
        <w:t>&lt;noise: rascheln&gt; &lt;noise: mikro&gt; {&lt;sil: 6&gt;}&lt;hum: atmen&gt; bitte legen Sie &lt;--&gt; eine Leiste mit &lt;-&gt; sieben Löchern &lt;hum: atmen&gt; rechtwinkelig &lt;sil: 2&gt; über das mittlere Loch &lt;-&gt; des Modells. &lt;hum: lachen&gt; {&lt;quest: ?&gt;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{&lt;sil: 5&gt;}&lt;hum: atmen&gt; ich habe verstanden.</w:t>
      </w:r>
    </w:p>
    <w:p>
      <w:pPr>
        <w:pStyle w:val="Normal"/>
        <w:spacing w:lineRule="atLeast" w:line="320"/>
        <w:ind w:left="1134" w:hanging="1134"/>
        <w:rPr/>
      </w:pPr>
      <w:r>
        <w:rPr/>
        <w:t>30KR061</w:t>
        <w:tab/>
        <w:t>{na, ein Glück.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2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0KR062</w:t>
        <w:tab/>
        <w:t>{&lt;sil: 19&gt;}&lt;hum: atmen&gt; die Leiste muß genau mit dem mittleren Loch &lt;--&gt; &lt;hum: schmatzen&gt; über der Leiste liegen. bitte &lt;-&gt; verbesser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{&lt;sil: 6&gt;}&lt;noise: rascheln&gt; ich habe verstanden.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0KR063</w:t>
        <w:tab/>
        <w:t>&lt;sil: 14&gt; &lt;hum: schlucken&gt; &lt;hum: atmen&gt; jetzt verschieben Sie &lt;-&gt; die &lt;-&gt; quergelegte Leiste &lt;-&gt; bitte &lt;-&gt; um zwei Löcher nach rechts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verstanden. &lt;hum: schlucken&gt; Ihre Anweisung {wird}&lt;noise: mikro&gt;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0KR064</w:t>
        <w:tab/>
        <w:t>&lt;sil: 19&gt; &lt;hum: schlucken&gt; &lt;hum: atmen&gt; bitte legen Sie &lt;-&gt; die zweite &lt;-&gt; Leiste mit sieben Löchern &lt;--&gt; &lt;hum: atmen&gt; parallel &lt;--&gt; zu der anderen &lt;-&gt; Siebenlochleiste &lt;hum: ?&gt; auf das Model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&lt;hum: schlucken&gt; ich habe Sie leider &lt;par&gt; nicht verstanden. &lt;/par: 7&gt;</w:t>
      </w:r>
    </w:p>
    <w:p>
      <w:pPr>
        <w:pStyle w:val="Normal"/>
        <w:spacing w:lineRule="atLeast" w:line="320"/>
        <w:ind w:left="1134" w:hanging="1134"/>
        <w:rPr/>
      </w:pPr>
      <w:r>
        <w:rPr/>
        <w:t>30KR065</w:t>
        <w:tab/>
        <w:t>&lt;par&gt; &lt;attrib&gt; &lt;quest: ah, das war klar.&gt; &lt;/attrib: leise&gt; &lt;/par: 7&gt; &lt;hum: atmen&gt; &lt;sil: 3&gt; bitte die zweite Leiste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bitte beschreiben Sie den gewünschten Bauvorgang genauer.</w:t>
      </w:r>
    </w:p>
    <w:p>
      <w:pPr>
        <w:pStyle w:val="Normal"/>
        <w:spacing w:lineRule="atLeast" w:line="320"/>
        <w:ind w:left="1134" w:hanging="1134"/>
        <w:rPr/>
      </w:pPr>
      <w:r>
        <w:rPr/>
        <w:t>30KR066</w:t>
        <w:tab/>
        <w:t>&lt;hum: atmen&gt; bitte die zweite Leiste &lt;--&gt; parallel &lt;-&gt; zu der &lt;-&gt; Leiste mit sieben Löchern &lt;--&gt; auf das Modell leg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0&gt; ich habe Sie leider nicht verstanden.</w:t>
      </w:r>
    </w:p>
    <w:p>
      <w:pPr>
        <w:pStyle w:val="Normal"/>
        <w:spacing w:lineRule="atLeast" w:line="320"/>
        <w:ind w:left="1134" w:hanging="1134"/>
        <w:rPr/>
      </w:pPr>
      <w:r>
        <w:rPr/>
        <w:t>30KR067</w:t>
        <w:tab/>
        <w:t>&lt;par&gt; bitte &lt;-&gt; äh &lt;/par: 8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bitte beschreiben &lt;/par: 8&gt; {Sie}&lt;hum: lachen&gt; den gewünschten Bauvorgang genauer.</w:t>
      </w:r>
    </w:p>
    <w:p>
      <w:pPr>
        <w:pStyle w:val="Normal"/>
        <w:spacing w:lineRule="atLeast" w:line="320"/>
        <w:ind w:left="1134" w:hanging="1134"/>
        <w:rPr/>
      </w:pPr>
      <w:r>
        <w:rPr/>
        <w:t>30KR068</w:t>
        <w:tab/>
        <w:t>&lt;hum: atmen&gt; &lt;-&gt; bitte legen Sie die zweite Leiste &lt;--&gt; genauso wie die erste &lt;--&gt; auf das Model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</w:t>
      </w:r>
    </w:p>
    <w:p>
      <w:pPr>
        <w:pStyle w:val="Normal"/>
        <w:spacing w:lineRule="atLeast" w:line="320"/>
        <w:ind w:left="1134" w:hanging="1134"/>
        <w:rPr/>
      </w:pPr>
      <w:r>
        <w:rPr/>
        <w:t>30KR069</w:t>
        <w:tab/>
        <w:t>&lt;attrib&gt; &lt;quest: na, Gott sei Dank.&gt; &lt;/attrib: leise&gt; &lt;hum: atmen&gt; &lt;sil: 2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hre Anweisung wird bearbeitet. &lt;sil: 8&gt; &lt;hum: atmen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0KR070</w:t>
        <w:tab/>
        <w:t>&lt;hum: schlucken&gt; &lt;sil: 16&gt; &lt;hum: atmen&gt; {na klar.}&lt;attrib: leise&gt; &lt;sil: 2&gt; bitte die obere Leiste &lt;--&gt; in das linke &lt;-&gt; Loch leg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ich habe verstanden. &lt;sil: 4&gt; Ihre {Anweisung}&lt;noise: rascheln&gt;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0KR071</w:t>
        <w:tab/>
        <w:t>&lt;sil: 8&gt; &lt;hum: nießen&gt; &lt;sil: 11&gt; bitte diese Leiste &lt;-&gt; &lt;hum: atmen&gt; mit einer &lt;-&gt; orangen Schraube, &lt;--&gt; die rund ist und ein ein Spalt hat, &lt;-&gt; auf der Leiste fixier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ich habe verstanden. &lt;sil: 3&gt; Ihre Anweisung wird bearbeitet. &lt;sil: 1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0KR072</w:t>
        <w:tab/>
        <w:t>&lt;sil: 16&gt; &lt;hum: atmen&gt; &lt;hum: ?&gt; bitte diese Schraube &lt;-&gt; an der Unterseite &lt;-&gt; mit einer orangen &lt;-&gt; Raute &lt;-&gt; befestig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{&lt;sil: 4&gt;}&lt;hum: atmen&gt; Ihre Anweisung wird bearbeitet. &lt;sil: 5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0KR073</w:t>
        <w:tab/>
        <w:t>&lt;sil: 17&gt; &lt;hum: atmen&gt; bitte das Modell &lt;-&gt; um &lt;-&gt; neunzig Grad &lt;-&gt; nach oben &lt;-&gt; dreh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bitte wiederholen Sie Ihre &lt;par&gt; Anweisung. &lt;/par: 9&gt;</w:t>
      </w:r>
    </w:p>
    <w:p>
      <w:pPr>
        <w:pStyle w:val="Normal"/>
        <w:spacing w:lineRule="atLeast" w:line="320"/>
        <w:ind w:left="1134" w:hanging="1134"/>
        <w:rPr/>
      </w:pPr>
      <w:r>
        <w:rPr/>
        <w:t>30KR074</w:t>
        <w:tab/>
        <w:t>&lt;par&gt; &lt;attrib&gt; klar. &lt;/attrib: leise&gt; &lt;/par: 9&gt; &lt;hum: atmen&gt; äh &lt;-&gt; die Lage des Modells &lt;--&gt; bitte um &lt;--&gt; neunzig Grad &lt;-&gt; nach oben veränder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&lt;hum: atmen&gt; ich habe Sie leider {nicht}&lt;spk: KR, tja&gt; verstanden. &lt;hum: ?&gt; &lt;sil: 4&gt; Ihre Anweisung kann leider nicht durchgeführt werden. &lt;sil: 5&gt; bitte beschreiben Sie den {gewünschten}&lt;hum: schlucken&gt; Bauvorgang genauer.</w:t>
      </w:r>
    </w:p>
    <w:p>
      <w:pPr>
        <w:pStyle w:val="Normal"/>
        <w:spacing w:lineRule="atLeast" w:line="320"/>
        <w:ind w:left="1134" w:hanging="1134"/>
        <w:rPr/>
      </w:pPr>
      <w:r>
        <w:rPr/>
        <w:t>30KR075</w:t>
        <w:tab/>
        <w:t>&lt;hum: atmen&gt; &lt;sil: 2&gt; bitte drehen Sie das Modell &lt;-&gt; horizontal &lt;-&gt; um neunzig Gra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{&lt;sil: 10&gt;}&lt;hum: atmen&gt; Ihre Anweisung kann leider nicht durchgeführt werden.</w:t>
      </w:r>
    </w:p>
    <w:p>
      <w:pPr>
        <w:pStyle w:val="Normal"/>
        <w:spacing w:lineRule="atLeast" w:line="320"/>
        <w:ind w:left="1134" w:hanging="1134"/>
        <w:rPr/>
      </w:pPr>
      <w:r>
        <w:rPr/>
        <w:t>30KR076</w:t>
        <w:tab/>
        <w:t>{tja.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bitte kontrollieren Sie Ihre Anweisung noch einmal, und machen {dann}&lt;hum: schlucken&gt; weiter.</w:t>
      </w:r>
    </w:p>
    <w:p>
      <w:pPr>
        <w:pStyle w:val="Normal"/>
        <w:spacing w:lineRule="atLeast" w:line="320"/>
        <w:ind w:left="1134" w:hanging="1134"/>
        <w:rPr/>
      </w:pPr>
      <w:r>
        <w:rPr/>
        <w:t>30KR077</w:t>
        <w:tab/>
        <w:t>{&lt;sil: 11&gt;}&lt;hum: atmen&gt; bitte das Modell auf die Seite legen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Ihre Anweisung kann leider nicht durchgeführt werden.</w:t>
      </w:r>
    </w:p>
    <w:p>
      <w:pPr>
        <w:pStyle w:val="Normal"/>
        <w:spacing w:lineRule="atLeast" w:line="320"/>
        <w:ind w:left="1134" w:hanging="1134"/>
        <w:rPr/>
      </w:pPr>
      <w:r>
        <w:rPr/>
        <w:t>30KR078</w:t>
        <w:tab/>
        <w:t>{tja, nicht.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bitte kontrollieren Sie Ihre Anweisung noch einmal und machen dann weiter.</w:t>
      </w:r>
    </w:p>
    <w:p>
      <w:pPr>
        <w:pStyle w:val="Normal"/>
        <w:spacing w:lineRule="atLeast" w:line="320"/>
        <w:ind w:left="1134" w:hanging="1134"/>
        <w:rPr/>
      </w:pPr>
      <w:r>
        <w:rPr/>
        <w:t>30KR079</w:t>
        <w:tab/>
        <w:t>&lt;sil: 5&gt; &lt;hum: atmen&gt; äh bitte &lt;--&gt; den &lt;-&gt; grünen und gelben W/ Würfel &lt;--&gt; um hundertachtzig Grad dreh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6&gt; Ihre {Anweisung}&lt;hum: atmen&gt; wird bearbeitet. &lt;sil: 4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0KR080</w:t>
        <w:tab/>
        <w:t>&lt;hum: atmen&gt; &lt;sil: 16&gt; &lt;hum: atmen&gt; bitte dieses Teil &lt;--&gt; links neben den blauen Würfel &lt;-&gt; leg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3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0KR081</w:t>
        <w:tab/>
        <w:t>&lt;sil: 25&gt; {ah, so.}&lt;attrib: leise&gt; &lt;hum: ?&gt; {&lt;sil: 6&gt;}&lt;hum: atmen&gt; &lt;hum: schlucken&gt; bitte den grünen Würfel &lt;hum: atmen&gt; durch eine eckige orange Schraube &lt;sil: 1&gt; auf &lt;-&gt; an der Leiste &lt;-&gt; äh festdreh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3&gt; Ihre Anweisung wird bearbeitet. &lt;sil: 6&gt; &lt;hum: atmen&gt; &lt;sil: 6&gt; &lt;hum: atmen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0KR082</w:t>
        <w:tab/>
        <w:t>{&lt;sil: 18&gt;}&lt;hum: atmen&gt; {&lt;quest: ?&gt;}&lt;attrib: leise&gt; &lt;sil: 3&gt; m &lt;-&gt; bitte legen Sie das Modell &lt;-&gt; jetzt auf die Seite. &lt;sil: 2&gt; &lt;hum: ?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{&lt;sil: 5&gt;}&lt;noise: rascheln&gt; Ihre Anweisung kann leider nicht durchgeführt werden.</w:t>
      </w:r>
    </w:p>
    <w:p>
      <w:pPr>
        <w:pStyle w:val="Normal"/>
        <w:spacing w:lineRule="atLeast" w:line="320"/>
        <w:ind w:left="1134" w:hanging="1134"/>
        <w:rPr/>
      </w:pPr>
      <w:r>
        <w:rPr/>
        <w:t>30KR083</w:t>
        <w:tab/>
        <w:t>&lt;hum: atmen&gt; {na ja.}&lt;attrib: leise&gt;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bitte kontrollieren Sie Ihre Anweisung noch einmal und machen dann weiter</w:t>
      </w:r>
    </w:p>
    <w:p>
      <w:pPr>
        <w:pStyle w:val="Normal"/>
        <w:spacing w:lineRule="atLeast" w:line="320"/>
        <w:ind w:left="1134" w:hanging="1134"/>
        <w:rPr/>
      </w:pPr>
      <w:r>
        <w:rPr/>
        <w:t>30KR084</w:t>
        <w:tab/>
        <w:t>&lt;sil: 4&gt; &lt;hum: atmen&gt; &lt;sil: 3&gt; &lt;hum: atmen&gt; &lt;sil: 4&gt; jetzt brauche ich &lt;-&gt; zwei &lt;-&gt; mittellange blaue Schrauben, &lt;sil: 1&gt; eine runde &lt;-&gt; und eine runde mit Spal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 &lt;sil: 5&gt; Ihre Anweisung wird {bearbeitet.}&lt;noise: rascheln&gt;</w:t>
      </w:r>
    </w:p>
    <w:p>
      <w:pPr>
        <w:pStyle w:val="Normal"/>
        <w:spacing w:lineRule="atLeast" w:line="320"/>
        <w:ind w:left="1134" w:hanging="1134"/>
        <w:rPr/>
      </w:pPr>
      <w:r>
        <w:rPr/>
        <w:t>30KR085</w:t>
        <w:tab/>
        <w:t>&lt;sil: 18&gt; &lt;hum: atmen&gt; {&lt;quest: ?&gt;}&lt;attrib: leise&gt; &lt;sil: 5&gt; &lt;hum: atmen&gt; die rechte Schraube &lt;-&gt; muß auch rund sein. &lt;--&gt; bitte korrigier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Sie leider nicht {verstanden.}&lt;noise: mikro&gt;</w:t>
      </w:r>
    </w:p>
    <w:p>
      <w:pPr>
        <w:pStyle w:val="Normal"/>
        <w:spacing w:lineRule="atLeast" w:line="320"/>
        <w:ind w:left="1134" w:hanging="1134"/>
        <w:rPr/>
      </w:pPr>
      <w:r>
        <w:rPr/>
        <w:t>30KR086</w:t>
        <w:tab/>
        <w:t>&lt;hum: atmen&gt; &lt;sil: 1&gt; die rechte &lt;-&gt; blaue Schraube &lt;--&gt; muß rund sein, &lt;-&gt; nicht eckig. &lt;-&gt; bitte korrigieren. &lt;noise: rascheln&gt; &lt;noise: mikro&gt; &lt;hum: atmen&gt; {&lt;quest: ?&gt;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hre Anweisung kann leider nicht &lt;par&gt; durchgeführt &lt;/par:10&gt; &lt;cont&gt;</w:t>
      </w:r>
    </w:p>
    <w:p>
      <w:pPr>
        <w:pStyle w:val="Normal"/>
        <w:spacing w:lineRule="atLeast" w:line="320"/>
        <w:ind w:left="1134" w:hanging="1134"/>
        <w:rPr/>
      </w:pPr>
      <w:r>
        <w:rPr/>
        <w:t>30KR087</w:t>
        <w:tab/>
        <w:t>&lt;par&gt; &lt;attrib&gt; ach so. &lt;/attrib: leise&gt; &lt;/par: 10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/cont&gt; werden. bitte kontrollieren Sie Ihre {Anweisung}&lt;spk: KR, mhm.&gt; noch einmal und machen dann weiter.</w:t>
      </w:r>
    </w:p>
    <w:p>
      <w:pPr>
        <w:pStyle w:val="Normal"/>
        <w:spacing w:lineRule="atLeast" w:line="320"/>
        <w:ind w:left="1134" w:hanging="1134"/>
        <w:rPr/>
      </w:pPr>
      <w:r>
        <w:rPr/>
        <w:t>30KR088</w:t>
        <w:tab/>
        <w:t>&lt;hum: atmen&gt; &lt;sil: 5&gt; jetzt brauch(e) ich die äh &lt;-&gt; &lt;hum: atmen&gt; Bestandteile für die Räder. &lt;sil: 3&gt; bitte &lt;-&gt; ähm &lt;--&gt; aufstell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hre Anweisung ist zu ungenau. &lt;hum: ?&gt; bitte beschreiben Sie den gewünschten Bauvorgang genauer.</w:t>
      </w:r>
    </w:p>
    <w:p>
      <w:pPr>
        <w:pStyle w:val="Normal"/>
        <w:spacing w:lineRule="atLeast" w:line="320"/>
        <w:ind w:left="1134" w:hanging="1134"/>
        <w:rPr/>
      </w:pPr>
      <w:r>
        <w:rPr/>
        <w:t>30KR089</w:t>
        <w:tab/>
        <w:t>&lt;sil: 8&gt; &lt;hum: atmen&gt; äh ich benötige &lt;--&gt; zwei rote &lt;--&gt; Scheiben mit einem &lt;--&gt; runden Loch dari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{&lt;sil: 5&gt;}&lt;hum: atmen&gt; ich habe verstanden. &lt;sil: 4&gt; Ihre Anweisung wird bearbeitet.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0KR090</w:t>
        <w:tab/>
        <w:t>&lt;hum: schlucken&gt; &lt;noise: mikro&gt; &lt;sil: 7&gt; &lt;hum: atmen&gt; dann brauche ich &lt;-&gt; die weiße Gummiumrandung &lt;-&gt; &lt;hum: atmen&gt; für &lt;-&gt; die roten Scheib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2&gt; Ihre Anweisung wird bearbeitet. &lt;sil: 1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0KR091</w:t>
        <w:tab/>
        <w:t>&lt;sil: 10&gt; &lt;noise: rascheln&gt; &lt;hum: atmen&gt; &lt;sil: 2&gt; bitte die weißen Gummiumrandungen jeweils &lt;-&gt; auf die &lt;-&gt; roten &lt;-&gt; Scheiben &lt;--&gt; steck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2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0KR092</w:t>
        <w:tab/>
        <w:t>&lt;hum: atmen&gt; &lt;sil: 20&gt; &lt;hum: schlucken&gt; &lt;hum: atmen&gt; jetzt brauch(e) ich &lt;-&gt; die beiden &lt;-&gt; lilafarbenen &lt;-&gt; kleinen Verbindungsscheib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2&gt; Ihre Anweisung wird {bearbeitet.}&lt;noise: mikro&gt; &lt;hum: schlucken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0KR093</w:t>
        <w:tab/>
        <w:t>{&lt;sil: 12&gt;}&lt;hum: atmen&gt; &lt;hum: schlucken&gt; und ich brauche noch &lt;--&gt; zwei weiße Plastikverbindungsstück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2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0KR094</w:t>
        <w:tab/>
        <w:t>{&lt;sil: 12&gt;}&lt;hum: atmen&gt; &lt;hum: schlucken&gt; &lt;hum: atmen&gt; bitte die linke Schraube &lt;-&gt; durch das linke &lt;-&gt; Rad steck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noise: rascheln&gt; &lt;hum: schlucken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0KR095</w:t>
        <w:tab/>
        <w:t>&lt;sil: 14&gt; &lt;hum: schlucken&gt; &lt;hum: atmen&gt; bitte die rechte Schraube durch das rechte Rad steck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3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0KR096</w:t>
        <w:tab/>
        <w:t>&lt;sil: 16&gt; &lt;hum: atmen&gt; &lt;sil: 1&gt; bitte das linke Rad &lt;-&gt; um neunzig Grad &lt;-&gt; nach links drehen. &lt;hum: schluck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9&gt; ich habe Sie leider {nicht}&lt;spk: KR, tja.&gt;&lt;hum: atmen&gt; verstanden. bitte wiederholen Sie Ihre Anweisung.</w:t>
      </w:r>
    </w:p>
    <w:p>
      <w:pPr>
        <w:pStyle w:val="Normal"/>
        <w:spacing w:lineRule="atLeast" w:line="320"/>
        <w:ind w:left="1134" w:hanging="1134"/>
        <w:rPr/>
      </w:pPr>
      <w:r>
        <w:rPr/>
        <w:t>30KR097</w:t>
        <w:tab/>
        <w:t>bitte &lt;hum: schlucken&gt; &lt;--&gt; äh &lt;-&gt; die &lt;-&gt; linke blaue Schraube &lt;-&gt; komplett &lt;-&gt; durch den &lt;-&gt; roten &lt;--&gt; ähm &lt;--&gt; durch das Rad &lt;-&gt; sch/ &lt;-&gt; äh schieb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&lt;hum: atmen&gt; ich habe verstanden.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0KR098</w:t>
        <w:tab/>
        <w:t>&lt;sil: 14&gt; &lt;hum: atmen&gt; bitte &lt;--&gt; ein Plastikverbindungsstück &lt;--&gt; mit der schmalen Seite &lt;-&gt; nach unten &lt;-&gt; auf die Schraube &lt;-&gt; steck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0KR099</w:t>
        <w:tab/>
        <w:t>&lt;sil: 18&gt; &lt;hum: schlucken&gt; &lt;hum: atmen&gt; jetzt bitte &lt;sil: 1&gt; ein lilafarbenes Verbindungsstück &lt;--&gt; &lt;hum: atmen&gt; auch &lt;-&gt; auf die Schraube steck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sil: 2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0KR100</w:t>
        <w:tab/>
        <w:t>&lt;sil: 15&gt; &lt;hum: atmen&gt; &lt;hum: ?&gt; bitte &lt;-&gt; das linke Rad &lt;-&gt; komplett &lt;sil: 2&gt; an der &lt;-&gt; rechten Seite des &lt;-&gt; gelben Würfels &lt;--&gt; anschrauben. &lt;hum: schluck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hre Anweisung kann leider nicht durchgeführt werden. bitte beschreiben Sie den gewünschten Bauvorgang genauer.</w:t>
      </w:r>
    </w:p>
    <w:p>
      <w:pPr>
        <w:pStyle w:val="Normal"/>
        <w:spacing w:lineRule="atLeast" w:line="320"/>
        <w:ind w:left="1134" w:hanging="1134"/>
        <w:rPr/>
      </w:pPr>
      <w:r>
        <w:rPr/>
        <w:t>30KR101</w:t>
        <w:tab/>
        <w:t>&lt;sil: 2&gt; &lt;hum: atmen&gt; bitte die blaue &lt;-&gt; Schraube mit dem Spalt &lt;--&gt; &lt;hum: ?&gt; plus alle &lt;--&gt; daran befinden/ &lt;-&gt; sich befindenden Sachen an &lt;-&gt; den gelben Würfel &lt;-&gt; anschrauben. &lt;hum: schluck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&lt;hum: atmen&gt; ich habe verstanden. &lt;sil: 4&gt; Ihre Anweisung wird bearbeitet. &lt;sil: 1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0KR102</w:t>
        <w:tab/>
        <w:t>&lt;sil: 16&gt; &lt;hum: schlucken&gt; &lt;hum: atmen&gt; bitte an die rechte Seite &lt;--&gt; schrauben &lt;-&gt; nicht an die linke. bitte korrigier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hre Anweisung kann leider nicht durchgeführt werden.</w:t>
      </w:r>
    </w:p>
    <w:p>
      <w:pPr>
        <w:pStyle w:val="Normal"/>
        <w:spacing w:lineRule="atLeast" w:line="320"/>
        <w:ind w:left="1134" w:hanging="1134"/>
        <w:rPr/>
      </w:pPr>
      <w:r>
        <w:rPr/>
        <w:t>30KR103</w:t>
        <w:tab/>
        <w:t>{&lt;quest: ?&gt;}&lt;attrib: leise&gt;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bitte beschreiben Sie den gewünschten Bauvorgang genauer.</w:t>
      </w:r>
    </w:p>
    <w:p>
      <w:pPr>
        <w:pStyle w:val="Normal"/>
        <w:spacing w:lineRule="atLeast" w:line="320"/>
        <w:ind w:left="1134" w:hanging="1134"/>
        <w:rPr/>
      </w:pPr>
      <w:r>
        <w:rPr/>
        <w:t>30KR104</w:t>
        <w:tab/>
        <w:t>&lt;hum: atmen&gt; bitte machen Sie &lt;--&gt; den letzten &lt;-&gt; Vorgang rückgängig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3&gt; Ihre Anweisung wird bearbeitet. &lt;hum: atmen&gt; &lt;sil: 1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0KR105</w:t>
        <w:tab/>
        <w:t>&lt;hum: schlucken&gt; &lt;sil: 11&gt; &lt;hum: atmen&gt; &lt;sil: 1&gt; bitte schrauben Sie jetzt &lt;--&gt; &lt;hum: schmatzen&gt; äh die linke blaue Schraube &lt;--&gt; &lt;hum: atmen&gt; rechts &lt;-&gt; an den gelben Würfel a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{&lt;sil: 11&gt;}&lt;hum: atmen&gt; ich habe Sie leider nicht verstanden. Ihre Anweisung kann leider nicht durchgeführt werden.</w:t>
      </w:r>
    </w:p>
    <w:p>
      <w:pPr>
        <w:pStyle w:val="Normal"/>
        <w:spacing w:lineRule="atLeast" w:line="320"/>
        <w:ind w:left="1134" w:hanging="1134"/>
        <w:rPr/>
      </w:pPr>
      <w:r>
        <w:rPr/>
        <w:t>30KR106</w:t>
        <w:tab/>
        <w:t>&lt;sil: 2&gt; &lt;hum: atmen&gt; &lt;sil: 1&gt; bitte schrauben Sie das linke Rad &lt;-&gt; &lt;hum: atmen&gt; rechts &lt;-&gt; an den gelben Würfel a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{&lt;sil: 15&gt;}&lt;noise: ?&gt; ich habe verstanden. &lt;hum: atmen&gt; Ihre Anweisung wird bearbeitet. &lt;sil: 7&gt; einen Augenblick bitte. &lt;hum: schlucken&gt; {&lt;sil: 9&gt;}&lt;noise: rascheln&gt; bitte kontrollieren Sie Ihre Anweisung noch einmal und machen dann weiter.</w:t>
      </w:r>
    </w:p>
    <w:p>
      <w:pPr>
        <w:pStyle w:val="Normal"/>
        <w:spacing w:lineRule="atLeast" w:line="320"/>
        <w:ind w:left="1134" w:hanging="1134"/>
        <w:rPr/>
      </w:pPr>
      <w:r>
        <w:rPr/>
        <w:t>30KR107</w:t>
        <w:tab/>
        <w:t>&lt;hum: schmatzen&gt; {ha.}&lt;attrib: leise&gt; &lt;sil: 6&gt; &lt;hum: atmen&gt; &lt;hum: schlucken&gt; bitte das Rad &lt;--&gt; ein Loch weiter nach rechts &lt;-&gt; versetz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ich habe verstanden. &lt;sil: 8&gt; Ihre Anweisung wird bearbeitet. &lt;sil: 8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0KR108</w:t>
        <w:tab/>
        <w:t>&lt;sil: 20&gt; &lt;hum: atmen&gt; bitte &lt;-&gt; das zweite Rad &lt;--&gt; genauso wie das erste &lt;--&gt; zusammensetz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Sie leider nicht verstanden.</w:t>
      </w:r>
    </w:p>
    <w:p>
      <w:pPr>
        <w:pStyle w:val="Normal"/>
        <w:spacing w:lineRule="atLeast" w:line="320"/>
        <w:ind w:left="1134" w:hanging="1134"/>
        <w:rPr/>
      </w:pPr>
      <w:r>
        <w:rPr/>
        <w:t>30KR109</w:t>
        <w:tab/>
        <w:t>&lt;hum: atmen&gt; bitte &lt;-&gt; die zweite blaue Schraube &lt;-&gt; ganz &lt;-&gt; durch das Rad &lt;-&gt; schieb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0KR110</w:t>
        <w:tab/>
        <w:t>{&lt;sil: 12&gt;}&lt;hum: atmen&gt; bitte &lt;-&gt; das weiße Plastik_&lt;-&gt;_verbindungsstück auf die &lt;-&gt; Schraube steck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 &lt;sil: 3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0KR111</w:t>
        <w:tab/>
        <w:t>&lt;sil: 15&gt; &lt;hum: atmen&gt; &lt;hum: schmatzen&gt; bitte das lila Verbindungsstück &lt;-&gt; auch &lt;-&gt; auf die Schraube steck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{&lt;sil: 7&gt;}&lt;noise: rascheln&gt; ich habe verstanden.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0KR112</w:t>
        <w:tab/>
        <w:t>&lt;sil: 13&gt; &lt;hum: atmen&gt; &lt;sil: 1&gt; bitte &lt;-&gt; &lt;hum: schmatzen&gt; diese blaue Schraube &lt;--&gt; auch an das &lt;-&gt; an den gelben Würfel &lt;--&gt; anschraub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3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0KR113</w:t>
        <w:tab/>
        <w:t>&lt;sil: 12&gt; &lt;hum: atmen&gt; bitte das gesamte Modell &lt;--&gt; um hundertachtzig Grad &lt;-&gt; dreh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hum: atmen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0KR114</w:t>
        <w:tab/>
        <w:t>&lt;sil: 15&gt; &lt;hum: atmen&gt; &lt;sil: 3&gt; {okay.}&lt;attrib: leise&gt; bitte &lt;--&gt; äh zwei Leisten &lt;--&gt; mit jeweils drei Löchern &lt;--&gt; im rechten Winkel &lt;-&gt; übereinander leg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4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0KR115</w:t>
        <w:tab/>
        <w:t>&lt;sil: 21&gt; &lt;hum: schlucken&gt; &lt;hum: atmen&gt; die beiden Leisten &lt;-&gt; liegen &lt;-&gt; im mittleren Loch übereinander. bitte &lt;-&gt; verbesser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3&gt; Ihre Anweisung wird bearbeitet. &lt;hum: schlucken&gt; &lt;noise: mikro&gt;</w:t>
      </w:r>
    </w:p>
    <w:p>
      <w:pPr>
        <w:pStyle w:val="Normal"/>
        <w:spacing w:lineRule="atLeast" w:line="320"/>
        <w:ind w:left="1134" w:hanging="1134"/>
        <w:rPr/>
      </w:pPr>
      <w:r>
        <w:rPr/>
        <w:t>30KR116</w:t>
        <w:tab/>
        <w:t>&lt;sil: 15&gt; bitte &lt;-&gt; eine kleine &lt;--&gt; eckige gelbe Schraube &lt;-&gt; durch das &lt;-&gt; mittlere Loch steck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Ihre Anweisung wird bearbeitet.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0KR117</w:t>
        <w:tab/>
        <w:t>&lt;sil: 18&gt; &lt;hum: schlucken&gt; &lt;hum: atmen&gt; bitte diese drei Teile &lt;-&gt; an den blauen Würfel &lt;-&gt; anschraub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Ihre Anweisung ist zu ungenau.</w:t>
      </w:r>
    </w:p>
    <w:p>
      <w:pPr>
        <w:pStyle w:val="Normal"/>
        <w:spacing w:lineRule="atLeast" w:line="320"/>
        <w:ind w:left="1134" w:hanging="1134"/>
        <w:rPr/>
      </w:pPr>
      <w:r>
        <w:rPr/>
        <w:t>30KR118</w:t>
        <w:tab/>
        <w:t>&lt;hum: lachen&gt; &lt;hum: schmatzen&gt; &lt;hum: atmen&gt; bitte &lt;--&gt; die &lt;-&gt; gelbe Schraube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bitte &lt;par&gt; beschreiben Sie &lt;/par: 11&gt; &lt;cont&gt;</w:t>
      </w:r>
    </w:p>
    <w:p>
      <w:pPr>
        <w:pStyle w:val="Normal"/>
        <w:spacing w:lineRule="atLeast" w:line="320"/>
        <w:ind w:left="1134" w:hanging="1134"/>
        <w:rPr/>
      </w:pPr>
      <w:r>
        <w:rPr/>
        <w:t>30KR119</w:t>
        <w:tab/>
        <w:t>&lt;par&gt; &lt;attrib&gt; &lt;quest: ah.&gt; &lt;/attrib: leise&gt; &lt;/par: 11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/cont&gt; den gewünschten Bauvorgang genauer.</w:t>
      </w:r>
    </w:p>
    <w:p>
      <w:pPr>
        <w:pStyle w:val="Normal"/>
        <w:spacing w:lineRule="atLeast" w:line="320"/>
        <w:ind w:left="1134" w:hanging="1134"/>
        <w:rPr/>
      </w:pPr>
      <w:r>
        <w:rPr/>
        <w:t>30KR120</w:t>
        <w:tab/>
        <w:t>&lt;hum: atmen&gt; bitte die gelbe Schraube &lt;--&gt; mit den beiden Leisten &lt;-&gt; an den blauen Würfel &lt;-&gt; festschraub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hre Anweisung ist zu ungenau.</w:t>
      </w:r>
    </w:p>
    <w:p>
      <w:pPr>
        <w:pStyle w:val="Normal"/>
        <w:spacing w:lineRule="atLeast" w:line="320"/>
        <w:ind w:left="1134" w:hanging="1134"/>
        <w:rPr/>
      </w:pPr>
      <w:r>
        <w:rPr/>
        <w:t>30KR121</w:t>
        <w:tab/>
        <w:t>&lt;hum: schmatzen&gt; &lt;hum: atmen&gt; &lt;hum: ?&gt; &lt;sil: 3&gt; bitte die gelbe Schraube &lt;-&gt; an den blauen Würfel &lt;--&gt; befestig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hre Anweisung ist zu ungenau.</w:t>
      </w:r>
    </w:p>
    <w:p>
      <w:pPr>
        <w:pStyle w:val="Normal"/>
        <w:spacing w:lineRule="atLeast" w:line="320"/>
        <w:ind w:left="1134" w:hanging="1134"/>
        <w:rPr/>
      </w:pPr>
      <w:r>
        <w:rPr/>
        <w:t>30KR122</w:t>
        <w:tab/>
        <w:t>&lt;hum: atmen&gt; &lt;hum: schmatzen&gt; &lt;hum: atmen&gt; ähm. &lt;sil: 2&gt; &lt;hum: schmatzen&gt; bitte &lt;-&gt; die gelbe Schraube &lt;--&gt; vorne &lt;--&gt; an das Modell &lt;--&gt; am blauen Würfel befestigen. &lt;noise: ?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Ihre Anweisung wird {bearbeitet.}&lt;hum: atmen&gt;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0KR123</w:t>
        <w:tab/>
        <w:t>{&lt;sil: 14&gt;}&lt;hum: atmen&gt; &lt;attrib&gt; &lt;quest: ja&gt; fertig, ne? &lt;/attrib: leise&gt; &lt;hum: atmen&gt; &lt;noise: mikro&gt; {&lt;quest: ?&gt;}&lt;attrib: leise&gt; &lt;hum: atmen&gt; ja &lt;-&gt; &lt;par&gt; jetzt &lt;/par: 12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bitte &lt;/par: 12&gt; sprechen &lt;par&gt; Sie &lt;/par: 13&gt; &lt;cont&gt;</w:t>
      </w:r>
    </w:p>
    <w:p>
      <w:pPr>
        <w:pStyle w:val="Normal"/>
        <w:spacing w:lineRule="atLeast" w:line="320"/>
        <w:ind w:left="1134" w:hanging="1134"/>
        <w:rPr/>
      </w:pPr>
      <w:r>
        <w:rPr/>
        <w:t>30KR124</w:t>
        <w:tab/>
        <w:t>&lt;par&gt; &lt;quest: ach so.&gt; &lt;/par: 13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/cont&gt; lauter.</w:t>
      </w:r>
    </w:p>
    <w:p>
      <w:pPr>
        <w:pStyle w:val="Normal"/>
        <w:spacing w:lineRule="atLeast" w:line="320"/>
        <w:ind w:left="1134" w:hanging="1134"/>
        <w:rPr/>
      </w:pPr>
      <w:r>
        <w:rPr/>
        <w:t>30KR125</w:t>
        <w:tab/>
        <w:t>ähm &lt;--&gt; das Zusammenbauen ist jetzt beendet. &lt;noise: raschel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2&gt; vielen Dank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3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25">
              <wp:simplePos x="0" y="0"/>
              <wp:positionH relativeFrom="page">
                <wp:posOffset>829945</wp:posOffset>
              </wp:positionH>
              <wp:positionV relativeFrom="page">
                <wp:posOffset>366395</wp:posOffset>
              </wp:positionV>
              <wp:extent cx="5823585" cy="1873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358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55pt;height:14.75pt;mso-wrap-distance-left:7.05pt;mso-wrap-distance-right:7.05pt;mso-wrap-distance-top:0pt;mso-wrap-distance-bottom:0pt;margin-top:28.85pt;mso-position-vertical-relative:page;margin-left:65.3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left="709" w:hanging="709"/>
      <w:jc w:val="both"/>
    </w:pPr>
    <w:rPr>
      <w:rFonts w:ascii="Arial" w:hAnsi="Arial" w:eastAsia="Arial" w:cs="Arial"/>
      <w:color w:val="auto"/>
      <w:sz w:val="22"/>
      <w:szCs w:val="22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  <w:ind w:left="0" w:hanging="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:\MSO\WW\VORLAGEN\WOZ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4T15:33:00Z</dcterms:created>
  <dc:creator>Johanntokrax</dc:creator>
  <dc:description/>
  <dc:language>en-US</dc:language>
  <cp:lastModifiedBy>Johanntokrax</cp:lastModifiedBy>
  <cp:lastPrinted>1997-04-04T12:54:00Z</cp:lastPrinted>
  <dcterms:modified xsi:type="dcterms:W3CDTF">1997-04-12T17:49:00Z</dcterms:modified>
  <cp:revision>4</cp:revision>
  <dc:subject/>
  <dc:title>Instrukteur	(I)	:</dc:title>
</cp:coreProperties>
</file>