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120"/>
        <w:ind w:left="1134" w:hanging="1134"/>
        <w:rPr>
          <w:b/>
          <w:b/>
          <w:bCs/>
        </w:rPr>
      </w:pPr>
      <w:r>
        <w:rPr>
          <w:b/>
          <w:bCs/>
        </w:rPr>
        <w:t>Versuch: 29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Instrukteur (RK) f, Konstrukteur (K) 6, Versuchsleiter (V) A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Dialogart: Simulierte Mensch-Maschine-Kommunikation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/>
        <w:ind w:left="1134" w:hanging="1134"/>
        <w:rPr/>
      </w:pPr>
      <w:r>
        <w:rPr/>
        <w:t>Bauart: Baufixanleitung</w:t>
      </w:r>
    </w:p>
    <w:p>
      <w:pPr>
        <w:pStyle w:val="Normal"/>
        <w:tabs>
          <w:tab w:val="clear" w:pos="1134"/>
          <w:tab w:val="left" w:pos="1418" w:leader="none"/>
          <w:tab w:val="left" w:pos="1843" w:leader="none"/>
        </w:tabs>
        <w:spacing w:lineRule="atLeast" w:line="320" w:before="0" w:after="600"/>
        <w:ind w:left="1134" w:hanging="1134"/>
        <w:rPr/>
      </w:pPr>
      <w:r>
        <w:rPr/>
        <w:t>Dialogdauer: 33 min</w:t>
      </w:r>
    </w:p>
    <w:p>
      <w:pPr>
        <w:pStyle w:val="Normal"/>
        <w:spacing w:lineRule="atLeast" w:line="320"/>
        <w:ind w:left="1134" w:hanging="1134"/>
        <w:rPr/>
      </w:pPr>
      <w:r>
        <w:rPr/>
        <w:t>29RK001</w:t>
        <w:tab/>
        <w:t>&lt;noise: rascheln&gt; ja also wir brauchen erstmal die Teile &lt;-&gt; und zwar &lt;hum: atmen&gt; äh vier &lt;-&gt; Schrauben. zwei gelbe Schrauben, &lt;-&gt; ähm davon eine eckig und eine runde &lt;-&gt; und äh die beiden roten Schrauben. &lt;hum: atmen&gt; dann drei Stäbe &lt;hum: atmen&gt; &lt;hum: schmatzen&gt; ähm zweimal &lt;par&gt; Fünflochstäbe &lt;/par: 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1&gt;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9RK002</w:t>
        <w:tab/>
        <w:t>jetzt schon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wird bearbeitet. {&lt;sil: 11&gt;}&lt;hum: atmen&gt; einen Augenblick bitte. {&lt;sil: 30&gt;}&lt;hum: atmen&gt; der Arbeitsschritt ist beendet. &lt;par&gt; bitte fahren &lt;/par: 2&gt; &lt;cont&gt;</w:t>
      </w:r>
    </w:p>
    <w:p>
      <w:pPr>
        <w:pStyle w:val="Normal"/>
        <w:spacing w:lineRule="atLeast" w:line="320"/>
        <w:ind w:left="1134" w:hanging="1134"/>
        <w:rPr/>
      </w:pPr>
      <w:r>
        <w:rPr/>
        <w:t>29RK003</w:t>
        <w:tab/>
        <w:t>&lt;par&gt; ah schön. &lt;/par: 2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/cont&gt; Sie fort.</w:t>
      </w:r>
    </w:p>
    <w:p>
      <w:pPr>
        <w:pStyle w:val="Normal"/>
        <w:spacing w:lineRule="atLeast" w:line="320"/>
        <w:ind w:left="1134" w:hanging="1134"/>
        <w:rPr/>
      </w:pPr>
      <w:r>
        <w:rPr/>
        <w:t>29RK004</w:t>
        <w:tab/>
        <w:t>&lt;hum: schmatzen&gt; &lt;hum: atmen&gt; gut. dann nehmen wir jetzt die beiden roten Schraub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 &lt;sil: 1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05</w:t>
        <w:tab/>
        <w:t>{&lt;sil: 15&gt;}&lt;hum: atmen&gt; so und jetzt die Stäbe &lt;hum: atmen&gt; und zwar zwei Fünflochstäbe und einen &lt;-&gt; Dreilochstab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06</w:t>
        <w:tab/>
        <w:t>{&lt;sil: 13&gt;}&lt;hum: atmen&gt; &lt;noise: rascheln&gt; {toll}&lt;attrib: leise&gt; &lt;hum: atmen&gt; so, dann, &lt;-&gt; oh Gott, einen Würfel &lt;hum: atmen&gt; &lt;hum: schmatzen&gt; und zwar den rot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07</w:t>
        <w:tab/>
        <w:t>{&lt;sil: 8&gt;}&lt;hum: atmen&gt; und die zwei &lt;-&gt; orangen Plättchen, &lt;-&gt; äh Mutter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2&gt; &lt;hum&gt; Ihre Anweisung wird bearbeitet. &lt;sil: 1&gt; einen Augenblick bitte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9RK008</w:t>
        <w:tab/>
        <w:t>{&lt;sil: 14&gt;}&lt;hum: atmen&gt; ähm so jetzt kommt der erste Zusammenbauschritt. &lt;-&gt; ähm dafür &lt;subst&gt; nehmen wir &lt;/subst: nehmwa&gt; jetzt erstmal äh &lt;hum: schmatzen&gt; die Fünfer &lt;hum: atmen&gt; das &lt;hum: atmen&gt; äh Fünferholz, &lt;hum: schlucken&gt; &lt;hum: schmatzen&gt; den Fünferstab, &lt;hum: atmen&gt; den Dreierstab &lt;hum: atmen&gt; und die zwei gelben Schraub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&gt; &lt;sil: 7&gt; ich habe verstanden. &lt;sil: 2&gt; Ihre Anweisung wird bearbeitet. &lt;sil: 1&gt; einen Augenblick bitte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9RK009</w:t>
        <w:tab/>
        <w:t>&lt;sil: 5&gt; kann ich das nochmal ändern? &lt;hum: atmen&gt; &lt;sil: 3&gt; gut, dann nicht. &lt;hum: atmen&gt; ähm &lt;hum: atmen&gt; so &lt;hum: atmen&gt; &lt;sil: 2&gt; jetzt kommt in &lt;-&gt; das letzte Loch des Fünfers &lt;-&gt; die runde Schraube &lt;-&gt; &lt;hum: atmen&gt; &lt;hum: schmatzen&gt; und in das vierte die ecki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hum: atmen&gt; &lt;sil: 4&gt; ich habe verstanden. &lt;sil: 2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9RK010</w:t>
        <w:tab/>
        <w:t>{&lt;sil: 14&gt;}&lt;hum: atmen&gt; und ähm jetzt wird der Dreierstab ähm &lt;hum: atmen&gt; so daran befestigt, daß ein Loch übersteht &lt;hum: atmen&gt; &lt;sil: 2&gt; und mit den Muttern befestigt, &lt;hum: atmen&gt; untendrunter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hum: atmen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9RK011</w:t>
        <w:tab/>
        <w:t>gut, das dacht(e) ich &lt;par&gt; mir. &lt;/par: 3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3&gt; {Anweisung}&lt;hum: atmen&gt; ist zu komplex. &lt;hum: schmatzen&gt; &lt;hum: atmen&gt; bitte gehen Sie in kleineren Schritten vor.</w:t>
      </w:r>
    </w:p>
    <w:p>
      <w:pPr>
        <w:pStyle w:val="Normal"/>
        <w:spacing w:lineRule="atLeast" w:line="320"/>
        <w:ind w:left="1134" w:hanging="1134"/>
        <w:rPr/>
      </w:pPr>
      <w:r>
        <w:rPr/>
        <w:t>29RK012</w:t>
        <w:tab/>
        <w:t>&lt;hum: ?&gt; jetzt legen wir den Dreierstab &lt;hum: atmen&gt; ähm &lt;hum: atmen&gt; unter &lt;-&gt; den Fünferstab, &lt;hum: atmen&gt; &lt;sil: 2&gt; so daß ein Loch übersteh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hum&gt; &lt;sil: 4&gt; Ihre Anweisung wird bearbeitet. &lt;sil: 2&gt; einen Augenblick bitte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9RK013</w:t>
        <w:tab/>
        <w:t>{&lt;sil: 10&gt;}&lt;hum: atmen&gt; &lt;hum: lachen&gt; &lt;hum: schmatzen&gt; &lt;hum: atmen&gt; ähm. &lt;hum: atmen&gt; gut. wir nehmen jetzt ähm &lt;hum: atmen&gt; die rote Schraube, &lt;-&gt; die eckige &lt;hum: atmen&gt; &lt;-&gt; und den roten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14</w:t>
        <w:tab/>
        <w:t>{&lt;sil: 14&gt;}&lt;hum: atmen&gt; ähm und der Würfel wird jetzt &lt;-&gt; ähm oberhalb des Dreierbrettes &lt;-&gt; befestigt &lt;hum: atmen&gt; und unten mit der Schraube &lt;-&gt; festgemac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3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9RK015</w:t>
        <w:tab/>
        <w:t>&lt;hum: atmen&gt; den Würfel auf &lt;-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bitte}&lt;hum: atmen&gt;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9RK016</w:t>
        <w:tab/>
        <w:t>&lt;hum: atmen&gt; den Würfel auf ähm &lt;hum: schmatzen&gt; ähm &lt;hum: atmen&gt; das Dreierloch &lt;sil: 3&gt; setzen &lt;--&gt; und mit der Schraube befestigen, &lt;-&gt; mit der roten Schraube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{&lt;sil: 5&gt;}&lt;hum: atmen&gt; Ihre Anweisung wird bearbeitet. {&lt;sil: 4&gt;}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17</w:t>
        <w:tab/>
        <w:t>{&lt;sil: 14&gt;}&lt;hum: atmen&gt; das Dreier_&lt;-&gt;_brett jetzt an den gelben beiden Schrauben befestigen, &lt;-&gt; &lt;hum: atmen&gt; unterhalb des Fünferlochbrette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9&gt;}&lt;hum: atmen&gt; ich habe verstanden. {&lt;sil: 8&gt;}&lt;hum: atmen&gt; Ihre Anweisung wird bearbeitet. *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18</w:t>
        <w:tab/>
        <w:t>&lt;sil: 10&gt; &lt;hum: atmen&gt; ähm so und das Ganze jetzt mit den &lt;-&gt; orangen Schrauben verschließen. &lt;hum: atmen&gt; also die &lt;-&gt; orangen Schrauben auf die &lt;-&gt; gelben, &lt;-&gt; äh die orangen Muttern &lt;-&gt; auf die gelben Schrauben setz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9RK019</w:t>
        <w:tab/>
        <w:t>&lt;hum: atmen&gt; die Muttern an den Schrauben befesti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hum&gt; &lt;sil: 3&gt; Ihre Anweisung wird bearbeitet. &lt;/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29RK020</w:t>
        <w:tab/>
        <w:t>{&lt;sil: 14&gt;}&lt;hum: atmen&gt; &lt;hum: ?&gt; so und jetzt das &lt;-&gt; ähm &lt;hum: atmen&gt; den &lt;hum: atmen&gt; das andere Fünferbrett &lt;hum: atmen&gt; mit der runden roten Schraube &lt;hum: atmen&gt; oben auf dem &lt;-&gt; roten &lt;-&gt; Würfel &lt;-&gt; befesti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9RK021</w:t>
        <w:tab/>
        <w:t>&lt;hum: atmen&gt; ähm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9RK022</w:t>
        <w:tab/>
        <w:t>&lt;sil: 3&gt; &lt;hum: atmen&gt; &lt;hum: ?&gt; das Fünferbrett mit dem dritten Loch auf den roten Würfel le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23</w:t>
        <w:tab/>
        <w:t>{&lt;sil: 13&gt;}&lt;hum: atmen&gt; und das &lt;-&gt; Ganze jetzt mit der roten Schraube befestigen, &lt;-&gt; mit der roten rund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3&gt;}&lt;hum: atmen&gt; ich habe verstanden. &lt;hum: ?&gt; {&lt;sil: 5&gt;}&lt;hum: atmen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24</w:t>
        <w:tab/>
        <w:t>&lt;hum: atmen&gt; &lt;sil: 2&gt; &lt;quest: dabei das&gt; &lt;-&gt; Brett vielleicht auch gerade noch waagerecht drehen? {&lt;sil: 5&gt;}&lt;hum: atmen&gt; &lt;hum: schmatzen&gt; &lt;par&gt; ähm das &lt;/par: 4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habe &lt;/par: 4&gt;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9RK025</w:t>
        <w:tab/>
        <w:t>&lt;hum: schmatzen&gt; das obere Brett &lt;-&gt; noch ähm &lt;hum: schmatzen&gt; um &lt;-&gt; neunzig Grad drehen, &lt;hum: atmen&gt; &lt;hum: schlucken&gt; daß es waagerecht i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4&gt;}&lt;hum: atmen&gt; ich habe verstanden. &lt;sil: 3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9RK026</w:t>
        <w:tab/>
        <w:t>{&lt;sil: 16&gt;}&lt;hum: atmen&gt; m &lt;hum: atmen&gt; &lt;sil: 2&gt; so jetzt ähm &lt;hum: atmen&gt; &lt;sil: 3&gt; zwei Fünferbretter &lt;--&gt; nehmen &lt;sil: 3&gt; und äh &lt;-&gt; sie oben &lt;-&gt; auf &lt;par&gt; äh &lt;/par: 5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&lt;/par: 5&gt;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9RK027</w:t>
        <w:tab/>
        <w:t>wieso nicht?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9RK028</w:t>
        <w:tab/>
        <w:t>&lt;hum: atmen&gt; ähm zwei neue &lt;-&gt; ähm &lt;attrib&gt; eins, zwei, drei, vier &lt;quest: ?&gt; &lt;/attrib: leise&gt; &lt;quest: ah&gt; ähm zwei neue Siebenerbretter nehmen &lt;hum: atmen&gt; und diese ähm &lt;--&gt; auf die Fünferstange legen, &lt;-&gt; auf das erste &lt;--&gt; und das zweite Loch. &lt;attrib&gt; &lt;quest: ah das&gt; ist zu ungenau. &lt;/attrib: leise&gt;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hre Anweisung ist zu ungenau.</w:t>
      </w:r>
    </w:p>
    <w:p>
      <w:pPr>
        <w:pStyle w:val="Normal"/>
        <w:spacing w:lineRule="atLeast" w:line="320"/>
        <w:ind w:left="1134" w:hanging="1134"/>
        <w:rPr/>
      </w:pPr>
      <w:r>
        <w:rPr/>
        <w:t>29RK029</w:t>
        <w:tab/>
        <w:t>&lt;hum: atmen&gt; wir nehmen die beiden Siebenerstang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beschreiben Sie den gewünschten Bauvorgang {genauer.}&lt;hum: atmen&gt; &lt;hum: schlucken&gt; 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9RK030</w:t>
        <w:tab/>
        <w:t>&lt;sil: 1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einen Augenblick bitte.}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29RK031</w:t>
        <w:tab/>
        <w:t>{&lt;sil: 17&gt;}&lt;hum: atmen&gt; &lt;sil: 4&gt; so und diese &lt;-&gt; &lt;hum: atmen&gt; beiden Stangen jetzt äh &lt;hum: atmen&gt; hinter(ei)nander &lt;hum: atmen&gt; {Gott}&lt;attrib: leise&gt; auf äh das erste und das zweite Loch der &lt;-&gt; ähm &lt;hum: atmen&gt; &lt;hum: schlucken&gt; der unteren Fünferstange legen. &lt;hum: atmen&gt; &lt;noise: knack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3&gt; Ihre Anweisung wird bearbeitet. {&lt;sil: 4&gt;}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32</w:t>
        <w:tab/>
        <w:t>{&lt;sil: 16&gt;}&lt;hum: atmen&gt; in das vordere Loch kommt jetzt die &lt;-&gt; rechteckige, &lt;-&gt; orange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9RK033</w:t>
        <w:tab/>
        <w:t>&lt;sil: 2&gt; &lt;hum: atmen&gt; und &lt;par&gt; in das &lt;/par: 6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hre Anweisung &lt;/par: 6&gt;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9RK034</w:t>
        <w:tab/>
        <w:t>und in das hintere &lt;par&gt; die runde &lt;-&gt; gut ich warte.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einen Augenblick bitte. &lt;/par: 7&gt;</w:t>
      </w:r>
    </w:p>
    <w:p>
      <w:pPr>
        <w:pStyle w:val="Normal"/>
        <w:spacing w:lineRule="atLeast" w:line="320"/>
        <w:ind w:left="1134" w:hanging="1134"/>
        <w:rPr/>
      </w:pPr>
      <w:r>
        <w:rPr/>
        <w:t>29RK035</w:t>
        <w:tab/>
        <w:t>&lt;hum: lachen&gt; {&lt;sil: 18&gt;}&lt;hum: atmen&gt; ähm &lt;-&gt; jetzt nehmen wir noch &lt;par&gt; ein &lt;/par: 8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der &lt;/par: 8&gt; Arbeitsschritt ist beendet.</w:t>
      </w:r>
    </w:p>
    <w:p>
      <w:pPr>
        <w:pStyle w:val="Normal"/>
        <w:spacing w:lineRule="atLeast" w:line="320"/>
        <w:ind w:left="1134" w:hanging="1134"/>
        <w:rPr/>
      </w:pPr>
      <w:r>
        <w:rPr/>
        <w:t>29RK036</w:t>
        <w:tab/>
        <w:t>ja. &lt;par&gt; jetzt &lt;/par: 9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9&gt;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9RK037</w:t>
        <w:tab/>
        <w:t>&lt;hum: schmatzen&gt; jetzt nehmen wir noch ähm ein Dreierbrett &lt;sil: 3&gt; und legen es so unter die untere &lt;par&gt; F/ &lt;/par: 10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ich &lt;/par: 10&gt; habe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9RK038</w:t>
        <w:tab/>
        <w:t>&lt;sil: 3&gt; das Dreierbrett wird so unter die &lt;-&gt; untere &lt;-&gt; Fünferstange gelegt, &lt;-&gt; daß ein Loch übersteht. &lt;sil: 5&gt; also &lt;quest: ?&gt; parallel dazu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bitte wiederholen Sie Ihre Anweisung.</w:t>
      </w:r>
    </w:p>
    <w:p>
      <w:pPr>
        <w:pStyle w:val="Normal"/>
        <w:spacing w:lineRule="atLeast" w:line="320"/>
        <w:ind w:left="1134" w:hanging="1134"/>
        <w:rPr/>
      </w:pPr>
      <w:r>
        <w:rPr/>
        <w:t>29RK039</w:t>
        <w:tab/>
        <w:t>&lt;hum: atmen&gt; &lt;sil: 2&gt; das Dreierbrett &lt;hum: atmen&gt; unter &lt;-&gt; die Fünferstange leg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&lt;sil: 5&gt; Ihre Anweisung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40</w:t>
        <w:tab/>
        <w:t>{&lt;sil: 13&gt;}&lt;hum: atmen&gt; und es wird jetzt mit dem &lt;-&gt; zweiten Loch &lt;-&gt; an der rechteckigen &lt;-&gt; Schraube an der rechteckigen orangen Schraube &lt;-&gt;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9&gt;}&lt;hum: atmen&gt; ich habe verstanden. {&lt;sil: 8&gt;}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41</w:t>
        <w:tab/>
        <w:t>{&lt;sil: 10&gt;}&lt;hum: atmen&gt; &lt;hum: ?&gt; ähm in das Loch hinter &lt;-&gt; die rechteckige Schraube &lt;-&gt; kommt die runde Schraube &lt;--&gt; und wird unten mit einer Mutter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4&gt; Ihre Anweisung wird bearbeitet. &lt;sil: 1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42</w:t>
        <w:tab/>
        <w:t>{&lt;sil: 14&gt;}&lt;hum: atmen&gt; an die rechteckige orange Schraube &lt;-&gt; &lt;hum: atmen&gt; wird der grüne Würfel &lt;-&gt; geschraub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{&lt;sil: 6&gt;}&lt;noise: rascheln&gt; Ihre Anweisung wird bearbeitet. &lt;sil: 6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43</w:t>
        <w:tab/>
        <w:t>&lt;sil: 18&gt; &lt;hum: atmen&gt; m &lt;hum: atmen&gt; durch den gelben Würfel &lt;-&gt; kommt jetzt die grüne Schraube &lt;-&gt; und wird am grünen Würfel befestigt &lt;-&gt; unterhalb des grünen Würfels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9RK044</w:t>
        <w:tab/>
        <w:t>&lt;hum: atmen&gt; m &lt;hum: schlucken&gt; unter den grünen Würfel &lt;--&gt; kommt jetzt der gelbe Würfel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4&gt; Ihre Anweisung wird bearbeitet. {&lt;sil: 16&gt;}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45</w:t>
        <w:tab/>
        <w:t>{&lt;sil: 24&gt;}&lt;hum: atmen&gt; &lt;hum: lachen&gt; so und der g/ gelbe Würfel &lt;-&gt; wird jetzt mit der &lt;-&gt; grünen Schraube &lt;--&gt; unterhalb des grünen Würfels &lt;-&gt;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3&gt; Ihre Anweisung wird bearbeitet. {&lt;sil: 2&gt;}&lt;hum: atmen&gt; einen {Augenblick}&lt;noise: rascheln&gt; bitte.</w:t>
      </w:r>
    </w:p>
    <w:p>
      <w:pPr>
        <w:pStyle w:val="Normal"/>
        <w:spacing w:lineRule="atLeast" w:line="320"/>
        <w:ind w:left="1134" w:hanging="1134"/>
        <w:rPr/>
      </w:pPr>
      <w:r>
        <w:rPr/>
        <w:t>29RK046</w:t>
        <w:tab/>
        <w:t>{&lt;sil: 12&gt;}&lt;hum: atmen&gt; der &lt;-&gt; blaue Würfel &lt;hum: schlucken&gt; wird mit der &lt;-&gt; roten rechteckigen Schraube &lt;hum: atmen&gt; &lt;hum: ?&gt; im vordersten Loch &lt;-&gt;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{&lt;sil: 3&gt;}&lt;hum: atmen&gt; Ihre Anweisung wird bearbeitet. {&lt;sil: 3&gt;}&lt;hum: atmen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47</w:t>
        <w:tab/>
        <w:t>{&lt;sil: 12&gt;}&lt;hum: atmen&gt; &lt;hum: ?&gt; die beiden &lt;-&gt; Dreierstangen &lt;hum: atmen&gt; werden über Kreuz &lt;-&gt; mit der gelben &lt;-&gt; mit einer gelben rechteckigen Schraube &lt;--&gt; zusammengemach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ich habe verstanden. &lt;sil: 4&gt; Ihre Anweisung wird bearbeitet. &lt;sil: 1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48</w:t>
        <w:tab/>
        <w:t>{&lt;sil: 14&gt;}&lt;hum: atmen&gt; ähm &lt;hum: atmen&gt; &lt;sil: 1&gt; das war leider falsch. &lt;-&gt; ähm von dem Dreierstück &lt;-&gt; sollen die beiden mittleren Löcher übereinander &lt;-&gt; mit der gelben Schraube befestigt werd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49</w:t>
        <w:tab/>
        <w:t>&lt;sil: 11&gt; &lt;hum: atmen&gt; und die rechteckige gelbe Schraube wird jetzt &lt;-&gt; vorne &lt;-&gt; auf den blauen Würfel angebracht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ch habe verstanden. {&lt;sil: 5&gt;}&lt;hum: atmen&gt; Ihre Anweisung wird bearbeitet.</w:t>
      </w:r>
    </w:p>
    <w:p>
      <w:pPr>
        <w:pStyle w:val="Normal"/>
        <w:spacing w:lineRule="atLeast" w:line="320"/>
        <w:ind w:left="1134" w:hanging="1134"/>
        <w:rPr/>
      </w:pPr>
      <w:r>
        <w:rPr/>
        <w:t>29RK050</w:t>
        <w:tab/>
        <w:t>{&lt;sil: 19&gt;}&lt;hum: atmen&gt; ähm jetzt die beiden &lt;-&gt; roten &lt;-&gt; Gummi/ &lt;-&gt; äh jetzt die beiden &lt;subst&gt; Entschuldigung &lt;/subst: Tschuldigung&gt; &lt;--&gt; ich wiederhole nochmal &lt;-&gt; &lt;hum: atmen&gt; die beiden roten &lt;-&gt; Kreisflächen in die weißen &lt;-&gt; ähm Gummireifen tu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bitte wiederholen Sie Ihre {Anweisung.}&lt;hum: schlucken&gt;</w:t>
      </w:r>
    </w:p>
    <w:p>
      <w:pPr>
        <w:pStyle w:val="Normal"/>
        <w:spacing w:lineRule="atLeast" w:line="320"/>
        <w:ind w:left="1134" w:hanging="1134"/>
        <w:rPr/>
      </w:pPr>
      <w:r>
        <w:rPr/>
        <w:t>29RK051</w:t>
        <w:tab/>
        <w:t>&lt;hum: schmatzen&gt; die roten runden Holzscheiben in &lt;-&gt; &lt;hum: atmen&gt; die weißen ähm &lt;hum: atmen&gt; &lt;sil: 2&gt; Gummireifen tu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4&gt; ich habe verstanden. &lt;sil: 2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52</w:t>
        <w:tab/>
        <w:t>{&lt;sil: 14&gt;}&lt;hum: atmen&gt; und durch ähm das Innenloch &lt;-&gt; jetzt ähm &lt;hum: atmen&gt; jeweils die blauen Schrauben steck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{&lt;sil: 9&gt;}&lt;hum: atmen&gt; ich habe verstanden. &lt;hum: atm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53</w:t>
        <w:tab/>
        <w:t>{&lt;sil: 14&gt;}&lt;hum: atmen&gt; und auf die Schrauben &lt;-&gt; werden jetzt die &lt;-&gt; beiden Plastikhülsen &lt;-&gt; gesetzt, &lt;-&gt; mit der dünnen Seite zuers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ch habe verstanden. &lt;sil: 2&gt; &lt;hum: lachen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54</w:t>
        <w:tab/>
        <w:t>{&lt;sil: 20&gt;}&lt;hum: atmen&gt; &lt;sil: 1&gt; hm. &lt;-&gt; sehr witzig. &lt;hum&gt; das habe ich mir fast gedacht. &lt;/hum: lachen&gt; &lt;hum: atmen&gt; ähm ja Plastikhülsen werden jetzt &lt;-&gt; ähm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ch habe Sie leider nicht verstanden.</w:t>
      </w:r>
    </w:p>
    <w:p>
      <w:pPr>
        <w:pStyle w:val="Normal"/>
        <w:spacing w:lineRule="atLeast" w:line="320"/>
        <w:ind w:left="1134" w:hanging="1134"/>
        <w:rPr/>
      </w:pPr>
      <w:r>
        <w:rPr/>
        <w:t>29RK055</w:t>
        <w:tab/>
        <w:t>&lt;hum: lachen&gt; &lt;attrib&gt; ja, du verstehst auch keinen Humor &lt;-&gt; stimmt. &lt;/attrib: leise&gt; &lt;hum: atmen&gt; ähm &lt;-&gt; die Plastikhülsen mit der dünnen Seite zuerst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9RK056</w:t>
        <w:tab/>
        <w:t>die &lt;-&gt; Plastikhülsen mit der dünnen Seite zuerst &lt;-&gt; ähm &lt;hum: schlucken&gt; &lt;--&gt; auf die Schraubenwinde aufsetz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0&gt; ich habe verstanden. &lt;sil: 5&gt; Ihre {Anweisung}&lt;hum: lachen&gt; wird bearbeitet. &lt;sil: 2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57</w:t>
        <w:tab/>
        <w:t>&lt;hum: lachen&gt; {&lt;sil: 15&gt;}&lt;hum: atmen&gt; &lt;hum: ?&gt; und dahinter &lt;-&gt; kommen jetzt &lt;-&gt; noch jeweils &lt;-&gt; die beiden blauen Ring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7&gt; Ihre Anweisung ist zu ungenau. &lt;hum: atmen&gt; &lt;sil: 2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9RK058</w:t>
        <w:tab/>
        <w:t>&lt;hum: atmen&gt; die blauen Ringe &lt;-&gt; &lt;hum: schlucken&gt; werden &lt;-&gt; auf die Schraubenwinden &lt;-&gt; der blauen Schrauben gesteck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hre Anweisung kann leider nicht durchgeführt werden. &lt;hum: atmen&gt; bitte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9RK059</w:t>
        <w:tab/>
        <w:t>&lt;sil: 2&gt; ein blauer Ring wird &lt;-&gt; auf die blaue Schraubenwinde &lt;-&gt; gesetz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Ihre Anweisung kann leider nicht durchgeführt werden. bitte kontrollieren Sie Ihre Anweisung noch einmal und machen dann weiter.</w:t>
      </w:r>
    </w:p>
    <w:p>
      <w:pPr>
        <w:pStyle w:val="Normal"/>
        <w:spacing w:lineRule="atLeast" w:line="320"/>
        <w:ind w:left="1134" w:hanging="1134"/>
        <w:rPr/>
      </w:pPr>
      <w:r>
        <w:rPr/>
        <w:t>29RK060</w:t>
        <w:tab/>
        <w:t>&lt;sil: 3&gt; ähm &lt;sil: 1&gt; wir setzen jetzt den blauen Ring &lt;sil: 3&gt; &lt;hum: atmen&gt; &lt;hum: ?&gt; &lt;attrib&gt; Moment, wieweit bin ich denn überhaupt? &lt;/attrib: leise&gt; &lt;sil: 3&gt; &lt;hum: atmen&gt; &lt;hum: lach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1&gt; bitte sprechen Sie lauter.</w:t>
      </w:r>
    </w:p>
    <w:p>
      <w:pPr>
        <w:pStyle w:val="Normal"/>
        <w:spacing w:lineRule="atLeast" w:line="320"/>
        <w:ind w:left="1134" w:hanging="1134"/>
        <w:rPr/>
      </w:pPr>
      <w:r>
        <w:rPr/>
        <w:t>29RK061</w:t>
        <w:tab/>
        <w:t>{&lt;sil: 6&gt;}&lt;noise: rascheln&gt; &lt;hum: atmen&gt; wir setzen jetzt den blauen Ring &lt;-&gt; an &lt;--&gt; &lt;hum: atmen&gt; ähm &lt;hum: atmen&gt; den gelben Würfel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&lt;hum: lachen&gt; Ihre Anweisung kann leider nicht durchgeführt werden.</w:t>
      </w:r>
    </w:p>
    <w:p>
      <w:pPr>
        <w:pStyle w:val="Normal"/>
        <w:spacing w:lineRule="atLeast" w:line="320"/>
        <w:ind w:left="1134" w:hanging="1134"/>
        <w:rPr/>
      </w:pPr>
      <w:r>
        <w:rPr/>
        <w:t>29RK062</w:t>
        <w:tab/>
        <w:t>&lt;hum: atmen&gt; gut. dann versuchen wir (ei)ne andere Farbe. &lt;par&gt; den &lt;/par: 11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par&gt; bitte &lt;/par: 11&gt; benennen Sie die gewünschten Objekte genauer.</w:t>
      </w:r>
    </w:p>
    <w:p>
      <w:pPr>
        <w:pStyle w:val="Normal"/>
        <w:spacing w:lineRule="atLeast" w:line="320"/>
        <w:ind w:left="1134" w:hanging="1134"/>
        <w:rPr/>
      </w:pPr>
      <w:r>
        <w:rPr/>
        <w:t>29RK063</w:t>
        <w:tab/>
        <w:t>&lt;hum: atmen&gt; wir nehmen jetzt die violetten &lt;-&gt; Ringe &lt;hum: ?&gt; &lt;--&gt; und setzen sie &lt;-&gt; auf die &lt;sil: 2&gt; ähm Schraubenwindungen &lt;-&gt; der blauen Schraube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2&gt; ich habe verstanden. &lt;sil: 4&gt; Ihre Anweisung wird bearbeitet. &lt;sil: 9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64</w:t>
        <w:tab/>
        <w:t>{&lt;sil: 16&gt;}&lt;hum: atmen&gt; &lt;hum: ?&gt; die blauen Schrauben werden jetzt äh &lt;hum: atmen&gt; an der Seite &lt;--&gt; des gelben Würfels &lt;-&gt; befestigt &lt;-&gt; mit den Räder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6&gt; Ihre Anweisung ist zu ungenau. &lt;hum: atmen&gt; bitte beschreiben Sie den gewünschten Bauvorgang genauer.</w:t>
      </w:r>
    </w:p>
    <w:p>
      <w:pPr>
        <w:pStyle w:val="Normal"/>
        <w:spacing w:lineRule="atLeast" w:line="320"/>
        <w:ind w:left="1134" w:hanging="1134"/>
        <w:rPr/>
      </w:pPr>
      <w:r>
        <w:rPr/>
        <w:t>29RK065</w:t>
        <w:tab/>
        <w:t>&lt;hum: atmen&gt; die runde Schraube &lt;-&gt; wird &lt;hum: atmen&gt; auf der linken Seite &lt;--&gt; des gelben Würfels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ich habe verstanden. &lt;sil: 6&gt; Ihre Anweisung wird bearbeitet. &lt;sil: 3&gt;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66</w:t>
        <w:tab/>
        <w:t>&lt;sil: 11&gt; &lt;hum: atmen&gt; und die rechteckige blaue Schraube &lt;-&gt; wird auf &lt;-&gt; der rechten &lt;-&gt; Seite &lt;-&gt; des gelben Würfels befestigt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3&gt; ich habe verstanden. &lt;sil: 3&gt; Ihre Anweisung wird bearbeitet. einen Augenblick bitte.</w:t>
      </w:r>
    </w:p>
    <w:p>
      <w:pPr>
        <w:pStyle w:val="Normal"/>
        <w:spacing w:lineRule="atLeast" w:line="320"/>
        <w:ind w:left="1134" w:hanging="1134"/>
        <w:rPr/>
      </w:pPr>
      <w:r>
        <w:rPr/>
        <w:t>29RK067</w:t>
        <w:tab/>
        <w:t>&lt;sil: 15&gt; ähm &lt;hum: ?&gt; so, jetzt die Schrauben festziehen. &lt;hum: atmen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5&gt; der Arbeitsschritt ist beendet. bitte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9RK068</w:t>
        <w:tab/>
        <w:t>&lt;hum: schmatzen&gt; die Schrauben nochmal festziehen.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&lt;sil: 8&gt; der Arbeitsschritt ist beendet. &lt;hum: schmatzen&gt; {bitte}&lt;spk: RK, ja&gt; fahren Sie fort.</w:t>
      </w:r>
    </w:p>
    <w:p>
      <w:pPr>
        <w:pStyle w:val="Normal"/>
        <w:spacing w:lineRule="atLeast" w:line="320"/>
        <w:ind w:left="1134" w:hanging="1134"/>
        <w:rPr/>
      </w:pPr>
      <w:r>
        <w:rPr/>
        <w:t>29RK069</w:t>
        <w:tab/>
        <w:t>dann ist es fertig. herzlichen Dank. &lt;sil: 2&gt; &lt;hum: ?&gt;</w:t>
      </w:r>
    </w:p>
    <w:p>
      <w:pPr>
        <w:pStyle w:val="Normal"/>
        <w:spacing w:lineRule="atLeast" w:line="320"/>
        <w:ind w:left="1134" w:hanging="1134"/>
        <w:rPr/>
      </w:pPr>
      <w:r>
        <w:rPr/>
        <w:t>K</w:t>
        <w:tab/>
        <w:t>vielen Dank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829945</wp:posOffset>
              </wp:positionH>
              <wp:positionV relativeFrom="page">
                <wp:posOffset>366395</wp:posOffset>
              </wp:positionV>
              <wp:extent cx="5823585" cy="187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5pt;height:14.75pt;mso-wrap-distance-left:7.05pt;mso-wrap-distance-right:7.05pt;mso-wrap-distance-top:0pt;mso-wrap-distance-bottom:0pt;margin-top:28.85pt;mso-position-vertical-relative:page;margin-left:65.3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709" w:hanging="709"/>
      <w:jc w:val="both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  <w:ind w:left="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:\MSO\WW\VORLAGEN\WO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4T15:32:00Z</dcterms:created>
  <dc:creator>Johanntokrax</dc:creator>
  <dc:description/>
  <dc:language>en-US</dc:language>
  <cp:lastModifiedBy>Johanntokrax</cp:lastModifiedBy>
  <cp:lastPrinted>1997-04-04T12:54:00Z</cp:lastPrinted>
  <dcterms:modified xsi:type="dcterms:W3CDTF">1997-04-12T17:49:00Z</dcterms:modified>
  <cp:revision>4</cp:revision>
  <dc:subject/>
  <dc:title>Instrukteur	(I)	:</dc:title>
</cp:coreProperties>
</file>