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8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D) f, Konstrukteur (K) 8, Versuchsleiter (V) D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47 min</w:t>
      </w:r>
    </w:p>
    <w:p>
      <w:pPr>
        <w:pStyle w:val="Normal"/>
        <w:spacing w:lineRule="atLeast" w:line="320"/>
        <w:ind w:left="1134" w:hanging="1134"/>
        <w:rPr/>
      </w:pPr>
      <w:r>
        <w:rPr/>
        <w:t>28KD001</w:t>
        <w:tab/>
        <w:t>&lt;hum: schmatzen&gt; oh &lt;noise: ?&gt; &lt;hum: atmen&gt; &lt;attrib&gt; wie soll ich das denn überhaupt nennen jetzt? &lt;/attrib: leise&gt; &lt;hum: lachen&gt; &lt;hum: atmen&gt; ähm &lt;-&gt; nimm &lt;--&gt; die &lt;-&gt; erste &lt;--&gt; nimm nein &lt;hum: atmen&gt; nimm ein ähm &lt;hum: schmatzen&gt; schmales Brett mit fünf Löchern &lt;--&gt; &lt;hum: schmatzen&gt; &lt;hum: atmen&gt; äh ein &lt;par&gt; Würfel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8KD002</w:t>
        <w:tab/>
        <w:t>&lt;hum: lachen&gt; äh ach so ich muß jedesmal muß er muß ich abwarten bis er ich habe verstanden gesagt &lt;par&gt; hat?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2&gt;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03</w:t>
        <w:tab/>
        <w:t>&lt;hum: lachen&gt; {okay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04</w:t>
        <w:tab/>
        <w:t>&lt;hum: lachen&gt; {Entschuldigung}&lt;attrib: leise&gt; &lt;hum: lachen&gt; &lt;hum: atmen&gt; &lt;sil: 8&gt; &lt;hum: schmatzen&gt; &lt;hum: atmen&gt; eine rote Schraube &lt;hum: atmen&gt; &lt;--&gt; nimm ein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05</w:t>
        <w:tab/>
        <w:t>&lt;attrib&gt; jetzt hab(e) ich ihn &lt;quest: durchschaut.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06</w:t>
        <w:tab/>
        <w:t>&lt;sil: 10&gt; mhm. &lt;hum: schmatzen&gt; &lt;hum: atmen&gt; &lt;--&gt; nimm &lt;-&gt; ein &lt;hum: atmen&gt; einen äh roten &lt;hum: atmen&gt; Würfel. &lt;sil: 3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07</w:t>
        <w:tab/>
        <w:t>&lt;sil: 11&gt; {mhm.}&lt;attrib: leise&gt; &lt;hum: atmen&gt; stecke &lt;-&gt; die &lt;-&gt; r/ rote Schraube durch das &lt;hum: atmen&gt; mittlere &lt;-&gt; Loch &lt;hum: atmen&gt; &lt;attrib&gt; jetzt bin ich ja mal gespann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8&gt; Ihre Anweisung wird bearbeitet. &lt;sil: 5&gt; einen {Augenblick}&lt;hum: atm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28KD008</w:t>
        <w:tab/>
        <w:t>&lt;sil: 10&gt; {mhm.}&lt;attrib: leise&gt; &lt;hum: schmatzen&gt; &lt;hum: atmen&gt; äh &lt;hum: atmen&gt; &lt;hum: schmatzen&gt; &lt;--&gt; {lege}&lt;attrib: zögern&gt; &lt;hum: atmen&gt; &lt;-&gt; oder stecke an die andere Seite &lt;-&gt; oder an das Ende der Schraube &lt;hum: atmen&gt; äh den roten Würfel &lt;--&gt; mit &lt;-&gt; einem Gewindeloch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09</w:t>
        <w:tab/>
        <w:t>&lt;sil: 11&gt; &lt;hum: schmatzen&gt; {ah.}&lt;attrib: leise&gt; &lt;hum: atmen&gt; &lt;-&gt; schraube fest &lt;attrib&gt; ich weiß nicht ob das jetzt &lt;quest: ?&gt; noch nötig ist? nicht mehr nötig, ne. &lt;/attrib: leise&gt; &lt;--&gt; schraube fest. &lt;attrib&gt; machen &lt;subst&gt; wir &lt;/subst: wa&gt; einfach mal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10</w:t>
        <w:tab/>
        <w:t>&lt;sil: 3&gt; &lt;attrib&gt; wahrscheinlich passiert da nix mehr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11</w:t>
        <w:tab/>
        <w:t>&lt;sil: 12&gt; {na ja, gut.}&lt;attrib: leise&gt; &lt;hum: schmatzen&gt; &lt;hum: atmen&gt; äh &lt;--&gt; &lt;hum: schmatzen&gt; nimm &lt;--&gt; das äh schmale &lt;--&gt; Brett den schmalen Streifen &lt;hum: atmen&gt; mit drei Löchern &lt;--&gt; und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{Sie Ihre}&lt;spk: KD, ?&gt; Anweisung.</w:t>
      </w:r>
    </w:p>
    <w:p>
      <w:pPr>
        <w:pStyle w:val="Normal"/>
        <w:spacing w:lineRule="atLeast" w:line="320"/>
        <w:ind w:left="1134" w:hanging="1134"/>
        <w:rPr/>
      </w:pPr>
      <w:r>
        <w:rPr/>
        <w:t>28KD012</w:t>
        <w:tab/>
        <w:t>&lt;hum: atmen&gt; nimm äh &lt;--&gt; das schmale Brett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13</w:t>
        <w:tab/>
        <w:t>&lt;sil: 13&gt; &lt;hum: atmen&gt; ach so. &lt;hum: atmen&gt; ähm &lt;hum: lachen&gt; nimm ein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28KD014</w:t>
        <w:tab/>
        <w:t>&lt;sil: 15&gt; &lt;hum: schmatzen&gt; &lt;hum: atmen&gt; &lt;--&gt; lege das Brett mit den drei Löchern &lt;--&gt; &lt;hum: atmen&gt; an &lt;hum: atmen&gt; den Würfel &lt;hum: atmen&gt; an die entgegengesetzte Seite des Würfels mit &lt;-&gt; a/ dem &lt;-&gt; mit einem äußeren Loch. &lt;hum: stöhnen&gt; &lt;sil: 3&gt; &lt;attrib&gt; macht er(_e)s? &lt;sil: 4&gt; das hat er nicht kapiert.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&lt;par&gt; nicht verstanden.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28KD015</w:t>
        <w:tab/>
        <w:t>&lt;par&gt; ja das habe ich mir &lt;/par: 2&gt; gedac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Ihre Anweisung ist zu komplex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8KD016</w:t>
        <w:tab/>
        <w:t>ja. &lt;hum: lachen&gt;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&lt;hum&gt; bitte beschreiben Sie den gewünschten Bauvorgang genauer. &lt;/hum: ?&gt;</w:t>
      </w:r>
    </w:p>
    <w:p>
      <w:pPr>
        <w:pStyle w:val="Normal"/>
        <w:spacing w:lineRule="atLeast" w:line="320"/>
        <w:ind w:left="1134" w:hanging="1134"/>
        <w:rPr/>
      </w:pPr>
      <w:r>
        <w:rPr/>
        <w:t>28KD017</w:t>
        <w:tab/>
        <w:t>&lt;sil: 2&gt; &lt;hum: atmen&gt; lege das &lt;hum: schmatzen&gt; Brett &lt;--&gt; auf die andere &lt;--&gt; Seite des Würfels. &lt;sil: 3&gt;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8KD018</w:t>
        <w:tab/>
        <w:t>&lt;noise: rascheln&gt; &lt;hum: schmatzen&gt; das Brett mit drei Löchern &lt;--&gt; auf die andere Seite des Würfels. &lt;sil: 4&gt; &lt;attrib&gt; &lt;quest: da&gt; kann ich unten vielleicht sagen? ah. &lt;/attrib: leise&gt; &lt;hum: atmen&gt; &lt;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noise: mikro&gt; Ihre Anweisung wird bearbeitet. &lt;sil: 4&gt; &lt;hum: lachen&gt; &lt;sil: 6&gt; einen Augenblick bitte. *em.</w:t>
      </w:r>
    </w:p>
    <w:p>
      <w:pPr>
        <w:pStyle w:val="Normal"/>
        <w:spacing w:lineRule="atLeast" w:line="320"/>
        <w:ind w:left="1134" w:hanging="1134"/>
        <w:rPr/>
      </w:pPr>
      <w:r>
        <w:rPr/>
        <w:t>28KD019</w:t>
        <w:tab/>
        <w:t>&lt;hum: lachen&gt; &lt;sil: 8&gt; {mhm.}&lt;attrib: leise&gt; &lt;--&gt; &lt;hum: schmatzen&gt; verschiebe &lt;-&gt; das Brett &lt;hum: atmen&gt; &lt;--&gt; &lt;hum: schmatzen&gt; mit drei Löchern, &lt;hum: atmen&gt; &lt;-&gt; so daß {&lt;quest: ?&gt;}&lt;attrib: leise&gt; ähm &lt;-&gt; das äußere Loch &lt;--&gt; ein äußeres Loch &lt;hum: stöhnen&gt; &lt;hum: atmen&gt; auf äh &lt;hum: schmatzen&gt; ein Loch &lt;-&gt; am Würfel &lt;-&gt; paß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&lt;par&gt; nicht verstanden.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28KD020</w:t>
        <w:tab/>
        <w:t>&lt;par&gt; ja, hab(e) ich mir gedacht &lt;/par: 3&gt; &lt;attrib&gt; ha, wie soll man das denn sagen?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&lt;par&gt; gewünschten Bauvorgang genauer.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28KD021</w:t>
        <w:tab/>
        <w:t>&lt;par&gt; äh drehe &lt;hum: schmatzen&gt; drehe &lt;/par: 4&gt; drehe das Brett mit drei Löchern &lt;hum: atmen&gt; &lt;sil: 3&gt; m &lt;--&gt; um {Mist}&lt;hum: lachen&gt; &lt;--&gt; neunzig Grad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8KD022</w:t>
        <w:tab/>
        <w:t>{ah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23</w:t>
        <w:tab/>
        <w:t>&lt;sil: 10&gt; &lt;hum: lachen&gt; &lt;hum: schmatzen&gt; &lt;hum: atmen&gt; verschiebe das Brett mit drei Löchern &lt;--&gt; &lt;noise: mikro&gt; nach rechts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hum: schmatzen&gt;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24</w:t>
        <w:tab/>
        <w:t>&lt;sil: 10&gt; &lt;hum: ?&gt; &lt;hum: lachen&gt; &lt;sil: 2&gt; &lt;hum: schmatzen&gt; verschiebe &lt;hum: atmen&gt; &lt;-&gt; das Brett &lt;-&gt; mit drei Löchern nach links. &lt;hum: atmen&gt; das linke Loch liegt &lt;-&gt; damit das linke Loch unter &lt;-&gt; einem Gewindeloch &lt;-&gt; des Würfels liegt. &lt;noise: mikro&gt; {versteht er nicht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25</w:t>
        <w:tab/>
        <w:t>&lt;sil: 11&gt; &lt;hum: atmen&gt; &lt;hum: schmatzen&gt; stecke &lt;-&gt; die rote Schraube &lt;--&gt; durch das Brett mit drei Löchern &lt;hum: atmen&gt; &lt;sil: 3&gt; und verbinde das Brett mit drei Löchern und d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&lt;noise: raschel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26</w:t>
        <w:tab/>
        <w:t>&lt;sil: 12&gt; &lt;hum: atmen&gt; nimm &lt;hum: schmatzen&gt; &lt;--&gt; ein Brett mit fünf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27</w:t>
        <w:tab/>
        <w:t>&lt;sil: 10&gt; &lt;hum: schmatzen&gt; nimm zwei &lt;-&gt; gelb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28</w:t>
        <w:tab/>
        <w:t>&lt;sil: 12&gt; &lt;hum: schmatzen&gt; nimm zwei orange Mutt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29</w:t>
        <w:tab/>
        <w:t>&lt;sil: 13&gt; &lt;hum: schmatzen&gt; &lt;hum: atmen&gt; &lt;sil: 2&gt; lege das Brett mit fünf Löchern &lt;hum: atmen&gt; parallel &lt;hum: atmen&gt; auf das &lt;hum: atmen&gt; Brett mit &lt;-&gt; drei Löchern, &lt;hum: atmen&gt; &lt;--&gt; so daß &lt;--&gt; zwei Löcher übereinander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7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30</w:t>
        <w:tab/>
        <w:t>&lt;sil: 10&gt; &lt;hum: schmatzen&gt; &lt;hum: atmen&gt; ähm &lt;--&gt; stecke &lt;hum: atmen&gt; &lt;-&gt; die zwei gelben Schrauben &lt;--&gt; durch &lt;hum: atmen&gt; die zwei Löcher &lt;--&gt; und verbinde &lt;-&gt; die beiden Bretter &lt;--&gt; und &lt;-&gt; stecke auf der unteren Seite &lt;-&gt; &lt;hum: schmatzen&gt; zwei die bei/ zwei Muttern &lt;sil: 2&gt; {dran.}&lt;attrib: leise&gt; &lt;hum: lachen&gt; &lt;-&gt; {das ist zuviel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&lt;par&gt; leider nicht verstanden.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28KD031</w:t>
        <w:tab/>
        <w:t>&lt;par&gt; ja war zuviel &lt;/par: 5&gt; &lt;hum: atmen&gt; &lt;par&gt; ähm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6&gt; Anweisung ist zu komplex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8KD032</w:t>
        <w:tab/>
        <w:t>mhm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gehen Sie in kleineren Schritten &lt;par&gt; vor.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28KD033</w:t>
        <w:tab/>
        <w:t>&lt;par&gt; ja &lt;/par: 7&gt; &lt;hum: schmatzen&gt; lege die zwei Muttern unter &lt;-&gt; die &lt;--&gt; zwei &lt;--&gt; Löcher. &lt;sil: 2&gt; &lt;attrib&gt; na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hre Anweisung {ist}&lt;spk: KD, ja&gt;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8KD034</w:t>
        <w:tab/>
        <w:t>&lt;hum: schmatzen&gt; ja ja genau &lt;hum: schmatzen&gt; &lt;hum: atmen&gt; ähm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8KD035</w:t>
        <w:tab/>
        <w:t>verbinde die beiden Bretter &lt;hum: schmatzen&gt; mit den zwei &lt;-&gt; Schrauben. &lt;sil: 2&gt; {reicht das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?&gt;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36</w:t>
        <w:tab/>
        <w:t>&lt;sil: 11&gt; &lt;hum: atmen&gt; verbinde die beiden Muttern mit den &lt;-&gt; beid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{wird bearbeitet.}&lt;noise: rascheln&gt;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37</w:t>
        <w:tab/>
        <w:t>&lt;sil: 12&gt; &lt;hum: atmen&gt; nimm zwei &lt;noise: rascheln&gt; Bretter mit sieben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*em.</w:t>
      </w:r>
    </w:p>
    <w:p>
      <w:pPr>
        <w:pStyle w:val="Normal"/>
        <w:spacing w:lineRule="atLeast" w:line="320"/>
        <w:ind w:left="1134" w:hanging="1134"/>
        <w:rPr/>
      </w:pPr>
      <w:r>
        <w:rPr/>
        <w:t>28KD038</w:t>
        <w:tab/>
        <w:t>&lt;hum: lachen&gt; {em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&lt;hum: lachen&gt;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39</w:t>
        <w:tab/>
        <w:t>&lt;sil: 11&gt; &lt;hum: schmatzen&gt; &lt;hum: atmen&gt; nimm zwei orangefarbene Schrauben und eine orangefarbene Mut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wiederholen Sie &lt;par&gt; Ihre Anweisung. &lt;/par: 8&gt;</w:t>
      </w:r>
    </w:p>
    <w:p>
      <w:pPr>
        <w:pStyle w:val="Normal"/>
        <w:spacing w:lineRule="atLeast" w:line="320"/>
        <w:ind w:left="1134" w:hanging="1134"/>
        <w:rPr/>
      </w:pPr>
      <w:r>
        <w:rPr/>
        <w:t>28KD040</w:t>
        <w:tab/>
        <w:t>&lt;par&gt; &lt;attrib&gt; ich krieg(e) zuviel. &lt;/attrib: leise&gt; &lt;/par: 8&gt; &lt;hum: atmen&gt; nimm zwei *orangefarbend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41</w:t>
        <w:tab/>
        <w:t>&lt;sil: 11&gt; &lt;hum: schmatzen&gt; &lt;hum: atmen&gt; &lt;noise: rascheln&gt; &lt;-&gt; nimm &lt;-&gt; eine rote &lt;-&gt;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42</w:t>
        <w:tab/>
        <w:t>&lt;sil: 14&gt; &lt;hum: atmen&gt; nimm &lt;noise: klappern&gt; die grün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43</w:t>
        <w:tab/>
        <w:t>&lt;sil: 11&gt; &lt;hum: schmatzen&gt; &lt;hum: atmen&gt; nimm ein Brett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44</w:t>
        <w:tab/>
        <w:t>&lt;sil: 11&gt; &lt;noise: rascheln&gt; &lt;hum: schmatzen&gt; &lt;hum: atmen&gt; nimm &lt;--&gt; drei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45</w:t>
        <w:tab/>
        <w:t>&lt;sil: 12&gt; &lt;hum: schmatzen&gt; &lt;hum: atmen&gt; lege die beiden &lt;hum: atmen&gt; Bretter mit den sieben Löchern &lt;hum: atmen&gt; im rechten Winkel z/ &lt;attrib&gt; auf &lt;-&gt; das Brett mit fün/ nee &lt;/attrib: zögern&gt; mit sechs Löchern &lt;--&gt; nee, &lt;-&gt; hä &lt;--&gt; äh &lt;hum&gt; mit fünf Löchern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&lt;par&gt; Anweisung &lt;/par: 9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28KD046</w:t>
        <w:tab/>
        <w:t>&lt;par&gt; ja ja &lt;/par: 9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cont&gt; kann &lt;hum&gt; leider nicht durchgeführt werden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8KD047</w:t>
        <w:tab/>
        <w:t>äh {lege die beiden}&lt;noise: mikro&gt; &lt;--&gt; Bretter mit sieben Löchern &lt;-&gt; im rechten Winkel auf das Brett mit fünf &lt;sil: 3&gt; &lt;hum: ?&gt; Löchern, &lt;hum: atmen&gt; &lt;--&gt; so daß &lt;--&gt; ähm das &lt;-&gt; die mittleren Löcher &lt;-&gt; &lt;hum: stöhnen&gt; de/ der Bretter mit sieben {Löchern}&lt;hum: lachen&gt; &lt;-&gt; &lt;attrib&gt; auf den beiden äußeren Löchern &lt;-&gt; des Brettes mit fünf Löchern liegen. &lt;/attrib: zöger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8KD048</w:t>
        <w:tab/>
        <w:t>&lt;attrib&gt; jetzt machst du bestimmt hier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Ihre Anweisung wird bearbeitet. einen &lt;/hum: lachen&gt;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49</w:t>
        <w:tab/>
        <w:t>&lt;sil: 11&gt; &lt;noise: rascheln&gt; &lt;hum: lachen&gt; &lt;hum: atmen&gt; ähm &lt;-&gt; &lt;hum: schmatzen&gt; lege das Brett mit drei Löchern &lt;-&gt; parallel unter &lt;-&gt; das Brett mit fünf Löchern, &lt;hum: schmatzen&gt; &lt;sil: 3&gt; so daß zwei Löcher &lt;sil: 3&gt; ähm auf &lt;--&gt; den beiden äußeren Löchern &lt;sil: 2&gt; des Brettes mit fünf Löchern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50</w:t>
        <w:tab/>
        <w:t>&lt;sil: 10&gt; &lt;hum: atmen&gt; &lt;hum: schmatzen&gt; &lt;sil: 2&gt; verbinde &lt;hum: atmen&gt; &lt;sil: 3&gt; mit den &lt;sil: 2&gt; zwei orangefarbenen Schrauben &lt;sil: 4&gt; die zwei &lt;sil: 2&gt; die drei B/ nee, die vier Bretter. &lt;noise: mikro&gt;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8KD051</w:t>
        <w:tab/>
        <w:t>m. &lt;hum: schmatzen&gt; &lt;hum: atmen&gt; &lt;par&gt; ver/ &lt;/par: 10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10&gt;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8KD052</w:t>
        <w:tab/>
        <w:t>verbinde mit den beiden orangefarbenen Schrauben &lt;hum: atmen&gt; die zwei Bretter mit sieben Löchern, &lt;hum: atmen&gt; das Brett mit fünf Löchern und das Brett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Sie leider &lt;par&gt; nicht verstanden. &lt;/par: 11&gt;</w:t>
      </w:r>
    </w:p>
    <w:p>
      <w:pPr>
        <w:pStyle w:val="Normal"/>
        <w:spacing w:lineRule="atLeast" w:line="320"/>
        <w:ind w:left="1134" w:hanging="1134"/>
        <w:rPr/>
      </w:pPr>
      <w:r>
        <w:rPr/>
        <w:t>28KD053</w:t>
        <w:tab/>
        <w:t>&lt;par&gt; ach Mann &lt;/par: 11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komplex. &lt;sil: 1&gt; &lt;hum: ?&gt; bitte gehen Sie in kleineren &lt;noise&gt; Schritten vor. &lt;/noise: mikro&gt;</w:t>
      </w:r>
    </w:p>
    <w:p>
      <w:pPr>
        <w:pStyle w:val="Normal"/>
        <w:spacing w:lineRule="atLeast" w:line="320"/>
        <w:ind w:left="1134" w:hanging="1134"/>
        <w:rPr/>
      </w:pPr>
      <w:r>
        <w:rPr/>
        <w:t>28KD054</w:t>
        <w:tab/>
        <w:t>{&lt;sil: 5&gt;}&lt;noise: mikro&gt; &lt;noise: rascheln&gt; stecke &lt;-&gt; die beiden Schrauben die beiden orangefarbenen Schrauben &lt;-&gt; &lt;hum: schmatzen&gt; durch &lt;-&gt; die beiden mittleren Löcher &lt;--&gt; der Bretter mit sieben &lt;--&gt;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55</w:t>
        <w:tab/>
        <w:t>&lt;sil: 12&gt; {mhm.}&lt;attrib: leise&gt; &lt;noise: rascheln&gt; &lt;hum: schmatzen&gt; &lt;hum: atmen&gt; stecke &lt;sil: 2&gt; unter &lt;-&gt; &lt;attrib&gt; hm &lt;-&gt; die Mutter &lt;/attrib: leise&gt; oh. &lt;--&gt; nimm &lt;sil: 2&gt; eine Mutter. &lt;sil: 2&gt; &lt;noise: ?&gt; &lt;attrib&gt; paß auf das &lt;quest: ?&gt; &lt;noise: mikro&gt; ich hab(e)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8KD056</w:t>
        <w:tab/>
        <w:t>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noise&gt; Ihre Anweisung wird bearbeitet. &lt;/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28KD057</w:t>
        <w:tab/>
        <w:t>&lt;sil: 11&gt; &lt;hum: schmatzen&gt; stecke die Mutter &lt;hum: atmen&gt; &lt;--&gt; auf die linke orangefarb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Sie leider nicht verstanden. &lt;hum: schmatz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8KD058</w:t>
        <w:tab/>
        <w:t>verbinde die &lt;-&gt; Mutter mit der linken orangefarb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Sie leider nicht verstanden. &lt;noise: raschel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8KD059</w:t>
        <w:tab/>
        <w:t>&lt;hum: atmen&gt; stecke die Mutter &lt;sil: 3&gt; unter &lt;--&gt; &lt;hum: schmatzen&gt; das &lt;-&gt; linke Loch &lt;-&gt; des Brettes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10&gt; &lt;noise: rascheln&gt; 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60</w:t>
        <w:tab/>
        <w:t>&lt;sil: 14&gt; &lt;hum: schmatzen&gt; &lt;hum: atmen&gt; &lt;sil: 2&gt; ähm &lt;-&gt; drehe &lt;-&gt; die linke orangefarbenen Schraube &lt;noise: rascheln&gt; mit der Mutter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8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61</w:t>
        <w:tab/>
        <w:t>&lt;sil: 11&gt; &lt;hum: atmen&gt; &lt;hum: schmatzen&gt; drehe die rechte Schraube nein &lt;-&gt; zurück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&lt;noise: mikro&gt; &lt;hum: atmen&gt; ich habe Sie leider nicht &lt;par&gt; verstanden. &lt;/par: 12&gt;</w:t>
      </w:r>
    </w:p>
    <w:p>
      <w:pPr>
        <w:pStyle w:val="Normal"/>
        <w:spacing w:lineRule="atLeast" w:line="320"/>
        <w:ind w:left="1134" w:hanging="1134"/>
        <w:rPr/>
      </w:pPr>
      <w:r>
        <w:rPr/>
        <w:t>28KD062</w:t>
        <w:tab/>
        <w:t>&lt;par&gt; mhm &lt;/par: 12&gt; &lt;noise: mikro&gt; &lt;hum: schmatzen&gt; &lt;sil: 2&gt; leg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28KD063</w:t>
        <w:tab/>
        <w:t>&lt;hum: schmatzen&gt; lege &lt;-&gt; den grünen Würfel &lt;-&gt; unter das Brett mit drei Löchern unter das mittlere Loch. &lt;sil: 3&gt; mit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sil: 7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64</w:t>
        <w:tab/>
        <w:t>&lt;sil: 11&gt; &lt;hum: schmatzen&gt; ähm &lt;hum: schmatzen&gt; &lt;attrib&gt; drehe &lt;sil: 2&gt; &lt;hum: schmatzen&gt; den &lt;-&gt; Würfel so &lt;hum: schmatzen&gt; daß &lt;-&gt; ein Gewindeloch &lt;/attrib: zögern&gt; &lt;--&gt; {nein}&lt;attrib: leise&gt; das &lt;--&gt; die Schraube in ein Gewindeloch &lt;-&gt; paßt. &lt;sil: 4&gt; &lt;attrib&gt; ha, Gewindeloch &lt;quest: ?&gt; &lt;/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8KD065</w:t>
        <w:tab/>
        <w:t>&lt;attrib&gt; ach so reicht schon gut &lt;/attrib: leise&gt; ähm lege &lt;--&gt; den gelben &lt;--&gt; Würfel unter den &lt;--&gt; grün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8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66</w:t>
        <w:tab/>
        <w:t>&lt;sil: 10&gt; &lt;hum: lachen&gt; {scheiße. au Mann}&lt;attrib: leise&gt; &lt;hum: lachen&gt; &lt;hum: atmen&gt; ähm &lt;noise: mikro&gt; &lt;sil: 3&gt; verbinde &lt;hum: schmatzen&gt; &lt;hum: atmen&gt; &lt;-&gt; den grünen Würfel mit &lt;-&gt; der rechten orangefarbe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&lt;hum: lachen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67</w:t>
        <w:tab/>
        <w:t>&lt;attrib&gt; hätt(e) ich auch gleich machen können. &lt;/attrib: leise&gt; &lt;sil: 11&gt; stecke &lt;hum: atmen&gt; &lt;attrib&gt; ha, ich weiß nicht. &lt;/attrib: leise&gt; &lt;hum: schnalzen&gt; &lt;sil: 2&gt; na, drehe den gelben Würfel, &lt;-&gt; so daß rechts und links ein Gewindeloch &lt;--&gt; sitz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der Arbeitsschritt &lt;noise&gt; ist beendet. bitte fahren &lt;/noise: ?&gt; Sie fort.</w:t>
      </w:r>
    </w:p>
    <w:p>
      <w:pPr>
        <w:pStyle w:val="Normal"/>
        <w:spacing w:lineRule="atLeast" w:line="320"/>
        <w:ind w:left="1134" w:hanging="1134"/>
        <w:rPr/>
      </w:pPr>
      <w:r>
        <w:rPr/>
        <w:t>28KD068</w:t>
        <w:tab/>
        <w:t>stecke &lt;-&gt; die &lt;-&gt; grüne Schraube &lt;-&gt; &lt;hum: schmatzen&gt; in das untere Loch &lt;-&gt; des gelben &lt;--&gt;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6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69</w:t>
        <w:tab/>
        <w:t>&lt;sil: 11&gt; &lt;hum: schmatzen&gt; drehe die &lt;-&gt; grüne &lt;-&gt; Schraube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&lt;sil: 10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70</w:t>
        <w:tab/>
        <w:t>&lt;sil: 10&gt; &lt;hum: schmatzen&gt; lege den &lt;-&gt; blauen Würfel unter das &lt;-&gt; rechte Loch des Brettes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{nicht durchgeführt}&lt;hum: lachen&gt; &lt;par&gt; werden. &lt;/par: 13&gt;</w:t>
      </w:r>
    </w:p>
    <w:p>
      <w:pPr>
        <w:pStyle w:val="Normal"/>
        <w:spacing w:lineRule="atLeast" w:line="320"/>
        <w:ind w:left="1134" w:hanging="1134"/>
        <w:rPr/>
      </w:pPr>
      <w:r>
        <w:rPr/>
        <w:t>28KD071</w:t>
        <w:tab/>
        <w:t>&lt;par&gt; klar. &lt;/par: 13&gt; &lt;hum: lachen&gt; &lt;hum: atmen&gt; &lt;par&gt; ähm &lt;/par: 1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4&gt;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8KD072</w:t>
        <w:tab/>
        <w:t>&lt;hum: atmen&gt; ähm &lt;hum: schmatzen&gt; &lt;-&gt; stecke die rote Schraube in das rechte Loch des &lt;hum: schmatzen&gt; Brettes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73</w:t>
        <w:tab/>
        <w:t>&lt;sil: 16&gt; &lt;hum: schmatzen&gt; &lt;hum: atmen&gt; verbinde &lt;hum: atmen&gt; &lt;--&gt; die &lt;-&gt; nein stecke den blauen Würfel &lt;-&gt; auf die &lt;-&gt;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74</w:t>
        <w:tab/>
        <w:t>&lt;sil: 10&gt; &lt;hum: schmatzen&gt; &lt;noise: mikro&gt; nimm &lt;hum: schmatzen&gt; zwei Bretter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8KD075</w:t>
        <w:tab/>
        <w:t>&lt;hum: schmatzen&gt; nimm zwei Bretter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76</w:t>
        <w:tab/>
        <w:t>&lt;sil: 10&gt; nimm zwei blau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77</w:t>
        <w:tab/>
        <w:t>&lt;sil: 10&gt; &lt;hum: lachen&gt; &lt;noise: mikro&gt; nimm &lt;-&gt; nimm eine gelb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78</w:t>
        <w:tab/>
        <w:t>&lt;sil: 10&gt; &lt;hum: atmen&gt; nimm zwei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{einen Augenblick}&lt;hum: lach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28KD079</w:t>
        <w:tab/>
        <w:t>&lt;sil: 7&gt; &lt;hum: atmen&gt; &lt;sil: 4&gt; nimm zwei Fel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80</w:t>
        <w:tab/>
        <w:t>&lt;sil: 6&gt; {&lt;quest: ?&gt;}&lt;attrib: leise&gt; &lt;hum: atmen&gt; nimm {zwei lila Ring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81</w:t>
        <w:tab/>
        <w:t>&lt;sil: 13&gt; &lt;hum: atmen&gt; nimm zwei &lt;-&gt; weiße 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{wiederholen}&lt;spk: KD, ?&gt; Sie Ihre {Anweisung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8KD082</w:t>
        <w:tab/>
        <w:t>&lt;sil: 3&gt; {nimm den Rest.}&lt;hum: lachen&gt; {nee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Sie leider {nicht}&lt;hum: lachen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8KD083</w:t>
        <w:tab/>
        <w:t>nimm zwei &lt;par&gt; weiße &lt;/par: 1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5&gt; {wiederholen}&lt;spk: KD, ja&gt;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8KD084</w:t>
        <w:tab/>
        <w:t>&lt;hum: atmen&gt; nimm zwei weiße Zyli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85</w:t>
        <w:tab/>
        <w:t>&lt;sil: 14&gt; &lt;hum: schmatzen&gt; &lt;hum: atmen&gt; ähm lege &lt;-&gt; &lt;attrib&gt; nee, geht gar nicht. &lt;/attrib: leise&gt; &lt;sil: 2&gt; lege &lt;-&gt; ein Brett mit drei Löchern im rechten Winkel &lt;--&gt; auf das zweite Brett mit drei Löchern, &lt;-&gt; so daß die mittleren Löcher aufeinander li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7&gt;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86</w:t>
        <w:tab/>
        <w:t>&lt;sil: 10&gt; &lt;hum: schmatzen&gt; stecke die gelbe Schraube durch &lt;-&gt; das mittlere Loch. &lt;sil: 2&gt; {reicht das?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{leider}&lt;hum: stöhnen&gt; nicht verstanden. &lt;sil: 1&gt; Ihre Anweisung ist zu ungenau. &lt;sil: 1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8KD087</w:t>
        <w:tab/>
        <w:t>stecke die gelbe Schraube &lt;hum: schmatzen&gt; durch &lt;-&gt; das mittlere Loch &lt;-&gt; des oberen &lt;-&gt; Brettes mit drei Löch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88</w:t>
        <w:tab/>
        <w:t>&lt;sil: 12&gt; &lt;hum: atmen&gt; &lt;hum: stöhnen&gt; f/ verbinde die zwei Bretter mit drei Löchern &lt;sil: 3&gt; mit &lt;--&gt; dem vorderen Loch &lt;-&gt; des blau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5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89</w:t>
        <w:tab/>
        <w:t>&lt;sil: 13&gt; &lt;hum: lachen&gt; &lt;hum: atmen&gt; &lt;noise: rascheln&gt; &lt;hum: schmatzen&gt; &lt;sil: 2&gt; verbinde &lt;--&gt; eine Felge mit einem Reifen. &lt;quest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90</w:t>
        <w:tab/>
        <w:t>&lt;sil: 13&gt; verbinde eine Felge mit einem Reif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&lt;hum&gt; &lt;sil: 2&gt; einen Augenblick bitte. &lt;/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8KD091</w:t>
        <w:tab/>
        <w:t>&lt;hum: räuspern&gt; &lt;sil: 10&gt; stecke die weißen &lt;hum: atmen&gt; Zylinder durch &lt;-&gt; die &lt;-&gt; zwei Fel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8KD092</w:t>
        <w:tab/>
        <w:t>&lt;sil: 15&gt; &lt;hum: atmen&gt; &lt;sil: 9&gt; &lt;hum: ?&gt; {m.}&lt;attrib: leise&gt; &lt;hum: schmatzen&gt; stecke die &lt;--&gt; zwei blauen Schrauben &lt;sil: 4&gt; f/ &lt;hum: atmen&gt; von &lt;sil: 2&gt; der unteren Seite &lt;-&gt; durch die Zylin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7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93</w:t>
        <w:tab/>
        <w:t>&lt;sil: 10&gt; &lt;hum: lachen&gt; stecke &lt;sil: 3&gt; die &lt;-&gt; zwei Ringe auf die zwei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{wiederholen}&lt;hum: ?&gt;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8KD094</w:t>
        <w:tab/>
        <w:t>&lt;sil: 8&gt; ach so, ähm &lt;--&gt; lege &lt;hum: atmen&gt; die &lt;-&gt; zwei lila Ringe auf &lt;-&gt; die beiden &lt;-&gt; blau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95</w:t>
        <w:tab/>
        <w:t>&lt;sil: 11&gt; &lt;hum: schmatzen&gt; stecke ein &lt;-&gt; Rad &lt;--&gt; {auf}&lt;attrib: zögern&gt; &lt;-&gt; das rechte Loch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8KD096</w:t>
        <w:tab/>
        <w:t>verbinde das Rad mit dem rechten Loch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97</w:t>
        <w:tab/>
        <w:t>&lt;sil: 11&gt; &lt;hum: schmatzen&gt; stecke verbinde das Rad mit dem linken Loch des gelb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5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8KD098</w:t>
        <w:tab/>
        <w:t>&lt;sil: 10&gt; &lt;hum: schmatzen&gt; drehe die blauen Schrauben fe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8KD099</w:t>
        <w:tab/>
        <w:t>&lt;sil: 2&gt; &lt;attrib&gt; fehlt noch was? vielleicht das noch drehen, oder? &lt;/attrib: leise&gt; &lt;hum: lachen&gt; &lt;-&gt; Ende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8KD100</w:t>
        <w:tab/>
        <w:t>Ende.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2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27:00Z</dcterms:modified>
  <cp:revision>3</cp:revision>
  <dc:subject/>
  <dc:title>Instrukteur	(I)	:</dc:title>
</cp:coreProperties>
</file>