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7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TG) m, Konstrukteur (K) 8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64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*en.</w:t>
      </w:r>
    </w:p>
    <w:p>
      <w:pPr>
        <w:pStyle w:val="Normal"/>
        <w:spacing w:lineRule="atLeast" w:line="320"/>
        <w:ind w:left="1134" w:hanging="1134"/>
        <w:rPr/>
      </w:pPr>
      <w:r>
        <w:rPr/>
        <w:t>27TG001</w:t>
        <w:tab/>
        <w:t>&lt;sil: 4&gt; &lt;noise: rascheln&gt; &lt;hum: atmen&gt; &lt;hum: schmatzen&gt; m nimm di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3&gt; {Ihre}&lt;hum: schmatzen&gt;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02</w:t>
        <w:tab/>
        <w:t>&lt;sil: 10&gt; &lt;hum: schmatzen&gt; &lt;sil: 3&gt; nimm die Platte mit &lt;-&gt; fünf Bohrun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03</w:t>
        <w:tab/>
        <w:t>&lt;sil: 8&gt; &lt;hum: schlucken&gt; &lt;hum: atmen&gt; &lt;hum: schmatzen&gt; nimm den roten Klo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04</w:t>
        <w:tab/>
        <w:t>&lt;sil: 12&gt; &lt;hum: schlucken&gt; &lt;hum: schmatzen&gt; leg(e) die Platte &lt;-&gt; auf den &lt;-&gt;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1&gt; Ihre Anweisung ist zu ungenau. &lt;hum: atmen&gt; &lt;par&gt; bitte &lt;/par: 1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27TG005</w:t>
        <w:tab/>
        <w:t>&lt;par&gt; lege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06</w:t>
        <w:tab/>
        <w:t>&lt;hum: atmen&gt; &lt;hum: schmatzen&gt; lege die Platte &lt;-&gt; mit der dritten Bohrung auf den roten Klo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07</w:t>
        <w:tab/>
        <w:t>&lt;sil: 10&gt; &lt;hum: atmen&gt; &lt;hum: schmatzen&gt; führe die Schraube in die dritte Bohrung der Platte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08</w:t>
        <w:tab/>
        <w:t>&lt;sil: 11&gt; &lt;hum: atmen&gt; &lt;hum: schmatzen&gt; &lt;hum: atmen&gt; nimm eine Platte mit drei Bohrun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09</w:t>
        <w:tab/>
        <w:t>&lt;sil: 10&gt; &lt;hum: atmen&gt; &lt;hum: schmatzen&gt; &lt;hum: atmen&gt; nimm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7TG010</w:t>
        <w:tab/>
        <w:t>&lt;hum: schmatzen&gt; &lt;hum: atmen&gt; nimm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11</w:t>
        <w:tab/>
        <w:t>&lt;sil: 7&gt; &lt;hum: atmen&gt; &lt;hum: schmatzen&gt; lege die Platte &lt;-&gt; mit der ersten Bohrung unter den roten Klotz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12</w:t>
        <w:tab/>
        <w:t>&lt;sil: 10&gt; &lt;hum: schmatzen&gt; &lt;hum: atmen&gt; &lt;--&gt; dreh(e) die Platte mit den drei Bohrungen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13</w:t>
        <w:tab/>
        <w:t>&lt;sil: 9&gt; &lt;hum: schmatzen&gt; &lt;hum: atmen&gt; führe die rote Schraube in die erste Bohrung der unteren Platte ei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7TG014</w:t>
        <w:tab/>
        <w:t>&lt;sil: 2&gt; &lt;hum: atmen&gt; führe die rote Schraube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15</w:t>
        <w:tab/>
        <w:t>führe die rote Schraube &lt;-&gt; in die erste Bohrung der Platte mit den drei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 &lt;sil: 6&gt; Ihre Anweisung ist zu ungenau. &lt;sil: 4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16</w:t>
        <w:tab/>
        <w:t>&lt;sil: 4&gt; &lt;hum: schlucken&gt; &lt;sil: 3&gt; &lt;hum: schmatzen&gt; &lt;-&gt; führe die rote Schraube von unten &lt;-&gt; in die erste Bohrung &lt;-&gt; der Platte mit den drei Bohrungen ei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17</w:t>
        <w:tab/>
        <w:t>&lt;sil: 13&gt; &lt;hum: schlucken&gt; &lt;hum: schmatzen&gt; &lt;hum: atmen&gt; nimm die Platte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&lt;sil: 8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18</w:t>
        <w:tab/>
        <w:t>&lt;sil: 10&gt; &lt;hum: schlucken&gt; &lt;hum: schmatzen&gt; &lt;hum: atmen&gt; führe die rote Schraube in die erste Bohrung &lt;-&gt; der Platte mit den drei Bohrungen ei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19</w:t>
        <w:tab/>
        <w:t>&lt;sil: 11&gt; &lt;hum: schlucken&gt; &lt;sil: 4&gt; &lt;hum: schmatzen&gt; &lt;hum: atmen&gt; &lt;sil: 3&gt; &lt;hum: schmatzen&gt; &lt;hum: atmen&gt; hebe den rot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7TG020</w:t>
        <w:tab/>
        <w:t>&lt;sil: 3&gt; &lt;hum: atmen&gt; hebe den roten Klo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kann leider nicht durchgeführt werden. &lt;sil: 4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7TG021</w:t>
        <w:tab/>
        <w:t>&lt;sil: 4&gt; &lt;hum: schmatzen&gt; &lt;sil: 2&gt; &lt;hum: atmen&gt; &lt;sil: 2&gt; verbinde die Schraube &lt;--&gt; in der &lt;-&gt; Platte mit den drei Bohrungen &lt;-&gt; mit dem roten Klotz von unten. 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22</w:t>
        <w:tab/>
        <w:t>&lt;sil: 10&gt; &lt;noise: ?&gt; &lt;sil: 2&gt; &lt;hum: atmen&gt; nimm eine Platte mit fünf Bohrun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1&gt; einen {Augenblick}&lt;hum: räuspern&gt; bitte.</w:t>
      </w:r>
    </w:p>
    <w:p>
      <w:pPr>
        <w:pStyle w:val="Normal"/>
        <w:spacing w:lineRule="atLeast" w:line="320"/>
        <w:ind w:left="1134" w:hanging="1134"/>
        <w:rPr/>
      </w:pPr>
      <w:r>
        <w:rPr/>
        <w:t>27TG023</w:t>
        <w:tab/>
        <w:t>&lt;sil: 7&gt; &lt;noise: ?&gt; &lt;hum: schmatzen&gt; &lt;hum: atmen&gt; nimm zwei gelbe Schrau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&lt;hum: atm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24</w:t>
        <w:tab/>
        <w:t>&lt;sil: 7&gt; &lt;hum: schmatzen&gt; &lt;hum: atmen&gt; nimm zwei Mutt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25</w:t>
        <w:tab/>
        <w:t>&lt;sil: 12&gt; &lt;hum: schmatzen&gt; lege die Platte mit den fünf Bohrungen &lt;-&gt; mit dem ersten Loch &lt;-&gt; auf das zweite Loch der Platte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1&gt; ich habe verstanden. &lt;sil: 8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26</w:t>
        <w:tab/>
        <w:t>&lt;sil: 12&gt; &lt;hum: schmatzen&gt; &lt;hum: atmen&gt; führe die gelbe Schraube &lt;--&gt; in die erste Bohrung &lt;-&gt; der unteren Platte mit den fünf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7TG027</w:t>
        <w:tab/>
        <w:t>&lt;sil: 4&gt; &lt;hum: schmatzen&gt; &lt;hum: atmen&gt; führe die gelbe Schraube &lt;-&gt; in die erste Bohrung &lt;-&gt; der unteren Platte &lt;-&gt; mit fünf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 &lt;sil: 2&gt; Ihre Anweisung ist zu ungenau. &lt;sil: 3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28</w:t>
        <w:tab/>
        <w:t>&lt;sil: 3&gt; &lt;hum: atmen&gt; &lt;sil: 2&gt; &lt;hum: schmatzen&gt; führe die gelbe Schraube &lt;hum: atmen&gt; in die erste Bohrung der Platte mit den fünf Bohrungen &lt;-&gt; und die zweite Bohrung der Platte mit den drei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29</w:t>
        <w:tab/>
        <w:t>&lt;sil: 11&gt; &lt;hum: schmatzen&gt; &lt;hum: atmen&gt; führe die gelbe Schraube &lt;-&gt; in die zweite Bohrung der Platte mit den fünf Bohrungen &lt;-&gt; und die dritte Bohrung der Platte mit den drei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7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0</w:t>
        <w:tab/>
        <w:t>&lt;sil: 10&gt; &lt;hum: schmatzen&gt; &lt;hum: atmen&gt; verbinde die Mutter &lt;-&gt; mit der linken gelben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8&gt; Ihre Anweisung wird bearbeitet. &lt;sil: 10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1</w:t>
        <w:tab/>
        <w:t>&lt;sil: 16&gt; &lt;hum: schmatzen&gt; verbinde die Mutter mit der rechten gelb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6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2</w:t>
        <w:tab/>
        <w:t>&lt;sil: 7&gt; &lt;hum: schmatzen&gt; nimm einen grünen Klo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3</w:t>
        <w:tab/>
        <w:t>&lt;sil: 9&gt; &lt;hum: schmatzen&gt; nimm einen gelben Klo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hum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4</w:t>
        <w:tab/>
        <w:t>&lt;sil: 10&gt; &lt;hum: schmatzen&gt; nimm zwei orange Schrau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5</w:t>
        <w:tab/>
        <w:t>&lt;sil: 16&gt; &lt;hum: schmatzen&gt; &lt;hum: atmen&gt; nimm eine Platte mit drei Bohrun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6</w:t>
        <w:tab/>
        <w:t>&lt;sil: 10&gt; &lt;hum: schmatzen&gt; nimm zwei Platten mit sieben Bohrun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7&gt; Ihre Anweisung wird bearbeitet. &lt;sil: 9&gt; 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7</w:t>
        <w:tab/>
        <w:t>&lt;sil: 11&gt; &lt;hum: schmatzen&gt; &lt;hum: atmen&gt; nimm eine Mutt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38</w:t>
        <w:tab/>
        <w:t>&lt;sil: 10&gt; &lt;hum: räuspern&gt; &lt;hum: schmatzen&gt; &lt;hum: atmen&gt; lege die Platte mit den sieben Bohrungen &lt;hum: schlucken&gt; mit dem vierten Loch &lt;--&gt; auf das vierte Loch &lt;-&gt; der Platte mit den vier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Ihre Anweisung kann leider nicht durchgeführt werden. &lt;sil: 5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39</w:t>
        <w:tab/>
        <w:t>&lt;sil: 1&gt; &lt;hum: schlucken&gt; &lt;hum: atmen&gt; &lt;sil: 5&gt; &lt;hum: schmatzen&gt; &lt;hum: atmen&gt; &lt;sil: 3&gt; lege die vordere Platte mit den sieben Bohrungen &lt;hum: atmen&gt; mit dem vierten Loch &lt;-&gt; auf das vierte Loch &lt;-&gt; der rechten Platte mit den fünf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7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0</w:t>
        <w:tab/>
        <w:t>&lt;sil: 17&gt; &lt;hum: schlucken&gt; &lt;hum: atmen&gt; führe die linke orange Schraube &lt;-&gt; in das vierte Loch der Platte mit den sieben Bohrungen &lt;-&gt; und das vierte Loch &lt;-&gt; der Platte mit den fünf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7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1</w:t>
        <w:tab/>
        <w:t>&lt;sil: 20&gt; &lt;hum: schmatzen&gt; &lt;hum: atmen&gt; &lt;--&gt; verbinde die obere orange Schraube &lt;--&gt; mit dem ersten Loch &lt;-&gt; der Platte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2</w:t>
        <w:tab/>
        <w:t>&lt;sil: 19&gt; &lt;hum: schmatzen&gt; &lt;hum: atmen&gt; lege die untere Platte mit den sieben Bohrungen &lt;hum: atmen&gt; mit dem vierten Loch &lt;-&gt; auf das fünfte Loch &lt;-&gt; der rechten Platte mit den fünf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8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3</w:t>
        <w:tab/>
        <w:t>&lt;sil: 10&gt; &lt;hum: schmatzen&gt; &lt;sil: 3&gt; verbinde die Mutter &lt;-&gt; mit der oberen oran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&lt;hum: schlucken&gt; ich habe verstanden. &lt;sil: 11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4</w:t>
        <w:tab/>
        <w:t>&lt;sil: 18&gt; &lt;hum: schmatzen&gt; &lt;hum: atmen&gt; führe die untere orange Schraube &lt;-&gt; in das vierte Loch &lt;--&gt; der rechten Platte mit den sieben Bohrungen &lt;hum: schmatzen&gt; &lt;-&gt; das fünfte Loch &lt;-&gt; der rechten Platte mit den fünf Bohrungen &lt;hum: schmatzen&gt; &lt;--&gt; und das zweite Loch &lt;-&gt; der rechten Platte mit den drei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5</w:t>
        <w:tab/>
        <w:t>&lt;sil: 10&gt; &lt;hum: schmatzen&gt; &lt;hum: atmen&gt; verbinde den grünen Klotz &lt;-&gt; mit der rechten oran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7TG046</w:t>
        <w:tab/>
        <w:t>&lt;sil: 3&gt; &lt;hum: schmatzen&gt; &lt;hum: atmen&gt; verbinde den grünen Klotz &lt;-&gt; mit der rechten orang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6&gt; Ihre Anweisung wird bearbeitet. &lt;sil: 7&gt; einen Augenblick bitte. &lt;sil: 14&gt; Ihre Anweisung wird bearbeitet. &lt;sil: 2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7</w:t>
        <w:tab/>
        <w:t>&lt;sil: 11&gt; &lt;hum: atmen&gt; &lt;hum: schmatzen&gt; &lt;hum: atmen&gt; nimm eine grün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8</w:t>
        <w:tab/>
        <w:t>&lt;sil: 11&gt; &lt;hum: atmen&gt; führe die grüne Schraube in den gelben Klotz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49</w:t>
        <w:tab/>
        <w:t>&lt;sil: 6&gt; &lt;hum: atmen&gt; &lt;sil: 5&gt; verbinde die grüne Schraube &lt;-&gt; mit dem grün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Sie leider nicht verstanden. &lt;sil: 2&gt; Ihre Anweisung ist zu ungenau. &lt;hum: atmen&gt; &lt;noise: ?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50</w:t>
        <w:tab/>
        <w:t>&lt;hum: schmatzen&gt; &lt;hum: atmen&gt; verbinde den gelben Klotz und den grünen Klotz &lt;-&gt; mit der grün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4&gt; ich habe Sie leider nicht verstanden. &lt;sil: 2&gt; Ihre Anweisung ist zu ungenau. &lt;sil: 4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51</w:t>
        <w:tab/>
        <w:t>&lt;sil: 3&gt; &lt;hum: schmatzen&gt; &lt;hum: atmen&gt; schraube die grüne Schraube &lt;--&gt; in das untere Loch des gelben Klotzes &lt;-&gt; und das untere Loch des grünen Klotz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2</w:t>
        <w:tab/>
        <w:t>&lt;sil: 7&gt; &lt;hum: schlucken&gt; &lt;hum: atmen&gt; nimm einen blauen Klotz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3</w:t>
        <w:tab/>
        <w:t>&lt;sil: 11&gt; &lt;hum: atmen&gt; nimm eine rot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4</w:t>
        <w:tab/>
        <w:t>&lt;sil: 3&gt; &lt;hum: atmen&gt; nimm eine gelb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5</w:t>
        <w:tab/>
        <w:t>&lt;sil: 9&gt; &lt;hum: schmatzen&gt; &lt;hum: atmen&gt; nimm zwei Platten &lt;-&gt; mit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6</w:t>
        <w:tab/>
        <w:t>&lt;sil: 10&gt; &lt;hum: schlucken&gt; &lt;hum: atmen&gt; &lt;--&gt; führe die untere rote Schraube &lt;--&gt; in das dritte Loch &lt;-&gt; der rechten Platte &lt;-&gt; mit den drei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7</w:t>
        <w:tab/>
        <w:t>&lt;sil: 10&gt; &lt;hum: schmatzen&gt; &lt;hum: atmen&gt; entferne die untere rote Schraube &lt;--&gt; aus dem dritten Loch &lt;-&gt; der rechten Platte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8</w:t>
        <w:tab/>
        <w:t>&lt;sil: 12&gt; &lt;hum: schlucken&gt; &lt;hum: atmen&gt; nimm eine rote Schraub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59</w:t>
        <w:tab/>
        <w:t>&lt;sil: 11&gt; führe die untere rote Schraube &lt;--&gt; in das dritte Loch der oberen rechten Platte mit den drei Bohrung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&lt;hum: schlucken&gt; ich habe verstanden. &lt;sil: 4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60</w:t>
        <w:tab/>
        <w:t>&lt;sil: 8&gt; &lt;hum: schlucken&gt; verbinde den blauen Klotz &lt;--&gt; mit der recht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3&gt; &lt;noise: mikro&gt; Ihre Anweisung wird bearbeitet. &lt;sil: 5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61</w:t>
        <w:tab/>
        <w:t>&lt;sil: 16&gt; &lt;hum: schmatzen&gt; &lt;hum: atmen&gt; lege die linke untere Platte mit den drei Bohrungen &lt;--&gt; auf die rechte untere Platte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7TG062</w:t>
        <w:tab/>
        <w:t>&lt;hum: schlucken&gt; &lt;hum: schmatzen&gt; &lt;sil: 2&gt; lege die linke unter Platte mit den drei Bohrungen &lt;-&gt; mit dem ersten Loch &lt;-&gt; auf das erste Loch &lt;-&gt; der rechten unteren Platte mit den drei Bohrun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7TG063</w:t>
        <w:tab/>
        <w:t>&lt;sil: 18&gt; &lt;hum: atmen&gt; drehe die Platte &lt;-&gt; unten rechts die oben liegt &lt;-&gt; um neun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27TG064</w:t>
        <w:tab/>
        <w:t>&lt;sil: 11&gt; &lt;hum: atmen&gt; &lt;sil: 9&gt; &lt;hum: schlucken&gt; &lt;hum: atmen&gt; führe die untere gelbe Schraube &lt;hum: atmen&gt; &lt;hum: schmatzen&gt; &lt;-&gt; in das zweite Loch der beiden rechts liegenden Platt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: atmen&gt; &lt;sil: 3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27TG065</w:t>
        <w:tab/>
        <w:t>&lt;sil: 20&gt; &lt;hum: schlucken&gt; &lt;hum: atmen&gt; verbinde &lt;-&gt; die untere gelbe Schraube &lt;sil: 3&gt; mit dem Loch vorne rechts &lt;-&gt; im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7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66</w:t>
        <w:tab/>
        <w:t>&lt;sil: 14&gt; &lt;hum: schlucken&gt; &lt;hum: atmen&gt; &lt;hum: atmen&gt; führe die &lt;-&gt; rechte gelbe Schraube &lt;-&gt; &lt;hum: schlucken&gt; &lt;hum: atmen&gt; in das zweite Loch &lt;--&gt; der beiden unten rechts liegenden Platten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67</w:t>
        <w:tab/>
        <w:t>&lt;sil: 17&gt; verbinde die beiden &lt;-&gt; unten rechts liegenden Platten &lt;hum: atmen&gt; im zweiten Loch mit der gelben Schraube &lt;-&gt; &lt;hum: atmen&gt; mit dem &lt;--&gt; Loch vorne rechts im blauen Klotz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7TG068</w:t>
        <w:tab/>
        <w:t>&lt;sil: 13&gt; &lt;hum: atmen&gt; nimm zwei blau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69</w:t>
        <w:tab/>
        <w:t>&lt;sil: 9&gt; &lt;hum: schlucken&gt; &lt;hum: atmen&gt; nimm zwei Räd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 &lt;sil: 2&gt; Ihre Anweisung ist zu ungenau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70</w:t>
        <w:tab/>
        <w:t>&lt;sil: 6&gt; &lt;hum: schmatzen&gt; &lt;hum: atmen&gt; nimm zwei rote Räder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Sie leider nicht verstanden. Ihre Anweisung ist zu ungenau. &lt;sil: 3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71</w:t>
        <w:tab/>
        <w:t>&lt;sil: 2&gt; nimm zwei rote Schei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&lt;noise: ?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72</w:t>
        <w:tab/>
        <w:t>&lt;sil: 13&gt; &lt;hum: schlucken&gt; &lt;hum: atmen&gt; nimm zwei weiße Gummi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schluck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7TG073</w:t>
        <w:tab/>
        <w:t>&lt;sil: 12&gt; &lt;hum: schlucken&gt; &lt;hum: atmen&gt; nimm zwei lila Ringe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*en *pi *el *i *tse *ka bitte.</w:t>
      </w:r>
    </w:p>
    <w:p>
      <w:pPr>
        <w:pStyle w:val="Normal"/>
        <w:spacing w:lineRule="atLeast" w:line="320"/>
        <w:ind w:left="1134" w:hanging="1134"/>
        <w:rPr/>
      </w:pPr>
      <w:r>
        <w:rPr/>
        <w:t>27TG074</w:t>
        <w:tab/>
        <w:t>&lt;sil: 16&gt; &lt;hum: schlucken&gt; &lt;hum: atmen&gt; nimm zwei kleine weiße 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75</w:t>
        <w:tab/>
        <w:t>&lt;sil: 15&gt; &lt;hum: schlucken&gt; &lt;hum: atmen&gt; verbinde den linken weißen Gummiring &lt;-&gt; mit der link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76</w:t>
        <w:tab/>
        <w:t>&lt;sil: 12&gt; &lt;hum: schmatzen&gt; &lt;hum: atmen&gt; verbinde den rechten weißen Gummiring &lt;-&gt; mit der recht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5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77</w:t>
        <w:tab/>
        <w:t>&lt;sil: 12&gt; &lt;hum: schlucken&gt; &lt;hum: atmen&gt; verbinde die linke blaue Schraube &lt;-&gt; mit der link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noise: ?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78</w:t>
        <w:tab/>
        <w:t>&lt;sil: 13&gt; &lt;hum: atmen&gt; verbinde die rechte blaue Schraube &lt;-&gt; mit der recht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7TG079</w:t>
        <w:tab/>
        <w:t>&lt;hum: schlucken&gt; verbinde die rechte blaue Schraube mit der recht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80</w:t>
        <w:tab/>
        <w:t>&lt;hum: räuspern&gt; &lt;sil: 13&gt; &lt;hum: schlucken&gt; &lt;hum: atmen&gt; verbinde die linke rote Scheibe &lt;-&gt; mit der linken blauen Schraube &lt;-&gt; und dem linken kleinen weißen Ring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Sie leider nicht verstanden. Ihre Anweisung ist zu ungenau.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81</w:t>
        <w:tab/>
        <w:t>&lt;sil: 6&gt; &lt;hum: schmatzen&gt; &lt;hum: atmen&gt; verbinde den linken kleinen weißen Ring &lt;-&gt; mit dem linken lila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82</w:t>
        <w:tab/>
        <w:t>&lt;sil: 19&gt; &lt;hum: schlucken&gt; &lt;hum: atmen&gt; führe die linke blaue Schraube &lt;--&gt; in die linke rote Scheibe, &lt;--&gt; den linken kleinen weißen Ring &lt;-&gt; und den linken lila Ring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83</w:t>
        <w:tab/>
        <w:t>&lt;sil: 10&gt; &lt;hum: schmatzen&gt; &lt;hum: atmen&gt; führe die linke blaue Schraube &lt;--&gt; in die linke rote Scheibe &lt;-&gt; den linken kleinen weißen Ring, &lt;-&gt; den linken lila Ring &lt;sil: 3&gt; und das &lt;hum: schmatzen&gt; vordere Loch &lt;-&gt; des gelben Klotzes ei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&lt;sil: 1&gt; Ihre Anweisung kann leider nicht durchgeführt werden. &lt;sil: 1&gt; bitte kontrollieren Sie ihre Anweisung noch einmal,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7TG084</w:t>
        <w:tab/>
        <w:t>&lt;sil: 20&gt; &lt;hum: schmatzen&gt; &lt;hum: atmen&gt; verbinde das vordere Loch des gelben Klotzes &lt;hum: atmen&gt; &lt;hum: schlucken&gt; &lt;-&gt; mit dem &lt;-&gt; linken lila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kann leider nicht durchgeführt werden. &lt;sil: 3&gt; bitte formulieren Sie ihre Anweisung neu.</w:t>
      </w:r>
    </w:p>
    <w:p>
      <w:pPr>
        <w:pStyle w:val="Normal"/>
        <w:spacing w:lineRule="atLeast" w:line="320"/>
        <w:ind w:left="1134" w:hanging="1134"/>
        <w:rPr/>
      </w:pPr>
      <w:r>
        <w:rPr/>
        <w:t>27TG085</w:t>
        <w:tab/>
        <w:t>&lt;sil: 8&gt; &lt;hum: schmatzen&gt; &lt;hum: atmen&gt; verbinde das &lt;-&gt; vordere Loch des gelben Klotzes &lt;--&gt; mithilfe der blauen Schraube &lt;--&gt; mit dem linken lila Ring &lt;-&gt; &lt;hum: atmen&gt; dem kleinen linken weißen Ring &lt;-&gt; und der link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kann leider nicht durchgeführt wer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86</w:t>
        <w:tab/>
        <w:t>&lt;sil: 15&gt; &lt;noise: rascheln&gt; &lt;hum: schmatzen&gt; &lt;hum: atmen&gt; nehme den linken lila Ring &lt;-&gt; &lt;par&gt; von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3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7TG087</w:t>
        <w:tab/>
        <w:t>&lt;hum: schlucken&gt; &lt;hum: schmatzen&gt; nehme den linken lila Ring &lt;-&gt; vom linken kleinen wei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88</w:t>
        <w:tab/>
        <w:t>&lt;sil: 16&gt; &lt;hum: schlucken&gt; &lt;hum: atmen&gt; nehme den linken kleinen weißen Ring &lt;-&gt; von der linken roten Schei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89</w:t>
        <w:tab/>
        <w:t>&lt;sil: 29&gt; &lt;hum: schmatzen&gt; &lt;hum: atmen&gt; verbinde den &lt;par&gt; lila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Arbeitsschritt &lt;/par: 4&gt;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7TG090</w:t>
        <w:tab/>
        <w:t>&lt;hum: schmatzen&gt; verbinde den lila Ring &lt;--&gt; mit dem kleinen wei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1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1</w:t>
        <w:tab/>
        <w:t>&lt;sil: 5&gt; &lt;hum: schlucken&gt; &lt;sil: 8&gt; &lt;hum: schmatzen&gt; &lt;hum: atmen&gt; halte den lila Ring &lt;-&gt; und den kleinen weißen Ring &lt;hum: atmen&gt; an das vordere Loch &lt;-&gt; des gelben Klotz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7TG092</w:t>
        <w:tab/>
        <w:t>&lt;sil: 32&gt; &lt;hum: schlucken&gt; &lt;sil: 4&gt; &lt;hum: atmen&gt; &lt;noise: rascheln&gt; &lt;hum: schmatzen&gt; verbinde den kleinen weißen Ring &lt;-&gt; und den lila Ring &lt;--&gt; mit der linken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3</w:t>
        <w:tab/>
        <w:t>&lt;sil: 19&gt; &lt;hum: schmatzen&gt; verbinde den lila Ring, &lt;-&gt; den kleinen weißen Ring, &lt;--&gt; die linke rote Scheibe &lt;--&gt; und das &lt;-&gt; vordere Loch des gelben Klotzes &lt;-&gt; mithilfe der linken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4</w:t>
        <w:tab/>
        <w:t>&lt;sil: 10&gt; &lt;hum: schmatzen&gt; &lt;hum: atmen&gt; nimm einen lila Ring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5</w:t>
        <w:tab/>
        <w:t>&lt;sil: 9&gt; &lt;hum: schmatzen&gt; &lt;hum: atmen&gt; nimm einen kleinen weißen Ring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6</w:t>
        <w:tab/>
        <w:t>&lt;sil: 15&gt; verbinde den unteren lila Ring mit dem unteren kleinen weißen Ring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7</w:t>
        <w:tab/>
        <w:t>&lt;sil: 17&gt; &lt;hum: schmatzen&gt; &lt;hum: atmen&gt; kippe die untere blaue Schraube &lt;-&gt; um hundertachtzig Grad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8</w:t>
        <w:tab/>
        <w:t>&lt;sil: 7&gt; &lt;hum: schmatzen&gt; &lt;hum: atmen&gt; verbinde den unteren lila Ring &lt;-&gt; und den unteren kleinen weißen Ring &lt;--&gt; und die untere rote Scheibe mit der unteren rot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7TG099</w:t>
        <w:tab/>
        <w:t>&lt;sil: 9&gt; &lt;hum: schmatzen&gt; &lt;hum: atmen&gt; &lt;hum: schlucken&gt; &lt;hum: atmen&gt; verbinde das hintere Loch des gelben Klotzes &lt;--&gt; mit der unteren roten Scheibe &lt;--&gt; und dem unteren kleinen weißen Ring &lt;-&gt; und dem unteren lila Ring &lt;-&gt; mithilfe der &lt;-&gt; unteren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30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7TG100</w:t>
        <w:tab/>
        <w:t>&lt;sil: 8&gt; &lt;hum: schlucken&gt; beende die Konstruktio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z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3:32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5:26:00Z</dcterms:modified>
  <cp:revision>3</cp:revision>
  <dc:subject/>
  <dc:title>Instrukteur	(I)	:</dc:title>
</cp:coreProperties>
</file>