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6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RZ) m, Konstrukteur (K) 7, Versuchsleiter (V) D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1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du mußt irgendwas sag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6RZ001</w:t>
        <w:tab/>
        <w:t>&lt;sil: 2&gt; &lt;hum: schmatzen&gt; &lt;hum: atmen&gt; ähm zuerst Fünferleiste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6RZ002</w:t>
        <w:tab/>
        <w:t>{m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6RZ003</w:t>
        <w:tab/>
        <w:t>&lt;sil: 2&gt; &lt;hum: schmatzen&gt; &lt;par&gt; danach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&gt;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04</w:t>
        <w:tab/>
        <w:t>&lt;hum: lachen&gt; &lt;hum: atmen&gt; &lt;sil: 4&gt; &lt;hum: atmen&gt; &lt;hum: schmatzen&gt;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hum: lach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05</w:t>
        <w:tab/>
        <w:t>&lt;sil: 6&gt; &lt;hum: schmatzen&gt; &lt;hum: atmen&gt; &lt;-&gt; die Dreierleiste so unter die Fünferleiste plazieren, daß ein &lt;-&gt; eine Öffnung &lt;-&gt; unbedeckt bleibt. &lt;sil: 3&gt; eine Löff/ &lt;-&gt; eine Öffnung der &lt;par&gt; Dreierleiste.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2&gt; habe verstanden. &lt;hum: atmen&gt; &lt;sil: 6&gt; Ihre Anweisung wird bearbeitet. &lt;sil: 2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06</w:t>
        <w:tab/>
        <w:t>&lt;sil: 2&gt; &lt;hum: atmen&gt; &lt;hum: schmatzen&gt; &lt;-&gt; beide Teile um &lt;-&gt; hundertacht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6&gt; ich habe verstanden. &lt;sil: 6&gt; &lt;/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6RZ007</w:t>
        <w:tab/>
        <w:t>&lt;sil: 11&gt; &lt;hum: schmatzen&gt; &lt;hum: atmen&gt; roter Würfel mit Löchern &lt;-&gt; auf das &lt;-&gt; freigebliebene Stück &lt;-&gt; der Dreierleiste 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6RZ008</w:t>
        <w:tab/>
        <w:t>&lt;hum: atmen&gt; &lt;hum: schmatzen&gt; roter Würfel &lt;-&gt; auf &lt;-&gt; das &lt;-&gt; frei_&lt;--&gt;_gebliebene Stück der &lt;-&gt; Dreierleiste &lt;-&gt; 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09</w:t>
        <w:tab/>
        <w:t>&lt;sil: 9&gt; &lt;hum: schmatzen&gt; &lt;hum: atmen&gt; &lt;--&gt; &lt;hum: ?&gt; &lt;hum: atmen&gt; Fünferleiste im neunzig Grad Winkel &lt;-&gt; auf {den}&lt;attrib: zögern&gt; äh im neunzig Grad Winkel zur &lt;-&gt; zu den anderen beiden Leisten auf den Würfel legen, &lt;hum: schmatzen&gt; und zwar so, daß &lt;-&gt; das mittlere Loch &lt;-&gt; in der Mitte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6RZ010</w:t>
        <w:tab/>
        <w:t>&lt;hum: atmen&gt; &lt;hum: schmatzen&gt; &lt;hum: lachen&gt; &lt;hum: atmen&gt; Fünferleiste &lt;--&gt; so auf den Würfel legen, &lt;-&gt; daß das mittlere Loch der Fünferleiste &lt;--&gt; zur Deckung kommt &lt;--&gt; mit &lt;-&gt; dem Loch &lt;-&gt; des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1</w:t>
        <w:tab/>
        <w:t>&lt;sil: 6&gt; &lt;hum: lachen&gt; &lt;hum: schmatzen&gt; &lt;hum: atmen&gt; {m.}&lt;attrib: leise&gt; &lt;hum: lachen&gt; neue Fünferleiste &lt;-&gt; auf das &lt;-&gt; freigebliebene Stück &lt;-&gt; der &lt;-&gt; Dreierleist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2</w:t>
        <w:tab/>
        <w:t>&lt;sil: 7&gt; &lt;hum: schmatzen&gt; &lt;hum: atmen&gt; die auf dem Würfel liegende Fünferleiste mit einer roten &lt;-&gt; Schlitzschraube &lt;-&gt;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3</w:t>
        <w:tab/>
        <w:t>&lt;sil: 10&gt; &lt;hum: atmen&gt; &lt;hum: schmatzen&gt; die unter &lt;-&gt; dem Würfel liegende Dreierleiste &lt;--&gt; mit einer eckigen roten Schraube von unten fixieren &lt;-&gt; am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4</w:t>
        <w:tab/>
        <w:t>&lt;sil: 10&gt; &lt;hum: schmatzen&gt; &lt;hum: atmen&gt; &lt;hum: atmen&gt; &lt;hum: schmatzen&gt; &lt;--&gt; zwei orangene vier_&lt;-&gt;_äh_eck/ oder or/ zwei orangene rauten_&lt;-&gt;_förmige Muttern &lt;-&gt; unter die beiden freigebliebenen Löcher der &lt;-&gt; Dreierleist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5</w:t>
        <w:tab/>
        <w:t>&lt;sil: 10&gt; &lt;hum: atmen&gt; &lt;hum: schmatzen&gt; &lt;hum: atmen&gt; &lt;-&gt; durch das dem am Würfel am nächsten liegende Loch &lt;--&gt; Schlitzsch/ gelbe *Schritz/ gelbe Schlitzschraube &lt;--&gt; drehen und beide &lt;-&gt; äh Leisten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6RZ016</w:t>
        <w:tab/>
        <w:t>&lt;hum: schmatzen&gt; &lt;hum: atmen&gt; gelbe Schlitzschraube &lt;--&gt; durch das dem Würfel am nächsten liegende Loch drehen &lt;--&gt; und beide Leisten somit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 &lt;sil: 6&gt; &lt;hum: atmen&gt; &lt;hum: schmatzen&gt; &lt;sil: 16&gt; der Arbeitsschritt ist beendet. {bitte fahren Sie for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6RZ017</w:t>
        <w:tab/>
        <w:t>&lt;hum: atmen&gt; &lt;hum: schmatzen&gt; gelbe eckige Schraube &lt;hum: schmatzen&gt; durch das &lt;--&gt; Loch drehen, unter dem sich die letzte &lt;-&gt; freie Mutter bef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18</w:t>
        <w:tab/>
        <w:t>&lt;sil: 14&gt; &lt;hum: atmen&gt; &lt;hum: schmatzen&gt; &lt;--&gt; neue Dreierschiene unter die &lt;--&gt; &lt;hum: ?&gt; unter die mit der &lt;-&gt; Dreiersch/ &lt;-&gt; &lt;hum: stöhnen&gt; nochmal &lt;hum: lachen&gt; m &lt;-&gt; &lt;hum: schmatzen&gt; &lt;hum: atmen&gt; &lt;-&gt; grüner Würfel &lt;-&gt; &lt;hum: schmatzen&gt; mit &lt;-&gt; gelber Würfel &lt;--&gt; durch die grüne Schraube, die durch den gelben Würfel gedreht wird, verbi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hum: schmatzen&gt; &lt;hum: atmen&gt; Ihre Anweisung ist zu komplex. &lt;sil: 2&gt; &lt;hum: schmatzen&gt; &lt;hum: atmen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26RZ019</w:t>
        <w:tab/>
        <w:t>&lt;sil: 2&gt; &lt;hum: schmatzen&gt; &lt;hum: atmen&gt; neue Dreierschiene &lt;sil: 2&gt; &lt;hum: schmatzen&gt; &lt;-&gt; unter die Fünferschiene &lt;par&gt; pla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3&gt; habe verstanden. &lt;hum: lachen&gt;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6RZ020</w:t>
        <w:tab/>
        <w:t>&lt;sil: 9&gt; &lt;hum: schmatzen&gt; &lt;hum: atmen&gt; Dreierschiene um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21</w:t>
        <w:tab/>
        <w:t>&lt;sil: 7&gt; &lt;hum: schmatzen&gt; &lt;hum: atmen&gt; Dreierschiene &lt;--&gt; so unter die &lt;-&gt; horizontale Fünferschiene plazieren, &lt;-&gt; daß &lt;-&gt; ein Loch &lt;-&gt; frei blei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5&gt; &lt;hum: atmen&gt; {&lt;sil: 9&gt;}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6RZ022</w:t>
        <w:tab/>
        <w:t>&lt;sil: 5&gt; &lt;hum: atmen&gt; &lt;hum: schmatzen&gt; unter das &lt;--&gt; &lt;hum: stöhnen&gt; in der &lt;-&gt; &lt;hum: stöhnen&gt; nochmal. Korrektur. &lt;hum: schmatzen&gt; &lt;hum: atmen&gt; &lt;hum: ?&gt; &lt;--&gt; &lt;hum: atmen&gt; unter das linke Ende &lt;-&gt; der unten liegenden Dreierschiene &lt;-&gt; orangene Mutter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23</w:t>
        <w:tab/>
        <w:t>&lt;sil: 15&gt; &lt;hum: atmen&gt; &lt;hum: schmatzen&gt; Sechserleiste &lt;-&gt; vertikal &lt;-&gt; über das Loch mit der Mutter legen, &lt;-&gt; &lt;hum: schmatzen&gt; wobei &lt;-&gt; der vierte das vierte Loch &lt;-&gt; der &lt;attrib&gt; oh, das ist ja (ei)ne Siebenerleiste. &lt;/attrib: leise&gt; Korrektur. &lt;hum: lachen&gt; Siebenerleiste vertikal über das Loch mit der darunterliegenden freien Mutter legen, &lt;--&gt; derart, &lt;hum: schmatzen&gt; daß das mittlere Loch der *Siebenerlei_&lt;-&gt;_leiste &lt;hum: lachen&gt; in der Mitte liegt. &lt;sil: 3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8&gt; Ihre Anweisung wird bearbeitet. &lt;hum: lachen&gt; &lt;sil: 2&gt; einen Augenblick bitte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6RZ024</w:t>
        <w:tab/>
        <w:t>&lt;sil: 3&gt; &lt;hum: atmen&gt; &lt;hum: schmatzen&gt; &lt;hum: atmen&gt; orangene Schlitzschraube &lt;--&gt; &lt;hum: schmatzen&gt; &lt;-&gt; durch das Loch &lt;hum: räuspern&gt; &lt;-&gt; stecken, &lt;hum: schmatzen&gt; &lt;hum: atmen&gt; unter dem die freie durch da/ unter dem die freie Mutter liegt &lt;hum: atmen&gt; und Bauteil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6RZ025</w:t>
        <w:tab/>
        <w:t>&lt;sil: 14&gt; &lt;hum: atmen&gt; &lt;hum: schmatzen&gt; &lt;hum: atmen&gt; Schraube entfern(en) &lt;-&gt; bro/ rote Schlitzschraube entfern(en)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6RZ026</w:t>
        <w:tab/>
        <w:t>&lt;noise: mikro&gt; Korrektur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27</w:t>
        <w:tab/>
        <w:t>&lt;sil: 10&gt; &lt;hum: lachen&gt; &lt;hum: schmatzen&gt; &lt;hum: atmen&gt; &lt;sil: 6&gt; &lt;hum: atmen&gt; neue Siebenerleiste &lt;-&gt; parallel &lt;-&gt; zur &lt;-&gt; anderen &lt;-&gt; Siebenerleiste &lt;--&gt; auf di/ das rechte &lt;-&gt; Loch der {horizontalen}&lt;attrib: zögern&gt; Fünferleist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28</w:t>
        <w:tab/>
        <w:t>&lt;sil: 18&gt; &lt;hum: atmen&gt; &lt;hum: schmatzen&gt; &lt;--&gt; blauer Würfel &lt;hum: atmen&gt; unter das &lt;hum: atmen&gt; rechte Loch &lt;-&gt; der horizontal liegenden &lt;-&gt; Dreierschiene &lt;-&gt; plaz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29</w:t>
        <w:tab/>
        <w:t>&lt;sil: 6&gt; {m.}&lt;attrib: leise&gt; &lt;-&gt; &lt;hum: atmen&gt; &lt;hum: schmatzen&gt; &lt;hum: atmen&gt; &lt;--&gt; grü/ blauer Würfel &lt;hum: schmatzen&gt; an Dreierleiste durch kleine &lt;-&gt; f/ eckige &lt;-&gt; Schraub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&lt;hum: atmen&gt; &lt;hum: schmatzen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6RZ030</w:t>
        <w:tab/>
        <w:t>&lt;hum: atmen&gt; kleine &lt;par&gt; rote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4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31</w:t>
        <w:tab/>
        <w:t>&lt;hum: schmatzen&gt; &lt;hum: atmen&gt; kleine rote Schraube &lt;hum: atmen&gt; &lt;--&gt; durch das &lt;-&gt; unter dem blauen Würfel liegende Loch &lt;-&gt; stecken und beide Bauteil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 &lt;hum: schmatzen&gt; &lt;hum: stöhnen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6RZ032</w:t>
        <w:tab/>
        <w:t>&lt;sil: 3&gt; &lt;hum: atmen&gt; &lt;par&gt; k/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5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33</w:t>
        <w:tab/>
        <w:t>&lt;hum: schmatzen&gt; &lt;--&gt; eckige &lt;-&gt; rote Schraube &lt;-&gt; &lt;hum: atmen&gt; durch das &lt;-&gt; unter dem &lt;-&gt; &lt;hum: stöhnen&gt; &lt;hum: schmatzen&gt; Korrektur. &lt;noise: mikro&gt; &lt;hum: atmen&gt; &lt;hum: schmatzen&gt; rote eckige Schraube &lt;-&gt; durch das &lt;-&gt; über dem blauen Würfel &lt;-&gt; sich befindende &lt;-&gt; Loch &lt;-&gt; schrauben &lt;-&gt; und Würfel und Dreierleist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34</w:t>
        <w:tab/>
        <w:t>&lt;sil: 6&gt; &lt;hum: schmatzen&gt; &lt;hum: atmen&gt; &lt;--&gt; grünen Würfel &lt;-&gt; zwischen &lt;--&gt; blauen Würfel &lt;-&gt; und &lt;-&gt; orangefarbener Mutter plaz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35</w:t>
        <w:tab/>
        <w:t>&lt;sil: 9&gt; &lt;hum: schmatzen&gt; &lt;hum: atmen&gt; &lt;--&gt; orangene &lt;-&gt; eckige Schraube &lt;-&gt; durch das Loch, &lt;--&gt; das sich über dem grünen Würfel befindet, schrauben und Teil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&lt;noise&gt; &lt;sil: 1&gt; Ihre Anweisung wird bearbeitet. &lt;sil: 2&gt; &lt;/noise: mikro&gt; &lt;hum: atmen&gt; &lt;hum: schmatzen&gt; &lt;hum: stöhn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36</w:t>
        <w:tab/>
        <w:t>&lt;sil: 4&gt; &lt;hum: schmatzen&gt; &lt;hum: atmen&gt; &lt;sil: 5&gt; &lt;hum: atmen&gt; &lt;hum: schmatzen&gt; &lt;--&gt; gelben Würfel unter den grünen Würfel plaz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37</w:t>
        <w:tab/>
        <w:t>&lt;sil: 7&gt; &lt;hum: atmen&gt; &lt;hum: schmatzen&gt; gelber Würfel &lt;-&gt; gelben Würfel unter grünen Würfel plaz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38</w:t>
        <w:tab/>
        <w:t>&lt;sil: 7&gt; &lt;hum: atmen&gt; &lt;hum: schmatzen&gt; grüne eckige Schraube durch das untere Loch des gelben Würfels drehen &lt;hum: atmen&gt; und gelben Würfel mit grünem Würfel verbi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noise&gt; {&lt;quest: ?&gt;}&lt;attrib: leise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6RZ039</w:t>
        <w:tab/>
        <w:t>{mhm.}&lt;attrib: leise&gt; &lt;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40</w:t>
        <w:tab/>
        <w:t>&lt;sil: 11&gt; &lt;hum: atmen&gt; &lt;noise: mikro&gt; &lt;hum: schmatzen&gt; am Boden liegende Fünferleiste &lt;hum: schmatzen&gt; auf dem &lt;-&gt; roten Würfel plazieren &lt;hum: schmatzen&gt; und mit neuer &lt;-&gt; eckiger roter Schraube &lt;-&gt;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hum: stöhnen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6RZ041</w:t>
        <w:tab/>
        <w:t>&lt;hum: stöhnen&gt; &lt;par&gt; &lt;noise&gt; herun/ &lt;/noise: mikro&gt;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nennen Sie die &lt;/par: 6&gt; &lt;noise&gt; gewünschten Objekte genauer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26RZ042</w:t>
        <w:tab/>
        <w:t>&lt;sil: 2&gt; &lt;hum: atmen&gt; &lt;hum: schmatzen&gt; auf dem Boden liegende &lt;-&gt; vertikale &lt;-&gt; Fünferleiste &lt;-&gt; &lt;hum: schmatzen&gt; so auf den roten Würfel legen, &lt;-&gt; daß das mittlere Loch in der Mitte liegt &lt;-&gt; und mit kleiner roter neuer kleiner roter Schraub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 &lt;sil: 2&gt; einen Augenblick bitte. &lt;sil: 4&gt; &lt;hum: schmatzen&gt; &lt;hum: stöhnen&gt; &lt;sil: 14&gt; &lt;hum: atmen&gt;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6RZ043</w:t>
        <w:tab/>
        <w:t>&lt;sil: 10&gt; &lt;hum: schmatzen&gt; &lt;hum: atmen&gt; &lt;-&gt; neue rote Scheibe &lt;-&gt; zwei neue rote Scheiben auf den Arbeitstisch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44</w:t>
        <w:tab/>
        <w:t>&lt;sil: 6&gt; &lt;hum: schmatzen&gt; &lt;hum: atmen&gt; &lt;sil: 3&gt; {&lt;hum: lachen&gt;}&lt;noise: mikro&gt; zwei weiße Gummireifen über den äußeren Rand &lt;-&gt; der Räder &lt;-&gt;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6RZ045</w:t>
        <w:tab/>
        <w:t>&lt;hum: schmatzen&gt; je ein(en) weißen &lt;-&gt; neuen &lt;-&gt; Gummireifen &lt;-&gt; über den äußeren Rand eines Rades zi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46</w:t>
        <w:tab/>
        <w:t>&lt;sil: 4&gt; &lt;noise&gt; &lt;hum: lachen&gt; &lt;hum: schmatzen&gt; {m.}&lt;attrib: leise&gt; &lt;hum: schmatzen&gt; &lt;hum: stöhnen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der Arbeitsschritt ist beendet. &lt;hum: lach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6RZ047</w:t>
        <w:tab/>
        <w:t>&lt;hum: atmen&gt; &lt;sil: 11&gt; &lt;hum: schmatzen&gt; je &lt;-&gt; eine von zwei neuen weißen &lt;-&gt; Plastik_&lt;hum: schmatzen&gt;_röhren durch die Mitte &lt;-&gt; der Scheiben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&lt;par&gt; Ihre Anweisung wird bearbeitet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par&gt; &lt;attrib&gt; &lt;quest: ?&gt; &lt;/attrib: leise&gt;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{Augenblick bitt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6RZ048</w:t>
        <w:tab/>
        <w:t>&lt;sil: 10&gt; &lt;hum: schmatzen&gt; &lt;sil: 9&gt; &lt;hum: schmatzen&gt; &lt;hum: atmen&gt; &lt;sil: 6&gt; &lt;hum: schmatzen&gt; &lt;hum: atmen&gt; auf die &lt;-&gt; obere Seite der weißen &lt;--&gt; Plastikringe &lt;-&gt; je &lt;-&gt; eine neue &lt;-&gt; violette &lt;-&gt; Scheib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49</w:t>
        <w:tab/>
        <w:t>&lt;sil: 9&gt; &lt;hum: atmen&gt; &lt;sil: 15&gt; &lt;hum: schmatzen&gt; &lt;--&gt; {zwei neue Dreierleisten}&lt;attrib: zög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6RZ050</w:t>
        <w:tab/>
        <w:t>&lt;hum: atmen&gt; zwei neue Dreierleisten im rechten Winkel zueinander auf den Arbeitstisch legen, &lt;hum: schmatzen&gt; wobei das mittlere Loch beider Leisten aufeinander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51</w:t>
        <w:tab/>
        <w:t>&lt;sil: 6&gt; &lt;hum: atmen&gt; &lt;hum: schmatzen&gt; beide Dreierleisten &lt;hum: schmatzen&gt; durch eine eckige gelbe Schraube &lt;-&gt; &lt;hum: schmatzen&gt; am rechten &lt;hum: schmatzen&gt; Ta/ an der rechten Seite des blauen &lt;-&gt; Würfels &lt;-&gt;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52</w:t>
        <w:tab/>
        <w:t>&lt;sil: 23&gt; &lt;hum: schmatzen&gt; &lt;hum: atmen&gt; Rad mit weißer Plastikröhre und violetter Scheibe &lt;-&gt; &lt;hum: schmatzen&gt; mit blauer &lt;-&gt; Schlitzschraube &lt;-&gt; am &lt;-&gt; zur Betrachter hinweisenden Seite des gelben Würfels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hum: lachen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6RZ053</w:t>
        <w:tab/>
        <w:t>&lt;sil: 2&gt; &lt;hum: atmen&gt; &lt;hum: schmatzen&gt; blaue &lt;par&gt; Schrau/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8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54</w:t>
        <w:tab/>
        <w:t>&lt;hum: atmen&gt; &lt;hum: schmatzen&gt; blaue Schlitzschraube &lt;-&gt; von unten &lt;hum: schmatzen&gt; durch &lt;--&gt; &lt;hum: schmatzen&gt; &lt;hum: atmen&gt; durch den weißen Ring &lt;-&gt; stecken. &lt;sil: 4&gt; &lt;noise&gt; &lt;quest: ?&gt; &lt;hum: atmen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55</w:t>
        <w:tab/>
        <w:t>&lt;sil: 10&gt; &lt;hum: atmen&gt; &lt;-&gt; &lt;hum: schmatzen&gt; neue blaue Schlitzschraube &lt;-&gt; durch das &lt;-&gt; noch {freie}&lt;attrib: zögern&gt; &lt;-&gt; weiße &lt;-&gt; Plastikrohr &lt;-&gt; von unten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Sie leider nicht verstanden. Ihre Anweisung kann leider nicht durchgeführt werden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56</w:t>
        <w:tab/>
        <w:t>&lt;hum: atmen&gt; &lt;hum: schmatzen&gt; blaue Schlitzschraube &lt;-&gt; von unten &lt;-&gt; durch das &lt;-&gt; noch freie &lt;-&gt; weiße &lt;-&gt; Rohr &lt;-&gt; stecken. &lt;sil: 5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57</w:t>
        <w:tab/>
        <w:t>&lt;hum: schmatzen&gt; m. &lt;hum: schmatzen&gt; &lt;hum: atmen&gt; blaue viereckige Schraube &lt;-&gt; von unten &lt;-&gt; durch das weiße Plastikrohr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6RZ058</w:t>
        <w:tab/>
        <w:t>{hm.}&lt;attrib: leise&gt; &lt;hum: atmen&gt; &lt;hum: schmatzen&gt; &lt;sil: 9&gt; &lt;hum: atmen&gt; &lt;hum: schmatzen&gt; &lt;hum: atmen&gt; &lt;hum: schmatzen&gt; blaue Schraube mit &lt;-&gt; Plastikrohr, Rad und violette Scheibe &lt;hum: atmen&gt; am zum Betrachter hinweisenden Teil des gelben &lt;-&gt; Würfels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59</w:t>
        <w:tab/>
        <w:t>&lt;sil: 5&gt; &lt;hum: atmen&gt; &lt;sil: 4&gt; &lt;hum: atmen&gt; Arbeitstisch um hundertacht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60</w:t>
        <w:tab/>
        <w:t>&lt;sil: 7&gt; &lt;hum: atmen&gt; &lt;sil: 7&gt; &lt;hum: atmen&gt; das nicht *befechstichste &lt;hum: stöhnen&gt; das nicht befestigte Rad &lt;hum: atmen&gt; auf die andere Seite des Flugzeugs legen. &lt;-&gt; auf des &lt;-&gt; hm &lt;hum: stöhnen&gt; Korrektur. &lt;hum: schmatzen&gt; &lt;hum: atmen&gt; das nicht befestigte Rad &lt;--&gt; auf die &lt;-&gt; dem Betrachter zugewandte Seite des Flugzeugs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&gt; Ihre Anweisung wird bearbeitet.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26RZ061</w:t>
        <w:tab/>
        <w:t>&lt;hum: atmen&gt; &lt;hum: schmatzen&gt; quadratische blaue Sch/ Schraube &lt;hum: schmatzen&gt; von unten &lt;hum: schmatzen&gt; durch &lt;-&gt; &lt;hum: stöhnen&gt; &lt;hum: schmatzen&gt; das Rad stecken. {&lt;sil: 3&gt;}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6RZ062</w:t>
        <w:tab/>
        <w:t>{&lt;hum: stöhnen&gt;}&lt;noise: mikro&gt; &lt;hum: atmen&gt; &lt;hum: schmatzen&gt; {quadratische blaue Plastikschraube}&lt;hum: lachen&gt; &lt;--&gt; von unten &lt;-&gt; durch das &lt;--&gt; im Rad befindende sich befindende &lt;-&gt; weiße Plastikrohr stecken. &lt;sil: 1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6RZ063</w:t>
        <w:tab/>
        <w:t>&lt;hum: lachen&gt; &lt;hum: atmen&gt; sechseckige &lt;hum&gt; blaue Plastikschraube von unten &lt;-&gt; durch das &lt;-&gt; Korrektur. &lt;sil: 3&gt; &lt;/hum: lachen&gt; &lt;hum: atmen&gt; &lt;--&gt; sechseckige blaue &lt;par&gt; &lt;hum&gt; Plastikschraube &lt;/hum: lachen&gt;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9&gt; habe verstanden. &lt;sil: 10&gt; Ihre Anweisung wird bearbeitet. &lt;noise&gt; &lt;sil: 2&gt; &lt;hum: lachen&gt;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26RZ064</w:t>
        <w:tab/>
        <w:t>&lt;sil: 7&gt; &lt;hum: schmatzen&gt; &lt;hum: atmen&gt; blaue &lt;-&gt; {sechseckige Plastikschraube}&lt;hum: lachen&gt; &lt;sil: 3&gt; durch &lt;-&gt; das Rad stecken &lt;-&gt; von der Seite, &lt;--&gt; die &lt;-&gt; unten &lt;-&gt; sich befindet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65</w:t>
        <w:tab/>
        <w:t>&lt;sil: 5&gt; &lt;hum: atmen&gt; &lt;-&gt; sechseckige blaue &lt;-&gt; Schraube &lt;-&gt; mit Rad &lt;-&gt; und Muttern &lt;-&gt; am &lt;--&gt; der Betrachter an der &lt;-&gt; dem Betrachter zugewandten &lt;-&gt; Seite &lt;-&gt; des gelben Wüfels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66</w:t>
        <w:tab/>
        <w:t>&lt;sil: 9&gt; &lt;noise: mikro&gt; {m.}&lt;attrib: leise&gt; &lt;hum: schmatzen&gt; &lt;hum: atmen&gt; &lt;hum: schmatzen&gt; &lt;--&gt; Arbeitstisch u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6RZ067</w:t>
        <w:tab/>
        <w:t>{mhm.}&lt;attrib: leise&gt; &lt;hum: schmatzen&gt; &lt;hum: atmen&gt; &lt;-&gt; Arbeitstisch um &lt;sil: 3&gt; &lt;hum: schmatzen&gt; &lt;hum: atmen&gt; &lt;hum: stöhnen&gt; &lt;-&gt; hundert Grad &lt;-&gt;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68</w:t>
        <w:tab/>
        <w:t>&lt;sil: 2&gt; &lt;hum: lachen&gt; &lt;hum: atmen&gt; &lt;hum: schmatzen&gt; &lt;hum: stöhnen&gt; &lt;--&gt; Arbeitstisch &lt;-&gt; um &lt;-&gt; &lt;hum: schmatzen&gt; neunzig Grad &lt;-&gt; nach rechts drehen. &lt;sil: 3&gt; {&lt;quest: ach nee&gt;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6RZ069</w:t>
        <w:tab/>
        <w:t>&lt;sil: 3&gt; &lt;hum: lachen&gt; &lt;--&gt; bee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1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49:00Z</dcterms:modified>
  <cp:revision>4</cp:revision>
  <dc:subject/>
  <dc:title>Instrukteur	(I)	:</dc:title>
</cp:coreProperties>
</file>