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25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DC) f, Konstrukteur (K) 5, Versuchsleiter (V) 1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dauer: 22 mi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Anmerkung: vom Versuchsleiter abgebrochen</w:t>
      </w:r>
    </w:p>
    <w:p>
      <w:pPr>
        <w:pStyle w:val="Normal"/>
        <w:spacing w:lineRule="atLeast" w:line="320"/>
        <w:ind w:left="1134" w:hanging="1134"/>
        <w:rPr/>
      </w:pPr>
      <w:r>
        <w:rPr/>
        <w:t>25DC001</w:t>
        <w:tab/>
        <w:t>zunächst wird der &lt;-&gt; rote Würfel &lt;--&gt; mit der roten Schraube &lt;sil: 1&gt; &lt;attrib&gt; an &lt;-&gt; die &lt;/attrib: zögern&gt; Leiste mit den drei Löchern &lt;--&gt; in das &lt;--&gt; erste Loch von einer Seite &lt;--&gt; gemach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25DC002</w:t>
        <w:tab/>
        <w:t>&lt;hum: atmen&gt; zunächst wird &lt;--&gt; an &lt;-&gt; die &lt;sil: 3&gt; Leiste mit den drei Löchern &lt;-&gt; in das erste Loch &lt;-&gt; von einer Seite &lt;-&gt; der rote Würfel &lt;-&gt; mit der roten Schraube angebrach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25DC003</w:t>
        <w:tab/>
        <w:t>&lt;sil: 2&gt; {mhm.}&lt;attrib: leise&gt; &lt;hum: atmen&gt; {ähm}&lt;attrib: leise&gt; &lt;sil: 5&gt; die Leiste mit den drei Löcher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5DC004</w:t>
        <w:tab/>
        <w:t>&lt;sil: 25&gt; erste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25DC005</w:t>
        <w:tab/>
        <w:t>{&lt;sil: 5&gt;}&lt;hum: atmen&gt; rote Schraube &lt;-&gt; in &lt;sil: 2&gt; eine Öffnung. &lt;sil: 1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25DC006</w:t>
        <w:tab/>
        <w:t>{&lt;sil: 11&gt;}&lt;hum: atmen&gt;&lt;noise: ?&gt; rote glatte Schraube in die erste Öffn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bitte wiederholen Sie Ihre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25DC007</w:t>
        <w:tab/>
        <w:t>&lt;hum: atmen&gt; rote Schraube &lt;--&gt; mit dem glatten Kopf in eine Öffn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10&gt;}&lt;noise: ?&gt; ich habe verstanden. &lt;sil: 2&gt; Ihre Anweisung wird bearbeitet. einen Augenblick bitte. &lt;sil: 7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5DC008</w:t>
        <w:tab/>
        <w:t>&lt;sil: 14&gt; &lt;hum: lachen&gt; &lt;sil: 7&gt; &lt;hum: ?&gt; Anweisung bitte rückgängig machen. &lt;sil: 1&gt; die letzte &lt;-&gt; Anweisung &lt;-&gt; bitte rückgängig mac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5DC009</w:t>
        <w:tab/>
        <w:t>&lt;sil: 15&gt; &lt;hum: atmen&gt; rote glatte Schraube &lt;--&gt; &lt;hum: atmen&gt; in die erste &lt;-&gt; Öffn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5DC010</w:t>
        <w:tab/>
        <w:t>&lt;sil: 24&gt; &lt;hum: atmen&gt; &lt;sil: 8&gt; den roten Würfel &lt;sil: 2&gt; mit dieser Schraube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5DC011</w:t>
        <w:tab/>
        <w:t>&lt;sil: 43&gt; &lt;hum: atmen&gt; &lt;sil: 3&gt; vor den Würfel &lt;sil: 2&gt; die Leiste mit den fünf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bitte wiederholen Sie Ihre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25DC012</w:t>
        <w:tab/>
        <w:t>&lt;hum: atmen&gt; vor den Würfel &lt;--&gt; die Leiste &lt;-&gt; mit den fünf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Ihre Anweisung wird bearbeitet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5DC013</w:t>
        <w:tab/>
        <w:t>&lt;sil: 9&gt; &lt;attrib&gt; das dachte ich mir. &lt;/attrib: leise&gt; Anweisung rückgängig mac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12&gt;}&lt;noise: toaster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5DC014</w:t>
        <w:tab/>
        <w:t>&lt;sil: 18&gt; &lt;hum: schmatzen&gt; gelbe geschlitzte Schraube &lt;sil: 4&gt; von &lt;--&gt; der unteren Seite &lt;sil: 3&gt; in das mittlere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25DC015</w:t>
        <w:tab/>
        <w:t>&lt;sil: 7&gt; {&lt;quest: ?&gt;}&lt;attrib: leise&gt; &lt;sil: 2&gt; &lt;attrib&gt; &lt;subst&gt; hast du &lt;/subst: haste&gt; auch recht &lt;sil: 1&gt; ähm&gt; &lt;/attrib: leise&gt; {&lt;sil: 9&gt;}&lt;hum: atmen&gt; Leiste mit den fünf Öffnungen {&lt;sil: 5&gt;}&lt;hum: ?&gt; parallel &lt;sil: 1&gt; zur Leiste mit den drei Öffnungen &lt;sil: 3&gt; {*f von}&lt;attrib: zögern&gt; &lt;sil: 4&gt; der Würfelseite &lt;sil: 1&gt; anlegen. &lt;sil: 2&gt; &lt;quest: ?&gt; &lt;hum: ?&gt; {scheiße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&lt;noise: ?&gt;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5DC016</w:t>
        <w:tab/>
        <w:t>{&lt;quest: ja ja.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5DC017</w:t>
        <w:tab/>
        <w:t>&lt;sil: 10&gt; &lt;hum: lachen&gt; Anweisung rückgängig mac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5DC018</w:t>
        <w:tab/>
        <w:t>&lt;sil: 20&gt; Objekt drehen &lt;--&gt; um hunderachtzig Grad. &lt;sil: 3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5DC019</w:t>
        <w:tab/>
        <w:t>&lt;sil: 20&gt; {hm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6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5DC020</w:t>
        <w:tab/>
        <w:t>&lt;sil: 4&gt; &lt;hum: atmen&gt; Leiste mit den fünf Löchern &lt;sil: 4&gt; von der Seite des Würfels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5DC021</w:t>
        <w:tab/>
        <w:t>&lt;sil: 17&gt; &lt;hum: ?&gt; Leiste mit den fünf Löchern &lt;--&gt; soweit &lt;--&gt; verschieben, &lt;sil: 4&gt; daß sie von unten &lt;--&gt; mit den freien Löchern &lt;--&gt; der anderen Leiste &lt;-&gt; zusammenkomm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bitte wiederholen Sie Ihre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25DC022</w:t>
        <w:tab/>
        <w:t>{&lt;sil: 2&gt;}&lt;hum: schmatzen&gt; Leiste mit den fünf Löchern &lt;-&gt; nach links verschieben &lt;sil: 4&gt; bis sie von unten &lt;--&gt; mit den freien {Löchern &lt;--&gt; der kleinen Leiste zusammenkommt.}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5DC023</w:t>
        <w:tab/>
        <w:t>&lt;sil: 5&gt; &lt;hum: schmatzen&gt; &lt;attrib&gt; mhm. &lt;sil: 2&gt; stimmt doch &lt;subst&gt; nicht &lt;/subst: net&gt; zwei drei vier &lt;sil: 4&gt; &lt;/attrib: leise&gt; &lt;hum: atmen&gt; Leiste mit den fünf Löchern &lt;sil: 7&gt; mit &lt;-&gt; beiden Löchern &lt;--&gt; der kleinen Leiste &lt;--&gt; übereinanderschie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9&gt;}&lt;noise: ?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5DC024</w:t>
        <w:tab/>
        <w:t>&lt;sil: 12&gt; {&lt;quest: ?&gt;}&lt;attrib: leise&gt; {&lt;sil: 18&gt;}&lt;noise: ?&gt; &lt;attrib&gt; eins zwei drei vier &lt;--&gt; eins zwei drei &lt;quest: ?&gt; ähm &lt;/attrib: leise&gt; &lt;sil: 3&gt; gelbe geschlitzte Schraube &lt;sil: 3&gt; von unten {&lt;sil: 8&gt;}&lt;noise: ?&gt; in das mittlere freie Loch der kleinen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bitte wiederholen Sie Ihre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25DC025</w:t>
        <w:tab/>
        <w:t>&lt;hum: schmatzen&gt; gelbe geschlitzte Schraube &lt;sil: 4&gt; durch die große Leiste &lt;sil: 3&gt; und das mittlere Loch der kleinen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6&gt; ich habe verstanden. &lt;noise&gt; Ihre Anweisung wird bearbeitet. &lt;/noise: ?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5DC026</w:t>
        <w:tab/>
        <w:t>&lt;sil: 21&gt; &lt;hum: ?&gt; glatte gelbe Schraube &lt;sil: 2&gt; &lt;hum: schmatzen&gt; durch die &lt;-&gt; große Leiste &lt;sil: 3&gt; in das letzte freie Loch der kleinen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bitte wiederholen Sie Ihre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25DC027</w:t>
        <w:tab/>
        <w:t>&lt;hum: atmen&gt; gelbe glatte Schraube &lt;sil: 1&gt; durch die große Leiste &lt;sil: 3&gt; in das freie Loch der kleinen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5DC028</w:t>
        <w:tab/>
        <w:t>&lt;sil: 25&gt; &lt;hum: atmen&gt; gelbe geschlitzte Schraube &lt;sil: 3&gt; mit der orangen Mutter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2&gt; Ihre Anweisung wird bearbeitet. &lt;sil: 2&gt; einen Augenblick bitte. &lt;sil: 5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5DC029</w:t>
        <w:tab/>
        <w:t>&lt;sil: 14&gt; &lt;hum: atmen&gt; gelbe glatte Schraube &lt;--&gt; mit der orange Mutter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Ihre Anweisung wird bearbeitet. &lt;sil: 3&gt; einen Augenblick bitte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5DC030</w:t>
        <w:tab/>
        <w:t>&lt;sil: 14&gt; &lt;noise: ?&gt; &lt;hum: atmen&gt; Leiste mit fünf Öffnungen &lt;sil: 2&gt; von unten &lt;--&gt; mit der mittleren Öffnung &lt;-&gt; auf den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Ihre Anweisung ist zu ungenau. &lt;sil: 2&gt; bitte kontrollieren Sie Ihre Anweisungen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25DC031</w:t>
        <w:tab/>
        <w:t>&lt;sil: 4&gt; &lt;hum: atmen&gt; Leiste mit den fünf Öffnu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25DC032</w:t>
        <w:tab/>
        <w:t>&lt;hum: ?&gt; {ähm.}&lt;attrib: leise&gt; &lt;sil: 3&gt; rote Schraube &lt;sil: 2&gt; rote geschlitzte Schraube &lt;sil: 2&gt; durch das mittlere Loch &lt;sil: 4&gt; einer neuen &lt;--&gt; Leiste mit fünf Öffnu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bitte formulieren Sie Ihre Anweisungen ne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30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56:00Z</dcterms:modified>
  <cp:revision>3</cp:revision>
  <dc:subject/>
  <dc:title>Instrukteur	(I)	:</dc:title>
</cp:coreProperties>
</file>