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24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KA) m, Konstrukteur (K) 5, Versuchsleiter (V) A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Flugzeu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60 min</w:t>
      </w:r>
    </w:p>
    <w:p>
      <w:pPr>
        <w:pStyle w:val="Normal"/>
        <w:spacing w:lineRule="atLeast" w:line="320"/>
        <w:ind w:left="1134" w:hanging="1134"/>
        <w:rPr/>
      </w:pPr>
      <w:r>
        <w:rPr/>
        <w:t>24KA001</w:t>
        <w:tab/>
        <w:t>&lt;hum: schmatzen&gt; &lt;hum: lachen&gt; &lt;hum: atmen&gt; äh &lt;--&gt; nimm den roten Klotz &lt;--&gt; und verschr/ äh und &lt;-&gt; ein F/ &lt;--&gt; Fün/ äh ein Loch mit fünf Brettern und verschraube die beiden mit einer rot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4KA002</w:t>
        <w:tab/>
        <w:t>&lt;hum: schmatzen&gt; &lt;hum: atmen&gt; &lt;--&gt; nimm den roten Klotz &lt;hum: schmatzen&gt; &lt;hum: atmen&gt; &lt;--&gt; ein(en) &lt;-&gt; Stab &lt;par&gt; mit fünf Löchern.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&lt;/par: 1&gt;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4KA003</w:t>
        <w:tab/>
        <w:t>{na wunderbar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04</w:t>
        <w:tab/>
        <w:t>&lt;hum&gt; {&lt;sil: 18&gt;}&lt;noise: klappern&gt; &lt;/hum: schmatzen&gt; &lt;hum: atmen&gt; &lt;--&gt; nimm ein Brett mit fünf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05</w:t>
        <w:tab/>
        <w:t>&lt;sil: 8&gt; &lt;noise: klappern&gt; &lt;hum: schmatzen&gt; &lt;hum: atmen&gt; verschraube den roten Klotz &lt;-&gt; und das Brett mit den fünf Löchern &lt;-&gt; mit einer roten Schraube durch das mittlere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24KA006</w:t>
        <w:tab/>
        <w:t>&lt;hum: ?&gt; &lt;hum: schmatzen&gt; &lt;hum: atmen&gt; &lt;-&gt; {ähm}&lt;attrib: leise&gt; &lt;hum: schmatzen&gt; stecke eine rote Schraube durch das &lt;-&gt; Brett mit den fünf Löchern. &lt;--&gt;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Ihre Anweisung ist zu ungenau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24KA007</w:t>
        <w:tab/>
        <w:t>{&lt;sil: 4&gt;}&lt;noise: klappern&gt; &lt;hum: schmatzen&gt; &lt;hum: atmen&gt; &lt;-&gt; äh &lt;--&gt; nimm eine rund/ äh &lt;-&gt; nimm eine rote runde Schraube. &lt;noise&gt; &lt;sil: 2&gt; {so ja.}&lt;attrib: leise&gt;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ich habe verstanden. &lt;sil: 2&gt; Ihre Anweisung wird bearbeitet. einen Augenblick bitte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24KA008</w:t>
        <w:tab/>
        <w:t>&lt;sil: 12&gt; &lt;noise: mikro&gt; &lt;hum: schmatzen&gt; &lt;hum: atmen&gt; verschraube die rote runde Schraube &lt;-&gt; durch das mittlere Loch &lt;--&gt; mit dem rot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12&gt;}&lt;noise: klappern&gt; ich habe verstanden. &lt;sil: 3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09</w:t>
        <w:tab/>
        <w:t>&lt;noise&gt; &lt;sil: 9&gt; &lt;attrib&gt; &lt;quest: ?&gt; &lt;hum: lachen&gt; m &lt;/attrib: leise&gt; &lt;/noise: klappern&gt; &lt;hum: schmatzen&gt; &lt;hum: atmen&gt; mach(e) den letzten Vorgang rückgäng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&lt;sil: 3&gt; einen Augenblick bitte. &lt;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24KA010</w:t>
        <w:tab/>
        <w:t>&lt;sil: 13&gt; &lt;hum: atmen&gt; &lt;hum: schmatzen&gt; nimm die rote runde Schraube, stecke sie &lt;-&gt; durch das {mittlere}&lt;attrib: zögern&gt; Loch &lt;-&gt; des Brettes und verschraube sie mit dem rot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hum&gt; &lt;sil: 2&gt; Ihre Anweisung wird bearbeitet. &lt;/hum: lachen&gt;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11</w:t>
        <w:tab/>
        <w:t>&lt;sil: 11&gt; &lt;hum: schmatzen&gt; &lt;hum: lachen&gt; &lt;hum: atmen&gt; &lt;--&gt; {m}&lt;attrib: leise&gt; &lt;sil: 3&gt; &lt;hum: schmatzen&gt; &lt;hum: atmen&gt; &lt;sil: 7&gt; &lt;hum: schmatzen&gt; &lt;hum: atmen&gt; nimm eine rote eckige Schraube. &lt;hum: schmatz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 &lt;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24KA012</w:t>
        <w:tab/>
        <w:t>&lt;sil: 9&gt; &lt;hum: atmen&gt; &lt;-&gt; nimm ein Brett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9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13</w:t>
        <w:tab/>
        <w:t>&lt;sil: 10&gt; &lt;hum: schmatzen&gt; drehe roten Klotz um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*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14</w:t>
        <w:tab/>
        <w:t>&lt;sil: 8&gt; &lt;hum: lachen&gt; äh. &lt;sil: 6&gt; &lt;hum: schmatzen&gt; &lt;hum: atmen&gt; drehe den roten Klotz um hundertachtzig Grad an der x-Achs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24KA015</w:t>
        <w:tab/>
        <w:t>&lt;sil: 4&gt; &lt;hum: schmatzen&gt; &lt;hum: atmen&gt; &lt;-&gt; &lt;attrib&gt; m &lt;sil: 6&gt; ah ja. &lt;/attrib: leise&gt; &lt;--&gt; &lt;hum: atmen&gt; ähm nimm die rote eckige Schraube &lt;-&gt; &lt;hum: schmatzen&gt; &lt;hum: atmen&gt; &lt;-&gt; f/ äh stecke sie durch &lt;--&gt; ei/ äh ein hinteres Loch &lt;-&gt; {&lt;quest: ?&gt;}&lt;attrib: leise&gt; und verschraube sie mit {dem}&lt;attrib: zögern&gt; roten Klotz &lt;--&gt; auf der anderen Seite. {anderen 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Ihre Anweisung ist zu ungenau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24KA016</w:t>
        <w:tab/>
        <w:t>{jawohl.}&lt;attrib: leise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24KA017</w:t>
        <w:tab/>
        <w:t>&lt;noise: klappern&gt; &lt;sil: 8&gt; &lt;hum: schmatzen&gt; &lt;hum: atmen&gt; drehe den roten K/ äh Klotz auf den Rücken, &lt;-&gt; nee, auf den Kopf. &lt;noise&gt; &lt;--&gt; &lt;hum: lachen&gt; {Schitt.}&lt;attrib: leise&gt;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ich habe verstanden. &lt;sil: 2&gt; &lt;hum: lachen&gt; Ihre Anweisung wird bearbeitet. einen Augenblick bitte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24KA018</w:t>
        <w:tab/>
        <w:t>&lt;noise: klappern&gt; &lt;attrib&gt; hm. &lt;quest: ?&gt; &lt;--&gt; &lt;quest: ?&gt; &lt;/attrib: leise&gt; &lt;sil: 6&gt; &lt;hum: schmatzen&gt; &lt;hum: atmen&gt; verschraube die &lt;-&gt; rote eckige Schraube &lt;--&gt; durch das erste Loch des Dreierbrettes mit dem rot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19</w:t>
        <w:tab/>
        <w:t>&lt;sil: 13&gt; &lt;hum: schmatzen&gt; &lt;hum: atmen&gt; mach(e) den letzten Schritt rückgäng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20</w:t>
        <w:tab/>
        <w:t>&lt;sil: 13&gt; &lt;hum: schmatzen&gt; &lt;hum: atmen&gt; drehe den roten Klotz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1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21</w:t>
        <w:tab/>
        <w:t>&lt;sil: 16&gt; &lt;hum: schmatzen&gt; &lt;hum: atmen&gt; verschraube die rote eckige Schraube durch das &lt;-&gt; {erste Loch des}&lt;attrib: zögern&gt; Dreierbrettes mit dem rot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et. &lt;sil: 2&gt; einen Augenblick bitte. &lt;sil: 3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22</w:t>
        <w:tab/>
        <w:t>&lt;sil: 6&gt; &lt;hum: atmen&gt; &lt;hum: lachen&gt; &lt;hum: atmen&gt; {m}&lt;attrib: leise&gt; &lt;hum: schmatzen&gt; &lt;--&gt; mach(e) den letzten Vorgang rückgängig. &lt;--&gt;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&gt; ich habe verstanden. &lt;sil: 2&gt; Ihre Anweisung wird bearbeitet. &lt;sil: 3&gt; einen Augenblick bitte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23</w:t>
        <w:tab/>
        <w:t>&lt;sil: 3&gt; &lt;hum: schmatzen&gt; &lt;hum: atmen&gt; &lt;--&gt; verschraube die rote Schraube &lt;-&gt; durch das erste Loch des Dreierbrettes mit dem roten Klotz, so daß &lt;-&gt; sich ein neunzig Grad Winkel &lt;-&gt; zum Fünferbrett bilde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hum: atmen&gt; &lt;hum: lachen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24</w:t>
        <w:tab/>
        <w:t>&lt;sil: 16&gt; &lt;hum: schmatzen&gt; &lt;hum: atmen&gt; &lt;sil: 5&gt; &lt;hum: atmen&gt; drehe den roten Klotz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25</w:t>
        <w:tab/>
        <w:t>&lt;sil: 14&gt; &lt;hum: schmatzen&gt; nimm ein Brett mit fünf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&lt;noise&gt; Ihre Anweisung wird bearbeitet. einen Augenblick bitte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24KA026</w:t>
        <w:tab/>
        <w:t>&lt;sil: 8&gt; &lt;hum: schmatzen&gt; &lt;hum: atmen&gt; &lt;-&gt; nimm eine gelbe Schraube und eine orange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24KA027</w:t>
        <w:tab/>
        <w:t>&lt;sil: 3&gt; &lt;hum: schmatzen&gt; &lt;hum: atmen&gt; nimm eine gelb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24KA028</w:t>
        <w:tab/>
        <w:t>{&lt;sil: 6&gt;}&lt;noise: klappern&gt; &lt;hum: atmen&gt; &lt;hum: schmatzen&gt; nimm eine orange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29</w:t>
        <w:tab/>
        <w:t>&lt;sil: 9&gt; nimm eine gelbe Schraube &lt;--&gt; {ach}&lt;attrib: leise&gt; nimm eine gelbe ecki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30</w:t>
        <w:tab/>
        <w:t>&lt;sil: 23&gt; &lt;hum: schmatzen&gt; &lt;hum: atmen&gt; &lt;hum: atmen&gt; &lt;-&gt; stecke die gelbe Schrau_&lt;-&gt;_be durch das erste Loch &lt;--&gt; des Fünferbrettes &lt;--&gt; und durch das &lt;-&gt; zweite Loch &lt;-&gt; des Dreierbrettes &lt;-&gt; und verschraube sie mit der orangen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24KA031</w:t>
        <w:tab/>
        <w:t>&lt;sil: 8&gt; &lt;hum: schmatzen&gt; &lt;hum: atmen&gt; &lt;--&gt; verschraube die gelbe eckige Schraube &lt;--&gt; stop. &lt;-&gt; zurück. &lt;-&gt; &lt;hum: atmen&gt; ähm {&lt;sil: 23&gt;}&lt;noise: klappern&gt; &lt;hum: schmatzen&gt; &lt;hum: atmen&gt; m verschraube die gelbe eckige Schraube &lt;--&gt; durch das erste Loch des Fünferbrettes &lt;--&gt; mit dem zweiten Loch des Dreierbrettes &lt;--&gt; und der gelben Mutter &lt;-&gt; äh orangen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4KA032</w:t>
        <w:tab/>
        <w:t>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&lt;noise&gt; &lt;sil: 2&gt; einen Augenblick bitte. &lt;sil: 4&gt; Ihre Anweisung wird bearbeitet. einen Augenblick bitte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24KA033</w:t>
        <w:tab/>
        <w:t>{&lt;sil: 13&gt;}&lt;noise: klappern&gt; &lt;attrib&gt; &lt;quest: ?&gt; falschrum. Schitt. &lt;hum: atmen&gt; &lt;hum: lachen&gt; &lt;hum: atmen&gt; ähm &lt;/attrib: leise&gt; &lt;hum: schmatzen&gt; löse die gelb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8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24KA034</w:t>
        <w:tab/>
        <w:t>&lt;sil: 13&gt; &lt;hum: schmatzen&gt; &lt;hum: atmen&gt; löse das Fünferbrett und die gelbe Mutter &lt;--&gt; äh orange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1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35</w:t>
        <w:tab/>
        <w:t>&lt;sil: 22&gt; &lt;hum: schmatzen&gt; &lt;hum: atmen&gt; drehe den roten Klotz &lt;-&gt; an der &lt;-&gt; x-Achse &lt;-&gt; um &lt;--&gt; &lt;hum: schmatzen&gt;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1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36</w:t>
        <w:tab/>
        <w:t>{&lt;sil: 12&gt;}&lt;noise: mikro&gt;&lt;noise: klappern&gt; &lt;hum: lachen&gt; &lt;hum: schmatzen&gt; &lt;hum: atmen&gt; &lt;-&gt; verschraube die gelbe eckige Schraube durch das &lt;-&gt; erste Loch des Fünferbrettes &lt;-&gt; durch das zweite Loch des Dreierbrettes mit der orangen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4KA037</w:t>
        <w:tab/>
        <w:t>&lt;hum: atmen&gt; &lt;hum: schmatzen&gt; verschraube die {gelbe}&lt;attrib: zögern&gt; eckige Schraube durch das erste Loch &lt;--&gt; des Fünferbrettes durch das mittlere Loch &lt;-&gt; des Dreierbrettes &lt;-&gt; mit der orang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4KA038</w:t>
        <w:tab/>
        <w:t>&lt;sil: 2&gt; {das wundert mich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4KA039</w:t>
        <w:tab/>
        <w:t>{&lt;sil: 11&gt;}&lt;noise: klappern&gt; &lt;hum: lachen&gt; &lt;hum: atmen&gt; ähm mach(e) den letzten *Schrück rückgäng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2&gt; Ihre Anweisung wird bearbeitet. &lt;noise: mikro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4KA040</w:t>
        <w:tab/>
        <w:t>&lt;sil: 10&gt; &lt;hum: schmatzen&gt; &lt;hum: atmen&gt; &lt;-&gt; verschraube die gelbe Schraube durch das erste Loch &lt;-&gt; des Fünferbrettes &lt;--&gt; und dem zweiten Loch &lt;-&gt; des Dreierbrettes &lt;-&gt; mit der orangen S/ Schraube, so daß &lt;-&gt; das Dreier- und das Fünferbrett parallel li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41</w:t>
        <w:tab/>
        <w:t>&lt;sil: 21&gt; &lt;hum: schmatzen&gt; &lt;hum: atmen&gt; nimm eine gelbe Schraube &lt;-&gt; und eine orange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&lt;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24KA042</w:t>
        <w:tab/>
        <w:t>&lt;hum: räuspern&gt; &lt;sil: 8&gt; nimm eine gelb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24KA043</w:t>
        <w:tab/>
        <w:t>&lt;hum: schmatzen&gt; nimm &lt;par&gt; eine g/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2&gt;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24KA044</w:t>
        <w:tab/>
        <w:t>nimm eine gelbe ecki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24KA045</w:t>
        <w:tab/>
        <w:t>nimm &lt;par&gt; eine oran/ &lt;/par: 3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Anweisung &lt;/par: 3&gt; {wird}&lt;hum: räuspern&gt;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4KA046</w:t>
        <w:tab/>
        <w:t>{ja, ja}&lt;attrib: leise&gt; &lt;--&gt; &lt;hum: schmatzen&gt; nimm eine orange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&lt;noise&gt; ich habe verstanden. &lt;sil: 2&gt; Ihre Anweisung wird bearbeitet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24KA047</w:t>
        <w:tab/>
        <w:t>{&lt;sil: 16&gt;}&lt;noise: klappern&gt; &lt;hum: atmen&gt; &lt;sil: 7&gt; &lt;hum: schmatzen&gt; verschraube die {gelbe Schraube}&lt;attrib: zögern&gt; mit der orangen Mutter &lt;--&gt; s/ äh durch das &lt;--&gt; &lt;attrib&gt; zweite Loch des Fünferbrettes &lt;/attrib: zöger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4KA048</w:t>
        <w:tab/>
        <w:t>&lt;sil: 1&gt;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49</w:t>
        <w:tab/>
        <w:t>&lt;sil: 10&gt; &lt;hum: lachen&gt; &lt;hum: atmen&gt; &lt;hum: schmatzen&gt; &lt;--&gt; mach(e) den letzten Schritt rückgäng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50</w:t>
        <w:tab/>
        <w:t>&lt;sil: 16&gt; &lt;hum: schmatzen&gt; &lt;hum: atmen&gt; verschraube die gelbe Schraube mit der orangen Mutter durch das vierte Loch des Fünferbrette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51</w:t>
        <w:tab/>
        <w:t>{&lt;sil: 12&gt;}&lt;noise: klappern&gt; &lt;hum: atmen&gt; &lt;sil: 5&gt; &lt;hum: atmen&gt; nimm einen gelb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4KA052</w:t>
        <w:tab/>
        <w:t>&lt;sil: 9&gt; &lt;hum: schmatzen&gt; nimm einen &lt;-&gt; grün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53</w:t>
        <w:tab/>
        <w:t>&lt;sil: 12&gt; &lt;hum: atmen&gt; nimm eine grüne Schraube.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4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54</w:t>
        <w:tab/>
        <w:t>&lt;sil: 15&gt; &lt;hum: schmatzen&gt; &lt;hum: atmen&gt; stelle den gelben Klotz auf den grün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noise&gt; Ihre Anweisung wird bearbeitet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24KA055</w:t>
        <w:tab/>
        <w:t>{&lt;sil: 19&gt;}&lt;noise: klappern&gt; &lt;hum: atmen&gt; &lt;hum: schmatzen&gt; verschraube &lt;-&gt; den &lt;-&gt; gelben Klotz mit dem grünen &lt;-&gt; durch die grün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&lt;noise&gt; ich konnte Ihre Äußerung leider nicht verstehen. &lt;/noise: ?&gt;</w:t>
      </w:r>
    </w:p>
    <w:p>
      <w:pPr>
        <w:pStyle w:val="Normal"/>
        <w:spacing w:lineRule="atLeast" w:line="320"/>
        <w:ind w:left="1134" w:hanging="1134"/>
        <w:rPr/>
      </w:pPr>
      <w:r>
        <w:rPr/>
        <w:t>24KA056</w:t>
        <w:tab/>
        <w:t>&lt;noise&gt; &lt;sil: 11&gt; &lt;hum: atmen&gt; &lt;hum: schmatzen&gt; verschraube den gelben Klotz &lt;sil: 4&gt; und den grünen Klotz mit der grünen Schraube. &lt;/noise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&lt;sil: 4&gt; ich habe verstanden. &lt;sil: 2&gt; Ihre Anweisung wird bearbeitet. &lt;/noise: ?&gt;</w:t>
      </w:r>
    </w:p>
    <w:p>
      <w:pPr>
        <w:pStyle w:val="Normal"/>
        <w:spacing w:lineRule="atLeast" w:line="320"/>
        <w:ind w:left="1134" w:hanging="1134"/>
        <w:rPr/>
      </w:pPr>
      <w:r>
        <w:rPr/>
        <w:t>24KA057</w:t>
        <w:tab/>
        <w:t>&lt;noise&gt; &lt;sil: 3&gt; &lt;hum: schmatzen&gt; &lt;hum: atmen&gt; &lt;sil: 12&gt; &lt;hum: schmatzen&gt; nimm ein rotes Rad. &lt;sil: 3&gt; &lt;/noise: ?&gt;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58</w:t>
        <w:tab/>
        <w:t>&lt;sil: 18&gt; &lt;hum: schmatzen&gt; &lt;hum: atmen&gt; &lt;noise: klappern&gt; &lt;hum: atmen&gt; nimm einen weißen Gummireif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4KA059</w:t>
        <w:tab/>
        <w:t>&lt;sil: 16&gt; &lt;hum: schmatzen&gt; &lt;hum: atmen&gt; &lt;--&gt; ziehe den weißen Gummireifen auf das rote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4KA060</w:t>
        <w:tab/>
        <w:t>{&lt;sil: 15&gt;}&lt;noise: klappern&gt; &lt;hum: schmatzen&gt; &lt;hum: atmen&gt; {nimm}&lt;attrib: zögern&gt; einen lila Abstandhal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4KA061</w:t>
        <w:tab/>
        <w:t>&lt;sil: 8&gt; &lt;noise: klappern&gt; &lt;hum: atmen&gt; nimm einen weißen Abstandhalter. &lt;sil: 3&gt; &lt;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24KA062</w:t>
        <w:tab/>
        <w:t>&lt;sil: 7&gt; &lt;hum: schmatzen&gt; &lt;hum: atmen&gt; nimm einen weißen Keg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&lt;sil: 7&gt; Ihre Anweisungen enthalten unbekannte Wörter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24KA063</w:t>
        <w:tab/>
        <w:t>&lt;sil: 7&gt; &lt;hum: schmatzen&gt; &lt;hum: atmen&gt; nimm ein weißes Roh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4KA064</w:t>
        <w:tab/>
        <w:t>&lt;sil: 12&gt; &lt;hum: schmatzen&gt; stecke das weiße Rohr durch das rote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2&gt; Ihre Anweisung wird bearbeitet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24KA065</w:t>
        <w:tab/>
        <w:t>&lt;sil: 11&gt; &lt;hum: atmen&gt; &lt;-&gt; nimm eine blaue rund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4KA066</w:t>
        <w:tab/>
        <w:t>&lt;noise&gt; &lt;sil: 12&gt; &lt;hum: atmen&gt; &lt;hum: schmatzen&gt; &lt;/noise: klappern&gt; &lt;attrib&gt; verschraube die blaue Schraube durch das weiße Rohr &lt;-&gt; und dem lila Abstandhalter &lt;/attrib: zögern&gt; &lt;-&gt; mit dem gelb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4KA067</w:t>
        <w:tab/>
        <w:t>&lt;sil: 5&gt; &lt;hum: schmatzen&gt; &lt;hum: atmen&gt; verschraube die blaue runde Schraube durch das weiße Rohr &lt;-&gt; und dem lila Abstandhalter &lt;-&gt; mit dem gelb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1&gt; Ihre Anweisung wird bearbeitet. &lt;sil: 2&gt; einen Augenblick bitte. &lt;sil: 7&gt; Ihre Anweisung wird bearbeitet. &lt;sil: 3&gt; einen Augenblick bitte. &lt;sil: 7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24KA068</w:t>
        <w:tab/>
        <w:t>{&lt;sil: 6&gt;}&lt;noise: klappern&gt; &lt;hum: schmatzen&gt; &lt;hum: atmen&gt; nimm ein rotes Rad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4KA069</w:t>
        <w:tab/>
        <w:t>&lt;sil: 13&gt; &lt;hum: schmatzen&gt; nimm ein(en) weißen Reif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4KA070</w:t>
        <w:tab/>
        <w:t>&lt;sil: 11&gt; &lt;hum: atmen&gt; &lt;hum: schmatzen&gt; &lt;-&gt; ziehe den weißen Reifen auf das rote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71</w:t>
        <w:tab/>
        <w:t>&lt;sil: 1&gt; &lt;hum: schmatzen&gt; &lt;sil: 8&gt; &lt;hum: schmatzen&gt; nimm ein(en) lila Abstandshalter und ein weißes Roh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72</w:t>
        <w:tab/>
        <w:t>{&lt;sil: 11&gt;}&lt;noise: klappern&gt; &lt;hum: atmen&gt; &lt;hum: schmatzen&gt; nimm eine blaue eckige Schraube. &lt;sil: 5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ich konnte Ihre Äußerung leider nicht verstehen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24KA073</w:t>
        <w:tab/>
        <w:t>&lt;noise&gt; &lt;sil: 2&gt; nimm eine blaue eckige Schraube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5&gt;}&lt;noise: klappern&gt; ich habe verstanden. &lt;sil: 2&gt; Ihre Anweisung wird bearbeitet. einen Augenblick bitte. &lt;noise: ?&gt;</w:t>
      </w:r>
    </w:p>
    <w:p>
      <w:pPr>
        <w:pStyle w:val="Normal"/>
        <w:spacing w:lineRule="atLeast" w:line="320"/>
        <w:ind w:left="1134" w:hanging="1134"/>
        <w:rPr/>
      </w:pPr>
      <w:r>
        <w:rPr/>
        <w:t>24KA074</w:t>
        <w:tab/>
        <w:t>&lt;sil: 8&gt; stecke das weiße Rohr durch das rote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75</w:t>
        <w:tab/>
        <w:t>&lt;sil: 11&gt; &lt;hum: atmen&gt; &lt;-&gt; verschraube die &lt;-&gt; blaue eckige Schraube durch das weiße Rohr &lt;-&gt; und dem &lt;--&gt; lila Abstandhalter mit dem gelben Klotz auf der anderen Seite des &lt;-&gt; schon montierten Rade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noise: mikro&gt; Ihre Anweisung wird bearbeitet. &lt;noise: ?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76</w:t>
        <w:tab/>
        <w:t>&lt;sil: 21&gt; &lt;hum: stöhnen&gt; &lt;sil: 4&gt; &lt;hum: atmen&gt; &lt;-&gt; nimm ein Brett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4KA077</w:t>
        <w:tab/>
        <w:t>&lt;sil: 9&gt; &lt;hum: schmatzen&gt; &lt;hum: atmen&gt; nimm ein Brett mit sieben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&lt;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24KA078</w:t>
        <w:tab/>
        <w:t>&lt;hum: schmatzen&gt; &lt;hum: atmen&gt; nimm ein Brett mit sieben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&gt; einen Augenblick bitte. &lt;sil: 14&gt; {der}&lt;spk: KA, nimm&gt; der Arbeitsschritt ist beendet. &lt;hum: stöhnen&gt;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24KA079</w:t>
        <w:tab/>
        <w:t>&lt;sil: 2&gt; nimm eine orange ecki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sil: 15&gt; &lt;noise: ?&gt;</w:t>
      </w:r>
    </w:p>
    <w:p>
      <w:pPr>
        <w:pStyle w:val="Normal"/>
        <w:spacing w:lineRule="atLeast" w:line="320"/>
        <w:ind w:left="1134" w:hanging="1134"/>
        <w:rPr/>
      </w:pPr>
      <w:r>
        <w:rPr/>
        <w:t>24KA080</w:t>
        <w:tab/>
        <w:t>&lt;sil: 8&gt; &lt;hum: schmatzen&gt; verschraube die orange eckige Schraube durch das Siebenerbrett &lt;-&gt; mit dem ersten Loch &lt;-&gt; des Fünferbretts &lt;-&gt; durch das &lt;-&gt; zweite Loch des Dreierbretts &lt;--&gt; mit der &lt;-&gt; g/ äh mit dem grünen Klotz, so daß das Siebenerbrett &lt;-&gt; einen neunzig Grad Winkel zum Fünferbrett bildet. &lt;-&gt;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hre Anweisung {ist zu}&lt;hum: lachen&gt; komplex.</w:t>
      </w:r>
    </w:p>
    <w:p>
      <w:pPr>
        <w:pStyle w:val="Normal"/>
        <w:spacing w:lineRule="atLeast" w:line="320"/>
        <w:ind w:left="1134" w:hanging="1134"/>
        <w:rPr/>
      </w:pPr>
      <w:r>
        <w:rPr/>
        <w:t>24KA081</w:t>
        <w:tab/>
        <w:t>&lt;hum: atmen&gt; &lt;--&gt; &lt;hum: schmatzen&gt; &lt;hum: atmen&gt; {m}&lt;attrib: leise&gt; &lt;sil: 4&gt; &lt;hum: atmen&gt; lege das Siebenerbrett auf das Fünferbrett, so daß es einen neunzig Grad *Brinkel Win/ Winkel bilde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hre Anweisung ist zu ungenau. &lt;sil: 2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24KA082</w:t>
        <w:tab/>
        <w:t>&lt;hum: atmen&gt; &lt;hum: schmatzen&gt; &lt;hum: atmen&gt; &lt;-&gt; lege das Siebenerbrett mit dem mittleren Loch &lt;hum: atmen&gt; so auf das Fünferbrett, &lt;-&gt; daß das mittlere Loch direkt über dem ersten Loch des Fünferbretts i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en wird bearbeitet. &lt;noise&gt; &lt;sil: 3&gt; einen Augenblick bitte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24KA083</w:t>
        <w:tab/>
        <w:t>{&lt;sil: 13&gt;}&lt;noise: klappern&gt; &lt;hum: schmatzen&gt; &lt;hum: atmen&gt; &lt;sil: 3&gt; lege das Dreierbrett &lt;sil: 4&gt; so, daß das mittlere Loch &lt;--&gt; unter dem &lt;--&gt; mittleren Loch des Siebenerbretts i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1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4KA084</w:t>
        <w:tab/>
        <w:t>&lt;sil: 9&gt; &lt;hum: schmatzen&gt; {&lt;quest: ?&gt;}&lt;attrib: leise&gt; &lt;hum: atmen&gt; mach(e) den letzten Schritt rückgäng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: klappern&gt; ich habe verstanden. &lt;sil: 5&gt; Ihre Anweisung wird bearbeitet. &lt;sil: 1&gt; {&lt;hum: räuspern&gt;}&lt;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24KA085</w:t>
        <w:tab/>
        <w:t>&lt;sil: 10&gt; &lt;hum: schmatzen&gt; &lt;hum: atmen&gt; lege das Dreierbrett so, &lt;hum: atmen&gt; &lt;hum: schmatzen&gt; daß das mittlere Loch &lt;-&gt; unter dem ersten Loch &lt;-&gt; des Fünferbretts lie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86</w:t>
        <w:tab/>
        <w:t>&lt;sil: 5&gt; {ha.}&lt;attrib: leise&gt; &lt;hum: atmen&gt; mach(e) den re/ letzten Schritt rückgäng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87</w:t>
        <w:tab/>
        <w:t>&lt;sil: 7&gt; &lt;hum: stöhnen&gt; &lt;hum: schmatzen&gt; &lt;hum: atmen&gt; &lt;--&gt; lege das Dreierbrett &lt;-&gt; unter das Fünferbrett, &lt;--&gt; so daß das erste Loch des Fünferbretts &lt;-&gt; mit dem mittleren Loch des Dreierbretts übereinstimmt &lt;hum: atmen&gt; &lt;-&gt; und sie dieselbe Ausrichtung ha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4KA088</w:t>
        <w:tab/>
        <w:t>&lt;sil: 19&gt; &lt;hum: atmen&gt; &lt;hum: schmatzen&gt; verschraube die orange eckige Schraube &lt;--&gt; durch das *mittere mittlere Loch des Siebenerbretts &lt;--&gt; mit dem grün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4KA089</w:t>
        <w:tab/>
        <w:t>&lt;sil: 2&gt; &lt;hum: atmen&gt; &lt;hum: schmatzen&gt; verschraube die orange eckige Schraube &lt;-&gt; durch das mittlere Loch des Siebenerbretts &lt;-&gt; mit dem grün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090</w:t>
        <w:tab/>
        <w:t>{&lt;sil: 12&gt;}&lt;noise: klappern&gt; &lt;hum: ?&gt; &lt;hum: stöhnen&gt; &lt;hum: schmatzen&gt; nimm ein Siebenerbret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noise&gt; &lt;sil: 2&gt; Ihre Anweisung wird bearbeitet. &lt;sil: 4&gt;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24KA091</w:t>
        <w:tab/>
        <w:t>&lt;sil: 6&gt; &lt;hum: schmatzen&gt; &lt;hum: atmen&gt; &lt;-&gt; nimm eine orange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&lt;sil: 6&gt; ich habe verstanden. Ihre Anweisung wird bearbeitet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24KA092</w:t>
        <w:tab/>
        <w:t>&lt;sil: 11&gt; &lt;hum: schmatzen&gt; &lt;hum: atmen&gt; nimm eine orange rund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4KA093</w:t>
        <w:tab/>
        <w:t>&lt;sil: 12&gt; &lt;hum: schmatzen&gt; &lt;hum: atmen&gt; verschraube die orange runde Schraube &lt;-&gt; durch das mittlere Loch des Siebenerbretts &lt;-&gt; mit dem zweiten Loch des Fünferbretts &lt;-&gt; mit der &lt;-&gt; orangen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&lt;sil: 3&gt; einen Augenblick bitte. &lt;sil: 3&gt; &lt;noise&gt; Ihre Anweisung wird bearbeitet. einen Augenblick bitte. &lt;sil: 4&gt;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24KA094</w:t>
        <w:tab/>
        <w:t>&lt;sil: 8&gt; &lt;hum: schmatzen&gt; &lt;hum: atmen&gt; nimm ein(en) blauen Klotz &lt;-&gt; und eine rote eckige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4KA095</w:t>
        <w:tab/>
        <w:t>&lt;hum: schmatzen&gt; &lt;attrib&gt; was für ein Wunder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{Anweisung wird bearbeitet.}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24KA096</w:t>
        <w:tab/>
        <w:t>&lt;sil: 14&gt; &lt;hum: schmatzen&gt; nimm eine rot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24KA097</w:t>
        <w:tab/>
        <w:t>&lt;hum: schmatzen&gt; &lt;hum: atmen&gt; nimm eine rote ecki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4KA098</w:t>
        <w:tab/>
        <w:t>&lt;sil: 13&gt; &lt;hum: schmatzen&gt; &lt;sil: 8&gt; &lt;hum: atmen&gt; verschraube &lt;-&gt; die rote eckige Schraube mit dem blauen Klotz durch das erste Loch &lt;--&gt; von der rechten Sei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&lt;sil: 9&gt; ich konnte Ihre Äußerung leider nicht verstehen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24KA099</w:t>
        <w:tab/>
        <w:t>&lt;sil: 8&gt; &lt;hum: atmen&gt; &lt;hum: schmatzen&gt; verschraube die rote eckige Schraube &lt;-&gt; durch das erste Loch &lt;--&gt; des Dreierbretts mit dem blau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1&gt; Ihre Anweisung wird bearbeitet. {&lt;sil: 10&gt;}&lt;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24KA100</w:t>
        <w:tab/>
        <w:t>&lt;hum: lachen&gt; &lt;hum: atmen&gt; m &lt;hum: schmatzen&gt; mach(e) den letzten Schritt rückgäng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101</w:t>
        <w:tab/>
        <w:t>&lt;sil: 9&gt; &lt;hum: schmatzen&gt; verschraube die rote eckige Schraube &lt;--&gt; durch das erste Loch des Dreierbretts &lt;-&gt; mit dem blauen Klotz, &lt;--&gt; so daß der blaue Klotz sich unter dem Dreierbrett befinde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4KA102</w:t>
        <w:tab/>
        <w:t>&lt;sil: 10&gt; &lt;hum: schmatzen&gt; &lt;sil: 5&gt; &lt;hum: atmen&gt; &lt;hum: schmatzen&gt; nimm ein Dreierbret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4KA103</w:t>
        <w:tab/>
        <w:t>&lt;noise: mikro&gt; &lt;hum: schmatzen&gt; &lt;sil: 3&gt; &lt;hum: atmen&gt; &lt;-&gt; nimm zwei Bretter &lt;-&gt; mit drei Löchern &lt;-&gt; und eine gelbe rund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&lt;sil: 5&gt; ich habe verstanden. &lt;sil: 1&gt; Ihre Anweisung wird bearbeitet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24KA104</w:t>
        <w:tab/>
        <w:t>{&lt;sil: 12&gt;}&lt;noise: klappern&gt; &lt;hum: schmatzen&gt; &lt;hum: atmen&gt; verschraube die gelbe rund Schraube &lt;--&gt; durch die beiden Dreierbretter mit dem blauen Klotz, so daß die &lt;--&gt; Bretter mit den drei Löchern ein(en) neunzig Grad Winkel bilden. &lt;noise&gt; &lt;sil: 6&gt; {na?}&lt;attrib: leise&gt;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ich habe verstanden. &lt;sil: 1&gt; Ihre Anweisung wird bearbeitet. &lt;sil: 1&gt; einen Augenblick bitte. &lt;hum: atmen&gt; Ihre Anweisung wird bearbeitet. &lt;sil: 2&gt; einen Augenblick bitte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24KA105</w:t>
        <w:tab/>
        <w:t>&lt;noise&gt; &lt;sil: 6&gt; &lt;hum: atmen&gt; &lt;hum: schmatzen&gt; mach(e) den letzten Schritt rückgängig. &lt;sil: 1&gt; &lt;hum: lachen&gt; {&lt;quest: ?&gt;}&lt;attrib: leise&gt;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&lt;sil: 1&gt; ich habe verstanden. &lt;sil: 1&gt; Ihre Anweisung wird bearbeitet. &lt;sil: 2&gt; einen Augenblick bitte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24KA106</w:t>
        <w:tab/>
        <w:t>{&lt;sil: 10&gt;}&lt;noise: klappern&gt; &lt;hum: schmatzen&gt; verschraube die gelbe runde Schraube &lt;--&gt; durch die mittleren Löcher &lt;-&gt; der Bretter &lt;-&gt; mit den drei Löchern mit &lt;-&gt; dem blau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4KA107</w:t>
        <w:tab/>
        <w:t>{das ist schön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108</w:t>
        <w:tab/>
        <w:t>&lt;sil: 12&gt; &lt;hum: schmatzen&gt; {ah}&lt;attrib: leise&gt; &lt;hum: atmen&gt; &lt;hum: lachen&gt; &lt;hum: atmen&gt; mach(e) den letzten Schritt rückgäng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2&gt; Ihre Anweisung wird bearbeitet. &lt;noise&gt; &lt;sil: 2&gt; einen Augenblick bitte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24KA109</w:t>
        <w:tab/>
        <w:t>&lt;sil: 12&gt; &lt;hum: schmatzen&gt; &lt;hum: atmen&gt; &lt;--&gt; verschraube die gelbe runde Schraube &lt;-&gt; mit dem blauen Klotz so, daß sie durch die mittleren Löcher &lt;-&gt; der beiden Bretter mit den drei Löchern geht &lt;-&gt; und &lt;-&gt; die dre/ äh und die beiden Bretter einen neunzig Grad Winkel zueinander bil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4KA110</w:t>
        <w:tab/>
        <w:t>&lt;sil: 9&gt; {&lt;quest: ?&gt;}&lt;attrib: leise&gt; &lt;sil: 10&gt; ja &lt;quest: ?&gt; Programm beend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24KA111</w:t>
        <w:tab/>
        <w:t>&lt;sil: 5&gt; &lt;hum: schmatzen&gt; &lt;hum: atmen&gt; Programm been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vielen Dan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29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5:56:00Z</dcterms:modified>
  <cp:revision>4</cp:revision>
  <dc:subject/>
  <dc:title>Instrukteur	(I)	:</dc:title>
</cp:coreProperties>
</file>