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3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MC) m, Konstrukteur (K) 1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1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ginnen Sie jetzt mit den Baunweisungen.</w:t>
      </w:r>
    </w:p>
    <w:p>
      <w:pPr>
        <w:pStyle w:val="Normal"/>
        <w:spacing w:lineRule="atLeast" w:line="320"/>
        <w:ind w:left="1134" w:hanging="1134"/>
        <w:rPr/>
      </w:pPr>
      <w:r>
        <w:rPr/>
        <w:t>23MC001</w:t>
        <w:tab/>
        <w:t>&lt;hum: atmen&gt; zunächst legst du dir die Fünferlochleiste und die Dreierlochleiste bereit desweiteren &lt;-&gt; die gelbe un/ die zwei gelben Schrauben und die zwei roten Schrauben, wovon jeweils eines eine Schlitzschraube sein muß darüberhinaus noch eine Dreierlochleiste &lt;hum: atmen&gt; den roten Würfel und die zwei Rhomben die zwei Rhombenschrauben &lt;sil: 2&gt; dann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23MC002</w:t>
        <w:tab/>
        <w:t>&lt;hum: atmen&gt; &lt;sil: 5&gt; du nimmst zunä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23MC003</w:t>
        <w:tab/>
        <w:t>&lt;sil: 2&gt; ein erster Schritt besteht darin, &lt;--&gt; die gelbe &lt;--&gt; und die roten Schrauben bereitzulegen. &lt;-&gt; in einem zweiten Schritt &lt;-&gt; nimmst du die beiden Lochleisten &lt;hum: atmen&gt; wobei die zwei eine Fünferlochleiste sein so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04</w:t>
        <w:tab/>
        <w:t>&lt;sil: 9&gt; weite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 */en Sie den gewünschten Bauvorgang genauer</w:t>
      </w:r>
    </w:p>
    <w:p>
      <w:pPr>
        <w:pStyle w:val="Normal"/>
        <w:spacing w:lineRule="atLeast" w:line="320"/>
        <w:ind w:left="1134" w:hanging="1134"/>
        <w:rPr/>
      </w:pPr>
      <w:r>
        <w:rPr/>
        <w:t>23MC005</w:t>
        <w:tab/>
        <w:t>&lt;hum: atmen&gt; &lt;attrib&gt; jetzt weiter &lt;/attrib: leise&gt; &lt;sil: 2&gt; weite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3MC006</w:t>
        <w:tab/>
        <w:t>du nimmst dann in einem nächsten Schritt de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</w:t>
      </w:r>
    </w:p>
    <w:p>
      <w:pPr>
        <w:pStyle w:val="Normal"/>
        <w:spacing w:lineRule="atLeast" w:line="320"/>
        <w:ind w:left="1134" w:hanging="1134"/>
        <w:rPr/>
      </w:pPr>
      <w:r>
        <w:rPr/>
        <w:t>23MC007</w:t>
        <w:tab/>
        <w:t>&lt;sil: 2&gt; du legst dir jetzt zunächst die zwei Fünflochleisten bere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08</w:t>
        <w:tab/>
        <w:t>&lt;sil: 8&gt; in einem nächsten Schritt die Dreierloch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09</w:t>
        <w:tab/>
        <w:t>&lt;sil: 7&gt; dann den roten Würfel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10</w:t>
        <w:tab/>
        <w:t>&lt;hum: atmen&gt; &lt;sil: 4&gt; dann die zwei orangen Mutter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3MC011</w:t>
        <w:tab/>
        <w:t>die zwei orangefarbenen Mutter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12</w:t>
        <w:tab/>
        <w:t>&lt;hum: atmen&gt; &lt;sil: 5&gt; in einem nächsten Schritt legst du die eine Fünflochleiste und die Dreilochleiste so übereinander, daß von der ein/ von der Dreilochleiste ein Loch übersteht und von der Fünflochleiste drei Löcher überst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13</w:t>
        <w:tab/>
        <w:t>&lt;sil: 12&gt; dann legst du nein Entschuldigung ich korrigiere &lt;-&gt; du drehst die du drehst die zusammengebauten Einzelteile um &lt;--&gt; dreihunderts/ um hundertachtzig Grad um die eigene Achs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einen Augenblick bitte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14</w:t>
        <w:tab/>
        <w:t>&lt;sil: 11&gt; jetzt &lt;-&gt; setzt du den roten Würfel auf die Dreilochleiste und zwar wo das Loch über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15</w:t>
        <w:tab/>
        <w:t>&lt;sil: 8&gt; &lt;hum: atmen&gt; in einem nächsten Schritt steckst du die gelbe Schlitzschraube &lt;--&gt; vor dem Würfel &lt;-&gt; in das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kann leider nicht durchgeführt werden. 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3MC016</w:t>
        <w:tab/>
        <w:t>&lt;sil: 2&gt; in einem nächsten Schritt &lt;hum: schmatzen&gt; steckst du die gelbe Schlitzschraube &lt;hum: atmen&gt; in das erste Loch auf der Fünferleiste hinter dem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17</w:t>
        <w:tab/>
        <w:t>&lt;sil: 9&gt; die andere gelbe Schraube steckst du in das folgende Loch &lt;-&gt; ebenfalls auf der Fünfer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18</w:t>
        <w:tab/>
        <w:t>&lt;sil: 4&gt; &lt;hum: atmen&gt; du schraubst jetzt die beiden Muttern unter die gelben Schraub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3MC019</w:t>
        <w:tab/>
        <w:t>&lt;sil: 6&gt; &lt;hum: atmen&gt; äh ich ko/ äh ja alles klar ähm &lt;hum: schmatzen&gt; im jetzt folgenden Schritt &lt;--&gt; steckst du die rote Schlitzschraube in der Mitte der Fünferlochleiste &lt;-&gt; und schraubst dieses Ensemble &lt;-&gt;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23MC020</w:t>
        <w:tab/>
        <w:t>du nimmst jetzt die Fünferlochleiste steckst in die Mitte die Schlitzschraube &lt;hum: atmen&gt; und schraubst das Ganze auf den roten Würfel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21</w:t>
        <w:tab/>
        <w:t>&lt;sil: 5&gt; du drehst jetzt die Fünferlochleiste um neunzig Grad &lt;sil: 2&gt; die oberste Fünferloch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hum: räuspern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22</w:t>
        <w:tab/>
        <w:t>&lt;sil: 4&gt; jetzt schraubst du die andere rote Schraube &lt;-&gt; unter &lt;-&gt; die unterste Dreierlochleiste hinten unter den Würfel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3MC023</w:t>
        <w:tab/>
        <w:t>du schreib/ du schraubst jetzt die andere rote Schraube &lt;-&gt; von unten &lt;-&gt; in das letzte Loch unter dem Würfel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24</w:t>
        <w:tab/>
        <w:t>&lt;sil: 5&gt; &lt;hum: atmen&gt; in einem nächsten Schritt legst du dir zunächst die grüne Schraube, &lt;-&gt; die beiden orangen Schrauben &lt;-&gt; und die rote Schraube bere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3MC025</w:t>
        <w:tab/>
        <w:t>dann die Dreiloch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26</w:t>
        <w:tab/>
        <w:t>&lt;sil: 10&gt; dann die Dreilochleiste und die zwei Siebenlochleisten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27</w:t>
        <w:tab/>
        <w:t>&lt;sil: 5&gt; &lt;hum: atmen&gt; die drei verbliebenen Würfel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3MC028</w:t>
        <w:tab/>
        <w:t>und die letzte Mutte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29</w:t>
        <w:tab/>
        <w:t>&lt;sil: 9&gt; &lt;hum: atmen&gt; jetzt nimmst du die zwei Siebenlochleisten &lt;sil: 2&gt; und legst sie neunzig Grad &lt;-&gt; verkehrt oben auf die &lt;--&gt; m &lt;--&gt; &lt;hum: schmatzen&gt; auf die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3MC030</w:t>
        <w:tab/>
        <w:t>du nimms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nenn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3MC031</w:t>
        <w:tab/>
        <w:t>du nimmst jetzt die beiden Siebenlochleisten und legst die beiden Mittellöcher &lt;hum: schmatzen&gt; &lt;-&gt; auf das Flugzeugmodell &lt;-&gt; und zwar in entgegen/ hm ich korrigiere &lt;-&gt; du nimmst jetzt die beiden Siebenlochleisten &lt;sil: 3&gt; und &lt;-&gt; legst sie in auf zwei verschieden Löcher &lt;sil: 2&gt; und fängst beim Legen äh &lt;-&gt; &lt;hum: atmen&gt; &lt;hum: schmatzen&gt; vorne am Flugzeugmodell a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23MC032</w:t>
        <w:tab/>
        <w:t>&lt;sil: 6&gt; &lt;hum: atmen&gt; du nimmst jetzt die beiden Siebenlochleisten &lt;-&gt; und legst sie &lt;-&gt; mit dem mittlersten Loch &lt;--&gt; neunzig Grad verkehrt &lt;-&gt; zu der bestehenden Fünfloch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5&gt; einen Augenblick bitte. &lt;sil: 6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3MC033</w:t>
        <w:tab/>
        <w:t>&lt;sil: 4&gt; mhm &lt;-&gt; jetzt nimmst du die Dreilochleiste &lt;--&gt; und schraubst sie in Richtung der Fünflochleiste unter die Fünflochleiste, &lt;-&gt; so daß nach vorne ein Loch über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einen Augenblick bitte. &lt;sil: 4&gt; ihre Anweisung wird bearbeitet. &lt;sil: 26&gt; der Arbeitsschritt ist beendet,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3MC034</w:t>
        <w:tab/>
        <w:t>&lt;sil: 7&gt; &lt;hum: atmen&gt; du nimmst die Dreilochleiste &lt;sil: 3&gt; und schraubst die Dreilochleiste unter die Fünflochleiste &lt;-&gt; in Längsrichtung, so daß ein &lt;hum: atmen&gt; Loch über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35</w:t>
        <w:tab/>
        <w:t>&lt;sil: 4&gt; &lt;hum: atmen&gt; jetzt nimmst du die orange Schlitzschraube &lt;--&gt; und steckst sie &lt;-&gt; in das Loch, das dem roten Würfel, &lt;-&gt; ich korrigiere &lt;-&gt; du nimmst jetzt die orange Schlitzschraube, &lt;-&gt; steckst sie in die Siebenerleiste &lt;-&gt; in das Loch das mit der Fünflochleiste verbunden ist &lt;hum: atmen&gt; und das dem roten Würfel am nächsten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36</w:t>
        <w:tab/>
        <w:t>&lt;sil: 4&gt; &lt;hum: schmatzen&gt; du steckst jetzt die andere orange Schraube &lt;hum: schmatzen&gt; &lt;sil: 2&gt; in die verblie/ in die Mitte der verbliebenen Siebenloch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37</w:t>
        <w:tab/>
        <w:t>&lt;sil: 9&gt; &lt;hum: atmen&gt; jetzt schraubst du die rote Mutter, &lt;-&gt; äh ich korrigiere jetzt schraubst du die rote Schraube &lt;hum: atmen&gt; vor die letzte Schraube in die Dreiloch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38</w:t>
        <w:tab/>
        <w:t>&lt;sil: 7&gt; jetzt schraubst du von unten unter die Schlitzschraube &lt;sil: 2&gt; die Mutte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einen Augenblick bitte. &lt;sil: 6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3MC039</w:t>
        <w:tab/>
        <w:t>&lt;sil: 7&gt; unter die andere orange Schraube schraubst du jetzt den grünen Würfel, &lt;--&gt; gleich unter den grünen Würfel den gelben Würf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einen Augenblick bitte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3MC040</w:t>
        <w:tab/>
        <w:t>&lt;sil: 11&gt; unter den grünen Würfel baust du jetzt den gelben Würfel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3MC041</w:t>
        <w:tab/>
        <w:t>&lt;hum: atmen&gt; &lt;sil: 4&gt; jetzt nimmst du die grüne Schraube und &lt;--&gt; steckst sie durch den gelben Würfel &lt;-&gt; &lt;hum: atmen&gt; hindurch und schraubst &lt;-&gt; das Ganz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3MC042</w:t>
        <w:tab/>
        <w:t>du nimmst jetzt die grüne Schraube, &lt;hum: atmen&gt; steckst sie von unten &lt;-&gt; in die gleiche Richtung wie die beiden orangen Schrauben &lt;hum: atmen&gt; die grüne Schraube und schraubst den gelben und grünen Würfel fest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43</w:t>
        <w:tab/>
        <w:t>&lt;hum: räuspern&gt; &lt;sil: 5&gt; &lt;hum: atmen&gt; kannst du das Flugzeug mal &lt;-&gt; um neunzig Grad nach links drehen?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einen Augenblick bitte. &lt;noise: raschel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44</w:t>
        <w:tab/>
        <w:t>&lt;sil: 3&gt; &lt;hum: atmen&gt; du nimmst jetzt den blauen Würfel &lt;-&gt; und schraubst ihn vorne unter di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45</w:t>
        <w:tab/>
        <w:t>&lt;hum: atmen&gt; &lt;sil: 6&gt; du nimmst jetzt &lt;-&gt; die drei verbliebenen Dr/ äh ich korrigiere du nimmst jetzt die zwei verbliebenen Dreilochleisten. &lt;hum: atmen&gt;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46</w:t>
        <w:tab/>
        <w:t>&lt;sil: 6&gt; dann die blauen und die gelbe Schraub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47</w:t>
        <w:tab/>
        <w:t>&lt;sil: 14&gt; die kleinen lila und weißen Rädchen &lt;noise: rascheln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ungenau. &lt;par&gt; bitte benenne sie die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23MC048</w:t>
        <w:tab/>
        <w:t>&lt;par&gt; du nimmst die &lt;-&gt; klei/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gewünschten Objekte genauer</w:t>
      </w:r>
    </w:p>
    <w:p>
      <w:pPr>
        <w:pStyle w:val="Normal"/>
        <w:spacing w:lineRule="atLeast" w:line="320"/>
        <w:ind w:left="1134" w:hanging="1134"/>
        <w:rPr/>
      </w:pPr>
      <w:r>
        <w:rPr/>
        <w:t>23MC049</w:t>
        <w:tab/>
        <w:t>du nimmst die kleinen lila und weißen Räde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3MC050</w:t>
        <w:tab/>
        <w:t>&lt;sil: 2&gt; du nimmst jetzt die kleinen lila und weißen Reif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51</w:t>
        <w:tab/>
        <w:t>&lt;sil: 10&gt; jetzt nimmst du noch die roten &lt;-&gt; Reif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3MC052</w:t>
        <w:tab/>
        <w:t>du nimmst die roten &lt;--&gt; runden Platt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53</w:t>
        <w:tab/>
        <w:t>&lt;sil: 5&gt; &lt;hum: atmen&gt; und jetzt noch die kleinen, verbliebenen weißen Rädch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54</w:t>
        <w:tab/>
        <w:t>&lt;hum: atmen&gt; jetzt setzt du die roten Platten in die großen weißen Räder hine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55</w:t>
        <w:tab/>
        <w:t>&lt;hum: atmen&gt; du setzt jetzt die kleinen weißen &lt;--&gt; Teile &lt;--&gt; so wie sie da liegen in die Löcher der roten Öffn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56</w:t>
        <w:tab/>
        <w:t>&lt;sil: 10&gt; &lt;hum: schmatzen&gt; jetzt nimmst du die zwei blauen Schrauben &lt;-&gt; und &lt;-&gt; setzt sie von unten &lt;-&gt; in die großen Räder hine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57</w:t>
        <w:tab/>
        <w:t>&lt;sil: 11&gt; jetzt nimmst du die lila Platten &lt;-&gt; und setzt sie von oben auf die Schrauben drauf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3MC058</w:t>
        <w:tab/>
        <w:t>du nimmst die lila kleinen Reifen und setzt sie von oben auf die Schraub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59</w:t>
        <w:tab/>
        <w:t>&lt;sil: 5&gt; du nimmst jetzt &lt;-&gt; den einen weißen Reifen so wie er zusammengesetzt ist &lt;--&gt; und setzt ihn quer zur Längsrichtung an den gelben Würfel und schraubst ihn fest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5&gt; ich habe verstanden. &lt;sil: 3&gt; einen Augenblick bitte. &lt;sil: 10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0</w:t>
        <w:tab/>
        <w:t>&lt;sil: 4&gt; jetzt nimmst du den anderen weißen Reifen und schraubst ihn genau auf der anderen Seite &lt;-&gt; in das gegenüberliegend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1</w:t>
        <w:tab/>
        <w:t>bitte dreh(e) das Modell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2</w:t>
        <w:tab/>
        <w:t>&lt;sil: 9&gt; du nimmst jetzt die gelbe Schraube &lt;-&gt; und drehst sie um einhundertachtzig Grad auf den 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einen Augenblick bitte. &lt;hum: räusper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3</w:t>
        <w:tab/>
        <w:t>&lt;sil: 3&gt; du nimmst jetzt die Dreilochleiste und setzt das mittlere Loch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4</w:t>
        <w:tab/>
        <w:t>&lt;sil: 4&gt; du nimmst jetzt die andere Dreilochleiste &lt;-&gt; und setzt das mittlere Loch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5</w:t>
        <w:tab/>
        <w:t>&lt;sil: 8&gt; du drehst jetzt die beiden Dreilochleisten so gegeneinander, daß sie einen Winkel von &lt;--&gt; hundert Grad bil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kann leider nicht durchgeführt werden</w:t>
      </w:r>
    </w:p>
    <w:p>
      <w:pPr>
        <w:pStyle w:val="Normal"/>
        <w:spacing w:lineRule="atLeast" w:line="320"/>
        <w:ind w:left="1134" w:hanging="1134"/>
        <w:rPr/>
      </w:pPr>
      <w:r>
        <w:rPr/>
        <w:t>23MC066</w:t>
        <w:tab/>
        <w:t>&lt;sil: 5&gt; du verschiebst jetzt die oberste Dreilochleiste &lt;--&gt; in der Ebene &lt;-&gt; &lt;hum: schmatzen&gt; um &lt;-&gt; sechzig Grad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7</w:t>
        <w:tab/>
        <w:t>&lt;sil: 3&gt; jetzt nimmst du &lt;--&gt; das Ganze, das heißt &lt;hum: atmen&gt; die Schraube mit den beiden Dreilochleisten, &lt;hum: atmen&gt; und schraubst es, so wie es da liegt, &lt;--&gt; vorne &lt;--&gt; an den blauen Würfel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8</w:t>
        <w:tab/>
        <w:t>&lt;sil: 5&gt; bitte das Modell um neunzig Grad rechts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3MC069</w:t>
        <w:tab/>
        <w:t>&lt;sil: 8&gt; ja es ist so okay ich denke das Flugzeug ist so fertig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9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25:00Z</dcterms:modified>
  <cp:revision>3</cp:revision>
  <dc:subject/>
  <dc:title>Instrukteur	(I)	:</dc:title>
</cp:coreProperties>
</file>