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2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RA) f, Konstrukteur (K) 7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54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VP hat den Versuchsaufbau durchschaut</w:t>
      </w:r>
    </w:p>
    <w:p>
      <w:pPr>
        <w:pStyle w:val="Normal"/>
        <w:spacing w:lineRule="atLeast" w:line="320"/>
        <w:ind w:left="1134" w:hanging="1134"/>
        <w:rPr/>
      </w:pPr>
      <w:r>
        <w:rPr/>
        <w:t>22RA001</w:t>
        <w:tab/>
        <w:t>&lt;sil: 2&gt; äh nimm runde &lt;--&gt; äh sechs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2RA002</w:t>
        <w:tab/>
        <w:t>äh nimm die sechs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03</w:t>
        <w:tab/>
        <w:t>äh die runde sechs/ ach Quatsch, die sechseckige &lt;-&gt;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*ka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04</w:t>
        <w:tab/>
        <w:t>&lt;sil: 15&gt; m &lt;-&gt; einmal die Schraube drehen um &lt;sil: 3&gt; Kopf nach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05</w:t>
        <w:tab/>
        <w:t>&lt;sil: 8&gt; äh &lt;-&gt; nimm die &lt;-&gt; Drei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2RA006</w:t>
        <w:tab/>
        <w:t>&lt;sil: 12&gt; äh steck(e) die Schablone &lt;--&gt; ähm mit dem linken Loch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{bearbeitet.}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22RA007</w:t>
        <w:tab/>
        <w:t>&lt;sil: 10&gt; {m.}&lt;attrib: leise&gt; &lt;hum: räuspern&gt; äh nimm den roten Würfel &lt;-&gt; und &lt;-&gt; schraub(e) auf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08</w:t>
        <w:tab/>
        <w:t>&lt;sil: 19&gt; äh nimm die Fünflochschablone und leg(e) die Schablone auf den Würfel mit dem mittler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09</w:t>
        <w:tab/>
        <w:t>&lt;sil: 12&gt; äh nimm die rote runde Schraube und &lt;-&gt; schraub(e) in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10</w:t>
        <w:tab/>
        <w:t>&lt;sil: 8&gt; äh nimm die Fünflochschablone &lt;-&gt; und äh leg(e) die linken zwei Löcher auf die &lt;-&gt; zwei Löcher der unteren 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2RA011</w:t>
        <w:tab/>
        <w:t>&lt;sil: 10&gt; äh nimm die Fünflochschablone. &lt;sil: 6&gt; leg(e) sie auf die unter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6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12</w:t>
        <w:tab/>
        <w:t>&lt;sil: 12&gt; leg(e) die Fünflochschablone mit den &lt;-&gt; zwei linken Löchern auf die &lt;--&gt; unterste Dreilochschablon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&lt;sil: 2&gt; Ihre Anweisung {wird}&lt;hum: schlucken&gt;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13</w:t>
        <w:tab/>
        <w:t>&lt;sil: 11&gt; nimm die linke äh nimm die &lt;-&gt; rund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14</w:t>
        <w:tab/>
        <w:t>&lt;sil: 8&gt; steck(e) die Schraube in {das}&lt;attrib: zögern&gt; linke Loch {der}&lt;attrib: zögern&gt;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15</w:t>
        <w:tab/>
        <w:t>&lt;sil: 9&gt; äh nimm die orang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16</w:t>
        <w:tab/>
        <w:t>&lt;sil: 6&gt; äh schraub(e) die orangene Mutter an die &lt;--&gt; äh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17</w:t>
        <w:tab/>
        <w:t>&lt;sil: 9&gt; nimm die sechseckige gelbe Schraube und steck(e) in das zweite Loch der *Fünfsch_&lt;-&gt;_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18</w:t>
        <w:tab/>
        <w:t>äh nimm die gelbe sechseckige Schraube und steck(e) sie in {das}&lt;attrib: zögern&gt; &lt;-&gt; äh linke oder das zweite linke Loch in der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2RA019</w:t>
        <w:tab/>
        <w:t>&lt;sil: 16&gt; &lt;hum: schlucken&gt; nimm die orangene Mutter &lt;-&gt; und schraub(e) sie an die &lt;-&gt; gelbe sechs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20</w:t>
        <w:tab/>
        <w:t>&lt;sil: 9&gt; nimm die Fünflochschablone und leg(e) sie in {das}&lt;attrib: zögern&gt; &lt;--&gt; zweite Loch von rechts oder auf das zweite Loch von rechts mit &lt;-&gt; dem mittleren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2RA021</w:t>
        <w:tab/>
        <w:t>&lt;hum: atmen&gt; &lt;sil: 3&gt; äh nimm die Fünflochschablone, &lt;-&gt; leg(e) sie mit dem mittleren Loch &lt;-&gt; auf das &lt;-&gt; zweite Loch von rechts der unteren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kann leider nicht durchgeführt werden. &lt;hum: atmen&gt; 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22</w:t>
        <w:tab/>
        <w:t>&lt;sil: 5&gt; {hm.}&lt;attrib: leise&gt; &lt;-&gt; äh nimm die Fünflochschablone. &lt;hum: atmen&gt; &lt;sil: 9&gt; &lt;attrib&gt; ah nee, das sind gar nicht fünf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{leider}&lt;spk: RA, ?&gt;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2RA023</w:t>
        <w:tab/>
        <w:t>äh nimm die S/ Sieben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24</w:t>
        <w:tab/>
        <w:t>&lt;hum: räuspern&gt; &lt;sil: 5&gt; nimm die be/ Schablone und leg(e) sie mit dem mittleren Loch auf das &lt;--&gt; zweite Loch von rechts der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25</w:t>
        <w:tab/>
        <w:t>&lt;sil: 14&gt; nimm die *Dreischach_äh_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26</w:t>
        <w:tab/>
        <w:t>&lt;sil: 8&gt; leg(e) die *Dreisch_&lt;-&gt;_lochschablone äh unter die &lt;-&gt; Fünflochschablone mit den &lt;-&gt; zwei link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2RA027</w:t>
        <w:tab/>
        <w:t>&lt;sil: 4&gt; äh leg(e) die Dreilochschablone mit den linken zwei Löchern auf die F/ unter die Fünflochschablone &lt;-&gt; äh unter die rechten Löcher der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28</w:t>
        <w:tab/>
        <w:t>&lt;sil: 13&gt; nimm die orangene &lt;-&gt; runde Schraube und steck(e) sie in &lt;-&gt; das mittlere Loch der Sieben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29</w:t>
        <w:tab/>
        <w:t>&lt;sil: 8&gt; nimm die orangene Mutter &lt;-&gt; und &lt;-&gt; schraub(e) die Mutter ähm &lt;--&gt; unter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0</w:t>
        <w:tab/>
        <w:t>&lt;sil: 18&gt; nimm den grünen Würfel und leg(e) ihn unter &lt;-&gt; das &lt;-&gt; zweite Loch der Drei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1</w:t>
        <w:tab/>
        <w:t>&lt;sil: 18&gt; nimm die äh orangene &lt;-&gt;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2</w:t>
        <w:tab/>
        <w:t>&lt;sil: 3&gt; &lt;hum: räuspern&gt; &lt;sil: 2&gt; steck(e) die Sechskantschraube in &lt;-&gt;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2RA033</w:t>
        <w:tab/>
        <w:t>äh steck(e) die Sechs/ die orangene Sechskantschraube in {das}&lt;attrib: zögern&gt; &lt;--&gt; äh rechte Loch der &lt;-&gt; {ja}&lt;attrib: leise&gt; äh Fünfkant/ &lt;-&gt; nee Fünfloch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2RA034</w:t>
        <w:tab/>
        <w:t>&lt;sil: 3&gt; nimm die orangene Sechskantschraube und steck(e) sie in das &lt;-&gt; rechte Loch der &lt;-&gt;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5</w:t>
        <w:tab/>
        <w:t>&lt;sil: 5&gt; nimm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6</w:t>
        <w:tab/>
        <w:t>&lt;sil: 6&gt; leg(e) den gelben Würfel unter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7</w:t>
        <w:tab/>
        <w:t>&lt;sil: 9&gt; nimm die grün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8</w:t>
        <w:tab/>
        <w:t>&lt;sil: 11&gt; äh schraub(e) {die}&lt;attrib: zögern&gt; grüne Sechskantschraube in den gelben und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39</w:t>
        <w:tab/>
        <w:t>&lt;sil: 14&gt; &lt;noise: ?&gt; nimm den weiß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40</w:t>
        <w:tab/>
        <w:t>&lt;sil: 4&gt; äh nimm die rot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2RA041</w:t>
        <w:tab/>
        <w:t>&lt;sil: 2&gt; {hm.}&lt;attrib: leise&gt; &lt;sil: 4&gt; äh nimm &lt;-&gt; die rot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42</w:t>
        <w:tab/>
        <w:t>&lt;sil: 7&gt; steck(e) die rote Felge in den weiß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43</w:t>
        <w:tab/>
        <w:t>&lt;sil: 7&gt; nimm die blaue runde Schraube und steck(e) sie &lt;-&gt; durch die rot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44</w:t>
        <w:tab/>
        <w:t>&lt;sil: 8&gt; &lt;hum: ?&gt; nimm das {weiße}&lt;attrib: zögern&gt; Plastiktei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45</w:t>
        <w:tab/>
        <w:t>&lt;sil: 3&gt; &lt;hum: schlucken&gt; &lt;sil: 7&gt; m steck(e) das weiße Plastikteil mit dem großen Rand auf die blaue Schraube. mit dem großen Rand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2RA046</w:t>
        <w:tab/>
        <w:t>&lt;sil: 2&gt; steck(e) das weiße Plastikteil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2RA047</w:t>
        <w:tab/>
        <w:t>&lt;sil: 2&gt; {hm.}&lt;attrib: leise&gt; steck(e) das weiße Plastikteil &lt;par&gt; au/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&gt; beschreiben {Sie}&lt;hum: ?&gt;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48</w:t>
        <w:tab/>
        <w:t>&lt;sil: 2&gt; steck(e) die blaue Schraube auf das weiße Plastiktei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{einen Augenblick}&lt;hum: schniefen&gt;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49</w:t>
        <w:tab/>
        <w:t>&lt;sil: 10&gt; hm. äh steck(e) die blaue Schraube in &lt;-&gt; die rot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50</w:t>
        <w:tab/>
        <w:t>&lt;sil: 4&gt; steck(e) das weiße Plastikteil &lt;-&gt; auf die blau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2RA051</w:t>
        <w:tab/>
        <w:t>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52</w:t>
        <w:tab/>
        <w:t>&lt;sil: 3&gt; steck(e) das weiße Plastikteil &lt;-&gt; vor die rote Felge durch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Sie leider nicht verstanden. &lt;sil: 3&gt; {bitte beschreiben Sie}&lt;hum: atmen&gt;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53</w:t>
        <w:tab/>
        <w:t>steck(e) die blaue Schraube {mit}&lt;attrib: zögern&gt; dem Reifen und der roten Felge auf das weiße Plastiktei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54</w:t>
        <w:tab/>
        <w:t>&lt;sil: 10&gt; nimm die {lilane}&lt;attrib: zögern&gt; &lt;-&gt; Unterleg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55</w:t>
        <w:tab/>
        <w:t>&lt;sil: 9&gt; leg(e) die lilane Unterlegscheibe vor das weiße Plastiktei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56</w:t>
        <w:tab/>
        <w:t>&lt;sil: 4&gt; {hm.}&lt;attrib: leise&gt; &lt;hum: lachen&gt; &lt;sil: 5&gt; leg(e) die lila Unterlegscheibe &lt;sil: 4&gt; an {das}&lt;attrib: zögern&gt; linke Loch {der}&lt;attrib: zögern&gt;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&lt;sil: 2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2RA057</w:t>
        <w:tab/>
        <w:t>&lt;sil: 5&gt; {hm.}&lt;attrib: leise&gt; &lt;sil: 3&gt; dreh(e) die Schraube &lt;-&gt; die die blaue Schraube, die rote Felge, den weißen Reifen und das weiße Plastikteil um &lt;-&gt;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58</w:t>
        <w:tab/>
        <w:t>&lt;sil: 4&gt; äh &lt;-&gt; dreh(e) das weiße Plastikteil &lt;-&gt; andersr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einen Augenblick bitte. &lt;sil: 3&gt; Ihre Anweisung {wird bearbeitet.}&lt;hum: räuspern&gt;</w:t>
      </w:r>
    </w:p>
    <w:p>
      <w:pPr>
        <w:pStyle w:val="Normal"/>
        <w:spacing w:lineRule="atLeast" w:line="320"/>
        <w:ind w:left="1134" w:hanging="1134"/>
        <w:rPr/>
      </w:pPr>
      <w:r>
        <w:rPr/>
        <w:t>22RA059</w:t>
        <w:tab/>
        <w:t>&lt;sil: 5&gt; leg(e) die lila Unterlegscheibe auf das weiße Plastiktei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60</w:t>
        <w:tab/>
        <w:t>&lt;sil: 5&gt; schraub(e) jetzt das gesamte Teil in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2RA061</w:t>
        <w:tab/>
        <w:t>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62</w:t>
        <w:tab/>
        <w:t>&lt;hum: atmen&gt; &lt;sil: 9&gt; schraub(e) die blaue Schraube mit dem weißen Reifen, dem roten mit der roten Felge, dem weißen Plastikteil, dem lilanen Unterlegscheibe in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&lt;hum: räuspern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63</w:t>
        <w:tab/>
        <w:t>&lt;sil: 8&gt; {hm.}&lt;attrib: leise&gt; schraub(e) das gesamte Teil in den &lt;--&gt;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64</w:t>
        <w:tab/>
        <w:t>&lt;sil: 3&gt; oh. &lt;sil: 4&gt; schraub(e) {das}&lt;attrib: zögern&gt; &lt;-&gt; Rad in das &lt;-&gt; rech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65</w:t>
        <w:tab/>
        <w:t>&lt;sil: 5&gt; nimm den weißen Reifen &lt;-&gt; und die rot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66</w:t>
        <w:tab/>
        <w:t>&lt;sil: 3&gt; steck(e) die rote Felge in den weißen Reif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67</w:t>
        <w:tab/>
        <w:t>&lt;sil: 4&gt; nimm die sechseckige blaue Schraube und steck(e) sie durch die rot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hum: räuspern&gt;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68</w:t>
        <w:tab/>
        <w:t>&lt;sil: 3&gt; dreh(e) die blaue Schraube, die rote Felge und den weißen Reifen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69</w:t>
        <w:tab/>
        <w:t>&lt;sil: 8&gt; nimm das weiße Plastikteil und steck(e) es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70</w:t>
        <w:tab/>
        <w:t>&lt;hum: räuspern&gt; &lt;sil: 9&gt; dreh(e) das weiße Plastikteil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71</w:t>
        <w:tab/>
        <w:t>&lt;sil: 7&gt; nimm die lilane Unterlegscheibe und leg(e) sie auf das weiße Plastiktei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2RA072</w:t>
        <w:tab/>
        <w:t>nimm die lilane Unterleg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73</w:t>
        <w:tab/>
        <w:t>&lt;hum: räuspern&gt; &lt;sil: 4&gt; leg(e) die lilane Unterlegscheibe auf das weiße Plastiktei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?&gt; &lt;sil: 2&gt;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74</w:t>
        <w:tab/>
        <w:t>&lt;sil: 5&gt; schraub(e) das gesamte Objekt {in}&lt;attrib: zögern&gt; das gegenüberliegende {Loch}&lt;attrib: zögern&gt; des anderen Reif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{verstanden.}&lt;hum: schniefen&gt; &lt;sil: 8&gt; einen {Augenblick}&lt;hum: schnief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22RA075</w:t>
        <w:tab/>
        <w:t>&lt;sil: 10&gt; nimm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76</w:t>
        <w:tab/>
        <w:t>&lt;sil: 7&gt; leg(e) den blauen Würfel &lt;--&gt; in das rechte Loch der &lt;-&gt;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kann leider nicht durchgeführt werden. {bitte}&lt;spk: RA, äh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2RA077</w:t>
        <w:tab/>
        <w:t>leg(e) den blauen Würfel &lt;-&gt; unter das rechte Loch der Drei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&lt;sil: 4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22RA078</w:t>
        <w:tab/>
        <w:t>&lt;sil: 6&gt; nimm den blauen Würfel und leg(e) ihn &lt;-&gt; rechts neben den &lt;-&gt; grünen Würfel unter {das}&lt;attrib: zögern&gt; rechte Loch der &lt;-&gt; dritten 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2RA079</w:t>
        <w:tab/>
        <w:t>&lt;sil: 2&gt; nimm &lt;par&gt; die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2&gt;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22RA080</w:t>
        <w:tab/>
        <w:t>nimm {die}&lt;attrib: zögern&gt; sechseckig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1</w:t>
        <w:tab/>
        <w:t>&lt;sil: 5&gt; steck(e) die sechseckige rote *Raube äh {Schraube}&lt;hum: lachen&gt; &lt;-&gt; in das rechte Loch der Drei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2</w:t>
        <w:tab/>
        <w:t>&lt;sil: 2&gt; nimm den blauen Würfel und schraub(e) ihn unter die rote Schr/ &lt;-&gt; unter die rot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3</w:t>
        <w:tab/>
        <w:t>&lt;sil: 4&gt; nimm die Dreilochschablon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4</w:t>
        <w:tab/>
        <w:t>&lt;sil: 8&gt; nimm die zweite Drei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5</w:t>
        <w:tab/>
        <w:t>&lt;sil: 4&gt; leg(e) die zweite Dreilochschablone {senkrecht}&lt;attrib: zögern&gt; mit dem &lt;-&gt; mittleren Loch auf das mittlere Loch der ersten Drei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6</w:t>
        <w:tab/>
        <w:t>&lt;sil: 2&gt; &lt;hum: schlucken&gt; &lt;sil: 2&gt; nimm die gelb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7</w:t>
        <w:tab/>
        <w:t>&lt;sil: 3&gt; steck(e) {die}&lt;attrib: zögern&gt; gelbe Sechskantschraube &lt;-&gt; durch die durch das mittlere Loch der beiden &lt;-&gt; Dreilochschablon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hum: räuspern&gt;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8</w:t>
        <w:tab/>
        <w:t>&lt;sil: 7&gt; schraub(e) die beiden Lochschablonen mit der gelben Sechskantschraube vorne in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89</w:t>
        <w:tab/>
        <w:t>&lt;sil: 14&gt; ja, das war(_e)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2RA090</w:t>
        <w:tab/>
        <w:t>&lt;sil: 3&gt; äh schraub(e) die gelbe Schraub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2RA091</w:t>
        <w:tab/>
        <w:t>&lt;sil: 18&gt; wo ist denn der Fehler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2RA092</w:t>
        <w:tab/>
        <w:t>&lt;sil: 5&gt; ähm nimm die orangene Sechskant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&lt;hum: schnalzen&gt; &lt;sil: 5&gt; ich habe Sie leider nicht verstanden.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22RA093</w:t>
        <w:tab/>
        <w:t>äh wechsele die orangene Sechskantschraube mit der &lt;-&gt; runden orangenen Schraube aus. &lt;sil: 7&gt; &lt;noise&gt; {ah ja.}&lt;attrib: leise&gt;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habe verstanden. &lt;/noise: ?&gt; &lt;sil: 4&gt; einen Augenblick bitte. &lt;noise: ?&gt;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2RA094</w:t>
        <w:tab/>
        <w:t>&lt;sil: 7&gt; äh löse die runde orange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95</w:t>
        <w:tab/>
        <w:t>&lt;sil: 3&gt; nimm die Sieben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96</w:t>
        <w:tab/>
        <w:t>&lt;sil: 2&gt; nimm die Siebenlochschablone und leg(e) sie mit dem mittleren Loch auf die Fünf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97</w:t>
        <w:tab/>
        <w:t>&lt;sil: 2&gt; nimm die &lt;-&gt; orangene &lt;-&gt;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2RA098</w:t>
        <w:tab/>
        <w:t>schraube die orangene runde Schraube in das mittlere Loch der Siebenlochschablo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 &lt;sil: 4&gt; Ihre Anweisung wird bearbeitet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2RA099</w:t>
        <w:tab/>
        <w:t>&lt;sil: 10&gt; &lt;noise: ?&gt; wechsel(e) die runde &lt;-&gt; orangene Schraube mit der &lt;-&gt; orangenen sechs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&lt;noise: ?&gt; ich habe verstanden. &lt;sil: 5&gt; &lt;noise&gt; einen Augenblick bitte. &lt;sil: 7&gt; Ihre Anweisung wird bearbeitet. &lt;sil: 5&gt; einen Augenblick bitte. &lt;/noise: ?&gt; &lt;sil: 3&gt; &lt;hum: räuspern&gt; Ihre Anweisung wird bearbeitet. &lt;sil: 6&gt; &lt;noise: toaster&gt; &lt;sil: 2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2RA100</w:t>
        <w:tab/>
        <w:t>&lt;sil: 11&gt; {m.}&lt;attrib: leise&gt; &lt;sil: 2&gt; laut Bauanleitung ist das Flugzeug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22RA101</w:t>
        <w:tab/>
        <w:t>&lt;noise: ?&gt; ach, darauf hat er gewartet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noise&gt; &lt;attrib&gt; ja, wahrscheinlich &lt;quest: ?&gt; das Programm schaltet sich halt nicht von alleine ab. &lt;/attrib: leise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22RA102</w:t>
        <w:tab/>
        <w:t>{ach so.}&lt;attrib: leise&gt;&lt;noise: mikro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8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6:00Z</dcterms:modified>
  <cp:revision>3</cp:revision>
  <dc:subject/>
  <dc:title>Instrukteur	(I)	:</dc:title>
</cp:coreProperties>
</file>