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1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TT) m, Konstrukteur (K) 5, Versuchsleiter (V) 3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8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01</w:t>
        <w:tab/>
        <w:t>{&lt;sil: 6&gt;}&lt;noise: ?&gt; weiter bitte.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noise: ?&gt; bitte beginnen Sie mit Ihren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02</w:t>
        <w:tab/>
        <w:t>{okay.}&lt;attrib: leise&gt; &lt;hum: atmen&gt; nehme ein &lt;--&gt; Holzbrett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atmen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1TT003</w:t>
        <w:tab/>
        <w:t>&lt;hum: atmen&gt; und stecke eine rote Schraube &lt;par&gt; in das mittlere Loch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Augenblick &lt;/par: 1&gt; bitte.</w:t>
      </w:r>
    </w:p>
    <w:p>
      <w:pPr>
        <w:pStyle w:val="Normal"/>
        <w:spacing w:lineRule="atLeast" w:line="320"/>
        <w:ind w:left="1134" w:hanging="1134"/>
        <w:rPr/>
      </w:pPr>
      <w:r>
        <w:rPr/>
        <w:t>21TT004</w:t>
        <w:tab/>
        <w:t>&lt;sil: 14&gt; &lt;hum: ?&gt; &lt;hum: atmen&gt; und stecke &lt;--&gt; eine rote Schraube in das mittler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0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05</w:t>
        <w:tab/>
        <w:t>{&lt;sil: 3&gt;}&lt;hum: atmen&gt; okay. jetzt nimm ein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einen Augenblick bitte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06</w:t>
        <w:tab/>
        <w:t>{&lt;sil: 8&gt;}&lt;hum: atmen&gt; und jetzt stecke die rote Schraube durch das &lt;-&gt; Brett &lt;hum: atmen&gt; und den roten Würfel &lt;sil: 1&gt; oder dreh(e) sie in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07</w:t>
        <w:tab/>
        <w:t>&lt;hum: atmen&gt; stecke die rote Schraube durch das Brett und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08</w:t>
        <w:tab/>
        <w:t>{&lt;sil: 11&gt;}&lt;hum: atmen&gt; jetzt nimm ein Brett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09</w:t>
        <w:tab/>
        <w:t>{&lt;sil: 8&gt;}&lt;hum: atmen&gt; jetzt nimm eine rote Schraube und stecke sie durch das &lt;--&gt; &lt;hum: atmen&gt; Brett mit den drei Löchern an einem äußeren Ende &lt;-&gt; und dreh(e) sie in den rot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10</w:t>
        <w:tab/>
        <w:t>&lt;hum: ?&gt; nimm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11</w:t>
        <w:tab/>
        <w:t>nimm eine rote Schraube &lt;hum: atmen&gt; und stecke sie durch ein äußeres Loch &lt;-&gt; {des}&lt;attrib: zögern&gt; Brettes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12</w:t>
        <w:tab/>
        <w:t>&lt;hum: atmen&gt; nimm eine rote Schraube. {&lt;sil: 5&gt;}&lt;hum: atmen&gt; eine neue rote {Schraub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{&lt;sil: 5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13</w:t>
        <w:tab/>
        <w:t>{&lt;sil: 10&gt;}&lt;hum: atmen&gt; &lt;hum: schlucken&gt; stecke die freie rote Schraube in ein äußeres Loch des Brettes &lt;-&gt;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14</w:t>
        <w:tab/>
        <w:t>{&lt;sil: 15&gt;}&lt;hum: atmen&gt; schraube nun das Brett mit den drei Löchern &lt;-&gt; mit Hilfe der roten Schraube in den roten Würfel von unt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hum&gt; &lt;sil: 3&gt; einen Augenblick bitte.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15</w:t>
        <w:tab/>
        <w:t>{&lt;sil: 11&gt;}&lt;hum: atmen&gt; nimm nun noch ein Brett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16</w:t>
        <w:tab/>
        <w:t>{&lt;sil: 8&gt;}&lt;hum: atmen&gt; nimm nun zwei gelb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17</w:t>
        <w:tab/>
        <w:t>&lt;hum: ?&gt; nimm zwei neue gelb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18</w:t>
        <w:tab/>
        <w:t>&lt;hum: atmen&gt; nimm ein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19</w:t>
        <w:tab/>
        <w:t>&lt;hum: atmen&gt; nimm eine neu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20</w:t>
        <w:tab/>
        <w:t>{&lt;sil: 5&gt;}&lt;hum: atmen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{&lt;sil: 3&gt;}&lt;hum: ?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21</w:t>
        <w:tab/>
        <w:t>{&lt;sil: 7&gt;}&lt;hum: atmen&gt; &lt;hum: schlucken&gt; stecke nun {die}&lt;attrib: zögern&gt; &lt;-&gt; sechseckige Schraube in das zwei/ äh zweitäußere Loch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hum: atmen&gt; Ihre Anweisung ist &lt;hum&gt; zu ungenau. bitte beschreiben Sie den gewünschten Bauvorgang genauer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22</w:t>
        <w:tab/>
        <w:t>&lt;hum: atmen&gt; nimm die linke Sch/ gelbe Schraube und stecke sie in das äußere Loch &lt;--&gt; des Brettes mit den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23</w:t>
        <w:tab/>
        <w:t>{&lt;sil: 8&gt;}&lt;hum: atmen&gt; &lt;hum: ?&gt; nimm nun die andere gelbe Schraube &lt;-&gt; die freie und stecke sie &lt;hum: atmen&gt; hinter die &lt;--&gt; ähm vorder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&gt; einen Augenblick bitte.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24</w:t>
        <w:tab/>
        <w:t>{&lt;sil: 8&gt;}&lt;hum: atmen&gt; &lt;hum: ?&gt; stecke nun das Brett mit den fünf Löchern mit den zwei gelben Schrauben &lt;hum: atmen&gt; in das Brett mit den &lt;-&gt; z/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25</w:t>
        <w:tab/>
        <w:t>&lt;hum: atmen&gt; lege das &lt;--&gt; Brett mit den fünf Löchern &lt;-&gt; auf das Brett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{&lt;sil: 8&gt;}&lt;noise: toaster&gt; &lt;hum&gt; einen Augenblick bitte. &lt;sil: 2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26</w:t>
        <w:tab/>
        <w:t>{&lt;sil: 13&gt;}&lt;hum: atmen&gt; dreh(e) das Bild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hum&gt; &lt;sil: 5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27</w:t>
        <w:tab/>
        <w:t>{&lt;sil: 12&gt;}&lt;hum: atmen&gt; drehe das Brett mit den zwei gelben Schrauben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hum&gt; &lt;sil: 4&gt; einen Augenblick bitte.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28</w:t>
        <w:tab/>
        <w:t>{&lt;sil: 7&gt;}&lt;hum: atmen&gt; jetzt lege das Brett mit den zwei gelben Schrauben so auf das Brett mit den drei Löchern, &lt;--&gt; daß die beiden gelben Schrauben &lt;-&gt; durch die zwei Löcher g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29</w:t>
        <w:tab/>
        <w:t>{&lt;sil: 7&gt;}&lt;hum: atmen&gt; jetzt nimm zwei orangene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30</w:t>
        <w:tab/>
        <w:t>{&lt;sil: 10&gt;}&lt;hum: atmen&gt; jetzt stecke beide Muttern auf beide gelb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31</w:t>
        <w:tab/>
        <w:t>&lt;hum: atmen&gt; stecke die beiden Muttern &lt;--&gt; auf die beiden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&lt;hum&gt; Ihre Anweisung wird bearbeitet. einen Augenblick bitte. &lt;/hum: atmen&gt; &lt;noise: ?&gt;</w:t>
      </w:r>
    </w:p>
    <w:p>
      <w:pPr>
        <w:pStyle w:val="Normal"/>
        <w:spacing w:lineRule="atLeast" w:line="320"/>
        <w:ind w:left="1134" w:hanging="1134"/>
        <w:rPr/>
      </w:pPr>
      <w:r>
        <w:rPr/>
        <w:t>21TT032</w:t>
        <w:tab/>
        <w:t>{&lt;sil: 10&gt;}&lt;hum: atmen&gt; jetzt nimm {ein}&lt;attrib: zögern&gt; &lt;-&gt; Brett mit fünf Löchern. &lt;sil: 1&gt; {&lt;quest: ja&gt;}&lt;attrib: leise&gt;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33</w:t>
        <w:tab/>
        <w:t>{&lt;sil: 7&gt;}&lt;hum: atmen&gt; {hm.}&lt;attrib: leise&gt; {&lt;sil: 4&gt;}&lt;hum: atmen&gt; drehe das Brett &lt;--&gt; in dem die rote Schraube steckt &lt;--&gt; mit fünf Löcher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einen Augenblick bitte. &lt;hum&gt; &lt;sil: 3&gt; Ihre Anweisung wird bearbeitet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34</w:t>
        <w:tab/>
        <w:t>{&lt;sil: 12&gt;}&lt;hum: atmen&gt; lege das Brett &lt;--&gt; mit den sieben Löchern &lt;hum: atmen&gt; mittig &lt;-&gt; auf das Brett mit den fünf Löchern und den gelben Schrauben &lt;-&gt; und zwar auf das &lt;-&gt; zweite Loch von recht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m* {einen Augenblick bitte.}&lt;hum: ?&gt;&lt;noise: ?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35</w:t>
        <w:tab/>
        <w:t>{&lt;sil: 10&gt;}&lt;hum: atmen&gt; jetzt nimm ein Brett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36</w:t>
        <w:tab/>
        <w:t>{&lt;sil: 9&gt;}&lt;hum: atmen&gt; &lt;hum: schlucken&gt; jetzt lege das &lt;-&gt; Brett mit den drei Löchern &lt;--&gt; unter das Brett mit den zwei gelben Schrauben &lt;hum: atmen&gt; und zwar so, daß das äußere &lt;-&gt; das linke &lt;-&gt; äußere Loch &lt;-&gt; des Brettes mit den drei Löchern &lt;hum: atmen&gt; unter dem {Loch mit den}&lt;attrib: zögern&gt; &lt;--&gt; von dem Brett mit den sieben Löchern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37</w:t>
        <w:tab/>
        <w:t>&lt;hum: atmen&gt; lege das Brett mit den drei Löchern &lt;--&gt; unter das Brett &lt;-&gt; mit {den}&lt;attrib: zögern&gt; zwei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&lt;sil: 7&gt; ich habe verstanden. &lt;sil: 7&gt; einen Augenblick bitte.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38</w:t>
        <w:tab/>
        <w:t>{&lt;sil: 5&gt;}&lt;hum: atmen&gt; lege das Brett mit den &lt;-&gt; drei Löchern um ein &lt;-&gt; Loch nach &lt;-&gt;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39</w:t>
        <w:tab/>
        <w:t>{&lt;sil: 11&gt;}&lt;hum: atmen&gt; nimm eine orangene Schraube mit Schli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40</w:t>
        <w:tab/>
        <w:t>{&lt;sil: 7&gt;}&lt;hum: atmen&gt; nimm eine orang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hum&gt; ich habe verstanden. &lt;sil: 3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41</w:t>
        <w:tab/>
        <w:t>&lt;sil: 9&gt; &lt;hum: atmen&gt; stecke nun die &lt;-&gt; orangene Schraube &lt;--&gt; durch die Mitte des Brettes mit den sieben Löchern &lt;hum: atmen&gt; und durch das &lt;-&gt; Brett mit den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42</w:t>
        <w:tab/>
        <w:t>{&lt;sil: 4&gt;}&lt;hum: atmen&gt; stecke nun die Mutter auf di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43</w:t>
        <w:tab/>
        <w:t>&lt;hum: atmen&gt; stecke nun die orangene Mutter auf die orangene &lt;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einen Augenblick bitte. &lt;hum&gt; &lt;sil: 4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1TT044</w:t>
        <w:tab/>
        <w:t>{&lt;sil: 11&gt;}&lt;hum: atmen&gt; nimm ein Brett &lt;-&gt; mit sieben Löchern &lt;-&gt; und lege es mittig auf das Brett mit den zwei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{&lt;sil: 5&gt;}&lt;hum: atmen&gt; einen Augenblick bitte. {&lt;sil: 11&gt;}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45</w:t>
        <w:tab/>
        <w:t>{&lt;sil: 3&gt;}&lt;hum: atmen&gt; lege das freie Brett mit den sieben Löchern &lt;-&gt; an das rechte Ende &lt;hum: atmen&gt; des Brettes mit den zwei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46</w:t>
        <w:tab/>
        <w:t>{&lt;sil: 14&gt;}&lt;hum: atmen&gt; lege das Brett mit den sieben Löchern um ein Loch nach link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{&lt;sil: 8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47</w:t>
        <w:tab/>
        <w:t>{&lt;sil: 12&gt;}&lt;hum: atmen&gt; nimm eine &lt;-&gt; orangene &lt;-&gt; Schraube &lt;hum: atmen&gt; und stecke sie durch das &lt;-&gt; &lt;hum: atmen&gt; äh Loch in der Mitte des &lt;--&gt; Bretts mit den sieben Löchern, &lt;-&gt; das ganz rechts auf dem Brett mit den zwei gelben Schrauben lie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48</w:t>
        <w:tab/>
        <w:t>{&lt;sil: 5&gt;}&lt;hum: atmen&gt; nimm ein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49</w:t>
        <w:tab/>
        <w:t>{&lt;sil: 7&gt;}&lt;hum: atmen&gt; stecke den grünen Würfel von unten an die rechte &lt;hum: ?&gt; orange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50</w:t>
        <w:tab/>
        <w:t>{&lt;sil: 12&gt;}&lt;hum: atmen&gt; nimm einen gelben Würfel und lege ihn unter den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hum: atmen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51</w:t>
        <w:tab/>
        <w:t>{&lt;sil: 8&gt;}&lt;hum: atmen&gt; nimm eine grüne Schraube &lt;-&gt; und schraube sie von unten in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52</w:t>
        <w:tab/>
        <w:t>&lt;hum: atmen&gt; nimm eine grüne Schraube und schraube sie von unten in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53</w:t>
        <w:tab/>
        <w:t>&lt;sil: 6&gt; &lt;hum: atmen&gt; nimm einen blauen Würfel. {&lt;sil: 3&gt;}&lt;hum: atmen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atmen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54</w:t>
        <w:tab/>
        <w:t>{&lt;sil: 9&gt;}&lt;hum: atmen&gt; lege den blauen Würfel unter das rechte Ende {&lt;sil: 2&gt;}&lt;hum: atmen&gt; ähm des Flugzeug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 *n weiter.</w:t>
      </w:r>
    </w:p>
    <w:p>
      <w:pPr>
        <w:pStyle w:val="Normal"/>
        <w:spacing w:lineRule="atLeast" w:line="320"/>
        <w:ind w:left="1134" w:hanging="1134"/>
        <w:rPr/>
      </w:pPr>
      <w:r>
        <w:rPr/>
        <w:t>21TT055</w:t>
        <w:tab/>
        <w:t>{&lt;sil: 2&gt;}&lt;hum: ?&gt; nimm eine rote Schraube und stecke &lt;quest: ?&gt; &lt;-&gt; sie in das &lt;-&gt; am rechten {&lt;sil: 2&gt;}&lt;hum: atmen&gt; liegendste Loch. &lt;sil: 2&gt; {hm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56</w:t>
        <w:tab/>
        <w:t>{&lt;sil: 8&gt;}&lt;hum: atmen&gt; stecke den blauen Würfel auf die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57</w:t>
        <w:tab/>
        <w:t>{&lt;sil: 8&gt;}&lt;hum: atmen&gt; nimm {nun}&lt;attrib: zögern&gt; zwei &lt;--&gt; Bretter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58</w:t>
        <w:tab/>
        <w:t>&lt;hum: atmen&gt; nimm nun zwei Bretter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59</w:t>
        <w:tab/>
        <w:t>{&lt;sil: 4&gt;}&lt;hum: atmen&gt; lege die &lt;-&gt; zwei Bretter mit den drei Löchern über Kreuz übereina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60</w:t>
        <w:tab/>
        <w:t>{&lt;sil: 9&gt;}&lt;hum: atmen&gt; nimm eine gelbe Schraube &lt;-&gt; und stecke sie in die Mitte &lt;-&gt; durch {die}&lt;attrib: zögern&gt; zwei Bretter, &lt;-&gt; die über Kreuz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61</w:t>
        <w:tab/>
        <w:t>{&lt;sil: 3&gt;}&lt;hum: atmen&gt; stecke die gelbe Schraube, &lt;--&gt; die in den zwei &lt;-&gt; über Kreuz liegenden Brettern steckt, &lt;hum: atmen&gt; von links &lt;-&gt; nein von rechts in den &lt;-&gt; roten Würfel. &lt;sil: 4&gt; {&lt;quest: ah nee.)&gt;}&lt;attrib: leise&gt; in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1TT062</w:t>
        <w:tab/>
        <w:t>&lt;hum: atmen&gt; stecke die gelbe Schraube vo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{Anweisungen noch einmal}&lt;hum: atmen&gt;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1TT063</w:t>
        <w:tab/>
        <w:t>&lt;hum: atmen&gt; stecke den gelben &lt;--&gt; stecke die gelbe Schraube &lt;-&gt; &lt;hum: atmen&gt; von rechts in den blau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64</w:t>
        <w:tab/>
        <w:t>{&lt;sil: 10&gt;}&lt;hum: atmen&gt; drehe die über Kreuz liegenden Bretter um fünfundvier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5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65</w:t>
        <w:tab/>
        <w:t>{&lt;sil: 10&gt;}&lt;hum: atmen&gt; nimm nun &lt;-&gt; ein Rad und eine blaue Schraube &lt;-&gt; und stecke die blaue Schraube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66</w:t>
        <w:tab/>
        <w:t>&lt;hum: atmen&gt; nimm ein Rad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67</w:t>
        <w:tab/>
        <w:t>{&lt;sil: 6&gt;}&lt;hum: atmen&gt; &lt;hum: ?&gt; nimm einen Reifen &lt;--&gt; und *st &lt;-&gt; lege ihn um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68</w:t>
        <w:tab/>
        <w:t>&lt;hum: atmen&gt; nimm einen weißen Reifen und lege ihn um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69</w:t>
        <w:tab/>
        <w:t>{&lt;sil: 8&gt;}&lt;hum: atmen&gt; nimm einen violett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70</w:t>
        <w:tab/>
        <w:t>&lt;sil: 11&gt; &lt;hum: atmen&gt; nimm {eine}&lt;attrib: zögern&gt; nimm das Plastiktei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71</w:t>
        <w:tab/>
        <w:t>{&lt;sil: 12&gt;}&lt;hum: atmen&gt; lege das Plastikteil auf {den}&lt;attrib: zögern&gt; &lt;quest: äh&gt; violett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72</w:t>
        <w:tab/>
        <w:t>{&lt;sil: 13&gt;}&lt;hum: atmen&gt; lege {das}&lt;attrib: zögern&gt; ähm Plastikteil &lt;quest: ?&gt; violetten Ring umgekehrt auf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73</w:t>
        <w:tab/>
        <w:t>{&lt;sil: 9&gt;}&lt;hum: atmen&gt; nimm eine blaue Schraube und stecke sie von unten &lt;--&gt;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74</w:t>
        <w:tab/>
        <w:t>&lt;hum: atmen&gt; nimm eine blaue Schraube mit Schlitz &lt;-&gt; &lt;hum: atmen&gt; und stecke sie von unten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75</w:t>
        <w:tab/>
        <w:t>{&lt;sil: 10&gt;}&lt;hum: atmen&gt; stecke die blaue Schraube &lt;--&gt; von vorne in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einen Augenblick bitte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76</w:t>
        <w:tab/>
        <w:t>{&lt;sil: 8&gt;}&lt;hum: atmen&gt; &lt;hum: ?&gt; jetzt bau(e) noch so ein Rad und steck(e) es auf die {andere Seit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{komplex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1TT077</w:t>
        <w:tab/>
        <w:t>{&lt;sil: 3&gt;}&lt;hum: atmen&gt; nimm ein Rad &lt;-&gt; und ein(en) Reifen und lege den Reifen um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1TT078</w:t>
        <w:tab/>
        <w:t>{&lt;sil: 17&gt;}&lt;noise: toaster&gt;&lt;hum: atmen&gt; nimm einen violetten Ring &lt;-&gt; und ein Plastikteil &lt;-&gt; und lege das Plastikteil auf den violett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sil: 6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1TT079</w:t>
        <w:tab/>
        <w:t>{&lt;sil: 7&gt;}&lt;hum: atmen&gt; lege das Plastikteil &lt;-&gt; auf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80</w:t>
        <w:tab/>
        <w:t>&lt;hum: atmen&gt; nimm das Plastikteil &lt;--&gt; und stecke es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1TT081</w:t>
        <w:tab/>
        <w:t>{&lt;sil: 13&gt;}&lt;hum: atmen&gt; &lt;hum: lachen&gt; lege das &lt;--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Ihre}&lt;spk: TT, l/&gt;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82</w:t>
        <w:tab/>
        <w:t>{&lt;sil: 9&gt;}&lt;hum: atmen&gt; lege den violetten {Ring}&lt;attrib: zögern&gt; auf das Plastikteil, das in dem Rad ste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83</w:t>
        <w:tab/>
        <w:t>{&lt;sil: 6&gt;}&lt;hum: atmen&gt; nimm eine blaue Schraube &lt;--&gt; und stecke sie von unten &lt;-&gt; durch das Plastikteil, das in dem Rad ganz vorne steck/ liegt.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1TT084</w:t>
        <w:tab/>
        <w:t>&lt;hum: atmen&gt; nimm eine blaue Schraube mit Schlitz und stecke sie von unten durch das &lt;--&gt; vorne liegende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kann leider nicht durchgeführt werden. bitte kontrollieren Sie Ihre Anweisungen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1TT085</w:t>
        <w:tab/>
        <w:t>{&lt;sil: 3&gt;}&lt;hum: atmen&gt; nimm eine blaue Schraube &lt;--&gt; eine sechseckige blau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86</w:t>
        <w:tab/>
        <w:t>{&lt;sil: 5&gt;}&lt;hum: atmen&gt; stecke diese Schraube &lt;--&gt; von unten durch das 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87</w:t>
        <w:tab/>
        <w:t>{&lt;sil: 6&gt;}&lt;hum: atmen&gt; stecke nun &lt;--&gt; die vordere blaue Schraube &lt;hum: atmen&gt; auf &lt;-&gt; auf der gegenüberliegenden Seite &lt;-&gt; in den gelben &lt;-&gt; Würfel. {&lt;sil: 2&gt;}&lt;hum: atmen&gt; auf der gegenüberliegenden Seite des anderen Rad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wiederholen Sie Ihre Anweisungen.</w:t>
      </w:r>
    </w:p>
    <w:p>
      <w:pPr>
        <w:pStyle w:val="Normal"/>
        <w:spacing w:lineRule="atLeast" w:line="320"/>
        <w:ind w:left="1134" w:hanging="1134"/>
        <w:rPr/>
      </w:pPr>
      <w:r>
        <w:rPr/>
        <w:t>21TT088</w:t>
        <w:tab/>
        <w:t>&lt;hum: atmen&gt; stecke die blaue Schraube von hinten in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1TT089</w:t>
        <w:tab/>
        <w:t>{&lt;sil: 5&gt;}&lt;hum: atmen&gt; {hm.}&lt;attrib: leise&gt; jetzt bist du ferti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28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25:00Z</dcterms:modified>
  <cp:revision>6</cp:revision>
  <dc:subject/>
  <dc:title>Instrukteur	(I)	:</dc:title>
</cp:coreProperties>
</file>