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20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TD) m, Konstrukteur (K) 7, Versuchsleiter (V) B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0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20TD001</w:t>
        <w:tab/>
        <w:t>&lt;hum: lachen&gt; Programm start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guten Tag. Sie haben sich freundlicherweise bereiterklärt...</w:t>
      </w:r>
    </w:p>
    <w:p>
      <w:pPr>
        <w:pStyle w:val="Normal"/>
        <w:spacing w:lineRule="atLeast" w:line="320"/>
        <w:ind w:left="1134" w:hanging="1134"/>
        <w:rPr/>
      </w:pPr>
      <w:r>
        <w:rPr/>
        <w:t>20TD002</w:t>
        <w:tab/>
        <w:t>&lt;hum: stöhnen&gt; &lt;noise: klappern&gt; &lt;hum: ?&gt; &lt;hum: schmatzen&gt; ähm &lt;--&gt; &lt;hum: schmatzen&gt; nimm eine Fünferleiste und eine Dreier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20TD003</w:t>
        <w:tab/>
        <w:t>{hm}&lt;attrib: leise&gt; &lt;hum: schmatzen&gt; nimm eine Fünferleiste und eine Dreier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04</w:t>
        <w:tab/>
        <w:t>&lt;sil: 13&gt; &lt;quest: m&gt; lege sie so übereinander, daß zwei Löcher sich überschnei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05</w:t>
        <w:tab/>
        <w:t>&lt;sil: 10&gt; &lt;hum: schmatzen&gt; &lt;sil: 9&gt; äh nimm &lt;hum: atmen&gt; &lt;--&gt; eine gelbe Schraube &lt;-&gt; &lt;par&gt; ohne Schlitz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&gt;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20TD006</w:t>
        <w:tab/>
        <w:t>&lt;hum: stöhnen&gt; ah &lt;hum: atmen&gt; nimm eine gelbe Schraube ohne Schlitz &lt;-&gt; und {eine}&lt;attrib: zögern&gt; orangen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07</w:t>
        <w:tab/>
        <w:t>&lt;sil: 8&gt; &lt;hum: schmatzen&gt; &lt;sil: 6&gt; &lt;hum: schmatzen&gt; äh stecke die &lt;-&gt; gelbe Schraube &lt;-&gt; {in}&lt;attrib: zögern&gt; das vierte Loch der Fünferschiene &lt;-&gt; von unten. {ah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20TD008</w:t>
        <w:tab/>
        <w:t>{mhm}&lt;attrib: leise&gt; &lt;hum: schmatzen&gt; ähm &lt;sil: 6&gt; &lt;hum: schmatzen&gt; &lt;--&gt; {ähm}&lt;attrib: leise&gt; stecke die &lt;hum: ?&gt; gelbe Schraube in das vierte Loch der Fünferschie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hum: ?&gt;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09</w:t>
        <w:tab/>
        <w:t>&lt;sil: 10&gt; &lt;hum: schmatzen&gt; äh schraube die Mutter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20TD010</w:t>
        <w:tab/>
        <w:t>&lt;hum: stöhnen&gt; schraube die Mutter auf die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4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11</w:t>
        <w:tab/>
        <w:t>&lt;sil: 3&gt; &lt;hum: atmen&gt; nimm eine gelbe Schraube mit Schlitz und eine orangen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12</w:t>
        <w:tab/>
        <w:t>&lt;sil: 6&gt; &lt;hum: atmen&gt; &lt;hum: schmatzen&gt; stecke die gelbe Schraube in das fünfte Loch der Fünferschiene und schraube die Mutter 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0TD013</w:t>
        <w:tab/>
        <w:t>&lt;sil: 7&gt; &lt;hum: schmatzen&gt; &lt;sil: 4&gt; &lt;hum: schmatzen&gt; nimm einen roten Würfel &lt;hum: schmatzen&gt; &lt;--&gt; und eine &lt;hum: schmatzen&gt; rote Schraube ohne Schli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0TD014</w:t>
        <w:tab/>
        <w:t>&lt;sil: 4&gt; &lt;hum: schmatzen&gt; &lt;hum: atmen&gt; schraube den &lt;hum: atmen&gt; Würfel auf das letzte Loch der Dreierschie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8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15</w:t>
        <w:tab/>
        <w:t>&lt;sil: 7&gt; &lt;hum: schmatzen&gt; nimm eine Fünferschiene und eine rote Schraube mit Schli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16</w:t>
        <w:tab/>
        <w:t>&lt;sil: 7&gt; &lt;hum: ?&gt; schraube die Fünferschiene mit dem mittleren Loch auf d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20TD017</w:t>
        <w:tab/>
        <w:t>&lt;sil: 2&gt; &lt;hum: schmatzen&gt; &lt;hum: atmen&gt; &lt;hum: schmatzen&gt; lege die Fünferschiene auf den roten Würf/ &lt;-&gt; {hm}&lt;attrib: leise&gt; &lt;-&gt; lege die &lt;-&gt; Fünferschiene &lt;-&gt; mit dem mittleren Loch auf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20TD018</w:t>
        <w:tab/>
        <w:t>&lt;hum: atmen&gt; lege die Fünferschiene mit dem mittleren Loch auf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vielleicht kannst du das Mikro ein bißchen höher vor den Mund schieben. &lt;-&gt; das Mikro. &lt;-&gt; ein bißchen mehr. ein bißchen höher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20TD019</w:t>
        <w:tab/>
        <w:t>&lt;attrib&gt; ich seh(e)(_e)s überhaupt nicht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ach so. &lt;noise: mikro&gt;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20TD020</w:t>
        <w:tab/>
        <w:t>&lt;sil: 3&gt; &lt;hum: atmen&gt; drehe die Schiene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21</w:t>
        <w:tab/>
        <w:t>&lt;sil: 14&gt; &lt;hum: atmen&gt; schraube die Schiene mit der roten Schraube mit Schlitz fes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0TD022</w:t>
        <w:tab/>
        <w:t>&lt;sil: 26&gt; &lt;hum: schmatzen&gt; lege &lt;hum: atmen&gt; unter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</w:t>
      </w:r>
    </w:p>
    <w:p>
      <w:pPr>
        <w:pStyle w:val="Normal"/>
        <w:spacing w:lineRule="atLeast" w:line="320"/>
        <w:ind w:left="1134" w:hanging="1134"/>
        <w:rPr/>
      </w:pPr>
      <w:r>
        <w:rPr/>
        <w:t>20TD023</w:t>
        <w:tab/>
        <w:t>{ach so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0TD024</w:t>
        <w:tab/>
        <w:t>{mhm}&lt;attrib: leise&gt; &lt;hum: ?&gt; &lt;sil: 5&gt; lege unter die &lt;hum: atmen&gt; erste Fünferschiene &lt;-&gt; eine Dreierschiene &lt;-&gt;, so daß &lt;-&gt; zwei Löcher sich überschnei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25</w:t>
        <w:tab/>
        <w:t>&lt;sil: 7&gt; &lt;hum: atmen&gt; &lt;sil: 10&gt; &lt;hum: schmatzen&gt; lege nun &lt;hum: schlucken&gt; auf das erste und zweite Loch &lt;-&gt; der ersten Fünferschiene &lt;-&gt; je eine Siebenerschie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20TD026</w:t>
        <w:tab/>
        <w:t>&lt;hum: atmen&gt; &lt;hum: schmatzen&gt; &lt;hum: atmen&gt; lege &lt;hum: atmen&gt; auf das zweite Loch der ersten Fünferschiene &lt;-&gt; eine &lt;-&gt; Siebenerschiene.</w:t>
      </w:r>
    </w:p>
    <w:p>
      <w:pPr>
        <w:pStyle w:val="Normal"/>
        <w:spacing w:lineRule="atLeast" w:line="320"/>
        <w:ind w:left="1134" w:hanging="1134"/>
        <w:rPr/>
      </w:pPr>
      <w:r>
        <w:rPr/>
        <w:t>K.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0TD027</w:t>
        <w:tab/>
        <w:t>&lt;hum: lachen&gt; &lt;hum: ?&gt; lege auf das zweite Loch der ersten Fünferschiene &lt;-&gt; eine Siebenerschiene, &lt;-&gt; so {daß}&lt;attrib: zögern&gt; sie mit dem mittleren Loch auf der Fünferschiene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28</w:t>
        <w:tab/>
        <w:t>&lt;sil: 15&gt; &lt;hum: schmatzen&gt; stecke eine orangene Schraube mit Schlitz &lt;hum: schmatzen&gt; durch die Siebenerschiene, die Fünferschiene und die Dreierschien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0TD029</w:t>
        <w:tab/>
        <w:t>&lt;sil: 3&gt; &lt;hum: atmen&gt; &lt;hum: schmatzen&gt; schraube nun &lt;hum: atmen&gt; &lt;-&gt; eine orangene Mutter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30</w:t>
        <w:tab/>
        <w:t>&lt;sil: 16&gt; &lt;hum: schmatzen&gt; &lt;hum: atmen&gt; lege jetzt eine &lt;-&gt; Siebenerschiene mit dem mittleren Loch auf das erste Loch der &lt;-&gt; ersten Fünferschien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31</w:t>
        <w:tab/>
        <w:t>&lt;sil: 12&gt; &lt;hum: schlucken&gt; &lt;sil: 3&gt; &lt;hum: schmatzen&gt; lege unter &lt;hum: atmen&gt; das erste Loch der ersten Fünferschiene einen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0TD032</w:t>
        <w:tab/>
        <w:t>&lt;sil: 9&gt; &lt;noise: toaster&gt; &lt;sil: 9&gt; &lt;hum: atmen&gt; &lt;hum: schlucken&gt; &lt;sil: 2&gt; &lt;hum: schmatzen&gt; verschraube dies nun mit einer orangenen Schraube ohne Schlitz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0TD033</w:t>
        <w:tab/>
        <w:t>&lt;hum: atmen&gt; &lt;hum: schlucken&gt; &lt;sil: 4&gt; &lt;hum: schmatzen&gt; stecke jetzt eine Schraube &lt;hum: ?&gt; durch &lt;-&gt; das mittlere Loch der letzten Siebenerschiene. &lt;sil: 8&gt; {mhm}&lt;attrib: leise&gt; &lt;sil: 2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0TD034</w:t>
        <w:tab/>
        <w:t>&lt;hum: atmen&gt; stecke &lt;hum: atmen&gt; &lt;hum: schmatzen&gt; eine orangene Schraube ohne Schlitz durch das mittlere Loch der letzten Siebenerschie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35</w:t>
        <w:tab/>
        <w:t>&lt;sil: 7&gt; &lt;hum: atmen&gt; ziehe die Schraube nun fes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&lt;noise: ?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36</w:t>
        <w:tab/>
        <w:t>&lt;sil: 6&gt; &lt;hum: schmatzen&gt; lege unter den grünen Wüfel einen gelben Würfe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8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0TD037</w:t>
        <w:tab/>
        <w:t>&lt;sil: 5&gt; &lt;hum: schmatzen&gt; verschraube den grünen Würfel und den gelben Würfel mit einer grünen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11&gt; einen Augenblick bitte. Ihre Anweisung wird b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38</w:t>
        <w:tab/>
        <w:t>&lt;sil: 6&gt; &lt;hum: atmen&gt; &lt;hum: schlucken&gt; lege unter das erste Loch &lt;--&gt; der zweiten Dreierschiene &lt;-&gt; einen blauen Würfe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20TD039</w:t>
        <w:tab/>
        <w:t>&lt;hum: atmen&gt; &lt;sil: 3&gt; warum nicht?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konnte Ihre Äußerung leider nicht verstehen. &lt;sil: 7&gt; Ihre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20TD040</w:t>
        <w:tab/>
        <w:t>&lt;hum: lachen&gt; &lt;hum: räuspern&gt; lege einen blauen Würfel vor den grünen Würfe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0TD041</w:t>
        <w:tab/>
        <w:t>&lt;sil: 4&gt; &lt;hum: atmen&gt; &lt;hum: schmatzen&gt; schraube den {blauen}&lt;noise: ?&gt; Würfel mit einer roten Schraube ohne Schlitz &lt;-&gt; an der Leiste fes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42</w:t>
        <w:tab/>
        <w:t>&lt;sil: 27&gt; &lt;hum: schmatzen&gt; nimm zwei Dreierschien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0TD043</w:t>
        <w:tab/>
        <w:t>&lt;hum: schmatzen&gt; nimm zwei Dreierschien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44</w:t>
        <w:tab/>
        <w:t>&lt;sil: 6&gt; &lt;hum: schmatzen&gt; lege die beiden Dreierschienen &lt;-&gt; im neunzig Grad Winkel übereinander, so daß sich die mittleren Löcher überschneid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45</w:t>
        <w:tab/>
        <w:t>&lt;sil: 11&gt; &lt;hum: schmatzen&gt; stecke eine gelbe Schraube ohne Schlitz &lt;hum: schmatzen&gt; &lt;--&gt; durch &lt;-&gt; die mittleren Löcher der Dreierschien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20TD046</w:t>
        <w:tab/>
        <w:t>&lt;sil: 5&gt; &lt;hum: atmen&gt; &lt;sil: 5&gt; &lt;hum: atmen&gt; &lt;hum: schmatzen&gt; schraube die beiden Dreierschienen mit der gelben Schraube &lt;-&gt; {vorne}&lt;noise: ?&gt; am blauen Würfel fes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0TD047</w:t>
        <w:tab/>
        <w:t>&lt;sil: 11&gt; &lt;hum: schlucken&gt; &lt;hum: atmen&gt; nehme {zwei}&lt;noise: ?&gt; rote Räder &lt;-&gt; und zwei weiße Gummireif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4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48</w:t>
        <w:tab/>
        <w:t>&lt;sil: 3&gt; &lt;hum: schmatzen&gt; ziehe die Reifen über die Räder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0TD049</w:t>
        <w:tab/>
        <w:t>&lt;sil: 10&gt; &lt;hum: atmen&gt; &lt;sil: 9&gt; &lt;hum: ?&gt; &lt;hum: ?&gt; nimm {zwei}&lt;noise: ?&gt; weiße Plastikteil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50</w:t>
        <w:tab/>
        <w:t>&lt;sil: 10&gt; &lt;hum: atmen&gt; stecke die Plastikteile durch die Räder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51</w:t>
        <w:tab/>
        <w:t>&lt;sil: 9&gt; &lt;hum: schlucken&gt; &lt;sil: 3&gt; &lt;hum: schmatzen&gt; nimm ein Rad &lt;--&gt; und stecke eine blaue Schraube mit Schlitz von unten &lt;hum: atmen&gt; durch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52</w:t>
        <w:tab/>
        <w:t>&lt;sil: 2&gt; &lt;hum: atmen&gt; &lt;sil: 3&gt; &lt;hum: ?&gt; tue dasselbe mit dem anderen Rad mit einer blauen Schraube ohne Schli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zu {ungenau. bitte}&lt;hum: lachen&gt;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0TD053</w:t>
        <w:tab/>
        <w:t>&lt;sil: 2&gt; &lt;hum: schmatzen&gt; nimm das andere Rad &lt;hum: atmen&gt; und stecke eine blaue Schraube ohne Schlitz von unten durch das Loch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54</w:t>
        <w:tab/>
        <w:t>&lt;sil: 4&gt; &lt;hum: schmatzen&gt; &lt;sil: 6&gt; stecke nun &lt;--&gt; einen lila Ring &lt;--&gt; auf jede Schraube &lt;hum: atmen&gt; in den Räder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0TD055</w:t>
        <w:tab/>
        <w:t>&lt;hum: lachen&gt; &lt;hum: atmen&gt; &lt;hum: schmatzen&gt; stecke nun einen lila Ring &lt;hum: schmatzen&gt; &lt;-&gt; auf jede Schraube in den Räder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 bearbeitet.</w:t>
      </w:r>
    </w:p>
    <w:p>
      <w:pPr>
        <w:pStyle w:val="Normal"/>
        <w:spacing w:lineRule="atLeast" w:line="320"/>
        <w:ind w:left="1134" w:hanging="1134"/>
        <w:rPr/>
      </w:pPr>
      <w:r>
        <w:rPr/>
        <w:t>X</w:t>
        <w:tab/>
        <w:t>&lt;noise: ?&gt; &lt;attrib&gt; guten Tag. darf man sich testen lassen &lt;quest: ?&gt; &lt;/attrib: leise&gt;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20TD056</w:t>
        <w:tab/>
        <w:t>&lt;sil: 5&gt; &lt;hum: schmatzen&gt; schraube nun {beide}&lt;noise: ?&gt; Räder &lt;hum: atmen&gt; seitlich am gelben Würfel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15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0TD057</w:t>
        <w:tab/>
        <w:t>&lt;sil: 5&gt; das hast du schön gemach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&lt;hum&gt; Äußerung leider nicht &lt;/hum: lachen&gt; verstehen.</w:t>
      </w:r>
    </w:p>
    <w:p>
      <w:pPr>
        <w:pStyle w:val="Normal"/>
        <w:spacing w:lineRule="atLeast" w:line="320"/>
        <w:ind w:left="1134" w:hanging="1134"/>
        <w:rPr/>
      </w:pPr>
      <w:r>
        <w:rPr/>
        <w:t>20TD058</w:t>
        <w:tab/>
        <w:t>&lt;sil: 4&gt; {fertig, oder?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en enthalten unbekannte Wörter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&lt;quest: ?&gt; &lt;noise: mikro&gt; das Programm solltest du vielleicht noch beenden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20TD059</w:t>
        <w:tab/>
        <w:t>&lt;attrib&gt; ach so, &lt;noise&gt; das muß ich auch noch. &lt;/noise: mikro&gt; &lt;/attrib: leise&gt; ähm Programm beend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27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7:22:00Z</dcterms:modified>
  <cp:revision>4</cp:revision>
  <dc:subject/>
  <dc:title>Instrukteur	(I)	:</dc:title>
</cp:coreProperties>
</file>