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9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LV) m, Konstrukteur (K) 3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48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VP hat den Versuchsaufbau durchschaut</w:t>
      </w:r>
    </w:p>
    <w:p>
      <w:pPr>
        <w:pStyle w:val="Normal"/>
        <w:spacing w:lineRule="atLeast" w:line="320"/>
        <w:ind w:left="1134" w:hanging="1134"/>
        <w:rPr/>
      </w:pPr>
      <w:r>
        <w:rPr/>
        <w:t>19LV001</w:t>
        <w:tab/>
        <w:t>&lt;hum: atmen&gt; nehm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9LV002</w:t>
        <w:tab/>
        <w:t>{mhm.}&lt;attrib: leise&gt; nehme zweit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2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9LV003</w:t>
        <w:tab/>
        <w:t>&lt;sil: 20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04</w:t>
        <w:tab/>
        <w:t>&lt;hum: atmen&gt; nehme Stange mit drei Löch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19&gt; &lt;hum: atmen&gt;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05</w:t>
        <w:tab/>
        <w:t>&lt;sil: 2&gt; nehme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06</w:t>
        <w:tab/>
        <w:t>&lt;hum: atmen&gt; schiebe Schraube durch ein Loch d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18&gt; &lt;hum&gt; der Arbeitsschritt ist beendet. &lt;/hum: räusper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07</w:t>
        <w:tab/>
        <w:t>drehe Stange und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9LV008</w:t>
        <w:tab/>
        <w:t>&lt;sil: 2&gt; drehe Stang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9LV009</w:t>
        <w:tab/>
        <w:t>&lt;sil: 19&gt; {hm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0</w:t>
        <w:tab/>
        <w:t>&lt;sil: 6&gt; befestige Schraube und Stange a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3&gt; einen Augenblick bitte. &lt;sil: 6&gt; Ihre Anweisung wird bearbeitet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1</w:t>
        <w:tab/>
        <w:t>nehme Stang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13&gt; der {Arbeitsschritt ist beendet.}&lt;hum: atm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2</w:t>
        <w:tab/>
        <w:t>nehme rot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 &lt;sil: 11&gt; &lt;hum: atmen&gt;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3</w:t>
        <w:tab/>
        <w:t>&lt;hum: schlucken&gt; schiebe rote runde Schraube durch das mittlere Loch &lt;--&gt; d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4</w:t>
        <w:tab/>
        <w:t>befestige Stange a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9LV015</w:t>
        <w:tab/>
        <w:t>&lt;sil: 2&gt; &lt;hum: atmen&gt; befestige &lt;-&gt; die Stange mit den fünf Löchern &lt;--&gt; am oberen Ende des rot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noise: ?&gt; Ihre Anweisung wird bearbeitet. einen Augenblick bitte. &lt;sil: 16&gt; &lt;hum: räuspern&gt;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6</w:t>
        <w:tab/>
        <w:t>drehe Stang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9LV017</w:t>
        <w:tab/>
        <w:t>drehe die Stange {ach, m}&lt;attrib: leise&gt; drehe die Stange mit den fünf Löchern &lt;--&gt; um neunzig Grad um den roten Klotz her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&lt;hum: atmen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8</w:t>
        <w:tab/>
        <w:t>nehme gelbe rund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8&gt; &lt;hum: atmen&gt; 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19</w:t>
        <w:tab/>
        <w:t>nehme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&lt;hum: atmen&gt;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0</w:t>
        <w:tab/>
        <w:t>nehme Stang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1</w:t>
        <w:tab/>
        <w:t>nehme zwei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 &lt;sil: 1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2</w:t>
        <w:tab/>
        <w:t>&lt;hum: atmen&gt; befestige &lt;-&gt; die fünflöchrige Stange &lt;-&gt; mit der &lt;-&gt; gelben runden Mutter im mittleren Loch der dreilöchrigen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9LV023</w:t>
        <w:tab/>
        <w:t>{hm.}&lt;attrib: leise&gt; &lt;hum: atmen&gt; nehme fünfgliedrige Stange &lt;hum: atmen&gt; und gelbe Mutter &lt;--&gt; {äh, Quatsch}&lt;attrib: leise&gt; und gelbe Schraube &lt;-&gt; und befestige &lt;-&gt; an der anderen Stange. &lt;-&gt; {hm. das war nix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9LV024</w:t>
        <w:tab/>
        <w:t>&lt;hum: schlucken&gt; &lt;hum: atmen&gt; &lt;sil: 2&gt; schiebe gelbe runde Schraube durch Ende der fünflöchrigen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 &lt;sil: 6&gt; einen Augenblick bitte. &lt;sil: 3&gt; Ihre Anweisung wird bearbeitet. &lt;sil: 13&gt; &lt;hum: schluck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5</w:t>
        <w:tab/>
        <w:t>&lt;hum: atmen&gt; lege fünflöchrige Stange auf die dreilöchrige Stange. &lt;-&gt; das letzte Loch der fünflöchrigen Stange muß auf der Mitte der dreilöchrigen Stange &lt;-&gt;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hum: räuspern&gt; Ihre Anweisung wird bearbeitet. &lt;sil: 4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6</w:t>
        <w:tab/>
        <w:t>&lt;hum: atmen&gt; befestige gelbe runde Schraube an den beiden Stangen &lt;-&gt; mit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7</w:t>
        <w:tab/>
        <w:t>befestige gelbe eckige Schraube &lt;-&gt; am zweiten Loch der fünflöchrigen Stange mit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28</w:t>
        <w:tab/>
        <w:t>nehme zwei fünflöchrige Sta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9LV029</w:t>
        <w:tab/>
        <w:t>&lt;sil: 5&gt; nehme Stang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19LV030</w:t>
        <w:tab/>
        <w:t>&lt;sil: 2&gt; &lt;hum: atmen&gt; nehme orangene &lt;-&gt;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2&gt; &lt;hum: atmen&gt; &lt;sil: 2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1</w:t>
        <w:tab/>
        <w:t>nehme orangen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2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2</w:t>
        <w:tab/>
        <w:t>nehm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{bearbeitet.}&lt;hum: atmen&gt; &lt;noise: mikro&gt;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3</w:t>
        <w:tab/>
        <w:t>nehm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4</w:t>
        <w:tab/>
        <w:t>nehme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5</w:t>
        <w:tab/>
        <w:t>nehme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6</w:t>
        <w:tab/>
        <w:t>nehme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5&gt; &lt;hum: räusper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7</w:t>
        <w:tab/>
        <w:t>nehme Drei_&lt;-&gt;_loch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8</w:t>
        <w:tab/>
        <w:t>nehme zwei &lt;-&gt; Siebenlochsta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hum: atmen&gt; &lt;noise: ?&gt; &lt;sil: 3&gt; einen Augenblick bitte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39</w:t>
        <w:tab/>
        <w:t>&lt;hum: atmen&gt; stecke &lt;-&gt; orangene runde Schraube durch das *mittlara Loch einer siebenlöchrigen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Ihre Anweisung wird bearbeitet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0</w:t>
        <w:tab/>
        <w:t>&lt;hum: atmen&gt; lege &lt;--&gt; die Siebenlochstange &lt;hum: atmen&gt; auf die fünflöchrige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9LV041</w:t>
        <w:tab/>
        <w:t>&lt;sil: 4&gt; befestige &lt;-&gt; die Siebenlochstange am zweiten Loch &lt;-&gt; der linken Fünfloch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{verstanden.}&lt;hum: lachen&gt; &lt;sil: 2&gt;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2</w:t>
        <w:tab/>
        <w:t>lege Dreilochstange &lt;-&gt; unter die Fünfloch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9LV043</w:t>
        <w:tab/>
        <w:t>&lt;hum: schlucken&gt; &lt;sil: 3&gt; {hm.}&lt;attrib: leise&gt; &lt;sil: 3&gt; nehme Dreilochstange &lt;par&gt; un/ &lt;attrib&gt; ach &lt;/attrib: leise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wiederholen &lt;/par: 1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19LV044</w:t>
        <w:tab/>
        <w:t>{hm.}&lt;attrib: leise&gt; &lt;sil: 3&gt; lege die Dreilochstange &lt;-&gt; unter die linke Fünfloch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wird bearbeitet.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5</w:t>
        <w:tab/>
        <w:t>versetze Dreilochstange um ein Loch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6</w:t>
        <w:tab/>
        <w:t>befestige orangene Schraube mit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4&gt; einen Augenblick bitte. Ihre Anweisung wird bearbeitet. &lt;sil: 7&gt;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7</w:t>
        <w:tab/>
        <w:t>&lt;hum: atmen&gt; schiebe &lt;-&gt; orangene &lt;-&gt; kantige Schraube durch mittleres Loch &lt;-&gt; der &lt;-&gt; siebenlöchrigen 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48</w:t>
        <w:tab/>
        <w:t>&lt;hum: atmen&gt; schiebe Stange mit sieben Löchern &lt;hum: atmen&gt; {m}&lt;attrib: leise&gt; zurück. &lt;hum: atmen&gt; &lt;hum: schlucken&gt; befestige Stange mit sieben Löchern &lt;-&gt; am linken Loch der fünflöchrigen &lt;-&gt; 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Ihre Anweisung wird bearbeitet. &lt;sil: 15&gt; der Arbeitsschritt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19LV049</w:t>
        <w:tab/>
        <w:t>&lt;hum: atmen&gt; befestige grünen Klotz &lt;-&gt; an der orangenen kant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0</w:t>
        <w:tab/>
        <w:t>&lt;sil: 7&gt; nehme rot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einen Augenblick bitte. &lt;sil: 4&gt; Ihre Anweisung wird bearbeite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1</w:t>
        <w:tab/>
        <w:t>&lt;hum: schmatzen&gt; befestige blauen Klotz &lt;--&gt; an der Spitze des Flugzeuges mit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Ihre Anweisung wird bearbeitet. &lt;sil: 6&gt; einen Augenblick bitte. &lt;sil: 15&gt; &lt;hum: räuspern&gt; &lt;sil: 3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2</w:t>
        <w:tab/>
        <w:t>nehm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Ihre Anweisung wird bearbeitet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3</w:t>
        <w:tab/>
        <w:t>befestige gelben Klotz mit grüner Schraube am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9LV054</w:t>
        <w:tab/>
        <w:t>&lt;hum: räuspern&gt; lege gelben Klotz &lt;-&gt; unter grünen *Kr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einen Augenblick bitte. &lt;sil: 2&gt; Ihre Anweisung wird bearbeitet. &lt;sil: 5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5</w:t>
        <w:tab/>
        <w:t>&lt;hum: schmatzen&gt; befestige gelben Klotz mit grüner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Ihre Anweisung wird bearbeitet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6</w:t>
        <w:tab/>
        <w:t>&lt;hum: atmen&gt; lege zwei &lt;-&gt; Schienen mit drei Löchern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7</w:t>
        <w:tab/>
        <w:t>&lt;hum: atmen&gt; drehe obere &lt;-&gt; Schiene mit drei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10&gt; Ihre Anweisung wird bearbeitet.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8</w:t>
        <w:tab/>
        <w:t>schiebe gelbe Schraube durch beide &lt;-&gt; Schienen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59</w:t>
        <w:tab/>
        <w:t>befestige &lt;-&gt; die Schienen mit drei Löchern &lt;-&gt; a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0</w:t>
        <w:tab/>
        <w:t>raus nehme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Ihre Anweisung wird bearbeitet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1</w:t>
        <w:tab/>
        <w:t>befestige Felge i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2</w:t>
        <w:tab/>
        <w:t>&lt;hum: atmen&gt; stecke blaue runde Schraube &lt;-&gt; durch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&lt;hum: atmen&gt;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9LV063</w:t>
        <w:tab/>
        <w:t>&lt;sil: 8&gt; {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4</w:t>
        <w:tab/>
        <w:t>&lt;hum: atmen&gt; lege Radlager &lt;-&gt; unter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9LV065</w:t>
        <w:tab/>
        <w:t>&lt;sil: 4&gt; &lt;hum: atmen&gt; {m.}&lt;attrib: leise&gt; &lt;sil: 3&gt; schiebe weißen Ring &lt;--&gt; durch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einen Augenblick bitte. &lt;sil: 4&gt; Ihre Anweisung wird bearbeite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6</w:t>
        <w:tab/>
        <w:t>&lt;hum: schlucken&gt; wechsle weißen Ring auf die andere Seite des Rad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9LV067</w:t>
        <w:tab/>
        <w:t>&lt;sil: 11&gt; {m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der Arbeitsschritt ist beendet. &lt;/hum: atm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68</w:t>
        <w:tab/>
        <w:t>lege blauen Ring &lt;-&gt; unter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 &lt;sil: 5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9LV069</w:t>
        <w:tab/>
        <w:t>{hm.}&lt;attrib: leise&gt; &lt;sil: 4&gt; lege &lt;-&gt; Abstandhalter &lt;-&gt; unter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70</w:t>
        <w:tab/>
        <w:t>&lt;hum: atmen&gt; befestige Rad am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9LV071</w:t>
        <w:tab/>
        <w:t>&lt;sil: 2&gt; &lt;hum: schmatzen&gt; &lt;par&gt; befestige &lt;attrib&gt; ach &lt;/attrib: leise&gt;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&lt;/par: 2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9LV072</w:t>
        <w:tab/>
        <w:t>&lt;sil: 2&gt; befestige Rad mit blauer Schraube am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9LV073</w:t>
        <w:tab/>
        <w:t>&lt;hum: atmen&gt; {hm.}&lt;attrib: leise&gt; &lt;hum: atmen&gt; stecke die Schrau/ blaue Schraube &lt;-&gt; mit dem Rad, &lt;-&gt; dem Abstandhalter und dem Radlager auf den *glauen auf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9LV074</w:t>
        <w:tab/>
        <w:t>{hm.}&lt;attrib: leise&gt; &lt;sil: 3&gt; &lt;hum: atmen&gt; {ja.}&lt;attrib: leise&gt; &lt;hum: atmen&gt; schiebe die Schraube &lt;-&gt; komplett durch das Rad 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9LV075</w:t>
        <w:tab/>
        <w:t>{mhm.}&lt;attrib: leise&gt; &lt;hum: räuspern&gt; &lt;sil: 2&gt; befestige das Rad mit der blauen Schraube &lt;-&gt; an der linken Seite des gelb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&lt;par&gt; verstanden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19LV076</w:t>
        <w:tab/>
        <w:t>&lt;par&gt; &lt;attrib&gt; m. &lt;/attrib: leise&gt;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2&gt; Ihre Anweisung wird bearbeite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77</w:t>
        <w:tab/>
        <w:t>&lt;hum: atmen&gt; nehme Reifen und &lt;--&gt; äh Radlager. &lt;attrib&gt; ach. &lt;hum: schmatzen&gt; m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einen Augenblick bitte. &lt;sil: 3&gt; Ihre Anweisung wird bearbeitet. &lt;sil: 8&gt; &lt;hum: lach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78</w:t>
        <w:tab/>
        <w:t>befestige Felge i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9LV079</w:t>
        <w:tab/>
        <w:t>&lt;hum: atmen&gt; befestige Radlager i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2&gt; Ihre Anweisung wird bearbeitet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80</w:t>
        <w:tab/>
        <w:t>&lt;hum: atmen&gt; stecke weißen Ring &lt;--&gt; in Radlag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81</w:t>
        <w:tab/>
        <w:t>schiebe blaue Schraube von unten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82</w:t>
        <w:tab/>
        <w:t>lege Abstandhalter über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83</w:t>
        <w:tab/>
        <w:t>befestige das Rad mit der blauen Schraube an der rechten Seite des gelb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9LV084</w:t>
        <w:tab/>
        <w:t>&lt;hum: atmen&gt; &lt;sil: 3&gt; das Flugzeug 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6:00Z</dcterms:modified>
  <cp:revision>3</cp:revision>
  <dc:subject/>
  <dc:title>Instrukteur	(I)	:</dc:title>
</cp:coreProperties>
</file>