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120"/>
        <w:ind w:left="1134" w:hanging="1134"/>
        <w:rPr>
          <w:b/>
          <w:b/>
          <w:bCs/>
        </w:rPr>
      </w:pPr>
      <w:r>
        <w:rPr>
          <w:b/>
          <w:bCs/>
        </w:rPr>
        <w:t>Versuch: 18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Instrukteur (KJ) m, Konstrukteur (K) 2, Versuchsleiter (V) A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Dialogart: Simulierte Mensch-Maschine-Kommunikation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Bauart: Baufixanleitung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600"/>
        <w:ind w:left="1134" w:hanging="1134"/>
        <w:rPr/>
      </w:pPr>
      <w:r>
        <w:rPr/>
        <w:t>Dialogdauer: 45 min</w:t>
      </w:r>
    </w:p>
    <w:p>
      <w:pPr>
        <w:pStyle w:val="Normal"/>
        <w:spacing w:lineRule="atLeast" w:line="320"/>
        <w:ind w:left="1134" w:hanging="1134"/>
        <w:rPr/>
      </w:pPr>
      <w:r>
        <w:rPr/>
        <w:t>18KJ001</w:t>
        <w:tab/>
        <w:t>&lt;hum: atmen&gt; &lt;sil: 5&gt; m. &lt;hum: atmen&gt; &lt;sil: 3&gt; m. &lt;quest: ?&gt; nimm eine &lt;par&gt; fünflöch/ &lt;/par: 1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bitte &lt;/par: 1&gt; beginnen Sie mit Ihren {Anweisungen.}&lt;spk: KJ, hm&gt;</w:t>
      </w:r>
    </w:p>
    <w:p>
      <w:pPr>
        <w:pStyle w:val="Normal"/>
        <w:spacing w:lineRule="atLeast" w:line="320"/>
        <w:ind w:left="1134" w:hanging="1134"/>
        <w:rPr/>
      </w:pPr>
      <w:r>
        <w:rPr/>
        <w:t>18KJ002</w:t>
        <w:tab/>
        <w:t>&lt;hum: lachen&gt; &lt;sil: 2&gt; nimm eine &lt;-&gt; fünflöchrige 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5&gt;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8KJ003</w:t>
        <w:tab/>
        <w:t>&lt;sil: 4&gt; &lt;hum: räuspern&gt; &lt;sil: 12&gt; nimm eine dreilöchrige 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5&gt;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8KJ004</w:t>
        <w:tab/>
        <w:t>&lt;sil: 10&gt; &lt;hum: schlucken&gt; &lt;sil: 4&gt; lege das obere Loch der fünflöchrigen Leiste &lt;-&gt; auf das mittlere Loch der dreilöchrigen 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ch habe verstanden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8KJ005</w:t>
        <w:tab/>
        <w:t>&lt;sil: 14&gt; &lt;hum: atmen&gt; &lt;sil: 3&gt; &lt;hum: schlucken&gt; nimm eine gelbe eckig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18KJ006</w:t>
        <w:tab/>
        <w:t>&lt;sil: 5&gt; nimm eine &lt;-&gt; gelbe &lt;-&gt; eckig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8KJ007</w:t>
        <w:tab/>
        <w:t>&lt;sil: 21&gt; {stecke}&lt;attrib: zögern&gt; die &lt;-&gt; Schraube durch das &lt;sil: 4&gt; obere Loch der &lt;-&gt; langen &lt;-&gt; 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ch habe verstanden. &lt;sil: 5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8KJ008</w:t>
        <w:tab/>
        <w:t>&lt;sil: 16&gt; &lt;hum: atmen&gt; &lt;hum: schlucken&gt; {hm.}&lt;attrib: leise&gt; &lt;sil: 6&gt; stecke die &lt;-&gt; eckige Mutter in das untere Loch &lt;-&gt; i/ in das linke Loch der &lt;-&gt; langen 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hre Anweisung ist zu ungenau.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18KJ009</w:t>
        <w:tab/>
        <w:t>stecke die &lt;-&gt; gelbe Schraube &lt;--&gt; in das Loch auf der linken Seite &lt;-&gt; der langen 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18KJ010</w:t>
        <w:tab/>
        <w:t>&lt;sil: 14&gt; &lt;noise: klappern&gt; &lt;hum: atmen&gt; &lt;sil: 5&gt; dreh(e) die kurze Leiste um neun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einen Augenblick bitte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8KJ011</w:t>
        <w:tab/>
        <w:t>&lt;sil: 14&gt; &lt;hum: schlucken&gt; &lt;sil: 5&gt; fixiere die Schraube mit einer orangen &lt;-&gt; 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4&gt; einen Augenblick bitte. &lt;sil: 2&gt; Ihre Anweisung wird bearbeitet. &lt;sil: 4&gt; Ihre Anweisung wird bearbeitet. einen Augenblick {bitte.}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18KJ012</w:t>
        <w:tab/>
        <w:t>&lt;sil: 12&gt; &lt;hum: atmen&gt; &lt;sil: 2&gt; &lt;hum: schmatzen&gt; &lt;sil: 14&gt; &lt;hum: atmen&gt; &lt;sil: 2&gt; &lt;hum: schmatzen&gt; löse die &lt;--&gt; gelbe Schraube. {hm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4&gt; einen Augenblick bitte. &lt;sil: 5&gt; &lt;hum: atmen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8KJ013</w:t>
        <w:tab/>
        <w:t>&lt;sil: 12&gt; &lt;noise: ?&gt; füge stattdessen eine gelbe runde Schraube ei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bitte sprechen Sie lauter.</w:t>
      </w:r>
    </w:p>
    <w:p>
      <w:pPr>
        <w:pStyle w:val="Normal"/>
        <w:spacing w:lineRule="atLeast" w:line="320"/>
        <w:ind w:left="1134" w:hanging="1134"/>
        <w:rPr/>
      </w:pPr>
      <w:r>
        <w:rPr/>
        <w:t>18KJ014</w:t>
        <w:tab/>
        <w:t>&lt;hum: lachen&gt; füg(e) stattdessen eine gelbe runde &lt;-&gt; Schraube ei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8KJ015</w:t>
        <w:tab/>
        <w:t>&lt;sil: 12&gt; &lt;hum: schlucken&gt; &lt;sil: 3&gt; füge rechts neben der runden Schraube eine gelbe eckige Schraube ein und fixiere sie mit einer orangen 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8KJ016</w:t>
        <w:tab/>
        <w:t>&lt;sil: 8&gt; &lt;noise: mikro&gt; &lt;sil: 6&gt; nimm ein(en) roten Klotz und lege ihn &lt;--&gt; auf das linke Loch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ich habe verstanden. &lt;sil: 5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8KJ017</w:t>
        <w:tab/>
        <w:t>&lt;sil: 14&gt; fixiere den Klotz mit einer rot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hre Anweisung ist zu ungenau.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18KJ018</w:t>
        <w:tab/>
        <w:t>&lt;sil: 5&gt; befestige den roten Klotz mit einer roten Schraube &lt;-&gt; an der kleinen 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18KJ019</w:t>
        <w:tab/>
        <w:t>&lt;sil: 2&gt; &lt;hum: atmen&gt; führe eine kleine rote Schraube von unten &lt;--&gt; durch das linke Loch der kleinen 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18KJ020</w:t>
        <w:tab/>
        <w:t>&lt;hum: atmen&gt; &lt;sil: 5&gt; führe eine kleine rote Schraube &lt;sil: 8&gt; führe eine kleine rote eckige Schraube &lt;-&gt; durch das linke Loch der kleinen 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&lt;hum: lachen&gt; ich habe verstanden. &lt;sil: 3&gt; einen Augenblick bitte. &lt;sil: 3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8KJ021</w:t>
        <w:tab/>
        <w:t>&lt;sil: 12&gt; &lt;hum: atmen&gt; &lt;sil: 3&gt; leg(e) eine &lt;--&gt; lange Leiste &lt;-&gt; mit dem mittleren Loch auf den roten Klo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18KJ022</w:t>
        <w:tab/>
        <w:t>lege eine &lt;--&gt; fünflöchrige Leiste &lt;-&gt; mit ihrem Mittelpunkt &lt;-&gt; auf den roten Klo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8KJ023</w:t>
        <w:tab/>
        <w:t>&lt;sil: 17&gt; fixiere die &lt;-&gt; fünflöchrige Leiste mit einer &lt;-&gt; *kleinden kleinen runden roten Schraube an dem roten Klo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18KJ024</w:t>
        <w:tab/>
        <w:t>fixiere die fünflöchrige Leiste mit einer kleinen roten &lt;-&gt; runden Schraube an dem roten Klo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8KJ025</w:t>
        <w:tab/>
        <w:t>&lt;sil: 10&gt; &lt;hum: atmen&gt; leg(e) eine siebenlöchrige Leiste &lt;--&gt; auf das &lt;-&gt; zweite Loch von rechts der &lt;sil: 5&gt; fünflöchrigen 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{verstanden.}&lt;hum: schmatzen&gt; &lt;sil: 4&gt; Ihre Anweisung wird {bearbeitet.}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18KJ026</w:t>
        <w:tab/>
        <w:t>&lt;sil: 17&gt; lege &lt;-&gt; den Mittelpunkt der siebenlöchrigen Leiste &lt;-&gt; auf den &lt;-&gt; zweiten Punkt v/ äh von rechts der fünflöchrigen 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18KJ027</w:t>
        <w:tab/>
        <w:t>&lt;hum: schmatzen&gt; lege den Mittelpunkt der siebenlöchrigen Leiste &lt;--&gt; auf die fünflöchrige 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8KJ028</w:t>
        <w:tab/>
        <w:t>&lt;sil: 13&gt; &lt;hum: schmatzen&gt; fixiere die siebenlöchrige Leiste &lt;-&gt; mit einer runden orangen &lt;-&gt; Schraube und einer orangen 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&lt;hum: atmen&gt; Ihre Anweisung wird bearbeitet. &lt;hum: atmen&gt; &lt;sil: 10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8KJ029</w:t>
        <w:tab/>
        <w:t>&lt;sil: 12&gt; &lt;hum: atmen&gt; &lt;hum: atmen&gt; löse die orange 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&lt;noise: toaster&gt; &lt;sil: 2&gt; einen Augenblick bitte. &lt;sil: 3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8KJ030</w:t>
        <w:tab/>
        <w:t>&lt;sil: 15&gt; lege eine siebenlöchrige Leiste &lt;--&gt; rechts neben der anderen siebenlöchrigen 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3&gt; einen Augenblick bitte. &lt;sil: 5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8KJ031</w:t>
        <w:tab/>
        <w:t>&lt;sil: 12&gt; &lt;hum: schmatzen&gt; lege den Mittelpunkt der rechten siebenlöchrigen Leiste auf den &lt;-&gt; rechten P/ Punkt der fünflöchrigen 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2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8KJ032</w:t>
        <w:tab/>
        <w:t>&lt;sil: 12&gt; steck(e) eine orange &lt;-&gt; eckige Schraube durch das mittlere Loch der &lt;-&gt; siebenlöchrigen 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3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8KJ033</w:t>
        <w:tab/>
        <w:t>&lt;sil: 22&gt; stell(e) das Modell auf(_de)n Kopf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konnte Ihre {Äußerung leider nicht}&lt;hum: lachen&gt; {verstehen.}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18KJ034</w:t>
        <w:tab/>
        <w:t>&lt;sil: 2&gt; dreh(e) das Modell entlang &lt;sil: 3&gt; der Längsachse um hundertacht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18KJ035</w:t>
        <w:tab/>
        <w:t>&lt;hum: atmen&gt; fixiere &lt;-&gt; die linke orang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sil: 8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8KJ036</w:t>
        <w:tab/>
        <w:t>&lt;sil: 15&gt; &lt;hum: atmen&gt; &lt;sil: 2&gt; &lt;hum: schmatzen&gt; lege eine dreilöchrige Leiste &lt;--&gt; auf die &lt;--&gt; beiden orangen Schrau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4&gt; 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8KJ037</w:t>
        <w:tab/>
        <w:t>&lt;sil: 9&gt; &lt;hum: schmatzen&gt; verschiebe die dreilöchrige Leiste um ein Loch nach &lt;-&gt; recht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8&gt; Ihre Anweisung wird bearbeitet. einen Augenblick bitte. &lt;sil: 5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8KJ038</w:t>
        <w:tab/>
        <w:t>&lt;sil: 7&gt; fixiere die linke &lt;-&gt; orange Schraube mit einer orangen 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4&gt; Ihre Anweisung wird bearbeitet. einen Augenblick bitte. &lt;sil: 14&gt;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8KJ039</w:t>
        <w:tab/>
        <w:t>&lt;sil: 10&gt; &lt;hum: schmatzen&gt; schraube einen grünen Klotz auf die rechte orang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18KJ040</w:t>
        <w:tab/>
        <w:t>&lt;hum: schmatzen&gt; setze eine grüne Schr/ m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18KJ041</w:t>
        <w:tab/>
        <w:t>setze einen grünen Block auf die rechte orang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8KJ042</w:t>
        <w:tab/>
        <w:t>&lt;sil: 2&gt; &lt;hum: schlucken&gt; &lt;sil: 8&gt; &lt;hum: schmatzen&gt; setze ein(en) &lt;-&gt; blauen Klotz neben den grünen Klo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8KJ043</w:t>
        <w:tab/>
        <w:t>&lt;sil: 16&gt; &lt;hum: atmen&gt; setze den Klotz &lt;--&gt; neben &lt;-&gt; rechts neben den grünen Klo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1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8KJ044</w:t>
        <w:tab/>
        <w:t>&lt;sil: 16&gt; &lt;hum: schmatzen&gt; fixiere den blauen Klotz rechts neben den grünen Klotz &lt;-&gt; mit einer &lt;-&gt; kleinen roten eckigen Schraube &lt;-&gt; an der dreilöchrigen 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hre Anweisung ist zu komplex.</w:t>
      </w:r>
    </w:p>
    <w:p>
      <w:pPr>
        <w:pStyle w:val="Normal"/>
        <w:spacing w:lineRule="atLeast" w:line="320"/>
        <w:ind w:left="1134" w:hanging="1134"/>
        <w:rPr/>
      </w:pPr>
      <w:r>
        <w:rPr/>
        <w:t>18KJ045</w:t>
        <w:tab/>
        <w:t>&lt;hum: lachen&gt; setze den blauen Klotz &lt;-&gt; rechts auf die &lt;-&gt; dreilöchrige 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5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8KJ046</w:t>
        <w:tab/>
        <w:t>&lt;sil: 12&gt; &lt;hum: ?&gt; &lt;sil: 2&gt; fixiere den blauen Klotz mit einer kleinen roten eckigen Schraube &lt;-&gt; an die 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&lt;sil: 4&gt;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8KJ047</w:t>
        <w:tab/>
        <w:t>&lt;hum: schlucken&gt; &lt;sil: 12&gt; &lt;hum: atmen&gt; &lt;hum: schmatzen&gt; setze einen gelben Klotz auf den grünen Klo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7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8KJ048</w:t>
        <w:tab/>
        <w:t>&lt;sil: 14&gt; fixiere den gelben Klotz &lt;-&gt; mit einer langen grün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bitte sprechen Sie lauter.</w:t>
      </w:r>
    </w:p>
    <w:p>
      <w:pPr>
        <w:pStyle w:val="Normal"/>
        <w:spacing w:lineRule="atLeast" w:line="320"/>
        <w:ind w:left="1134" w:hanging="1134"/>
        <w:rPr/>
      </w:pPr>
      <w:r>
        <w:rPr/>
        <w:t>18KJ049</w:t>
        <w:tab/>
        <w:t>fixiere den gelben Klotz mit einer langen grünen eckig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5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8KJ050</w:t>
        <w:tab/>
        <w:t>&lt;sil: 26&gt; &lt;hum: atmen&gt; führe eine &lt;--&gt; blaue runde Schraube &lt;hum: schlucken&gt; durch ein &lt;-&gt; 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ich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18KJ051</w:t>
        <w:tab/>
        <w:t>&lt;hum: atmen&gt; &lt;sil: 10&gt; führe eine blaue runde Schraube &lt;-&gt; durch eine &lt;--&gt; runde Schei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&lt;sil: 3&gt; &lt;noise: ?&gt; &lt;sil: 2&gt; Ihre Anweisung wird bearbeitet. einen Augenblick bitte. &lt;sil: 5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8KJ052</w:t>
        <w:tab/>
        <w:t>&lt;sil: 16&gt; &lt;hum: atmen&gt; &lt;sil: 7&gt; entferne die &lt;sil: 5&gt; violette &lt;-&gt; Schei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3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8KJ053</w:t>
        <w:tab/>
        <w:t>&lt;sil: 18&gt; lege eine große rote Scheibe &lt;--&gt; über di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5&gt;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8KJ054</w:t>
        <w:tab/>
        <w:t>&lt;sil: 12&gt; &lt;hum: schmatzen&gt; lege einen großen weißen Ring um die rote Schei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einen Augenblick bitte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8KJ055</w:t>
        <w:tab/>
        <w:t>&lt;hum: atmen&gt; &lt;sil: 14&gt; &lt;hum: schmatzen&gt; lege einen kleinen weißen Ring &lt;--&gt; über die blau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6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8KJ056</w:t>
        <w:tab/>
        <w:t>&lt;sil: 18&gt; &lt;hum: schmatzen&gt; setze den kleinen weißen Ring &lt;sil: 4&gt; umgekehrt auf di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&lt;sil: 4&gt;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8KJ057</w:t>
        <w:tab/>
        <w:t>&lt;sil: 14&gt; &lt;hum: schmatzen&gt; setze einen violetten Ring auf die blau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8KJ058</w:t>
        <w:tab/>
        <w:t>&lt;sil: 17&gt; *festige die blaue Schraube an dem gelben Block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4&gt; Ihre Anweisung wird bearbeitet. einen Augenblick bitte. &lt;sil: 5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8KJ059</w:t>
        <w:tab/>
        <w:t>&lt;sil: 18&gt; dreh(e) den gelben Block um neunzig Grad nach recht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8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8KJ060</w:t>
        <w:tab/>
        <w:t>&lt;sil: 6&gt; &lt;hum: atmen&gt; &lt;sil: 7&gt; &lt;hum: schmatzen&gt; lege einen großen &lt;--&gt; roten Ring &lt;-&gt; über eine blaue rund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hre Anweisung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18KJ061</w:t>
        <w:tab/>
        <w:t>&lt;sil: 2&gt; lege einen großen &lt;-&gt; roten Ring &lt;--&gt; über eine blaue eckig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noise: mikro&gt; Ihre Anweisung wird bearbeitet. &lt;sil: 8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8KJ062</w:t>
        <w:tab/>
        <w:t>&lt;noise: mikro&gt; &lt;sil: 5&gt; &lt;hum: schmatzen&gt; lege einen großen weißen Ring &lt;--&gt; um die rote Schei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8KJ063</w:t>
        <w:tab/>
        <w:t>&lt;sil: 11&gt; &lt;hum: schmatzen&gt; &lt;hum: atmen&gt; setze ein(en) &lt;-&gt; kleinen weißen Ring &lt;sil: 4&gt; mit der dünnen Seite zuerst auf die blau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8KJ064</w:t>
        <w:tab/>
        <w:t>&lt;sil: 15&gt; setze ein(en) violetten Ring auf die blau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8KJ065</w:t>
        <w:tab/>
        <w:t>&lt;sil: 9&gt; &lt;hum: schmatzen&gt; fixiere die blaue Schraube am gelben Block gegenüber der anderen blau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Ihre Anweisung wird bearbeitet. &lt;sil: 5&gt;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8KJ066</w:t>
        <w:tab/>
        <w:t>&lt;sil: 16&gt; &lt;hum: atmen&gt; &lt;sil: 3&gt; dreh(e) das Modell um hundertachtzig Grad um seine Längsachs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ich habe verstanden. &lt;sil: 10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8KJ067</w:t>
        <w:tab/>
        <w:t>&lt;sil: 7&gt; nehme zwei &lt;-&gt; kurze Leisten und lege sie mit ihren Mittelpunkten über(ei)nand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2&gt; Ihre Anweisung wird bearbeitet.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8KJ068</w:t>
        <w:tab/>
        <w:t>&lt;sil: 14&gt; führe eine kleine gelbe Schraube &lt;-&gt; durch den Mittelpunkt &lt;-&gt; der beiden Leist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18KJ069</w:t>
        <w:tab/>
        <w:t>&lt;sil: 3&gt; führe eine &lt;-&gt; kleine gelbe Schraube durch den Mittelpunkt der beiden Leist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8KJ070</w:t>
        <w:tab/>
        <w:t>&lt;sil: 14&gt; &lt;hum: atmen&gt; &lt;sil: 2&gt; fixiere die &lt;--&gt; beiden Leisten mit der gelben Schraube &lt;-&gt; am vorderen Loch &lt;-&gt; des blauen Klotze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4&gt; Ihre Anweisung wird bearbeitet. &lt;sil: 6&gt;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8KJ071</w:t>
        <w:tab/>
        <w:t>&lt;sil: 13&gt; dreh(e) die vordere &lt;--&gt; dreilöchrige Leiste &lt;-&gt; um neun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8KJ072</w:t>
        <w:tab/>
        <w:t>&lt;sil: 14&gt; &lt;noise: mikro&gt; End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vielen Dank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829945</wp:posOffset>
              </wp:positionH>
              <wp:positionV relativeFrom="page">
                <wp:posOffset>366395</wp:posOffset>
              </wp:positionV>
              <wp:extent cx="5823585" cy="187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5pt;height:14.75pt;mso-wrap-distance-left:7.05pt;mso-wrap-distance-right:7.05pt;mso-wrap-distance-top:0pt;mso-wrap-distance-bottom:0pt;margin-top:28.85pt;mso-position-vertical-relative:page;margin-left:65.3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709" w:hanging="709"/>
      <w:jc w:val="both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ind w:left="0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z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3:26:00Z</dcterms:created>
  <dc:creator>Johanntokrax</dc:creator>
  <dc:description/>
  <dc:language>en-US</dc:language>
  <cp:lastModifiedBy>Johanntokrax</cp:lastModifiedBy>
  <cp:lastPrinted>1997-04-04T12:54:00Z</cp:lastPrinted>
  <dcterms:modified xsi:type="dcterms:W3CDTF">1997-04-12T15:20:00Z</dcterms:modified>
  <cp:revision>3</cp:revision>
  <dc:subject/>
  <dc:title>Instrukteur	(I)	:</dc:title>
</cp:coreProperties>
</file>