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17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KM) m, Konstrukteur (K) 7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51 min</w:t>
      </w:r>
    </w:p>
    <w:p>
      <w:pPr>
        <w:pStyle w:val="Normal"/>
        <w:spacing w:lineRule="atLeast" w:line="320"/>
        <w:ind w:left="1134" w:hanging="1134"/>
        <w:rPr/>
      </w:pPr>
      <w:r>
        <w:rPr/>
        <w:t>17KM001</w:t>
        <w:tab/>
        <w:t>&lt;attrib&gt; also toll kann man den nicht verstehen, ne. ist (ei)n bißchen komisch, ne. &lt;-&gt; {geht}&lt;spk: V, ja&gt; aber nicht anders, oder?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nee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17KM002</w:t>
        <w:tab/>
        <w:t>(ei)n paar &lt;par&gt; Wörter verschluckt er &lt;quest: ?&gt;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sprechen &lt;/par: 1&gt;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7KM003</w:t>
        <w:tab/>
        <w:t>m &lt;sil: 4&gt; ja, und nun?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ja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17KM004</w:t>
        <w:tab/>
        <w:t>äh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irgendwie wie du anfangen willst zu bauen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ginnen Sie mit Ihren {Anweisungen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17KM005</w:t>
        <w:tab/>
        <w:t>&lt;sil: 3&gt; ja, aber ich seh(e) doch hier jetzt gar nichts. äh hä. ach so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7KM006</w:t>
        <w:tab/>
        <w:t>&lt;sil: 2&gt; ich versteh(e) jetzt nicht &lt;hum&gt; so so recht genau. &lt;/hum: lachen&gt; ach so. also ich ich soll ihn jetzt anweisen, das zu bauen. ja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ja. {so}&lt;spk: KM, mhm&gt; so wie du auch angefangen has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17KM007</w:t>
        <w:tab/>
        <w:t>ja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17KM008</w:t>
        <w:tab/>
        <w:t>ä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7KM009</w:t>
        <w:tab/>
        <w:t>ja aber ich m/ hab(e) ich die Teile nicht hier irgendwo?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nee, nee, die sind so intern repräsentiert, je nach dem {was du}&lt;spk: KM, ach so&gt; sagst, kommt das dann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17KM010</w:t>
        <w:tab/>
        <w:t>ä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7KM011</w:t>
        <w:tab/>
        <w:t>er sagt immer, ich soll lauter sprechen. &lt;-&gt; ach so. ähm &lt;-&gt; ja, also als erstes brauche ich ähm &lt;-&gt; &lt;hum: schmatzen&gt; zwei gelbe Schrauben und zwei rot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12</w:t>
        <w:tab/>
        <w:t>&lt;sil: 9&gt; &lt;hum: schmatzen&gt; ah &lt;-&gt; sehr gut. ähm dann ähm &lt;hum: schlucken&gt; &lt;--&gt; zwei &lt;-&gt; drei Schienen, davon zwei mit fünf Löchern und eine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7KM013</w:t>
        <w:tab/>
        <w:t>&lt;attrib&gt; ach so, jetzt versteh(e) ich das erst. naja ich muß versteh(e) nicht so genau, was ich jetzt anfangen sollte. &lt;hum: lachen&gt; &lt;quest: ?&gt; Teile hier irgendwie &lt;/attrib: leise&gt; &lt;par&gt; &lt;attrib&gt; aufzählen &lt;/attrib: leise&gt;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2&gt;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14</w:t>
        <w:tab/>
        <w:t>{m, hm}&lt;attrib: leise&gt; &lt;sil: 6&gt; &lt;hum: schmatzen&gt; mhm. dann ähm &lt;hum: schmatzen&gt; zwei orange Muttern &lt;--&gt; und ein(en) roten &lt;-&gt; ähm &lt;--&gt; {ja}&lt;attrib: leise&gt; &lt;sil: 10&gt; &lt;hum: atmen&gt; &lt;attrib&gt; was ist denn das? &lt;/attrib: leise&gt; ein roter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17KM015</w:t>
        <w:tab/>
        <w:t>{hm}&lt;attrib: leise&gt; &lt;sil: 9&gt; &lt;hum: schmatzen&gt; {scheiße.}&lt;attrib: leise&gt; &lt;hum: lachen&gt;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17KM016</w:t>
        <w:tab/>
        <w:t>&lt;hum: schmatzen&gt; dann brauch(e) ich noch zwei orange Muttern &lt;-&gt; &lt;hum: schmatzen&gt; 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einen Augenblick bitte. &lt;noise: ?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17</w:t>
        <w:tab/>
        <w:t>&lt;sil: 6&gt; &lt;hum: schmatzen&gt; und ein(en)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18</w:t>
        <w:tab/>
        <w:t>{hm}&lt;attrib: leise&gt; &lt;sil: 7&gt; &lt;hum: schmatzen&gt; &lt;hum: atmen&gt; so. &lt;hum: schlucken&gt; &lt;-&gt; m. &lt;sil: 4&gt; dann äh nimm die äh Dreierschiene &lt;--&gt; &lt;hum: schmatzen&gt; und ähm schraube am Ende &lt;-&gt; den roten Würfel mit der roten Schraube an ihm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19</w:t>
        <w:tab/>
        <w:t>&lt;hum: schmatzen&gt; &lt;sil: 3&gt; &lt;hum: ?&gt; &lt;sil: 4&gt; &lt;hum: schmatzen&gt; ähm dreh(e) es bitte 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&lt;hum: schmatzen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17KM020</w:t>
        <w:tab/>
        <w:t>äh drehe die Dreierschiene mit dem roten Würfel und der roten Schraube bitte 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7KM021</w:t>
        <w:tab/>
        <w:t>&lt;sil: 3&gt; &lt;hum: schmatzen&gt; ähm &lt;sil: 4&gt; &lt;hum: schmatzen&gt; drehe die Dreierschiene mit dem roten Würfel und der roten Schraube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einen Augenblick bitte</w:t>
      </w:r>
    </w:p>
    <w:p>
      <w:pPr>
        <w:pStyle w:val="Normal"/>
        <w:spacing w:lineRule="atLeast" w:line="320"/>
        <w:ind w:left="1134" w:hanging="1134"/>
        <w:rPr/>
      </w:pPr>
      <w:r>
        <w:rPr/>
        <w:t>17KM022</w:t>
        <w:tab/>
        <w:t>&lt;sil: 5&gt; &lt;hum: schmatzen&gt; so. &lt;hum: schmatzen&gt; &lt;sil: 3&gt; lege eine Fünferschiene &lt;-&gt; &lt;hum: schmatzen&gt; ähm auf die &lt;--&gt; beiden Löcher der der Dreierschiene &lt;hum: schlucken&gt; und befestige sie mit &lt;--&gt; zwei gelben Schrauben und orangen Mutt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einen Augenblick bitte. &lt;sil: 4&gt; Ihre Anweisung wird bearbeitet. &lt;sil: 6&gt; &lt;hum: lachen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23</w:t>
        <w:tab/>
        <w:t>&lt;sil: 9&gt; &lt;hum: schmatzen&gt; ähm drehe das entstandene Objekt in der &lt;-&gt; Horizontale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7KM024</w:t>
        <w:tab/>
        <w:t>&lt;sil: 5&gt; &lt;hum: atmen&gt; &lt;hum: schmatzen&gt; drehe das entstandene Produkt bitte um neunzig Grad in der Horizonta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25</w:t>
        <w:tab/>
        <w:t>&lt;sil: 5&gt; &lt;attrib&gt; ah schön. scheint geklappt zu haben. gar nicht so schlecht. &lt;hum: lachen&gt; &lt;quest: ?&gt; Spaß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7KM026</w:t>
        <w:tab/>
        <w:t>&lt;sil: 2&gt; &lt;attrib&gt; ach Scheiße. hab(e) ja was falsch gemacht. &lt;-&gt; &lt;quest: ?&gt; &lt;/attrib: leise&gt; &lt;-&gt;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&lt;par&gt; Sie lauter.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17KM027</w:t>
        <w:tab/>
        <w:t>&lt;par&gt; löse &lt;/par: 3&gt; &lt;-&gt; löse die ähm &lt;--&gt; rote Schraube und den roten Würfel &lt;-&gt; von der Schiene &lt;sil: 3&gt; {hm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28</w:t>
        <w:tab/>
        <w:t>&lt;sil: 2&gt; &lt;hum: atmen&gt; &lt;hum: räuspern&gt; &lt;sil: 2&gt; ähm &lt;hum: schmatzen&gt; befestige &lt;-&gt; in dem einzelnen Loch &lt;-&gt; oben den Würfel &lt;sil: 4&gt; ähm mit einer Mutter, &lt;-&gt; die von unten kommt einer Schraube, die von unten kommt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17KM029</w:t>
        <w:tab/>
        <w:t>&lt;sil: 2&gt; lege den Würfel auf das *einzne_&lt;-&gt;_zelne auf die einzelne Öffnung und befestige ihn mit einer roten Schraube &lt;-&gt; &lt;attrib&gt; ah Scheiße. ich Pappnase. &lt;/attrib: leise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7KM030</w:t>
        <w:tab/>
        <w:t>lege den roten Würfel &lt;sil: 3&gt; auf das einzeln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7KM031</w:t>
        <w:tab/>
        <w:t>&lt;sil: 13&gt; befestige den roten Würfel an der Dreierschiene &lt;-&gt; oben &lt;-&gt; mit ein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32</w:t>
        <w:tab/>
        <w:t>&lt;sil: 11&gt; &lt;attrib&gt; so, dann &lt;subst&gt; haben wir &lt;/subst: ham wa&gt; das ja. &lt;/attrib: leise&gt; ähm &lt;hum: schmatzen&gt; befestige &lt;--&gt; oben &lt;-&gt; an dem roten Würfel &lt;-&gt; eine Fünferschiene mit ein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7KM033</w:t>
        <w:tab/>
        <w:t>&lt;hum: schlucken&gt; &lt;sil: 10&gt; &lt;hum: schmatzen&gt; leg(e) eine &lt;-&gt; Fünf/ eine Schiene mit fünf Löchern &lt;--&gt; &lt;hum: schlucken&gt; oben auf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&lt;sil: 4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34</w:t>
        <w:tab/>
        <w:t>&lt;sil: 7&gt; &lt;hum&gt; &lt;attrib&gt; Scheiß(e) &lt;/attrib: leise&gt; &lt;/hum: lachen&gt; &lt;hum: räuspern&gt; &lt;hum: schmatzen&gt;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7KM035</w:t>
        <w:tab/>
        <w:t>befestige die Schiene mit fünf Löchern &lt;--&gt; an dem mittleren Loch mit ein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4&gt; &lt;hum: lach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36</w:t>
        <w:tab/>
        <w:t>&lt;sil: 2&gt; &lt;attrib&gt; blamier(e) ich mich jetzt hier eigentlich? &lt;/attrib: leise&gt; &lt;hum: lachen&gt; &lt;sil: 2&gt; ähm &lt;hum: schmatzen&gt; drehe die &lt;--&gt; Schiene mit fünf Löchern, die du an dem roten Würfel befestigt hast,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7KM037</w:t>
        <w:tab/>
        <w:t>&lt;hum: ?&gt; &lt;quest: ?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{Augenblick bitte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17KM038</w:t>
        <w:tab/>
        <w:t>&lt;sil: 5&gt; &lt;hum: lachen&gt; &lt;hum: räuspern&gt; &lt;hum: schmatzen&gt; &lt;sil: 2&gt; {so.}&lt;attrib: leise&gt; &lt;hum: stöhnen&gt; &lt;sil: 5&gt; &lt;hum: räus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7KM039</w:t>
        <w:tab/>
        <w:t>&lt;hum: schmatzen&gt; &lt;sil: 10&gt; &lt;hum: schmatzen&gt; ähm &lt;hum: schmatzen&gt; befestige eine Schiene mit sieben Löchern &lt;sil: 3&gt; ähm &lt;--&gt; in an dem mittleren Loch &lt;-&gt; der Fünferschiene &lt;--&gt; mit einer &lt;--&gt; &lt;hum: atmen&gt; orangen Schraube und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7KM040</w:t>
        <w:tab/>
        <w:t>&lt;hum: atmen&gt; &lt;hum: schmatzen&gt; &lt;sil: 4&gt; &lt;hum: schmatzen&gt; &lt;sil: 13&gt; lege eine Siebenerschiene quer &lt;sil: 3&gt; über das mittlere Loch der Fünferschi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hum: ?&gt; &lt;sil: 6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41</w:t>
        <w:tab/>
        <w:t>&lt;hum: lachen&gt; &lt;sil: 3&gt; &lt;hum: schmatzen&gt; {ach so.}&lt;attrib: leise&gt; &lt;hum: schmatzen&gt; &lt;sil: 4&gt; lege eine Siebenerschiene &lt;-&gt; ähm quer &lt;--&gt; über das linke Loch der Fünferschiene. &lt;--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2&gt; Ihre Anweisung wird {bearbeitet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17KM042</w:t>
        <w:tab/>
        <w:t>&lt;hum: räuspern&gt; &lt;sil: 4&gt; &lt;hum: schmatzen&gt; &lt;quest: ?&gt; befestige &lt;sil: 5&gt; &lt;hum: schmatzen&gt; &lt;sil: 3&gt; eine Dreierschiene &lt;--&gt; unter der Fünferschiene &lt;sil: 6&gt; &lt;hum: schmatzen&gt; ähm an der linken Siebenerschiene mit einer roten Mutter und einer roten Schraube. &lt;-&gt; &lt;attrib&gt; ach &lt;quest: ?&gt; nein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7KM043</w:t>
        <w:tab/>
        <w:t>ähm &lt;hum: schlucken&gt; &lt;sil: 4&gt; leg(e) eine Dreierschiene unter die &lt;--&gt; ähm Fünferschi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44</w:t>
        <w:tab/>
        <w:t>&lt;sil: 10&gt; &lt;hum: schmatzen&gt; &lt;sil: 3&gt; schieb(e) eine orangene Schraube &lt;sil: 4&gt; durch &lt;--&gt; die mittleren Löcher der Siebenerschienen &lt;-&gt; um sie mit der Fünferschiene zu verbin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Ihre Anweisung wird {bearbeitet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17KM045</w:t>
        <w:tab/>
        <w:t>&lt;sil: 5&gt; &lt;attrib&gt; das &lt;quest: ?&gt; orange sein &lt;quest: ?&gt; orange. &lt;/attrib: leise&gt; ähm &lt;--&gt; befestige &lt;sil: 5&gt; die Dreierschiene &lt;hum: schlucken&gt; an der &lt;sil: 4&gt; linken Siebenerschiene mit einer orangen &lt;-&gt;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Ihre Anweisung wird bearbeitet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46</w:t>
        <w:tab/>
        <w:t>&lt;hum: atmen&gt; &lt;sil: 9&gt; &lt;hum: schmatzen&gt; schiebe eine &lt;--&gt; rote Schraube &lt;--&gt; durch das rechte Loch der Fünferschiene &lt;-&gt; und verbinde sie mit der Dreierschi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47</w:t>
        <w:tab/>
        <w:t>&lt;sil: 5&gt; &lt;hum: schmatzen&gt; &lt;sil: 2&gt; {so.}&lt;attrib: leise&gt; m. &lt;sil: 3&gt; befestige &lt;sil: 3&gt; &lt;hum: schlucken&gt; einen blauen Würfel &lt;--&gt; an d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8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7KM048</w:t>
        <w:tab/>
        <w:t>&lt;sil: 6&gt; &lt;attrib&gt; hm? &lt;sil: 14&gt; ah nein, ich Pappnase. natürlich nicht. &lt;sil: 6&gt; Scheiße. &lt;-&gt; ich glaube, ich hab(e) was falsch gemacht. &lt;hum&gt; nein. &lt;/hum: lachen&gt; &lt;/attrib: leise&gt;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7KM049</w:t>
        <w:tab/>
        <w:t>&lt;hum: schmatzen&gt; entferne die rote Schraube &lt;sil: 5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{verstanden.}&lt;hum: lachen&gt;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50</w:t>
        <w:tab/>
        <w:t>&lt;sil: 7&gt; entferne die orang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{ungenau.}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17KM051</w:t>
        <w:tab/>
        <w:t>entferne die orange Mutter &lt;-&gt; ähm die die Siebenerschiene mit der Fünferschiene verbinde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52</w:t>
        <w:tab/>
        <w:t>&lt;sil: 9&gt; &lt;hum: schmatzen&gt; verschiebe die beiden Siebenerschien(en) um ein Loch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53</w:t>
        <w:tab/>
        <w:t>&lt;sil: 16&gt; &lt;hum: schmatzen&gt; &lt;sil: 16&gt; &lt;hum: schmatzen&gt; {so.}&lt;attrib: leise&gt; &lt;hum: atmen&gt; {m.}&lt;attrib: leise&gt; &lt;hum: schmatzen&gt; &lt;sil: 2&gt; befestige die Dreierschiene mit dem linken Ende &lt;--&gt; an der linken Siebenerschiene mit einer &lt;-&gt;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54</w:t>
        <w:tab/>
        <w:t>&lt;sil: 10&gt; &lt;hum: schmatzen&gt; &lt;sil: 3&gt; befestige &lt;sil: 3&gt; einen &lt;-&gt; blauen Würfel von unten &lt;--&gt; an der Dreierschiene mit einem &lt;-&gt; mit einer roten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7KM055</w:t>
        <w:tab/>
        <w:t>&lt;sil: 5&gt; &lt;hum: schmatzen&gt; &lt;sil: 2&gt; &lt;hum: schmatzen&gt; befest/ äh schieb(e) eine rote Schraube durch das freie Loch der Dreierschi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hum: atmen&gt; einen Augenblick bitte. &lt;hum: atmen&gt; &lt;noise: mikro&gt;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56</w:t>
        <w:tab/>
        <w:t>&lt;sil: 7&gt; &lt;hum: schmatzen&gt; befestige &lt;-&gt; einen blauen Würfel &lt;hum: ?&gt; &lt;--&gt; an dies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2&gt; einen Augenblick bitte. &lt;hum: ?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57</w:t>
        <w:tab/>
        <w:t>&lt;sil: 9&gt; &lt;hum: atmen&gt; {so.}&lt;attrib: leise&gt; &lt;hum: schmatzen&gt; &lt;sil: 20&gt; befestige &lt;hum: schlucken&gt; einen &lt;-&gt; grünen Würfel &lt;-&gt; an der rechten Siebenerschie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7KM058</w:t>
        <w:tab/>
        <w:t>&lt;sil: 4&gt; schraube ein(en) grün(en) Würfel an der rechten &lt;-&gt; Siebenerschiene &lt;-&gt;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einen Augenblick bitte. Ihre Anweisung wird {bearbeitet.}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17KM059</w:t>
        <w:tab/>
        <w:t>&lt;sil: 4&gt; &lt;attrib&gt; &lt;quest: ?&gt; steht wohl einer drunter, oder wie. na ja, gut. &lt;/attrib: leise&gt; &lt;hum: lachen&gt; ähm &lt;hum: schmatzen&gt; &lt;sil: 3&gt; befestige ein(en) gelben Würfel &lt;--&gt; von unten an dem grünen Würfel mit einer grünen Schraube. &lt;sil: 3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7KM060</w:t>
        <w:tab/>
        <w:t>leg(e) ein(en) gelben Würfel unter den grün(en)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61</w:t>
        <w:tab/>
        <w:t>&lt;sil: 4&gt; &lt;hum: schmatzen&gt; &lt;sil: 2&gt; &lt;hum: schmatzen&gt; schraube den gelben Würfel und den grünen Würfel zusamm(en) mit einer grü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7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62</w:t>
        <w:tab/>
        <w:t>&lt;hum: atmen&gt; &lt;sil: 9&gt; {so.}&lt;attrib: leise&gt; &lt;sil: 4&gt; dreh(e) das Flugzeug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7KM063</w:t>
        <w:tab/>
        <w:t>&lt;sil: 2&gt; {ach so.}&lt;attrib: leise&gt; drehe das Produkt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64</w:t>
        <w:tab/>
        <w:t>&lt;sil: 8&gt; &lt;hum: lachen&gt; &lt;attrib&gt; na gut. &lt;-&gt; so geht(_e)s auch. &lt;/attrib: leise&gt; &lt;sil: 2&gt;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7KM065</w:t>
        <w:tab/>
        <w:t>&lt;sil: 4&gt; drehe das Produkt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hum: räuspern&gt; &lt;hum: schmatzen&gt; &lt;sil: 2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66</w:t>
        <w:tab/>
        <w:t>&lt;sil: 9&gt; &lt;hum: schmatzen&gt; &lt;hum: husten&gt; &lt;sil: 26&gt; &lt;hum: schmatzen&gt; &lt;sil: 2&gt; &lt;hum: schmatzen&gt;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7KM067</w:t>
        <w:tab/>
        <w:t>&lt;sil: 22&gt; &lt;hum: schmatzen&gt; &lt;sil: 4&gt; {hm.}&lt;attrib: leise&gt; &lt;sil: 6&gt; &lt;quest: ?&gt; &lt;sil: 2&gt; &lt;hum: schmatzen&gt; nenne mir die Namen der Teile, die ich jetzt noch für das Flugzeug brauch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7KM068</w:t>
        <w:tab/>
        <w:t>zeige mir bitte alle Teile, die ich jetzt noch für das Flugzeug brauch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 bitte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17KM069</w:t>
        <w:tab/>
        <w:t>&lt;sil: 4&gt; {hm.}&lt;attrib: leise&gt; &lt;sil: 5&gt; &lt;hum: schmatzen&gt; &lt;sil: 4&gt; schiebe einen roten Kreis mit Loch &lt;sil: 3&gt; durch den Reifen. &lt;sil: 3&gt; &lt;attrib&gt; ach, das war falsch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70</w:t>
        <w:tab/>
        <w:t>&lt;sil: 11&gt; lege ihn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8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71</w:t>
        <w:tab/>
        <w:t>&lt;sil: 3&gt; &lt;hum: schmatzen&gt; &lt;sil: 3&gt; &lt;hum: atmen&gt; &lt;sil: 8&gt; &lt;hum: schmatzen&gt; &lt;sil: 2&gt; lege eine &lt;-&gt; violette Mutter, &lt;-&gt; eine durchsichtige Mutter &lt;-&gt; und eine blaue Schraube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17KM072</w:t>
        <w:tab/>
        <w:t>&lt;sil: 8&gt; 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5&gt; &lt;attrib&gt; hat er nicht gehör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17KM073</w:t>
        <w:tab/>
        <w:t>&lt;hum: schmatzen&gt; lege eine blaue Schraube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hum: atmen&gt;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74</w:t>
        <w:tab/>
        <w:t>&lt;sil: 6&gt; &lt;hum: schmatzen&gt; lege eine violette und eine durchsichtige Mutter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7KM075</w:t>
        <w:tab/>
        <w:t>lege eine violette Mutter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7KM076</w:t>
        <w:tab/>
        <w:t>&lt;sil: 4&gt; &lt;attrib&gt; hm. &lt;sil: 8&gt; hm. &lt;sil: 4&gt; Scheiße, ich weiß nicht, wie das heißt, wie ich das nennen soll. äh. &lt;/attrib: leise&gt; &lt;sil: 2&gt; &lt;hum: atmen&gt; &lt;sil: 6&gt; lege eine violette &lt;--&gt; Scheibe mit Loch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{Augenblick bitte.}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17KM077</w:t>
        <w:tab/>
        <w:t>&lt;sil: 7&gt; &lt;hum: schmatzen&gt; &lt;sil: 3&gt; lege ein durchsichtiges &lt;--&gt; Verbindungsstück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7KM078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7KM079</w:t>
        <w:tab/>
        <w:t>lege ein farbloses Verbindungsstück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7KM080</w:t>
        <w:tab/>
        <w:t>&lt;hum: schlucken&gt; &lt;sil: 2&gt; &lt;quest: ?&gt; &lt;sil: 3&gt; lege eine farblose Mutter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7KM081</w:t>
        <w:tab/>
        <w:t>&lt;sil: 15&gt; &lt;attrib&gt; hm. war doch farblos.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weiß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17KM082</w:t>
        <w:tab/>
        <w:t>{ach so.}&lt;attrib: leise&gt; &lt;hum: lachen&gt; lege ein weißes Verbindungsstück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{verstanden}&lt;spk: KM, ach so.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17KM083</w:t>
        <w:tab/>
        <w:t>da wär(e) ich nie drauf &lt;par&gt; gekommen.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einen &lt;/par: 4&gt; {Augenblick}&lt;hum: lachen&gt; &lt;par&gt; bitte.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17KM084</w:t>
        <w:tab/>
        <w:t>&lt;par&gt; weiß. &lt;/par: 5&gt; ist so farblos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na ja&gt;</w:t>
      </w:r>
    </w:p>
    <w:p>
      <w:pPr>
        <w:pStyle w:val="Normal"/>
        <w:spacing w:lineRule="atLeast" w:line="320"/>
        <w:ind w:left="1134" w:hanging="1134"/>
        <w:rPr/>
      </w:pPr>
      <w:r>
        <w:rPr/>
        <w:t>17KM085</w:t>
        <w:tab/>
        <w:t>&lt;sil: 3&gt; &lt;attrib&gt; ach so. hm. na ja, gut. &lt;/attrib: leise&gt; &lt;sil: 4&gt; ähm &lt;sil: 11&gt; &lt;hum: schmatzen&gt; schiebe die blaue Schraube durch den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8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17KM086</w:t>
        <w:tab/>
        <w:t>&lt;sil: 3&gt; &lt;hum: schmatzen&gt; ähm &lt;sil: 8&gt; &lt;hum: schmatzen&gt; schiebe das Verbindungsstück &lt;--&gt; das weiße Verbindungsstück über die Schraube. &lt;sil: 4&gt;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87</w:t>
        <w:tab/>
        <w:t>&lt;hum: atmen&gt; &lt;sil: 11&gt; &lt;hum: lachen&gt; &lt;sil: 2&gt; &lt;attrib&gt; tja &lt;subst&gt; fünfzig zu fünfzig &lt;/subst: fifti fifti&gt; Chance &lt;/attrib: leise&gt; &lt;hum: lachen&gt;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7KM088</w:t>
        <w:tab/>
        <w:t>drehe das weiße Verbindungsstück &lt;-&gt;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4&gt; ich habe verstanden. &lt;sil: 8&gt;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89</w:t>
        <w:tab/>
        <w:t>&lt;hum: ?&gt; &lt;-&gt; &lt;attrib&gt; hm. ja, richtig. &lt;/attrib: leise&gt; ähm &lt;sil: 3&gt; schiebe die violette &lt;--&gt; Scheibe über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90</w:t>
        <w:tab/>
        <w:t>&lt;sil: 19&gt; &lt;hum: schmatzen&gt; befestige den Reifen &lt;sil: 4&gt; &lt;hum: schmatzen&gt; &lt;sil: 4&gt; an dem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 &lt;sil: 1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91</w:t>
        <w:tab/>
        <w:t>&lt;sil: 5&gt; &lt;hum: schmatzen&gt; &lt;quest: ?&gt; &lt;sil: 2&gt; ähm dreh(e) das Produkt um hundertachtzig Grad. &lt;sil: 5&gt; 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7KM092</w:t>
        <w:tab/>
        <w:t>&lt;attrib&gt; ich fürchte, er hat es woanders befestigt, wo ich dachte. &lt;/attrib: leise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einen Augenblick bitte. &lt;sil: 9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93</w:t>
        <w:tab/>
        <w:t>&lt;sil: 4&gt; &lt;hum: atmen&gt; &lt;hum: lachen&gt; m &lt;sil: 5&gt; entferne den Reifen &lt;sil: 4&gt; von dem gelben Würfel &lt;-&gt; und befestige ihn &lt;-&gt; an dem Loch &lt;-&gt; ähm links d/ von dem jetz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094</w:t>
        <w:tab/>
        <w:t>&lt;sil: 6&gt; &lt;hum: schmatzen&gt; ähm &lt;sil: 2&gt; befestige &lt;-&gt; genau den gleichen Reifen &lt;--&gt; auf der anderen Seite von dem gelben Würfel &lt;sil: 2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17KM095</w:t>
        <w:tab/>
        <w:t>&lt;attrib&gt; hm. macht er nicht. na ja, gut. &lt;/attrib: leise&gt; ähm dreh(e) das Produkt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7KM096</w:t>
        <w:tab/>
        <w:t>&lt;attrib&gt; schade. &lt;hum: lachen&gt; so einfach macht er(_e)s ja nich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einen}&lt;spk: V, nee&gt; {Augenblick}&lt;hum: lachen&gt;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97</w:t>
        <w:tab/>
        <w:t>&lt;sil: 5&gt; schiebe eine rote Scheibe mit Loch &lt;-&gt; in den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17KM098</w:t>
        <w:tab/>
        <w:t>&lt;sil: 4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099</w:t>
        <w:tab/>
        <w:t>&lt;sil: 3&gt; &lt;quest: ?&gt; ähm &lt;-&gt; lege den Reifen, &lt;sil: 4&gt; eine blaue Schraube, ein weißes Verbindungsstück und eine violette Scheibe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&lt;hum: ?&gt; &lt;sil: 2&gt; Ihre Anweisung wird bearbeitet. &lt;sil: 3&gt;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100</w:t>
        <w:tab/>
        <w:t>&lt;sil: 5&gt; &lt;hum: schmatzen&gt; &lt;sil: 6&gt; äh schiebe die blaue Schraube durch das &lt;--&gt; durch den Reifen und ähm stülpe &lt;-&gt; das Verbindungsstück &lt;-&gt; da_&lt;-&gt;_drüb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7KM101</w:t>
        <w:tab/>
        <w:t>&lt;sil: 7&gt; &lt;attrib&gt; hm. &lt;-&gt; oder so. &lt;-&gt; na gut. &lt;/attrib: leise&gt; drehe das Verbindungsstück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6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102</w:t>
        <w:tab/>
        <w:t>&lt;sil: 4&gt; &lt;hum: schmatzen&gt; schiebe die violette Scheibe über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&lt;hum: räuspern&gt; &lt;hum: stöhn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103</w:t>
        <w:tab/>
        <w:t>&lt;sil: 6&gt; &lt;hum: schmatzen&gt; befestige den Reifen &lt;-&gt; an dem gelben Würfel &lt;-&gt; auf genau &lt;-&gt; der gegenüberliegenden Seite des anderen Reifen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7KM104</w:t>
        <w:tab/>
        <w:t>&lt;hum: schmatzen&gt; befestige den Reifen &lt;--&gt; auf genau der gegenüberliegenden Seite &lt;--&gt; des &lt;sil: 4&gt; {ach &lt;-&gt; Scheiße}&lt;attrib: leise&gt; befestige den &lt;-&gt; Reifen an dem gelben {Würfel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105</w:t>
        <w:tab/>
        <w:t>&lt;sil: 5&gt; &lt;attrib&gt; huch. &lt;-&gt; &lt;quest: das war richtig&gt; &lt;/attrib: leise&gt; &lt;sil: 2&gt; lege zwei Dreierschienen &lt;-&gt; über Kreuz &lt;--&gt;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konnte Ihre Äußerung leider nicht vestehen.</w:t>
      </w:r>
    </w:p>
    <w:p>
      <w:pPr>
        <w:pStyle w:val="Normal"/>
        <w:spacing w:lineRule="atLeast" w:line="320"/>
        <w:ind w:left="1134" w:hanging="1134"/>
        <w:rPr/>
      </w:pPr>
      <w:r>
        <w:rPr/>
        <w:t>17KM106</w:t>
        <w:tab/>
        <w:t>lege zwei Dreierschienen und eine gelbe Schraube neben das Produ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&lt;hum: schmatzen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107</w:t>
        <w:tab/>
        <w:t>&lt;sil: 4&gt; lege die Dreierschienen über Kreu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108</w:t>
        <w:tab/>
        <w:t>&lt;sil: 6&gt; &lt;hum: schmatzen&gt; l/ &lt;-&gt; schiebe die gelbe Schraube durch das mittlere Loch beider Dreierschien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109</w:t>
        <w:tab/>
        <w:t>&lt;sil: 6&gt; &lt;hum: schmatzen&gt; befestige &lt;--&gt; die Dreierschienen mit der gelben Schraube &lt;--&gt; an der rechten Seite des blau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7KM110</w:t>
        <w:tab/>
        <w:t>&lt;sil: 7&gt; &lt;hum: schmatzen&gt; &lt;attrib&gt; hm. &lt;sil: 5&gt; nicht so ganz richtig, ne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doch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17KM111</w:t>
        <w:tab/>
        <w:t>&lt;par&gt; &lt;attrib&gt; ist okay, oder wie? &lt;/attrib: leise&gt;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Arbeitsschritt &lt;/par: 6&gt;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7KM112</w:t>
        <w:tab/>
        <w:t>&lt;attrib&gt; ist doch ähm ja kann ich kann man das jetzt noch drehen um fünfundvierzig Grad oder macht er das nicht. macht er nicht. neunzig und hundertachtzig nur, ne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17KM113</w:t>
        <w:tab/>
        <w:t>&lt;attrib&gt; na, dann ist er doof. dann ist ja egal jetz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ja &lt;quest: ?&gt; {fertig}&lt;spk: KM, so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ich}&lt;spk: KM, ja&gt;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7KM114</w:t>
        <w:tab/>
        <w:t>&lt;sil: 4&gt; der Arbeitsvorgang ist beende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ja.}&lt;attrib: leise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26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19:00Z</dcterms:modified>
  <cp:revision>4</cp:revision>
  <dc:subject/>
  <dc:title>Instrukteur	(I)	:</dc:title>
</cp:coreProperties>
</file>