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16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LO) m, Konstrukteur (K) 5, Versuchsleiter (V) C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Flugzeu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42 m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mit den Bauanweisungen.</w:t>
      </w:r>
    </w:p>
    <w:p>
      <w:pPr>
        <w:pStyle w:val="Normal"/>
        <w:spacing w:lineRule="atLeast" w:line="320"/>
        <w:ind w:left="1134" w:hanging="1134"/>
        <w:rPr/>
      </w:pPr>
      <w:r>
        <w:rPr/>
        <w:t>16LO001</w:t>
        <w:tab/>
        <w:t>&lt;sil: 3&gt; äh ja. darf ich noch was sehen? &lt;hum: atmen&gt; ähm &lt;hum: schmatzen&gt; &lt;hum: atmen&gt; &lt;--&gt; nimm die Fünflochleiste. &lt;noise: klappern&gt; &lt;--&gt; hallo?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02</w:t>
        <w:tab/>
        <w:t>&lt;sil: 2&gt; {ah ja.}&lt;attrib: leise&gt; &lt;hum: schmatzen&gt; &lt;hum: atmen&gt; &lt;--&gt;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03</w:t>
        <w:tab/>
        <w:t>&lt;sil: 1&gt; {ach so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04</w:t>
        <w:tab/>
        <w:t>&lt;sil: 7&gt; &lt;hum: atmen&gt; &lt;-&gt; &lt;hum: schmatzen&gt; &lt;--&gt; stecke die gelbe runde Schraube &lt;-&gt; in das erst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&lt;noise&gt; einen Augenblick bitte. &lt;sil: 1&gt; Ihre Anweisung wird bearbeitet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05</w:t>
        <w:tab/>
        <w:t>&lt;sil: 6&gt; &lt;hum: schmatzen&gt; &lt;hum: atmen&gt; stecke die eckige &lt;-&gt; gelbe Schraube in das zweit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06</w:t>
        <w:tab/>
        <w:t>&lt;hum: atmen&gt; &lt;hum: räuspern&gt; &lt;sil: 5&gt; &lt;hum: atmen&gt; &lt;hum: schmatzen&gt; &lt;sil: 2&gt; m &lt;hum: schmatzen&gt; &lt;hum: atmen&gt; nimm eine Drei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&lt;hum: räuspern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07</w:t>
        <w:tab/>
        <w:t>&lt;sil: 5&gt; &lt;hum: schmatzen&gt; &lt;hum: atmen&gt; befestige die g/ Dreilochleiste an der Fünf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6LO008</w:t>
        <w:tab/>
        <w:t>&lt;sil: 1&gt; &lt;hum: atmen&gt; befestige die Dreilochleiste &lt;-&gt; an der an den &lt;-&gt; beiden Schrauben &lt;-&gt; der Fünf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--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09</w:t>
        <w:tab/>
        <w:t>&lt;sil: 8&gt; &lt;hum: schmatzen&gt; nimm zwei ge/ orangene Mutt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&lt;noise: toaster&gt;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10</w:t>
        <w:tab/>
        <w:t>&lt;sil: 5&gt; &lt;hum: atmen&gt; &lt;hum: schmatzen&gt; befestige die zwei orangenen Muttern &lt;-&gt; an den gelben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6LO011</w:t>
        <w:tab/>
        <w:t>&lt;hum: schmatzen&gt; &lt;hum: atmen&gt; befestige &lt;-&gt; beide orangenen &lt;--&gt; Sch/ Muttern &lt;-&gt; an den gelben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hum: schmatzen&gt; &lt;hum: atmen&gt; &lt;hum: räuspern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12</w:t>
        <w:tab/>
        <w:t>&lt;sil: 6&gt; &lt;hum: atmen&gt; drehe beide orangenen Mutt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6LO013</w:t>
        <w:tab/>
        <w:t>&lt;sil: 2&gt; drehe beide orangenen Muttern nach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 &lt;sil: 2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14</w:t>
        <w:tab/>
        <w:t>&lt;sil: 9&gt; &lt;hum: schmatzen&gt; &lt;hum: atmen&gt; drehe das Bild nach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16LO015</w:t>
        <w:tab/>
        <w:t>&lt;hum: schmatzen&gt; &lt;hum: atmen&gt; hm. &lt;hum: schmatzen&gt; nimm &lt;-&gt;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16</w:t>
        <w:tab/>
        <w:t>&lt;sil: 4&gt; &lt;hum: atmen&gt; nimm eine runde &lt;-&gt; rote und eine eckige &lt;-&gt;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5&gt; einen Augenblick bitte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17</w:t>
        <w:tab/>
        <w:t>&lt;sil: 4&gt; &lt;hum: schmatzen&gt; stecke die eckige Schraube von unten durch das erst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18</w:t>
        <w:tab/>
        <w:t>&lt;sil: 4&gt; &lt;hum: atmen&gt; f/ befestige den roten Würfel &lt;-&gt; auf d/ äh an der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6LO019</w:t>
        <w:tab/>
        <w:t>{oh, was macht der?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wird bearbeitet. {&lt;sil: 8&gt;}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16LO020</w:t>
        <w:tab/>
        <w:t>&lt;hum: schmatzen&gt; &lt;hum: atmen&gt; &lt;-&gt; nimm eine Fünf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einen Augenblick bitte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21</w:t>
        <w:tab/>
        <w:t>&lt;sil: 4&gt; &lt;hum: atmen&gt; nimm alle Bauteil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6LO022</w:t>
        <w:tab/>
        <w:t>&lt;hum: schmatzen&gt; &lt;hum: atmen&gt; nimm alle Bauteil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6LO023</w:t>
        <w:tab/>
        <w:t>&lt;sil: 2&gt; &lt;hum: schmatzen&gt; &lt;hum: atmen&gt; {ah ja.}&lt;attrib: leise&gt; &lt;hum: schmatzen&gt; &lt;hum: atmen&gt; befestige d/ oder lege die Fünflochleiste auf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 &lt;sil: 5&gt; einen Augenblick bitte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24</w:t>
        <w:tab/>
        <w:t>&lt;sil: 6&gt; &lt;hum: schmatzen&gt; &lt;hum: atmen&gt; &lt;-&gt; drehe die Fünflochleiste mal bi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 &lt;--&gt; {bitte}&lt;hum: schmatzen&gt;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16LO025</w:t>
        <w:tab/>
        <w:t>&lt;sil: 2&gt; &lt;hum: schmatzen&gt; &lt;hum: atmen&gt; lege die Fünflochleiste mit der Mitte auf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einen Augenblick bitte. &lt;sil: 2&gt; &lt;noise&gt; Ihre Anweisung wird bearbeitet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16LO026</w:t>
        <w:tab/>
        <w:t>&lt;sil: 1&gt; &lt;hum: atmen&gt; &lt;hum: schmatzen&gt; drehe die Fünflochleiste nach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5&gt; &lt;noise&gt; &lt;sil: 5&gt; einen Augenblick bitte. &lt;sil: 9&gt;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27</w:t>
        <w:tab/>
        <w:t>&lt;hum: atmen&gt; stecke die runde rote Schraube &lt;-&gt; durch die Fünf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einen Augenblick bitte. &lt;noise&gt; &lt;sil: 5&gt; Ihre Anweisung wird bearbeitet. &lt;/noise: klappern&gt; &lt;sil: 11&gt; einen Augenblick bitte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28</w:t>
        <w:tab/>
        <w:t>&lt;sil: 6&gt; &lt;hum: schmatzen&gt; &lt;hum: atmen&gt; &lt;hum: räuspern&gt; &lt;hum: schmatzen&gt; stecke die Schraube nach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6&gt; ich konnte Ihre Äußerung leider nicht verstehen. &lt;sil: 2&gt; {bitte wiederholen Sie Ihre Anweisung.}&lt;hum: atmen&gt;&lt;hum: schmatzen&gt;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29</w:t>
        <w:tab/>
        <w:t>&lt;noise&gt; &lt;hum: schmatzen&gt; {&lt;quest: ?&gt;}&lt;attrib: leise&gt; ähm. &lt;-&gt; &lt;hum: schmatzen&gt; &lt;hum: atmen&gt; schau(e) von links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7&gt;}&lt;noise: klappern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6LO030</w:t>
        <w:tab/>
        <w:t>&lt;sil: 1&gt; &lt;hum: atmen&gt; drehe nach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16LO031</w:t>
        <w:tab/>
        <w:t>&lt;sil: 2&gt; drehe &lt;-&gt; das Bild &lt;-&gt; nach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3&gt; ich habe verstanden. &lt;sil: 3&gt; einen Augenblick bitte. &lt;sil: 1&gt; Ihre Anweisung wird bearbeitet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32</w:t>
        <w:tab/>
        <w:t>&lt;noise&gt; &lt;sil: 4&gt; &lt;hum: atmen&gt; nimm &lt;-&gt; zwei Siebenlochleisten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5&gt; ich habe verstanden. &lt;sil: 3&gt; einen Augenblick bitte. &lt;sil: 6&gt; Ihre Anweisung wird bearbeitet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33</w:t>
        <w:tab/>
        <w:t>&lt;noise&gt; &lt;sil: 3&gt; &lt;hum: schmatzen&gt; &lt;hum: atmen&gt; nimm eine runde und eine eckige orangene Schraube. &lt;hum: schmatzen&gt;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7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34</w:t>
        <w:tab/>
        <w:t>&lt;hum: schmatzen&gt; &lt;sil: 6&gt; &lt;hum: schmatzen&gt; stecke die orangene eckige Schraube ins vorderst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6LO035</w:t>
        <w:tab/>
        <w:t>&lt;sil: 3&gt; &lt;hum: atmen&gt; &lt;hum: schmatzen&gt; lege die Siebenlochleisten auf die vorderen e/ au/ zwei Löcher. &lt;sil: 2&gt; {ähm.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6LO036</w:t>
        <w:tab/>
        <w:t>&lt;noise&gt; &lt;hum: schmatzen&gt; &lt;hum: atmen&gt; &lt;sil: 3&gt; &lt;hum: schmatzen&gt; &lt;/noise: klappern&gt; lege die zwei Siebenlochleisten &lt;noise&gt; &lt;-&gt; auf die ähm &lt;hum: schmatzen&gt; &lt;-&gt; &lt;/noise: mikro&gt; auf die F/ äh linke Fünf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einen Augenblick bitte. &lt;sil: 6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37</w:t>
        <w:tab/>
        <w:t>&lt;sil: 4&gt; &lt;hum: schmatzen&gt; lege die beiden &lt;-&gt; Siebenlochschrauben mit der Mitte auf die linke &lt;-&gt; äh &lt;-&gt; Fünflochschraube &lt;noise: mikro&gt; äh &lt;-&gt; 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16LO038</w:t>
        <w:tab/>
        <w:t>{ja, ja}&lt;attrib: leise&gt; &lt;hum: atmen&gt; lege die zwei Siebenlochleisten &lt;-&gt; auf die &lt;-&gt; linke &lt;-&gt; Fünflochleiste. &lt;sil: 5&gt; {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2&gt; einen Augenblick bitte. &lt;sil: 4&gt; Ihre Anweisung wird bearbeitet.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16LO039</w:t>
        <w:tab/>
        <w:t>{&lt;quest: super&gt;}&lt;attrib: leise&gt; ähm &lt;hum: lachen&gt; &lt;hum: atmen&gt; lege &lt;-&gt; die S/ zwei Siebenlochleisten mit der Mitte &lt;-&gt; auf die l/ F/ linke Fünf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&lt;noise: mikro&gt; ich habe verstanden. &lt;sil: 1&gt; &lt;noise&gt; einen Augenblick bitte. &lt;sil: 1&gt; Ihre Anweisung wird bearbeitet. &lt;/noise: mikro&gt;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40</w:t>
        <w:tab/>
        <w:t>&lt;sil: 10&gt; &lt;hum: schmatzen&gt; &lt;hum: atmen&gt; &lt;-&gt; befestige einen grünen Würfel &lt;--&gt; an der äh am link/ lin/ unten am linken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konnte Ihre Äußerung leider nicht verstehen.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16LO041</w:t>
        <w:tab/>
        <w:t>befestige einen grünen Würfel &lt;-&gt; an der äh am linken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noise&gt; &lt;sil: 6&gt; einen Augenblick bitte. &lt;sil: 1&gt; Ihre Anweisung wird bearbeitet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16LO042</w:t>
        <w:tab/>
        <w:t>&lt;sil: 2&gt; &lt;hum: schmatzen&gt; &lt;sil: 7&gt; nimm eine orangene Mutter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einen Augenblick bitte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43</w:t>
        <w:tab/>
        <w:t>&lt;sil: 7&gt; &lt;hum: schmatzen&gt; &lt;sil: 3&gt; &lt;hum: schmatzen&gt; stecke &lt;-&gt; die runde Schraube &lt;-&gt; durch das zweite Loch von links von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44</w:t>
        <w:tab/>
        <w:t>&lt;sil: 3&gt; &lt;hum: schmatzen&gt; &lt;hum: atmen&gt; befestige &lt;-&gt; die orangene Mutter &lt;-&gt; unten &lt;-&gt; an der runden Schraube. 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sil: 3&gt;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45</w:t>
        <w:tab/>
        <w:t>&lt;sil: 9&gt; &lt;noise&gt; &lt;hum: schmatzen&gt; &lt;hum: atmen&gt; drehe das Bild nach links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6&gt; ich habe verstanden. &lt;/noise: mikro&gt; &lt;sil: 2&gt; einen Augenblick bitte. &lt;sil: 11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46</w:t>
        <w:tab/>
        <w:t>&lt;sil: 7&gt; &lt;hum: schmatzen&gt; &lt;hum: atmen&gt; stecke &lt;-&gt; die eckige orangene Schraube &lt;-&gt; von oben durch das erste vordere Loch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8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47</w:t>
        <w:tab/>
        <w:t>&lt;sil: 4&gt; &lt;hum: atmen&gt; &lt;sil: 4&gt; &lt;hum: schmatzen&gt; nimm eine Drei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5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48</w:t>
        <w:tab/>
        <w:t>&lt;sil: 4&gt; &lt;hum: schmatzen&gt; &lt;hum: atmen&gt; nimm äh nein stecke die Dreilochleiste zwischen die beiden Siebenlochleisten und die Fünf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kann leider nicht durchgeführt werden. *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16LO049</w:t>
        <w:tab/>
        <w:t>&lt;sil: 3&gt; &lt;hum: schmatzen&gt; &lt;hum: atmen&gt; drehe das Bild &lt;-&gt; nach u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Sie leider nicht verstanden. &lt;sil: 2&gt; bitte kontrollieren Sie Ihre Anweisung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16LO050</w:t>
        <w:tab/>
        <w:t>&lt;hum: atmen&gt; &lt;--&gt; {m}&lt;attrib: leise&gt; &lt;hum: atmen&gt; &lt;hum: schmatzen&gt; äh nimm den grünen Würfel we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6&gt; einen Augenblick bitte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51</w:t>
        <w:tab/>
        <w:t>&lt;sil: 5&gt; &lt;hum: schmatzen&gt; &lt;hum: atmen&gt; nimm &lt;--&gt; die orangene Mutter we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5&gt; einen Augenblick bitte. &lt;noise&gt; &lt;sil: 4&gt; Ihre Anweisung wird bearbeitet. &lt;sil: 4&gt; &lt;/noise: mikro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52</w:t>
        <w:tab/>
        <w:t>&lt;sil: 8&gt; &lt;hum: schmatzen&gt; drehe das Bild nach links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sil: 6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53</w:t>
        <w:tab/>
        <w:t>&lt;sil: 8&gt; &lt;noise: mikro&gt; &lt;hum: atmen&gt; &lt;hum: schmatzen&gt; befestige &lt;-&gt; die Dreilochleiste &lt;-&gt; von unten &lt;-&gt; an der rechten Fünf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54</w:t>
        <w:tab/>
        <w:t>&lt;sil: 8&gt; &lt;hum: schmatzen&gt; &lt;hum: atmen&gt; schiebe &lt;-&gt; die Dreilochleiste &lt;-&gt; ein Loch nach links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55</w:t>
        <w:tab/>
        <w:t>&lt;sil: 9&gt; &lt;hum: schmatzen&gt; &lt;hum: atmen&gt; befestige die orangene Mutter &lt;-&gt; von unten an der runden &lt;-&gt; orangen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einen Augenblick bitte. {&lt;sil: 8&gt;}&lt;noise: klapper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56</w:t>
        <w:tab/>
        <w:t>&lt;sil: 8&gt; &lt;hum: schmatzen&gt; &lt;hum: atmen&gt; befestige &lt;-&gt; einen grünen Würfel &lt;-&gt; von unten &lt;-&gt; an der eckigen orangen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57</w:t>
        <w:tab/>
        <w:t>&lt;sil: 3&gt; &lt;hum: schmatzen&gt; &lt;hum: atmen&gt; &lt;--&gt; befestige einen gelben Würfel &lt;-&gt; von unten an den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 &lt;sil: 4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6LO058</w:t>
        <w:tab/>
        <w:t>&lt;sil: 3&gt; &lt;hum: schmatzen&gt; &lt;hum: atmen&gt; &lt;-&gt; befestige &lt;-&gt; einen gelben Würfel &lt;-&gt; von unten &lt;--&gt; an &lt;-&gt; den &lt;-&gt;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 &lt;sil: 2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16LO059</w:t>
        <w:tab/>
        <w:t>&lt;sil: 3&gt; &lt;hum: schmatzen&gt; &lt;hum: atmen&gt; lege &lt;-&gt; einen gelben Würfel &lt;-&gt; unter &lt;-&gt; den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60</w:t>
        <w:tab/>
        <w:t>&lt;sil: 5&gt; &lt;hum: schmatzen&gt; &lt;hum: atmen&gt; drehe das Bild nach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&lt;noise&gt; ich konnte Ihre Äußerung leider nicht verstehen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61</w:t>
        <w:tab/>
        <w:t>&lt;hum: schmatzen&gt; &lt;hum: atmen&gt; drehe das Bild nach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0&gt; einen Augenblick bitte. &lt;sil: 4&gt; Ihre Anweisung wird bearbeitet. &lt;sil: 1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62</w:t>
        <w:tab/>
        <w:t>&lt;sil: 9&gt; &lt;hum: schmatzen&gt; &lt;hum: atmen&gt; &lt;hum: schmatzen&gt; stecke eine grüne &lt;--&gt; eckige Schraube &lt;-&gt; von unten &lt;-&gt; durch den gelben Würfel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7&gt; Ihre Anweisung wird bearbeitet. &lt;sil: 2&gt; einen Augenblick bitte. &lt;sil: 13&gt; Ihre Anweisung wird bearbeitet. &lt;sil: 1&gt; einen Augenblick bitte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63</w:t>
        <w:tab/>
        <w:t>&lt;sil: 9&gt; &lt;noise&gt; &lt;hum: schmatzen&gt; &lt;hum: atmen&gt; &lt;sil: 3&gt; &lt;/noise: mikro&gt; befestige &lt;-&gt; einen blauen Würfel &lt;-&gt; von vorne &lt;-&gt; am &lt;sil: 3&gt; zurück. &lt;hum: atmen&gt; &lt;noise&gt; &lt;sil: 3&gt; befestige einen blauen Würfel &lt;/noise: mikro&gt; &lt;par&gt; &lt;noise&gt; am ersten Loch &lt;/noise: mikro&gt;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konnte &lt;/par: 1&gt; &lt;noise&gt; Ihre Äußerung leider nicht verstehen. &lt;sil: 2&gt;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16LO064</w:t>
        <w:tab/>
        <w:t>&lt;hum: schmatzen&gt; &lt;hum: atmen&gt; nimm ein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16LO065</w:t>
        <w:tab/>
        <w:t>&lt;sil: 1&gt; &lt;hum: schmatzen&gt; nimm ein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ich habe verstanden. &lt;sil: 5&gt; einen Augenblick bitte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66</w:t>
        <w:tab/>
        <w:t>&lt;noise&gt; &lt;hum: schmatzen&gt; &lt;hum: atmen&gt; befestige den blauen Würfel mit einer roten eckigen Schraube &lt;-&gt; am ersten Loch. &lt;sil: 3&gt;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3&gt; einen Augenblick bitte. &lt;--&gt; &lt;noise&gt; Ihre Anweisung wird bearbeitet. &lt;sil: 5&gt; &lt;/noise: klappern&gt; &lt;noise&gt; einen Augenblick bitte. Ihre Anweisung wird bearbeitet. &lt;sil: 4&gt;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16LO067</w:t>
        <w:tab/>
        <w:t>&lt;hum: schmatzen&gt; &lt;hum: atmen&gt; &lt;sil: 3&gt; befestige den blauen Würfel &lt;--&gt; mit einer roten Schraube &lt;-&gt; von oben &lt;-&gt; am &lt;-&gt; an &lt;-&gt; im vordersten Loch. &lt;-&gt; {äh, so nicht.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7&gt; Ihre Anweisung ist zu komplex. &lt;/noise: mikro&gt; &lt;noise&gt; bitte gehen Sie in kleineren Schritten vor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68</w:t>
        <w:tab/>
        <w:t>&lt;noise&gt; &lt;hum: atmen&gt; &lt;hum: schmatzen&gt; &lt;hum: atmen&gt; &lt;-&gt; äh &lt;-&gt; entferne den blauen Würfel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6&gt; ich habe verstanden. &lt;sil: 3&gt; einen Augenblick bitte. Ihre Anweisung wird bearbeitet. &lt;sil: 6&gt;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69</w:t>
        <w:tab/>
        <w:t>&lt;hum: schmatzen&gt; &lt;hum: atmen&gt; stecke &lt;-&gt; die rote eckige Schraube &lt;-&gt; von unten &lt;-&gt; durch das &lt;--&gt;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&lt;noise&gt; ich habe verstanden. &lt;sil: 3&gt; einen Augenblick bitte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70</w:t>
        <w:tab/>
        <w:t>{&lt;sil: 16&gt;}&lt;noise: klappern&gt; &lt;hum: schmatzen&gt; &lt;hum: atmen&gt; drehe das Bild nach links. &lt;sil: 3&gt; hu, hu?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noise&gt; &lt;sil: 2&gt; einen Augenblick bitte. &lt;sil: 5&gt; Ihre Anweisung wird bearbeitet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71</w:t>
        <w:tab/>
        <w:t>&lt;noise&gt; &lt;sil: 8&gt; &lt;hum: schmatzen&gt; &lt;hum: atmen&gt; befestige den blauen Würfel &lt;-&gt; am rechten Loch. &lt;sil: 5&gt;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6LO072</w:t>
        <w:tab/>
        <w:t>&lt;sil: 1&gt; &lt;hum: schmatzen&gt; &lt;hum: atmen&gt; befestige einen blauen Würfel &lt;-&gt; am rechten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5&gt; &lt;noise&gt; einen Augenblick bitte. &lt;sil: 2&gt; Ihre Anweisung wird bearbeitet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73</w:t>
        <w:tab/>
        <w:t>&lt;noise&gt; &lt;sil: 3&gt; &lt;hum: schmatzen&gt; &lt;hum: atmen&gt; befestige &lt;-&gt; zwei &lt;-&gt; Dreilochleisten &lt;--&gt; mit einer gelben &lt;-&gt; eckigen Schraube &lt;-&gt; am blauen Würfel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5&gt; ich habe verstanden. &lt;sil: 3&gt; einen Augenblick bitte. &lt;/noise: klappern&gt; &lt;sil: 8&gt; Ihre Anweisung wird bearbeitet. &lt;sil: 7&gt; 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16LO074</w:t>
        <w:tab/>
        <w:t>&lt;sil: 2&gt; {oh.}&lt;attrib: leise&gt; &lt;hum: schmatzen&gt; &lt;hum: atmen&gt; &lt;hum: lachen&gt; &lt;hum: räuspern&gt; &lt;hum: schmatzen&gt; &lt;hum: atmen&gt; &lt;hum: husten&gt; &lt;hum: schmatzen&gt; &lt;hum: atmen&gt; &lt;noise&gt; befestige &lt;-&gt; die zwei &lt;/noise: klappern&gt; &lt;par&gt; &lt;noise&gt; Drei/ &lt;/noise: klappern&gt;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2&gt; &lt;noise&gt; sprechen Sie lauter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75</w:t>
        <w:tab/>
        <w:t>&lt;noise&gt; befestige &lt;-&gt; die zwei &lt;-&gt; G/ Dreilochleisten &lt;-&gt; von rechts &lt;--&gt; mit der gelben Schraube &lt;-&gt; am blauen Würfel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4&gt; ich habe verstanden. &lt;sil: 4&gt; einen Augenblick bitte. &lt;sil: 3&gt; &lt;hum: schmatzen&gt; &lt;hum: atmen&gt; &lt;/noise: klappern&gt; &lt;noise&gt; Ihre Anweisung wird bearbeitet. &lt;sil: 4&gt;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16LO076</w:t>
        <w:tab/>
        <w:t>{&lt;quest: so ist es&gt;}&lt;attrib: leise&gt; &lt;hum: atmen&gt; &lt;sil: 4&gt; &lt;hum: schmatzen&gt; &lt;hum: atmen&gt; schiebe die beiden Dreilochleisten &lt;-&gt; mit der Mitte auf d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6LO077</w:t>
        <w:tab/>
        <w:t>&lt;sil: 1&gt; &lt;hum: schmatzen&gt; &lt;hum: atmen&gt; befestige die beiden Dreilochleisten mit der Mitte am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78</w:t>
        <w:tab/>
        <w:t>&lt;sil: 3&gt; &lt;hum: schmatzen&gt; &lt;hum: atmen&gt; &lt;hum: schmatzen&gt; drehe &lt;-&gt; die vordere Dreilochleiste &lt;-&gt;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verstanden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79</w:t>
        <w:tab/>
        <w:t>&lt;sil: 9&gt; &lt;hum: schmatzen&gt; &lt;hum: atmen&gt; drehe das Bild nach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7&gt; ich habe verstanden. &lt;/noise: klappern&gt; &lt;sil: 6&gt; &lt;noise&gt; einen Augenblick bitte. Ihre Anweisung wird bearbeitet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16LO080</w:t>
        <w:tab/>
        <w:t>&lt;sil: 7&gt; &lt;hum: schmatzen&gt; &lt;hum: atmen&gt; nimm &lt;-&gt; zwei weiße Reifen &lt;-&gt; einen &lt;--&gt; {m.}&lt;attrib: leise&gt; &lt;sil: 4&gt; &lt;noise: mikro&gt; Ende &lt;-&gt; &lt;hum: schmatzen&gt; &lt;hum: atmen&gt; nimm zwei weiße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3&gt; ich habe verstanden. &lt;sil: 5&gt; einen Augenblick bitte. &lt;sil: 8&gt;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81</w:t>
        <w:tab/>
        <w:t>&lt;hum&gt; wo ist der Rest? &lt;/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noise&gt; &lt;hum: atmen&gt; &lt;sil: 2&gt; &lt;attrib&gt; das Flugzeug ist noch da. &lt;/attrib: leise&gt;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82</w:t>
        <w:tab/>
        <w:t>&lt;noise&gt; &lt;sil: 2&gt; &lt;hum: atmen&gt; nimm &lt;-&gt; zwei rote Scheiben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ich konnte &lt;/noise: klappern&gt; &lt;par&gt; &lt;noise&gt; Ihre Äußerung leider nicht vertehen. &lt;/noise: klappern&gt;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16LO083</w:t>
        <w:tab/>
        <w:t>&lt;par&gt; &lt;attrib&gt; ja &lt;--&gt; schon gut &lt;/attrib: leise&gt; &lt;/par: 3&gt; &lt;sil: 2&gt; nimm zwei rote Schei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&lt;noise&gt; ich habe verstanden. &lt;/noise: mikro&gt;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16LO084</w:t>
        <w:tab/>
        <w:t>&lt;par&gt; ach je.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&lt;par&gt; &lt;noise&gt; einen Augenblick bitte. &lt;/noise: mikro&gt; &lt;/par: 5&gt;</w:t>
      </w:r>
    </w:p>
    <w:p>
      <w:pPr>
        <w:pStyle w:val="Normal"/>
        <w:spacing w:lineRule="atLeast" w:line="320"/>
        <w:ind w:left="1134" w:hanging="1134"/>
        <w:rPr/>
      </w:pPr>
      <w:r>
        <w:rPr/>
        <w:t>16LO085</w:t>
        <w:tab/>
        <w:t>&lt;par&gt; das rutscht. &lt;/par: 5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86</w:t>
        <w:tab/>
        <w:t>&lt;sil: 2&gt; &lt;hum: schmatzen&gt; &lt;hum: atmen&gt; &lt;hum: schmatzen&gt; stecke die zwei roten Scheiben in die zwei weißen Reifen. &lt;noise: klappern&gt;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87</w:t>
        <w:tab/>
        <w:t>&lt;sil: 7&gt; &lt;hum: schmatzen&gt; nimm zwei weiße Nuten. &lt;sil: 5&gt; &lt;attrib&gt; ist das eine Nut? &lt;hum: lachen&gt; hm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ich habe verstanden. &lt;sil: 4&gt; einen Augenblick bitte. &lt;sil: 7&gt;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6LO088</w:t>
        <w:tab/>
        <w:t>{mhm.}&lt;attrib: leise&gt; &lt;hum: schmatzen&gt; &lt;hum: atmen&gt; stecke die beiden weißen Nuten durch die Rei/ die Rä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6LO089</w:t>
        <w:tab/>
        <w:t>&lt;hum: schmatzen&gt; steck(e) beide weiße Nuten &lt;-&gt; durch die beiden Rä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6LO090</w:t>
        <w:tab/>
        <w:t>&lt;sil: 1&gt; &lt;attrib&gt; woher weiß der denn, was ein Rad ist? &lt;hum: atmen&gt; ja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einen Augenblick bitte. &lt;sil: 1&gt; Ihre Anweisung wird bearbeitet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16LO091</w:t>
        <w:tab/>
        <w:t>&lt;sil: 5&gt; &lt;hum: schmatzen&gt; &lt;hum: atmen&gt; stecke zwei blaue Schra/ &lt;--&gt; nimm eine blaue &lt;-&gt; runde und ein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{ich habe verstanden.}&lt;noise: klappern&gt;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92</w:t>
        <w:tab/>
        <w:t>&lt;hum: lachen&gt; {beseitige den Graphikfehler.}&lt;attrib: leise&gt; &lt;hum: lachen&gt; &lt;sil: 6&gt; &lt;par&gt; stecke &lt;/par: 6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6&gt;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6LO093</w:t>
        <w:tab/>
        <w:t>&lt;hum: atmen&gt; stecke beide blaue Schrauben von unten durch die beiden Rä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&lt;noise: toaster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94</w:t>
        <w:tab/>
        <w:t>&lt;sil: 8&gt; &lt;hum: schmatzen&gt; &lt;hum: atmen&gt; nimm zwei lilane Ri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&lt;noise&gt; ich habe verstanden. &lt;hum: ?&gt; &lt;sil: 4&gt; einen Augenblick bitte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16LO095</w:t>
        <w:tab/>
        <w:t>&lt;sil: 8&gt; &lt;hum: schmatzen&gt; &lt;hum: atmen&gt; befestige die beiden blau/ äh lilanen Ringe &lt;-&gt; von oben auf den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6LO096</w:t>
        <w:tab/>
        <w:t>&lt;sil: 8&gt; &lt;hum: atmen&gt; &lt;hum: schmatzen&gt; befestige beide Räder &lt;-&gt; von links und rechts am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6LO097</w:t>
        <w:tab/>
        <w:t>&lt;sil: 6&gt; &lt;attrib&gt; jetzt holt er noch (ei)n(en) neuen raus, was? &lt;/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098</w:t>
        <w:tab/>
        <w:t>&lt;sil: 6&gt; &lt;hum: schmatzen&gt; drehe das Flugzeu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6LO099</w:t>
        <w:tab/>
        <w:t>&lt;hum: lachen&gt; {schön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einen Augenblick bitte. Ihre Anweisung &lt;par&gt; wird bearbeitet. &lt;/par: 7&gt;</w:t>
      </w:r>
    </w:p>
    <w:p>
      <w:pPr>
        <w:pStyle w:val="Normal"/>
        <w:spacing w:lineRule="atLeast" w:line="320"/>
        <w:ind w:left="1134" w:hanging="1134"/>
        <w:rPr/>
      </w:pPr>
      <w:r>
        <w:rPr/>
        <w:t>16LO100</w:t>
        <w:tab/>
        <w:t>&lt;par&gt; &lt;attrib&gt; so oder so? &lt;/attrib: leise&gt; &lt;/par: 7&gt; &lt;hum: atmen&gt; &lt;sil: 3&gt; &lt;hum: lachen&gt; drehe das Flugzeug heru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{&lt;sil: 9&gt;}&lt;noise: mikro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6LO101</w:t>
        <w:tab/>
        <w:t>&lt;sil: 5&gt; m. &lt;hum: schmatzen&gt; &lt;hum: atmen&gt; fert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vielen Dank.</w:t>
      </w:r>
    </w:p>
    <w:p>
      <w:pPr>
        <w:pStyle w:val="Normal"/>
        <w:spacing w:lineRule="atLeast" w:line="320"/>
        <w:ind w:left="1134" w:hanging="1134"/>
        <w:rPr/>
      </w:pPr>
      <w:r>
        <w:rPr/>
        <w:t>16LO102</w:t>
        <w:tab/>
        <w:t>&lt;sil: 1&gt; bitte. &lt;hum: lachen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\WW\VORLAGEN\WO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5:25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7:33:00Z</dcterms:modified>
  <cp:revision>4</cp:revision>
  <dc:subject/>
  <dc:title>Instrukteur	(I)	:</dc:title>
</cp:coreProperties>
</file>