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5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WK) m, Konstrukteur (K) 2, Versuchsleiter (V) M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50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Der Versuch wurde wegen eines Systemfehlers abgebrochen.</w:t>
      </w:r>
    </w:p>
    <w:p>
      <w:pPr>
        <w:pStyle w:val="Normal"/>
        <w:spacing w:lineRule="atLeast" w:line="320"/>
        <w:ind w:left="1134" w:hanging="1134"/>
        <w:rPr/>
      </w:pPr>
      <w:r>
        <w:rPr/>
        <w:t>15WK001</w:t>
        <w:tab/>
        <w:t>wir benötigen ähm &lt;hum: schmatzen&gt; gelochte Streifen mit fünf Löchern &lt;--&gt; Würfel rot, Kreuzschlitzschraube rot äh Maulschraube ro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5WK002</w:t>
        <w:tab/>
        <w:t>&lt;attrib&gt; schön &lt;/attrib: leise&gt; &lt;hum: lachen&gt; schraube ähm Querstreifen mit fünf Löchern auf roten Würfel mit Kreuz/ mit Schlitzschraub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5WK003</w:t>
        <w:tab/>
        <w:t>mhm &lt;hum: atmen&gt; &lt;attrib&gt; okay &lt;/attrib: leise&gt; zieh(e) das Gummi auf die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0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5WK004</w:t>
        <w:tab/>
        <w:t>&lt;hum: atmen&gt; führe Reifen und Räder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9&gt; ich habe verstanden. ihre Anweisung wird bearbeitet. &lt;sil: 4&gt; einen Augenblick bitte. &lt;sil: 2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5WK005</w:t>
        <w:tab/>
        <w:t>&lt;sil: 3&gt; &lt;hum: atmen&gt; wiederhole Arbeitsschri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 &lt;sil: 3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5WK006</w:t>
        <w:tab/>
        <w:t>&lt;sil: 2&gt; &lt;hum: atmen&gt; zieh(e) das Gummi über die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3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5WK007</w:t>
        <w:tab/>
        <w:t>wiederhole Arbeitsschri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5WK008</w:t>
        <w:tab/>
        <w:t>&lt;hum: atmen&gt; ziehe Gummi über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 &lt;sil: 27&gt; bitte sprechen Sie lauter. &lt;hum: lachen&gt; &lt;sil: 2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5WK009</w:t>
        <w:tab/>
        <w:t>mhm führe zusammen Würfel rot, Schlitzschraube rot, Schraube rot, Bauteil mit fünf Löchern, Bauteil mit drei Löcher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ihre Anweisung wird bearbeitet. &lt;sil: 10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10</w:t>
        <w:tab/>
        <w:t>&lt;sil: 23&gt; füge hinzu Schraube rot,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9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11</w:t>
        <w:tab/>
        <w:t>&lt;sil: 7&gt; füge hinzu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12</w:t>
        <w:tab/>
        <w:t>&lt;sil: 10&gt; &lt;hum: gähnen&gt; schraube zusammen Würfel rot, Schlitzschraube rot, Bauteil mit fünf Löchern im mittler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 &lt;sil: 4&gt; ihre Anweisung wird bearbeitet. &lt;sil: 4&gt; einen Augenblick bitte. &lt;sil: 8&gt;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5WK013</w:t>
        <w:tab/>
        <w:t>&lt;sil: 6&gt; &lt;hum: atmen&gt; drehe Bauteil mit drei Löcher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14</w:t>
        <w:tab/>
        <w:t>&lt;sil: 7&gt; schraube &lt;--&gt; Bauteil mit drei Löchern &lt;--&gt; mit rechtem Loch von unten an d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5WK015</w:t>
        <w:tab/>
        <w:t>&lt;sil: 17&gt; drehe Bauteil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16</w:t>
        <w:tab/>
        <w:t>&lt;sil: 14&gt; &lt;attrib&gt; willst du mich verarschen? &lt;/attrib: leise&gt; &lt;sil: 5&gt; wiederhole Anweisung dreh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5WK017</w:t>
        <w:tab/>
        <w:t>wiederhole Anweisung drehe Bauteil um eins acht null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15WK018</w:t>
        <w:tab/>
        <w:t>&lt;sil: 3&gt; welche Worte sind unbekannt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Sie leider nicht verstanden.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15WK019</w:t>
        <w:tab/>
        <w:t>&lt;sil: 4&gt; drehe Würfel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6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20</w:t>
        <w:tab/>
        <w:t>&lt;sil: 7&gt; führe Würfel an linken Ran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5WK021</w:t>
        <w:tab/>
        <w:t>&lt;sil: 2&gt; führ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5WK022</w:t>
        <w:tab/>
        <w:t>&lt;sil: 2&gt; bewege Würfel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23</w:t>
        <w:tab/>
        <w:t>&lt;sil: 12&gt; &lt;hum: atmen&gt; definiere Würfel als Leitwer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5WK024</w:t>
        <w:tab/>
        <w:t>&lt;hum: atmen&gt; &lt;attrib&gt; oh Gott oh Gott oh Gott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15WK025</w:t>
        <w:tab/>
        <w:t>&lt;sil: 6&gt; benenne Würfel als Leitwer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0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5WK026</w:t>
        <w:tab/>
        <w:t>&lt;sil: 3&gt; &lt;hum: atmen&gt; führe zusammen Bauteil mit sieben Löchern, Bauteil mit sieben Löchern, Bauteil mit fünf Löchern, Schraubenmutter, Schraubenmutter, Schraubenmutter, Schlitzschraube gelb, Schlitzschraube orange, Schraube gelb, Schraube or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5WK027</w:t>
        <w:tab/>
        <w:t>&lt;attrib&gt; dacht(e) ich mir &lt;/attrib: leise&gt; &lt;hum: atmen&gt; führe zusammen Bauteil mit sieben Löchern, Bauteil mit sieben Löchern, Bauteil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28</w:t>
        <w:tab/>
        <w:t>&lt;sil: 17&gt; drehe äh führe Bauteil mit fünf Löchern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5WK029</w:t>
        <w:tab/>
        <w:t>&lt;sil: 2&gt; führe Bauteil mit sieben Löchern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30</w:t>
        <w:tab/>
        <w:t>&lt;sil: 5&gt; führe Bauteil mit fünf Löchern &lt;-&gt; nach ob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5WK031</w:t>
        <w:tab/>
        <w:t>&lt;attrib&gt; Arsch &lt;/attrib: leise&gt; drehe Bauteil mit fünf Löcher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32</w:t>
        <w:tab/>
        <w:t>&lt;sil: 15&gt; führe Bauteil mit fünf Löchern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5WK033</w:t>
        <w:tab/>
        <w:t>&lt;attrib&gt; Arschloch &lt;/attrib: leise&gt; &lt;hum: atmen&gt; führe zusammen Schlitzschraube orange, Schlitzschraube gelb, Schraube gelb, Schraubenmutter orange dreima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5WK034</w:t>
        <w:tab/>
        <w:t>&lt;attrib&gt; Arschloch &lt;/attrib: leise&gt; &lt;-&gt; führe zusammen Schlitzschraube orange, Schraube gel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35</w:t>
        <w:tab/>
        <w:t>&lt;sil: 9&gt; führe zusammen Schlitzschraube gel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5WK036</w:t>
        <w:tab/>
        <w:t>&lt;sil: 3&gt; führe zusammen Schlitzschraube gelb, Schraubenhal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15WK037</w:t>
        <w:tab/>
        <w:t>&lt;sil: 2&gt; mhm &lt;sil: 11&gt; führe zusammen Schraubenmutter und Schlitzschraube gel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38</w:t>
        <w:tab/>
        <w:t>&lt;sil: 14&gt; löse &lt;-&gt; Schraubenmutter orange von Schlitzschraube gel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39</w:t>
        <w:tab/>
        <w:t>&lt;sil: 9&gt; führe zusammen Schraubenmutter orange und Schraubenmutter or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40</w:t>
        <w:tab/>
        <w:t>&lt;sil: 9&gt; &lt;quest: ?&gt; &lt;sil: 3&gt; verschiebe Würfel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41</w:t>
        <w:tab/>
        <w:t>&lt;sil: 9&gt; verschiebe Würfel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8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5WK042</w:t>
        <w:tab/>
        <w:t>&lt;hum: atmen&gt; verschiebe Würfel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43</w:t>
        <w:tab/>
        <w:t>&lt;sil: 8&gt; führe zusammen Schraubenmutter, Würfel grün, &lt;--&gt;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5WK044</w:t>
        <w:tab/>
        <w:t>&lt;sil: 4&gt; &lt;hum: atmen&gt; führe zusammen Würfel grün und Schrauben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 &lt;-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45</w:t>
        <w:tab/>
        <w:t>&lt;sil: 8&gt; füge hinzu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5WK046</w:t>
        <w:tab/>
        <w:t>&lt;sil: 6&gt; drehe Bauteil mit drei Löcher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47</w:t>
        <w:tab/>
        <w:t>&lt;sil: 8&gt; verschiebe Bauteil mit drei Löchern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48</w:t>
        <w:tab/>
        <w:t>&lt;sil: 4&gt; verschiebe Bauteil mit drei Löchern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49</w:t>
        <w:tab/>
        <w:t>&lt;sil: 12&gt; &lt;attrib&gt; genau &lt;/attrib: leise&gt; verschiebe grünen Würfel &lt;-&gt; nach rechts von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--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50</w:t>
        <w:tab/>
        <w:t>&lt;sil: 11&gt; verschiebe Bauteil mit fünf Löchern nach links. &lt;hum: atmen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51</w:t>
        <w:tab/>
        <w:t>&lt;sil: 8&gt; &lt;attrib&gt; wau &lt;/attrib: leise&gt; &lt;sil: 5&gt; führe zusammen Bauteil mit sieben Löchern &lt;--&gt; und Bauteil mit fünf Löchern. Bauteil mit sieben Löchern von oben im mittleren Loch an Bauteil mit fünf Löchern an zweites Loch von rechts mit Schlitzschraube orange und Schrauben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5WK052</w:t>
        <w:tab/>
        <w:t>&lt;attrib&gt; dacht(e) ich mir. &lt;sil: 4&gt; machen wir anders. &lt;/attrib: leise&gt; verschiebe Bauteil mit sieben Löchern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53</w:t>
        <w:tab/>
        <w:t>&lt;sil: 9&gt; wiederhole Arbeitsga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5WK054</w:t>
        <w:tab/>
        <w:t>führe Bauteil mit sieben Löchern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55</w:t>
        <w:tab/>
        <w:t>&lt;sil: 11&gt; führe anderes Bauteil mit sieben Löchern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56</w:t>
        <w:tab/>
        <w:t>&lt;sil: 13&gt; füge hinzu Schraube orange, Schrauben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57</w:t>
        <w:tab/>
        <w:t>&lt;--&gt; drehe grünen Würfel mit Gewinde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5WK058</w:t>
        <w:tab/>
        <w:t>&lt;sil: 2&gt; &lt;hum: atmen&gt; lege Bauteil mit drei Löchern mit mittlerem Loch auf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59</w:t>
        <w:tab/>
        <w:t>&lt;sil: 13&gt; führe Schraube orange durch mittleres Loch von Bauteil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5WK060</w:t>
        <w:tab/>
        <w:t>&lt;sil: 3&gt; &lt;hum: atmen&gt; wiederhole Fra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5WK061</w:t>
        <w:tab/>
        <w:t>&lt;sil: 10&gt; führe Schraube ohne Schlitz &lt;--&gt; durch mittleres Loch &lt;-&gt; von Bauteil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62</w:t>
        <w:tab/>
        <w:t>&lt;sil: 15&gt; montiere Bauteil mit sieben Löchern über &lt;--&gt; Bauteil korrigiere über rechtem Loch von Bauteil mit fünf Löchern über &lt;-&gt; mittlerem Loch von Bauteil mit drei Löchern über grünem Würfel mit oranger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5WK063</w:t>
        <w:tab/>
        <w:t>&lt;sil: 2&gt; Depp &lt;hum: atmen&gt; führe Bauteil mit sieben Löchern &lt;-&gt; über rechtes Loch &lt;--&gt; von Bauteil mit fünf Löchern. Orange Schraube durch rechtes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5WK064</w:t>
        <w:tab/>
        <w:t>&lt;attrib&gt; ah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5WK065</w:t>
        <w:tab/>
        <w:t>&lt;sil: 13&gt; führe mittleres Loch von Bauteil mit sieben Löchern über rechtes Loch von Bauteil mit fünf Löchern. &lt;attrib&gt; Idiot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ihre Anweisung wird bearbeitet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66</w:t>
        <w:tab/>
        <w:t>&lt;sil: 12&gt; führe orange Schraube &lt;sil: 3&gt; korrigiere &lt;hum: schmatzen&gt; führe grünen Würfel unter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67</w:t>
        <w:tab/>
        <w:t>&lt;sil: 21&gt; montiere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68</w:t>
        <w:tab/>
        <w:t>&lt;sil: 8&gt; führe Bauteil mit sieben Löchern &lt;-&gt; neben &lt;-&gt; bereits montierten Bauteil mit sieben Löchern links.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&lt;sil: 4&gt; ihre Anweisung wird bearbeitet. &lt;sil: 2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5WK069</w:t>
        <w:tab/>
        <w:t>&lt;sil: 3&gt; montiere Bauteil mit sieben Löchern &lt;-&gt; links von Bauteil mit sieben Löchern über grünem Gü/ Würfel mit &lt;-&gt; oranger Schraube und Schrauben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70</w:t>
        <w:tab/>
        <w:t>&lt;sil: 9&gt; führe grünen Würfel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5WK071</w:t>
        <w:tab/>
        <w:t>&lt;sil: 2&gt; verschiebe grünen Würfel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72</w:t>
        <w:tab/>
        <w:t>&lt;sil: 9&gt; füge hinzu blauen Würfel, &lt;--&gt; Schraube rot, &lt;-&gt; Schraube gelb, &lt;-&gt; Bauteil mit drei Löchern, &lt;-&gt;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73</w:t>
        <w:tab/>
        <w:t>&lt;sil: 4&gt; füge hinzu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74</w:t>
        <w:tab/>
        <w:t>&lt;sil: 11&gt; führe Bauteil mit drei Löchern über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5WK075</w:t>
        <w:tab/>
        <w:t>&lt;sil: 11&gt; drehe Bauteil mit drei Löchern um neunzig Grad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76</w:t>
        <w:tab/>
        <w:t>&lt;sil: 15&gt; bist du doof. &lt;-&gt; wiederhole Befehl drehe oberes Teil mit drei Löcher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77</w:t>
        <w:tab/>
        <w:t>&lt;sil: 15&gt; führe blauen Würfel unter mittleres Loch von Bauteil mit drei Löcher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5WK078</w:t>
        <w:tab/>
        <w:t>führe blauen Würfel &lt;-&gt; unter mittleres Loch von Bauteil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79</w:t>
        <w:tab/>
        <w:t>&lt;sil: 4&gt; drehe unteres Bauteil mit drei Löchern um fünfundvier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5WK080</w:t>
        <w:tab/>
        <w:t>hm &lt;sil: 7&gt; drehe oberes Teil mit drei Löchern um fünfundvierzig Grad. &lt;sil: 6&gt; nach rechts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5WK081</w:t>
        <w:tab/>
        <w:t>&lt;attrib&gt; ne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5WK082</w:t>
        <w:tab/>
        <w:t>&lt;sil: 4&gt; hm &lt;--&gt; dreh(e) oberes Bauteil mit drei Löchern um neunzig Grad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 &lt;sil: 58&gt; einen Augenblick bitte. &lt;sil: 23&gt; &lt;hum: husten&gt; &lt;sil: 21&gt; Systemfehler. Bild wird neu konfiguriert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38&gt; &lt;noise: mikro&gt; Versuchsabbruch durch Versuchsleite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25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28:00Z</dcterms:modified>
  <cp:revision>5</cp:revision>
  <dc:subject/>
  <dc:title>Instrukteur	(I)	:</dc:title>
</cp:coreProperties>
</file>