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4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LT) m, Konstrukteur (K) 1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3 min</w:t>
      </w:r>
    </w:p>
    <w:p>
      <w:pPr>
        <w:pStyle w:val="Normal"/>
        <w:spacing w:lineRule="atLeast" w:line="320"/>
        <w:ind w:left="1134" w:hanging="1134"/>
        <w:rPr/>
      </w:pPr>
      <w:r>
        <w:rPr/>
        <w:t>14LT001</w:t>
        <w:tab/>
        <w:t>&lt;hum: schmatzen&gt; &lt;hum: atmen&gt; als Ausgangsposition nimm bitte &lt;hum: schmatzen&gt; ähm &lt;--&gt; &lt;hum: schmatzen&gt; die &lt;--&gt; Holzleiste mit fünf Löchern &lt;--&gt; in das &lt;--&gt; &lt;hum: atmen&gt; &lt;par&gt; letzte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4LT002</w:t>
        <w:tab/>
        <w:t>&lt;sil: 2&gt; aha. &lt;--&gt; muß man {n/}&lt;attrib: zögern&gt; jeden Schritt abwarten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4LT003</w:t>
        <w:tab/>
        <w:t>&lt;noise&gt; {alles klar.}&lt;attrib: leise&gt; &lt;sil: 2&gt; &lt;/noise: klappern&gt; &lt;sil: 9&gt; &lt;noise: mikro&gt; &lt;hum: schmatzen&gt; &lt;hum: atmen&gt; &lt;--&gt; ähm. &lt;--&gt; in &lt;-&gt; eines der Endlöcher &lt;-&gt; stecke die &lt;-&gt; gelbe &lt;-&gt; runde &lt;-&gt;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{verstanden.}&lt;hum: räuspern&gt;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04</w:t>
        <w:tab/>
        <w:t>&lt;sil: 12&gt; &lt;hum: atmen&gt; &lt;hum: schmatzen&gt; &lt;--&gt; in das Loch vor der &lt;-&gt; runden gelben *Straube &lt;-&gt; stecke bitte die &lt;-&gt; sechseckig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4LT005</w:t>
        <w:tab/>
        <w:t>&lt;sil: 11&gt; &lt;hum: räuspern&gt; &lt;hum: schmatzen&gt; &lt;hum: atmen&gt; &lt;--&gt; lege &lt;--&gt; unter &lt;--&gt; die beiden &lt;--&gt; gelben Schrauben &lt;hum: schmatzen&gt; &lt;hum: atmen&gt; &lt;-&gt; die &lt;-&gt; Holzleiste mit &lt;-&gt; drei &lt;-&gt; Löchern, &lt;--&gt; so daß &lt;-&gt; das hintere Loch &lt;-&gt; über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4&gt; {einen}&lt;hum: schmatzen&gt; Augenblick {bitte.}&lt;hum: räuspern&gt;</w:t>
      </w:r>
    </w:p>
    <w:p>
      <w:pPr>
        <w:pStyle w:val="Normal"/>
        <w:spacing w:lineRule="atLeast" w:line="320"/>
        <w:ind w:left="1134" w:hanging="1134"/>
        <w:rPr/>
      </w:pPr>
      <w:r>
        <w:rPr/>
        <w:t>14LT006</w:t>
        <w:tab/>
        <w:t>&lt;sil: 11&gt; &lt;noise: mikro&gt; na ja. &lt;hum: schmatzen&gt; &lt;hum: atmen&gt; &lt;sil: 6&gt; schraube &lt;-&gt; die untere Holzleist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4LT007</w:t>
        <w:tab/>
        <w:t>&lt;hum: lachen&gt; schraube die &lt;-&gt; untere &lt;hum: räuspern&gt; &lt;hum: schmatzen&gt; Holzleiste &lt;--&gt; mit &lt;-&gt; zwei &lt;-&gt; orangen parallelogrammförmigen Teilen &lt;-&gt; an den &lt;-&gt; gelben Schrauben &lt;-&gt;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1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08</w:t>
        <w:tab/>
        <w:t>&lt;sil: 18&gt; bitte um &lt;--&gt; neunzig Grad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09</w:t>
        <w:tab/>
        <w:t>&lt;hum: räuspern&gt; &lt;sil: 10&gt; &lt;hum: schniefen&gt; &lt;sil: 8&gt; führe in das noch freie Loch der Dreierleiste &lt;-&gt; die sechs/ eine der beiden sechseckigen &lt;-&gt; roten Schrauben von unt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10</w:t>
        <w:tab/>
        <w:t>&lt;sil: 19&gt; &lt;hum: schmatzen&gt; &lt;hum: atmen&gt; schraube auf die freie &lt;-&gt; rote Schraube &lt;hum: schmatzen&gt; ähm &lt;--&gt; den &lt;-&gt; roten Würfel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11</w:t>
        <w:tab/>
        <w:t>&lt;sil: 12&gt; &lt;hum: atmen&gt; &lt;hum: schmatzen&gt; &lt;sil: 3&gt; lege &lt;-&gt; auf die &lt;-&gt; obere Fläche des roten Würfels &lt;--&gt; die &lt;-&gt; fünflöchrige Holzleiste auf, &lt;-&gt; so daß &lt;-&gt; das mittlere Loch &lt;-&gt; über dem &lt;-&gt; Loch des Würfels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12</w:t>
        <w:tab/>
        <w:t>&lt;sil: 11&gt; &lt;hum: atmen&gt; schraube diese &lt;-&gt; fünflöchrige Holzleiste &lt;-&gt; mit &lt;-&gt; der runden &lt;-&gt; roten Schraube &lt;-&gt; auf dem Würfel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4LT013</w:t>
        <w:tab/>
        <w:t>&lt;hum: schmatzen&gt; &lt;hum: atmen&gt; schraube &lt;--&gt; die fünflöchrige &lt;--&gt; Holzleiste &lt;-&gt; mit der roten &lt;-&gt; runden Schraube &lt;-&gt; auf dem &lt;-&gt; roten Würfel &lt;-&gt;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 &lt;sil: 1&gt; eine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14</w:t>
        <w:tab/>
        <w:t>&lt;sil: 7&gt; &lt;hum: schmatzen&gt; &lt;hum: atmen&gt; &lt;sil: 5&gt; ziehe die beiden &lt;-&gt; orangen &lt;-&gt; parallelogrammförmigen Muttern &lt;-&gt; soweit an, &lt;-&gt; daß sie an den Seiten nicht mehr überst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&gt; &lt;sil: 2&gt; Ihre Anweisung wird bearbeitet. &lt;/noise: klapper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15</w:t>
        <w:tab/>
        <w:t>&lt;sil: 12&gt; &lt;hum: schmatzen&gt; &lt;hum: atmen&gt; &lt;sil: 10&gt; schiebe &lt;--&gt; unter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4LT016</w:t>
        <w:tab/>
        <w:t>&lt;hum: atmen&gt; schiebe &lt;-&gt; unter &lt;--&gt; die fünflöchrige &lt;--&gt; Grundleiste &lt;-&gt; eine dreilöchrige Holzleiste, &lt;-&gt; so daß sich die beiden Leisten in zwei Löchern &lt;-&gt; überschnei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noise: mikro&gt; &lt;hum: atmen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17</w:t>
        <w:tab/>
        <w:t>&lt;sil: 11&gt; &lt;hum: atmen&gt; lege &lt;-&gt; über die beiden &lt;-&gt; vorderen Löcher &lt;-&gt; der &lt;-&gt; fünflöchrigen Grundleiste jeweils &lt;-&gt; eine &lt;-&gt; sieben_&lt;-&gt;_ löchrige Leiste im Winkel &lt;-&gt; von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habe Sie leider nicht verstanden. &lt;sil: 2&gt;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14LT018</w:t>
        <w:tab/>
        <w:t>&lt;hum: atmen&gt; lege &lt;-&gt; über das &lt;-&gt; vordere &lt;-&gt; noch &lt;-&gt; freie Loch &lt;-&gt; der fünflöchrigen Grundleiste &lt;-&gt; waagerecht &lt;-&gt; dazu &lt;--&gt; eine &lt;-&gt; &lt;hum: schmatzen&gt; siebenlöchrige Leiste. &lt;sil: 5&gt; {senkrecht dazu}&lt;attrib: leise&gt; &lt;sil: 12&gt; &lt;hum: schmatzen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noise: mikro&gt; &lt;hum: atmen&gt; &lt;sil: 10&gt; Ihre Anweisung ist zu ungenau.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4LT019</w:t>
        <w:tab/>
        <w:t>&lt;sil: 5&gt; lege &lt;--&gt; über das &lt;-&gt; erste noch freie Loch &lt;-&gt; der fünflöchrigen Grundleiste &lt;-&gt; im rechten Winkel eine &lt;-&gt; siebenlöchrige 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noise&gt; ich habe verstanden. &lt;sil: 3&gt; &lt;/noise: mikro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20</w:t>
        <w:tab/>
        <w:t>&lt;sil: 7&gt; &lt;hum: schmatzen&gt; &lt;hum: atmen&gt; &lt;--&gt; verschiebe &lt;--&gt; die siebenlöchrige Leiste so, &lt;-&gt; daß sich ihr mittleres Loch &lt;-&gt; mit der darunterliegenden Leiste &lt;--&gt; kreuz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21</w:t>
        <w:tab/>
        <w:t>&lt;sil: 7&gt; &lt;hum: atmen&gt; &lt;--&gt; lege eine &lt;--&gt; weitere siebenlöchrige Leiste parallel dazu auf das behin/ dahinter befindlich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22</w:t>
        <w:tab/>
        <w:t>&lt;sil: 10&gt; &lt;hum: atmen&gt; verschiebe auch diese Leiste so, daß sich ihr mittleres Loch &lt;--&gt; auf der fünflöchrigen Leiste befin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&lt;noise&gt; Ihre Anweisung wird bearbeitet. &lt;/noise: mikro&gt;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23</w:t>
        <w:tab/>
        <w:t>&lt;sil: 15&gt; führe in das &lt;--&gt; mittlere Loch der hinteren &lt;-&gt; siebenlöchrigen Leiste &lt;-&gt; die runde &lt;-&gt; orange Schraube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urde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24</w:t>
        <w:tab/>
        <w:t>&lt;sil: 16&gt; lege &lt;-&gt; von unten &lt;-&gt; unter &lt;-&gt; die vordere &lt;-&gt; dreilöchrige Leiste &lt;-&gt; eine parallelogrammförmige orange Mutter &lt;-&gt; unter &lt;-&gt; die orange &lt;-&gt;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25</w:t>
        <w:tab/>
        <w:t>&lt;sil: 14&gt; &lt;noise: mikro&gt; &lt;sil: 4&gt; &lt;hum: atmen&gt; &lt;hum: schmatzen&gt; drehe um &lt;-&gt;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4LT026</w:t>
        <w:tab/>
        <w:t>&lt;sil: 2&gt; dreh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schmatzen&gt; &lt;hum: atmen&gt; Ihre Anweisung wird bearbeitet. &lt;noise&gt; &lt;sil: 1&gt; einen Augenblick bitte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4LT027</w:t>
        <w:tab/>
        <w:t>&lt;sil: 12&gt; &lt;hum: atmen&gt; drehe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4LT028</w:t>
        <w:tab/>
        <w:t>&lt;sil: 1&gt; &lt;hum: schmatzen&gt; drehe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4&gt; &lt;noise: mikro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29</w:t>
        <w:tab/>
        <w:t>&lt;sil: 11&gt; &lt;attrib&gt; hm &lt;sil: 11&gt; egal. &lt;/attrib: leise&gt; &lt;noise&gt; &lt;hum: schmatzen&gt; &lt;hum: atmen&gt; führe in das mittlere Loch der vorderen siebenlöchrigen Leiste &lt;--&gt; die &lt;-&gt; sechseckige orange Schraube ein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4&gt; ich habe verstanden. &lt;sil: 3&gt; Ihre Anweisung wird bearbeitet. &lt;sil: 2&gt; &lt;/noise: mikro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30</w:t>
        <w:tab/>
        <w:t>&lt;sil: 6&gt; ich möchte gern(e) die Unterseite des Flugzeugs s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31</w:t>
        <w:tab/>
        <w:t>&lt;sil: 11&gt; &lt;noise: mikro&gt; &lt;noise: klappern&gt; &lt;hum: atmen&gt; ziehe die vordere &lt;-&gt; orange parallelogrammförmige Mutter so an, daß sie nicht mehr an den Seiten über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noise: klappern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4LT032</w:t>
        <w:tab/>
        <w:t>&lt;sil: 11&gt; &lt;hum: schmatzen&gt; schraube &lt;-&gt; auf der &lt;noise: klappern&gt; sechseckigen &lt;-&gt; orangen &lt;-&gt; Schraube &lt;-&gt; von unten &lt;-&gt; den grünen &lt;-&gt; Würfel auf.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6&gt; einen Augenblick bitte. &lt;sil: 11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33</w:t>
        <w:tab/>
        <w:t>&lt;sil: 8&gt; &lt;noise: mikro&gt; &lt;hum: schmatzen&gt; &lt;hum: atmen&gt; &lt;noise: klappern&gt; &lt;hum: schmatzen&gt; &lt;hum: atmen&gt; führe in das vorderste noch freie Loch &lt;-&gt; der &lt;--&gt; dreilöchrigen Leiste von unten &lt;-&gt; die sechseckige rote Schraube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34</w:t>
        <w:tab/>
        <w:t>&lt;sil: 5&gt; &lt;attrib&gt; &lt;quest: ?&gt; er denkt nicht perspektivisch. &lt;/attrib: leise&gt; &lt;hum: atmen&gt; entferne die rote sechseckige Schraube wieder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14LT035</w:t>
        <w:tab/>
        <w:t>führe die rote &lt;-&gt; sechseckige &lt;-&gt; &lt;hum: schmatzen&gt; Schraube &lt;-&gt; in das vordere noch freie Loch der &lt;-&gt; dreilöchrigen Leiste ein und zwar &lt;-&gt; von &lt;-&gt;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36</w:t>
        <w:tab/>
        <w:t>&lt;sil: 10&gt; schraube auf der roten sechseckigen Schraube &lt;-&gt; von &lt;noise&gt; &lt;--&gt; unten &lt;-&gt; den blauen Würfel auf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4LT037</w:t>
        <w:tab/>
        <w:t>&lt;sil: 2&gt; &lt;hum: atmen&gt; &lt;hum: schmatzen&gt; schraube &lt;-&gt; auf die rote sechseckige Schraube von unten den blauen &lt;-&gt; Würfel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&lt;noise&gt; ich habe verstanden. &lt;sil: 1&gt; Ihre Anweisung wird bearbeitet. &lt;sil: 2&gt; &lt;/noise: klappern&gt; {einen Augenblick bitte.}&lt;hum: räuspern&gt; {&lt;sil: 10&gt;}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4LT038</w:t>
        <w:tab/>
        <w:t>lege &lt;-&gt; den &lt;-&gt; gelben Würfel &lt;-&gt; unter &lt;-&gt; den &lt;-&gt; grünen &lt;-&gt;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39</w:t>
        <w:tab/>
        <w:t>&lt;sil: 5&gt; &lt;hum: schmatzen&gt; schraube den gelben Würfel &lt;-&gt; mit der langen &lt;-&gt; sechseckigen grünen Schraube auf den grünen Würfel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&gt; Ihre Anweisung wird bearbeitet. &lt;/noise: klapper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40</w:t>
        <w:tab/>
        <w:t>&lt;sil: 9&gt; &lt;noise: klappern&gt; &lt;hum: atmen&gt; lege an die linke und an die rechte Seite des gelben Würfels &lt;-&gt; jeweils &lt;--&gt; eine &lt;-&gt; violette &lt;-&gt; kreisförmige &lt;-&gt; Holz_&lt;-&gt;_form 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4LT041</w:t>
        <w:tab/>
        <w:t>&lt;sil: 4&gt; &lt;hum: schmatzen&gt; &lt;sil: 5&gt; zeige mir &lt;--&gt; die &lt;-&gt; Normalansicht des Flugzeug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noise&gt; &lt;sil: 3&gt; Ihre Anweisung wird bearbeitet. &lt;sil: 5&gt; &lt;/noise: mikro&gt; &lt;noise: klappern&gt; einen Augenblick bitte. {&lt;sil: 13&gt;}&lt;noise: klapper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42</w:t>
        <w:tab/>
        <w:t>&lt;sil: 8&gt; &lt;noise&gt; &lt;hum: atmen&gt; &lt;hum: schmatzen&gt; lege an die linke Seite &lt;-&gt; des gelben Würfels &lt;-&gt; eine &lt;-&gt; violette &lt;-&gt; runde Holzform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7&gt;}&lt;noise: klappern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4LT043</w:t>
        <w:tab/>
        <w:t>&lt;sil: 9&gt; &lt;hum: schmatzen&gt; lege an die linke Seite &lt;-&gt; des gelben Würfels &lt;-&gt; einen violetten Holz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4LT044</w:t>
        <w:tab/>
        <w:t>&lt;sil: 10&gt; zieh(e) die beiden weißen Gummireifen auf die &lt;-&gt; beiden großen &lt;--&gt; roten &lt;-&gt; kreisförmigen &lt;-&gt; Formen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45</w:t>
        <w:tab/>
        <w:t>&lt;sil: 12&gt; führe &lt;sil: 4&gt; die &lt;-&gt; runde blaue Schraube &lt;-&gt; in die Mitte &lt;-&gt; des linken Reifens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{einen Augenblick bitte.}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4LT046</w:t>
        <w:tab/>
        <w:t>&lt;sil: 6&gt; &lt;hum: atmen&gt; führe die sechseckige blaue Schraube in die Mitte &lt;-&gt; des rechten Rades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{einen Augenblick bitte.}&lt;hum: räuspern&gt;</w:t>
      </w:r>
    </w:p>
    <w:p>
      <w:pPr>
        <w:pStyle w:val="Normal"/>
        <w:spacing w:lineRule="atLeast" w:line="320"/>
        <w:ind w:left="1134" w:hanging="1134"/>
        <w:rPr/>
      </w:pPr>
      <w:r>
        <w:rPr/>
        <w:t>14LT047</w:t>
        <w:tab/>
        <w:t>&lt;sil: 6&gt; &lt;hum: atmen&gt; drehe beide Räder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noise: mikro&gt; einen Augenblick bitte. &lt;noise: mikro&gt;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4LT048</w:t>
        <w:tab/>
        <w:t>&lt;sil: 10&gt; &lt;hum: atmen&gt; &lt;par&gt; ste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&lt;/par: 2&gt;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4LT049</w:t>
        <w:tab/>
        <w:t>stecke auf beide Schrauben &lt;--&gt; eine &lt;-&gt; der &lt;--&gt; weißen &lt;-&gt; Plastikformen, &lt;-&gt; so daß &lt;-&gt; das breitere Ende oben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{ich habe verstanden.}&lt;noise: mikro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50</w:t>
        <w:tab/>
        <w:t>&lt;sil: 12&gt; &lt;hum: atmen&gt; stecke auf beide Schrauben &lt;-&gt; einen &lt;--&gt; violetten Holz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51</w:t>
        <w:tab/>
        <w:t>&lt;sil: 4&gt; &lt;hum: atmen&gt; schraube das &lt;-&gt; linke Rad &lt;-&gt; an die linke Seite &lt;-&gt; des &lt;-&gt;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52</w:t>
        <w:tab/>
        <w:t>&lt;hum: räuspern&gt; &lt;hum: schmatzen&gt; &lt;sil: 8&gt; &lt;hum: atmen&gt; schraube das &lt;-&gt; rechte &lt;-&gt; Rad &lt;-&gt; an die &lt;-&gt; rechte Seite &lt;-&gt;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53</w:t>
        <w:tab/>
        <w:t>&lt;sil: 12&gt; &lt;hum: atmen&gt; führe die &lt;--&gt; sechseckige &lt;-&gt; gelbe Schraube &lt;-&gt; in die Mitte &lt;-&gt; der noch verbleibenden &lt;--&gt; dreilöchrigen &lt;-&gt; Holzglieder ein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4LT054</w:t>
        <w:tab/>
        <w:t>&lt;sil: 8&gt; &lt;hum: atmen&gt; verschiebe das obere dreigliedrige Holzstück, &lt;-&gt; so daß es im rechten Winkel zu dem unteren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{ich habe verstanden. &lt;sil: 2&gt; Ihre Anweisung wird bearbeitet. &lt;sil: 1&gt; einen Augenblick bitte.}&lt;noise: klappern&gt;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14LT055</w:t>
        <w:tab/>
        <w:t>&lt;sil: 5&gt; &lt;hum: atmen&gt; schraube jetzt die beiden dreigliedrigen Holzstücke mit der &lt;-&gt; sechseckigen gelben Schraube in das vordere Loch &lt;-&gt; des blauen &lt;-&gt;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{&lt;sil: 6&gt;}&lt;noise: mikro&gt; einen Augenblick bitte.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4LT056</w:t>
        <w:tab/>
        <w:t>&lt;sil: 11&gt; und jetzt flieg(e) lo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14LT057</w:t>
        <w:tab/>
        <w:t>&lt;sil: 4&gt; &lt;hum: schmatzen&gt;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4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6:00Z</dcterms:modified>
  <cp:revision>3</cp:revision>
  <dc:subject/>
  <dc:title>Instrukteur	(I)	:</dc:title>
</cp:coreProperties>
</file>