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418" w:leader="none"/>
          <w:tab w:val="left" w:pos="1843" w:leader="none"/>
        </w:tabs>
        <w:spacing w:lineRule="atLeast" w:line="320" w:before="0" w:after="120"/>
        <w:ind w:left="1134" w:hanging="1134"/>
        <w:rPr>
          <w:b/>
          <w:b/>
          <w:bCs/>
        </w:rPr>
      </w:pPr>
      <w:r>
        <w:rPr>
          <w:b/>
          <w:bCs/>
        </w:rPr>
        <w:t>Versuch: 13</w:t>
      </w:r>
    </w:p>
    <w:p>
      <w:pPr>
        <w:pStyle w:val="Normal"/>
        <w:tabs>
          <w:tab w:val="clear" w:pos="1134"/>
          <w:tab w:val="left" w:pos="1418" w:leader="none"/>
          <w:tab w:val="left" w:pos="1843" w:leader="none"/>
        </w:tabs>
        <w:spacing w:lineRule="atLeast" w:line="320"/>
        <w:ind w:left="1134" w:hanging="1134"/>
        <w:rPr/>
      </w:pPr>
      <w:r>
        <w:rPr/>
        <w:t>Instrukteur (MS) f, Konstrukteur (K) 5, Versuchsleiter (V) M</w:t>
      </w:r>
    </w:p>
    <w:p>
      <w:pPr>
        <w:pStyle w:val="Normal"/>
        <w:tabs>
          <w:tab w:val="clear" w:pos="1134"/>
          <w:tab w:val="left" w:pos="1418" w:leader="none"/>
          <w:tab w:val="left" w:pos="1843" w:leader="none"/>
        </w:tabs>
        <w:spacing w:lineRule="atLeast" w:line="320"/>
        <w:ind w:left="1134" w:hanging="1134"/>
        <w:rPr/>
      </w:pPr>
      <w:r>
        <w:rPr/>
        <w:t>Dialogart: Simulierte Mensch-Maschine-Kommunikation</w:t>
      </w:r>
    </w:p>
    <w:p>
      <w:pPr>
        <w:pStyle w:val="Normal"/>
        <w:tabs>
          <w:tab w:val="clear" w:pos="1134"/>
          <w:tab w:val="left" w:pos="1418" w:leader="none"/>
          <w:tab w:val="left" w:pos="1843" w:leader="none"/>
        </w:tabs>
        <w:spacing w:lineRule="atLeast" w:line="320"/>
        <w:ind w:left="1134" w:hanging="1134"/>
        <w:rPr/>
      </w:pPr>
      <w:r>
        <w:rPr/>
        <w:t>Bauart: Baufixanleitung</w:t>
      </w:r>
    </w:p>
    <w:p>
      <w:pPr>
        <w:pStyle w:val="Normal"/>
        <w:tabs>
          <w:tab w:val="clear" w:pos="1134"/>
          <w:tab w:val="left" w:pos="1418" w:leader="none"/>
          <w:tab w:val="left" w:pos="1843" w:leader="none"/>
        </w:tabs>
        <w:spacing w:lineRule="atLeast" w:line="320" w:before="0" w:after="600"/>
        <w:ind w:left="1134" w:hanging="1134"/>
        <w:rPr/>
      </w:pPr>
      <w:r>
        <w:rPr/>
        <w:t>Dialogdauer: 63 min</w:t>
      </w:r>
    </w:p>
    <w:p>
      <w:pPr>
        <w:pStyle w:val="Normal"/>
        <w:spacing w:lineRule="atLeast" w:line="320"/>
        <w:ind w:left="1134" w:hanging="1134"/>
        <w:rPr/>
      </w:pPr>
      <w:r>
        <w:rPr/>
        <w:t>13MS001</w:t>
        <w:tab/>
        <w:t>*erses nimmt man &lt;hum: atmen&gt; das Holzstück das Holzstäbchen mit den drei Löchern &lt;sil: 2&gt; &lt;hum: schlucken&gt; dann den &lt;hum: atmen&gt; roten Klotz &lt;--&gt; &lt;attrib&gt; Klotz &lt;/attrib: leise&gt; &lt;hum: atmen&gt; ähm mit den sechs Kreisen dadrin &lt;hum: atmen&gt; und ähm leg(e) den roten Klotz &lt;hum: atmen&gt; auf das äh linke auf eines der äußeren Löcher &lt;hum: atmen&gt; und nimmt ein eine rote Schraube &lt;hum: atmen&gt; die eckig ist also nicht rund &lt;hum: atmen&gt; und t/ steckt sie von unten &lt;--&gt; ähm in das Holz_&lt;hum: atmen&gt;_stäbchen hinein, so daß es auf der anderen Seite in den Klotz hineinreicht. &lt;hum: atmen&gt; dann nimmt man &lt;hum: atmen&gt; einen Fünfer/</w:t>
      </w:r>
    </w:p>
    <w:p>
      <w:pPr>
        <w:pStyle w:val="Normal"/>
        <w:spacing w:lineRule="atLeast" w:line="320"/>
        <w:ind w:left="1134" w:hanging="1134"/>
        <w:rPr/>
      </w:pPr>
      <w:r>
        <w:rPr/>
        <w:t>K</w:t>
        <w:tab/>
        <w:t>Ihre Anweisung ist zu komplex. &lt;sil: 2&gt; bitte gehen Sie in kleineren Schritten vor.</w:t>
      </w:r>
    </w:p>
    <w:p>
      <w:pPr>
        <w:pStyle w:val="Normal"/>
        <w:spacing w:lineRule="atLeast" w:line="320"/>
        <w:ind w:left="1134" w:hanging="1134"/>
        <w:rPr/>
      </w:pPr>
      <w:r>
        <w:rPr/>
        <w:t>13MS002</w:t>
        <w:tab/>
        <w:t>&lt;attrib&gt; aha &lt;hum: atmen&gt; na gut &lt;/attrib: leise&gt; ähm man nimmt ein Klötzchen ein Holzstäbchen &lt;hum: atmen&gt; wo drei Kreise ähm &lt;hum: atmen&gt; &lt;attrib&gt; ausgeschnitten &lt;/attrib: zögern&gt; sind &lt;hum: atmen&gt; dann nimmt man ein &lt;-&gt; rotes &lt;--&gt; einen roten Würfel &lt;hum: atmen&gt; der ebenfalls ähm sechs Kreise &lt;-&gt; ähm &lt;hum: atmen&gt; &lt;hum: schmatzen&gt; sechs Löcher hat &lt;hum: atmen&gt; und setzt ihn auf/</w:t>
      </w:r>
    </w:p>
    <w:p>
      <w:pPr>
        <w:pStyle w:val="Normal"/>
        <w:spacing w:lineRule="atLeast" w:line="320"/>
        <w:ind w:left="1134" w:hanging="1134"/>
        <w:rPr/>
      </w:pPr>
      <w:r>
        <w:rPr/>
        <w:t>K</w:t>
        <w:tab/>
        <w:t>ich habe verstanden.</w:t>
      </w:r>
    </w:p>
    <w:p>
      <w:pPr>
        <w:pStyle w:val="Normal"/>
        <w:spacing w:lineRule="atLeast" w:line="320"/>
        <w:ind w:left="1134" w:hanging="1134"/>
        <w:rPr/>
      </w:pPr>
      <w:r>
        <w:rPr/>
        <w:t>13MS003</w:t>
        <w:tab/>
        <w:t>&lt;attrib&gt; ah ja hm &lt;/attrib: leise&gt; &lt;hum: lachen&gt; ähm diesen Wür/ &lt;hum: atmen&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004</w:t>
        <w:tab/>
        <w:t>{aha}&lt;attrib: leise&gt;</w:t>
      </w:r>
    </w:p>
    <w:p>
      <w:pPr>
        <w:pStyle w:val="Normal"/>
        <w:spacing w:lineRule="atLeast" w:line="320"/>
        <w:ind w:left="1134" w:hanging="1134"/>
        <w:rPr/>
      </w:pPr>
      <w:r>
        <w:rPr/>
        <w:t>K</w:t>
        <w:tab/>
        <w:t>&lt;sil: 2&gt; einen Augenblick bitte.</w:t>
      </w:r>
    </w:p>
    <w:p>
      <w:pPr>
        <w:pStyle w:val="Normal"/>
        <w:spacing w:lineRule="atLeast" w:line="320"/>
        <w:ind w:left="1134" w:hanging="1134"/>
        <w:rPr/>
      </w:pPr>
      <w:r>
        <w:rPr/>
        <w:t>13MS005</w:t>
        <w:tab/>
        <w:t>&lt;hum: lachen&gt; &lt;sil: 6&gt; {aha}&lt;attrib: leise&gt;</w:t>
      </w:r>
    </w:p>
    <w:p>
      <w:pPr>
        <w:pStyle w:val="Normal"/>
        <w:spacing w:lineRule="atLeast" w:line="320"/>
        <w:ind w:left="1134" w:hanging="1134"/>
        <w:rPr/>
      </w:pPr>
      <w:r>
        <w:rPr/>
        <w:t>K</w:t>
        <w:tab/>
        <w:t>&lt;sil: 14&gt; der Arbeitsschritt ist beendet. bitte fahren Sie fort.</w:t>
      </w:r>
    </w:p>
    <w:p>
      <w:pPr>
        <w:pStyle w:val="Normal"/>
        <w:spacing w:lineRule="atLeast" w:line="320"/>
        <w:ind w:left="1134" w:hanging="1134"/>
        <w:rPr/>
      </w:pPr>
      <w:r>
        <w:rPr/>
        <w:t>13MS006</w:t>
        <w:tab/>
        <w:t>&lt;hum: atmen&gt; jetzt nimmt man einen roten Würfel &lt;--&gt; &lt;hum: atmen&gt; der &lt;-&gt; sechs &lt;-&gt; runde Kreise &lt;--&gt; hat insgesamt auf jeder Seite einen runden Kreis &lt;hum: atmen&gt; ausgeschnitten hat ähm wodurch man auch durchsehen kann also innendrin ist er hohl.</w:t>
      </w:r>
    </w:p>
    <w:p>
      <w:pPr>
        <w:pStyle w:val="Normal"/>
        <w:spacing w:lineRule="atLeast" w:line="320"/>
        <w:ind w:left="1134" w:hanging="1134"/>
        <w:rPr/>
      </w:pPr>
      <w:r>
        <w:rPr/>
        <w:t>K</w:t>
        <w:tab/>
        <w:t>&lt;sil: 3&gt; ich habe verstanden.</w:t>
      </w:r>
    </w:p>
    <w:p>
      <w:pPr>
        <w:pStyle w:val="Normal"/>
        <w:spacing w:lineRule="atLeast" w:line="320"/>
        <w:ind w:left="1134" w:hanging="1134"/>
        <w:rPr/>
      </w:pPr>
      <w:r>
        <w:rPr/>
        <w:t>13MS007</w:t>
        <w:tab/>
        <w:t>&lt;attrib&gt; ein Glück &lt;/attrib: leise&gt; &lt;hum: lachen&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008</w:t>
        <w:tab/>
        <w:t>{sehr gut}&lt;attrib: leise&gt; &lt;hum: lachen&gt;</w:t>
      </w:r>
    </w:p>
    <w:p>
      <w:pPr>
        <w:pStyle w:val="Normal"/>
        <w:spacing w:lineRule="atLeast" w:line="320"/>
        <w:ind w:left="1134" w:hanging="1134"/>
        <w:rPr/>
      </w:pPr>
      <w:r>
        <w:rPr/>
        <w:t>K</w:t>
        <w:tab/>
        <w:t>einen Augenblick bitte.</w:t>
      </w:r>
    </w:p>
    <w:p>
      <w:pPr>
        <w:pStyle w:val="Normal"/>
        <w:spacing w:lineRule="atLeast" w:line="320"/>
        <w:ind w:left="1134" w:hanging="1134"/>
        <w:rPr/>
      </w:pPr>
      <w:r>
        <w:rPr/>
        <w:t>13MS009</w:t>
        <w:tab/>
        <w:t>&lt;sil: 9&gt; {aha}&lt;attrib: leise&gt; &lt;sil: 3&gt; ja diesen &lt;attrib&gt; da da kann ich jetzt weitermachen. &lt;/attrib: leise&gt; &lt;hum: atmen&gt; diesen roten Würfel ähm &lt;hum: schmatzen&gt; setzt du bitte auf das linke &lt;-&gt; runde Loch von dem Stäbchen &lt;-&gt; von dem Holzstäbchen.</w:t>
      </w:r>
    </w:p>
    <w:p>
      <w:pPr>
        <w:pStyle w:val="Normal"/>
        <w:spacing w:lineRule="atLeast" w:line="320"/>
        <w:ind w:left="1134" w:hanging="1134"/>
        <w:rPr/>
      </w:pPr>
      <w:r>
        <w:rPr/>
        <w:t>K</w:t>
        <w:tab/>
        <w:t>ich habe verstanden. &lt;sil: 3&gt; Ihre Anweisung wird bearbeitet.</w:t>
      </w:r>
    </w:p>
    <w:p>
      <w:pPr>
        <w:pStyle w:val="Normal"/>
        <w:spacing w:lineRule="atLeast" w:line="320"/>
        <w:ind w:left="1134" w:hanging="1134"/>
        <w:rPr/>
      </w:pPr>
      <w:r>
        <w:rPr/>
        <w:t>13MS010</w:t>
        <w:tab/>
        <w:t>{mhm}&lt;attrib: leise&gt;</w:t>
      </w:r>
    </w:p>
    <w:p>
      <w:pPr>
        <w:pStyle w:val="Normal"/>
        <w:spacing w:lineRule="atLeast" w:line="320"/>
        <w:ind w:left="1134" w:hanging="1134"/>
        <w:rPr/>
      </w:pPr>
      <w:r>
        <w:rPr/>
        <w:t>K</w:t>
        <w:tab/>
        <w:t>&lt;sil: 2&gt; einen Augenblick bitte.</w:t>
      </w:r>
    </w:p>
    <w:p>
      <w:pPr>
        <w:pStyle w:val="Normal"/>
        <w:spacing w:lineRule="atLeast" w:line="320"/>
        <w:ind w:left="1134" w:hanging="1134"/>
        <w:rPr/>
      </w:pPr>
      <w:r>
        <w:rPr/>
        <w:t>13MS011</w:t>
        <w:tab/>
        <w:t>&lt;sil: 7&gt; {mhm}&lt;attrib: leise&gt; &lt;hum: atmen&gt; ähm &lt;hum: schmatzen&gt; jetzt nimmst du bitte eine Schraube &lt;hum: atmen&gt; und zwar eine eckige Schraube also keine runde &lt;hum: atmen&gt; die von unten in das &lt;-&gt; Holzstäbchen &lt;-&gt; ähm hineingeführt wird und zwar in das linke Loch &lt;--&gt; von unten.</w:t>
      </w:r>
    </w:p>
    <w:p>
      <w:pPr>
        <w:pStyle w:val="Normal"/>
        <w:spacing w:lineRule="atLeast" w:line="320"/>
        <w:ind w:left="1134" w:hanging="1134"/>
        <w:rPr/>
      </w:pPr>
      <w:r>
        <w:rPr/>
        <w:t>K</w:t>
        <w:tab/>
        <w:t>ich konnte Ihre Äußerung leider nicht verstehen.</w:t>
      </w:r>
    </w:p>
    <w:p>
      <w:pPr>
        <w:pStyle w:val="Normal"/>
        <w:spacing w:lineRule="atLeast" w:line="320"/>
        <w:ind w:left="1134" w:hanging="1134"/>
        <w:rPr/>
      </w:pPr>
      <w:r>
        <w:rPr/>
        <w:t>13MS012</w:t>
        <w:tab/>
        <w:t>&lt;hum: lachen&gt; äh &lt;hum: schmatzen&gt; bitte eine rote eckige sechseckige Schraube &lt;hum: atmen&gt; ähm nehmen und in das Holzstäbchen in das linke runde Loch von unten hineinstecken &lt;-&gt; und in dies ähm &lt;hum: atmen&gt; und in den Würfel &lt;par&gt; hineinschrauben &lt;/par: 1&gt;</w:t>
      </w:r>
    </w:p>
    <w:p>
      <w:pPr>
        <w:pStyle w:val="Normal"/>
        <w:spacing w:lineRule="atLeast" w:line="320"/>
        <w:ind w:left="1134" w:hanging="1134"/>
        <w:rPr/>
      </w:pPr>
      <w:r>
        <w:rPr/>
        <w:t>K</w:t>
        <w:tab/>
        <w:t>&lt;par&gt; ich habe verstanden. &lt;/par: 1&gt;</w:t>
      </w:r>
    </w:p>
    <w:p>
      <w:pPr>
        <w:pStyle w:val="Normal"/>
        <w:spacing w:lineRule="atLeast" w:line="320"/>
        <w:ind w:left="1134" w:hanging="1134"/>
        <w:rPr/>
      </w:pPr>
      <w:r>
        <w:rPr/>
        <w:t>13MS013</w:t>
        <w:tab/>
        <w:t>ah ja &lt;hum: atmen&gt;</w:t>
      </w:r>
    </w:p>
    <w:p>
      <w:pPr>
        <w:pStyle w:val="Normal"/>
        <w:spacing w:lineRule="atLeast" w:line="320"/>
        <w:ind w:left="1134" w:hanging="1134"/>
        <w:rPr/>
      </w:pPr>
      <w:r>
        <w:rPr/>
        <w:t>K</w:t>
        <w:tab/>
        <w:t>&lt;sil: 2&gt; Ihre Anweisung wird bearbeitet.</w:t>
      </w:r>
    </w:p>
    <w:p>
      <w:pPr>
        <w:pStyle w:val="Normal"/>
        <w:spacing w:lineRule="atLeast" w:line="320"/>
        <w:ind w:left="1134" w:hanging="1134"/>
        <w:rPr/>
      </w:pPr>
      <w:r>
        <w:rPr/>
        <w:t>13MS014</w:t>
        <w:tab/>
        <w:t>&lt;sil: 10&gt; mhm ist er festgeschraubt? &lt;sil: 4&gt; hm &lt;hum: atmen&gt; ähm</w:t>
      </w:r>
    </w:p>
    <w:p>
      <w:pPr>
        <w:pStyle w:val="Normal"/>
        <w:spacing w:lineRule="atLeast" w:line="320"/>
        <w:ind w:left="1134" w:hanging="1134"/>
        <w:rPr/>
      </w:pPr>
      <w:r>
        <w:rPr/>
        <w:t>K</w:t>
        <w:tab/>
        <w:t>ich habe Sie leider nicht verstanden.</w:t>
      </w:r>
    </w:p>
    <w:p>
      <w:pPr>
        <w:pStyle w:val="Normal"/>
        <w:spacing w:lineRule="atLeast" w:line="320"/>
        <w:ind w:left="1134" w:hanging="1134"/>
        <w:rPr/>
      </w:pPr>
      <w:r>
        <w:rPr/>
        <w:t>13MS015</w:t>
        <w:tab/>
        <w:t>&lt;hum: lachen&gt; ähm jetzt bitte ein &lt;-&gt; Holzstäbchen nehmen mit fünf Löchern.</w:t>
      </w:r>
    </w:p>
    <w:p>
      <w:pPr>
        <w:pStyle w:val="Normal"/>
        <w:spacing w:lineRule="atLeast" w:line="320"/>
        <w:ind w:left="1134" w:hanging="1134"/>
        <w:rPr/>
      </w:pPr>
      <w:r>
        <w:rPr/>
        <w:t>K</w:t>
        <w:tab/>
        <w:t>&lt;sil: 5&gt; ich habe verstanden.</w:t>
      </w:r>
    </w:p>
    <w:p>
      <w:pPr>
        <w:pStyle w:val="Normal"/>
        <w:spacing w:lineRule="atLeast" w:line="320"/>
        <w:ind w:left="1134" w:hanging="1134"/>
        <w:rPr/>
      </w:pPr>
      <w:r>
        <w:rPr/>
        <w:t>13MS016</w:t>
        <w:tab/>
        <w:t>&lt;attrib&gt; gut &lt;/attrib: leise&gt;</w:t>
      </w:r>
    </w:p>
    <w:p>
      <w:pPr>
        <w:pStyle w:val="Normal"/>
        <w:spacing w:lineRule="atLeast" w:line="320"/>
        <w:ind w:left="1134" w:hanging="1134"/>
        <w:rPr/>
      </w:pPr>
      <w:r>
        <w:rPr/>
        <w:t>K</w:t>
        <w:tab/>
        <w:t>bearbeitet</w:t>
      </w:r>
    </w:p>
    <w:p>
      <w:pPr>
        <w:pStyle w:val="Normal"/>
        <w:spacing w:lineRule="atLeast" w:line="320"/>
        <w:ind w:left="1134" w:hanging="1134"/>
        <w:rPr/>
      </w:pPr>
      <w:r>
        <w:rPr/>
        <w:t>13MS017</w:t>
        <w:tab/>
        <w:t>&lt;sil: 2&gt; naja &lt;hum: atmen&gt; äh und dieses &lt;-&gt; schräg</w:t>
      </w:r>
    </w:p>
    <w:p>
      <w:pPr>
        <w:pStyle w:val="Normal"/>
        <w:spacing w:lineRule="atLeast" w:line="320"/>
        <w:ind w:left="1134" w:hanging="1134"/>
        <w:rPr/>
      </w:pPr>
      <w:r>
        <w:rPr/>
        <w:t>K</w:t>
        <w:tab/>
        <w:t>einen Augenblick bitte.</w:t>
      </w:r>
    </w:p>
    <w:p>
      <w:pPr>
        <w:pStyle w:val="Normal"/>
        <w:spacing w:lineRule="atLeast" w:line="320"/>
        <w:ind w:left="1134" w:hanging="1134"/>
        <w:rPr/>
      </w:pPr>
      <w:r>
        <w:rPr/>
        <w:t>13MS018</w:t>
        <w:tab/>
        <w:t>&lt;attrib&gt; na gut &lt;hum: lachen&gt; &lt;--&gt; hm &lt;-&gt; ah ja &lt;/attrib: leise&gt; &lt;sil: 3&gt; &lt;hum: atmen&gt; ähm dieses Holzstäbchen bitte im neunzig Grad Winkel auf den roten Würfel &lt;-&gt; legen. &lt;sil: 3&gt; obendrauf</w:t>
      </w:r>
    </w:p>
    <w:p>
      <w:pPr>
        <w:pStyle w:val="Normal"/>
        <w:spacing w:lineRule="atLeast" w:line="320"/>
        <w:ind w:left="1134" w:hanging="1134"/>
        <w:rPr/>
      </w:pPr>
      <w:r>
        <w:rPr/>
        <w:t>K</w:t>
        <w:tab/>
        <w:t>ich habe verstanden.</w:t>
      </w:r>
    </w:p>
    <w:p>
      <w:pPr>
        <w:pStyle w:val="Normal"/>
        <w:spacing w:lineRule="atLeast" w:line="320"/>
        <w:ind w:left="1134" w:hanging="1134"/>
        <w:rPr/>
      </w:pPr>
      <w:r>
        <w:rPr/>
        <w:t>13MS019</w:t>
        <w:tab/>
        <w:t>&lt;attrib&gt; gut &lt;/attrib: leise&gt;</w:t>
      </w:r>
    </w:p>
    <w:p>
      <w:pPr>
        <w:pStyle w:val="Normal"/>
        <w:spacing w:lineRule="atLeast" w:line="320"/>
        <w:ind w:left="1134" w:hanging="1134"/>
        <w:rPr/>
      </w:pPr>
      <w:r>
        <w:rPr/>
        <w:t>K</w:t>
        <w:tab/>
        <w:t>&lt;sil: 2&gt; Ihre Anweisung wird bearbeitet. einen Augenblick bitte.</w:t>
      </w:r>
    </w:p>
    <w:p>
      <w:pPr>
        <w:pStyle w:val="Normal"/>
        <w:spacing w:lineRule="atLeast" w:line="320"/>
        <w:ind w:left="1134" w:hanging="1134"/>
        <w:rPr/>
      </w:pPr>
      <w:r>
        <w:rPr/>
        <w:t>13MS020</w:t>
        <w:tab/>
        <w:t>&lt;hum: atmen&gt; &lt;sil: 5&gt; {hm typisch}&lt;attrib: leise&gt; &lt;hum: atmen&gt; ähm &lt;sil: 2&gt; das Stäbchen das Holzstäbchen bitte nicht ähm &lt;-&gt; so auf diesen Holzwürfel drauflegen sondern in der Mitte drauf, so daß der &lt;hum: atmen&gt; das ähm &lt;hum: schmatzen&gt; dritte Loch von diesem Fünferholzstäbchen &lt;hum: atmen&gt; auf dem oberen Loch von dem roten Würfel draufliegt &lt;-&gt; also zentral.</w:t>
      </w:r>
    </w:p>
    <w:p>
      <w:pPr>
        <w:pStyle w:val="Normal"/>
        <w:spacing w:lineRule="atLeast" w:line="320"/>
        <w:ind w:left="1134" w:hanging="1134"/>
        <w:rPr/>
      </w:pPr>
      <w:r>
        <w:rPr/>
        <w:t>K</w:t>
        <w:tab/>
        <w:t>&lt;sil: 8&gt; Ihre Anweisung ist zu komplex.</w:t>
      </w:r>
    </w:p>
    <w:p>
      <w:pPr>
        <w:pStyle w:val="Normal"/>
        <w:spacing w:lineRule="atLeast" w:line="320"/>
        <w:ind w:left="1134" w:hanging="1134"/>
        <w:rPr/>
      </w:pPr>
      <w:r>
        <w:rPr/>
        <w:t>13MS021</w:t>
        <w:tab/>
        <w:t>{mhm}&lt;attrib: leise&gt; &lt;hum: atmen&gt; ähm das Fünferholzstäbchen bitte &lt;hum: atmen&gt; in die Mitte äh &lt;hum: atmen&gt; &lt;-&gt; das Fünferholzstäbchen bitte ähm das dritte &lt;-&gt; Loch &lt;--&gt; über das Loch des Würfels legen.</w:t>
      </w:r>
    </w:p>
    <w:p>
      <w:pPr>
        <w:pStyle w:val="Normal"/>
        <w:spacing w:lineRule="atLeast" w:line="320"/>
        <w:ind w:left="1134" w:hanging="1134"/>
        <w:rPr/>
      </w:pPr>
      <w:r>
        <w:rPr/>
        <w:t>K</w:t>
        <w:tab/>
        <w:t>&lt;sil: 5&gt; ich habe verstanden.</w:t>
      </w:r>
    </w:p>
    <w:p>
      <w:pPr>
        <w:pStyle w:val="Normal"/>
        <w:spacing w:lineRule="atLeast" w:line="320"/>
        <w:ind w:left="1134" w:hanging="1134"/>
        <w:rPr/>
      </w:pPr>
      <w:r>
        <w:rPr/>
        <w:t>13MS022</w:t>
        <w:tab/>
        <w:t>{mhm}&lt;attrib: leise&gt;</w:t>
      </w:r>
    </w:p>
    <w:p>
      <w:pPr>
        <w:pStyle w:val="Normal"/>
        <w:spacing w:lineRule="atLeast" w:line="320"/>
        <w:ind w:left="1134" w:hanging="1134"/>
        <w:rPr/>
      </w:pPr>
      <w:r>
        <w:rPr/>
        <w:t>K</w:t>
        <w:tab/>
        <w:t>Ihre Anweisung wird bearbeitet. &lt;sil: 2&gt; einen Augenblick bitte.</w:t>
      </w:r>
    </w:p>
    <w:p>
      <w:pPr>
        <w:pStyle w:val="Normal"/>
        <w:spacing w:lineRule="atLeast" w:line="320"/>
        <w:ind w:left="1134" w:hanging="1134"/>
        <w:rPr/>
      </w:pPr>
      <w:r>
        <w:rPr/>
        <w:t>13MS023</w:t>
        <w:tab/>
        <w:t>&lt;sil: 11&gt; {mhm}&lt;attrib: leise&gt; &lt;hum: atmen&gt; ja jetzt ähm bitte ein eine runde rote Schraube nehmen und sie oben durch das dritte Loch von dem Holzstäbchen hineinstecken, so daß das in den roten Holzwürfel hineingreift und dann hineinschrauben.</w:t>
      </w:r>
    </w:p>
    <w:p>
      <w:pPr>
        <w:pStyle w:val="Normal"/>
        <w:spacing w:lineRule="atLeast" w:line="320"/>
        <w:ind w:left="1134" w:hanging="1134"/>
        <w:rPr/>
      </w:pPr>
      <w:r>
        <w:rPr/>
        <w:t>K</w:t>
        <w:tab/>
        <w:t>&lt;sil: 3&gt; ich habe verstanden.</w:t>
      </w:r>
    </w:p>
    <w:p>
      <w:pPr>
        <w:pStyle w:val="Normal"/>
        <w:spacing w:lineRule="atLeast" w:line="320"/>
        <w:ind w:left="1134" w:hanging="1134"/>
        <w:rPr/>
      </w:pPr>
      <w:r>
        <w:rPr/>
        <w:t>13MS024</w:t>
        <w:tab/>
        <w:t>{mhm}&lt;attrib: leise&gt;</w:t>
      </w:r>
    </w:p>
    <w:p>
      <w:pPr>
        <w:pStyle w:val="Normal"/>
        <w:spacing w:lineRule="atLeast" w:line="320"/>
        <w:ind w:left="1134" w:hanging="1134"/>
        <w:rPr/>
      </w:pPr>
      <w:r>
        <w:rPr/>
        <w:t>K</w:t>
        <w:tab/>
        <w:t>Ihre Anweisung wird bearbeitet. &lt;sil: 5&gt; einen Augenblick bitte.</w:t>
      </w:r>
    </w:p>
    <w:p>
      <w:pPr>
        <w:pStyle w:val="Normal"/>
        <w:spacing w:lineRule="atLeast" w:line="320"/>
        <w:ind w:left="1134" w:hanging="1134"/>
        <w:rPr/>
      </w:pPr>
      <w:r>
        <w:rPr/>
        <w:t>13MS025</w:t>
        <w:tab/>
        <w:t>&lt;sil: 11&gt; &lt;hum: atmen&gt; jetzt bitte ein Fünferstäbchen Holzstäbchen nehmen und die &lt;-&gt; und eine von den &lt;-&gt; linken oder eine von den äußeren beiden Löchern &lt;--&gt; äh über die beiden &lt;-&gt; ähm Holzlöcher &lt;-&gt; von dem Dreierstäbchen von oben drauflegen.</w:t>
      </w:r>
    </w:p>
    <w:p>
      <w:pPr>
        <w:pStyle w:val="Normal"/>
        <w:spacing w:lineRule="atLeast" w:line="320"/>
        <w:ind w:left="1134" w:hanging="1134"/>
        <w:rPr/>
      </w:pPr>
      <w:r>
        <w:rPr/>
        <w:t>K</w:t>
        <w:tab/>
        <w:t>&lt;sil: 8&gt; Ihre Anweisung ist zu ungenau.</w:t>
      </w:r>
    </w:p>
    <w:p>
      <w:pPr>
        <w:pStyle w:val="Normal"/>
        <w:spacing w:lineRule="atLeast" w:line="320"/>
        <w:ind w:left="1134" w:hanging="1134"/>
        <w:rPr/>
      </w:pPr>
      <w:r>
        <w:rPr/>
        <w:t>13MS026</w:t>
        <w:tab/>
        <w:t>hm &lt;hum: atmen&gt; ja einmal</w:t>
      </w:r>
    </w:p>
    <w:p>
      <w:pPr>
        <w:pStyle w:val="Normal"/>
        <w:spacing w:lineRule="atLeast" w:line="320"/>
        <w:ind w:left="1134" w:hanging="1134"/>
        <w:rPr/>
      </w:pPr>
      <w:r>
        <w:rPr/>
        <w:t>K</w:t>
        <w:tab/>
        <w:t>bitte wiederholen Sie Ihre Anweisung.</w:t>
      </w:r>
    </w:p>
    <w:p>
      <w:pPr>
        <w:pStyle w:val="Normal"/>
        <w:spacing w:lineRule="atLeast" w:line="320"/>
        <w:ind w:left="1134" w:hanging="1134"/>
        <w:rPr/>
      </w:pPr>
      <w:r>
        <w:rPr/>
        <w:t>13MS027</w:t>
        <w:tab/>
        <w:t>&lt;hum: atmen&gt; ein Fünferholzstäbchen bitte nehmen davon &lt;hum: schmatzen&gt; ähm die zwei äußeren Löcher die in diesem Fünferholzstäbchen drin sind &lt;hum: atmen&gt; ähm so an das Dreierholzstäbchen anlegen, so daß die beiden äußeren äh Löcher auf die rechten äußeren Löcher des Dreierstäbchens ähm drübergreifen.</w:t>
      </w:r>
    </w:p>
    <w:p>
      <w:pPr>
        <w:pStyle w:val="Normal"/>
        <w:spacing w:lineRule="atLeast" w:line="320"/>
        <w:ind w:left="1134" w:hanging="1134"/>
        <w:rPr/>
      </w:pPr>
      <w:r>
        <w:rPr/>
        <w:t>K</w:t>
        <w:tab/>
        <w:t>&lt;sil: 3&gt; ich habe verstanden. &lt;hum: lachen&gt; Ihre Anweisung wird bearbeitet.</w:t>
      </w:r>
    </w:p>
    <w:p>
      <w:pPr>
        <w:pStyle w:val="Normal"/>
        <w:spacing w:lineRule="atLeast" w:line="320"/>
        <w:ind w:left="1134" w:hanging="1134"/>
        <w:rPr/>
      </w:pPr>
      <w:r>
        <w:rPr/>
        <w:t>13MS028</w:t>
        <w:tab/>
        <w:t>&lt;sil: 10&gt; ja &lt;hum: atmen&gt; ähm jetzt bitte ein gelben runden eine gelbe runde Schraube nehmen &lt;hum: schlucken&gt; und sie &lt;hum: atmen&gt; ähm &lt;-&gt; auf über das linke &lt;-&gt; ähm Loch äh durch das linke Loch und somit äh das des äh Fünferstäbchens hinein_&lt;-&gt;_stecken. &lt;attrib&gt; &lt;quest: ?&gt; erstmal das. &lt;/attrib: leise&gt;</w:t>
      </w:r>
    </w:p>
    <w:p>
      <w:pPr>
        <w:pStyle w:val="Normal"/>
        <w:spacing w:lineRule="atLeast" w:line="320"/>
        <w:ind w:left="1134" w:hanging="1134"/>
        <w:rPr/>
      </w:pPr>
      <w:r>
        <w:rPr/>
        <w:t>K</w:t>
        <w:tab/>
        <w:t>&lt;sil: 3&gt; ich habe verstanden.</w:t>
      </w:r>
    </w:p>
    <w:p>
      <w:pPr>
        <w:pStyle w:val="Normal"/>
        <w:spacing w:lineRule="atLeast" w:line="320"/>
        <w:ind w:left="1134" w:hanging="1134"/>
        <w:rPr/>
      </w:pPr>
      <w:r>
        <w:rPr/>
        <w:t>13MS029</w:t>
        <w:tab/>
        <w:t>{ja}&lt;attrib: leise&gt;</w:t>
      </w:r>
    </w:p>
    <w:p>
      <w:pPr>
        <w:pStyle w:val="Normal"/>
        <w:spacing w:lineRule="atLeast" w:line="320"/>
        <w:ind w:left="1134" w:hanging="1134"/>
        <w:rPr/>
      </w:pPr>
      <w:r>
        <w:rPr/>
        <w:t>K</w:t>
        <w:tab/>
        <w:t>&lt;sil: 3&gt; Ihre Anweisung wird bearbeitet. einen Augenblick bitte.</w:t>
      </w:r>
    </w:p>
    <w:p>
      <w:pPr>
        <w:pStyle w:val="Normal"/>
        <w:spacing w:lineRule="atLeast" w:line="320"/>
        <w:ind w:left="1134" w:hanging="1134"/>
        <w:rPr/>
      </w:pPr>
      <w:r>
        <w:rPr/>
        <w:t>13MS030</w:t>
        <w:tab/>
        <w:t>&lt;sil: 9&gt; ja &lt;hum: atmen&gt; daneben bitte ein eine gelbe Schraube in das rechte &lt;hum: atmen&gt; ähm Loch von dem &lt;-&gt; &lt;hum: schmatzen&gt; von dem linken &lt;quest: ?&gt; &lt;hum: atmen&gt; daneben &lt;hum: lachen&gt; daneben bitte eine gelbe eckige sechseckige Schraube hin/</w:t>
      </w:r>
    </w:p>
    <w:p>
      <w:pPr>
        <w:pStyle w:val="Normal"/>
        <w:spacing w:lineRule="atLeast" w:line="320"/>
        <w:ind w:left="1134" w:hanging="1134"/>
        <w:rPr/>
      </w:pPr>
      <w:r>
        <w:rPr/>
        <w:t>K</w:t>
        <w:tab/>
        <w:t>ich habe Sie &lt;par&gt; leider nicht verstanden. &lt;/par: 2&gt;</w:t>
      </w:r>
    </w:p>
    <w:p>
      <w:pPr>
        <w:pStyle w:val="Normal"/>
        <w:spacing w:lineRule="atLeast" w:line="320"/>
        <w:ind w:left="1134" w:hanging="1134"/>
        <w:rPr/>
      </w:pPr>
      <w:r>
        <w:rPr/>
        <w:t>13MS031</w:t>
        <w:tab/>
        <w:t>&lt;par&gt; ja das ist mir klar. &lt;/par: 2&gt; &lt;hum: lachen&gt;</w:t>
      </w:r>
    </w:p>
    <w:p>
      <w:pPr>
        <w:pStyle w:val="Normal"/>
        <w:spacing w:lineRule="atLeast" w:line="320"/>
        <w:ind w:left="1134" w:hanging="1134"/>
        <w:rPr/>
      </w:pPr>
      <w:r>
        <w:rPr/>
        <w:t>K</w:t>
        <w:tab/>
        <w:t>Anweisung</w:t>
      </w:r>
    </w:p>
    <w:p>
      <w:pPr>
        <w:pStyle w:val="Normal"/>
        <w:spacing w:lineRule="atLeast" w:line="320"/>
        <w:ind w:left="1134" w:hanging="1134"/>
        <w:rPr/>
      </w:pPr>
      <w:r>
        <w:rPr/>
        <w:t>13MS032</w:t>
        <w:tab/>
        <w:t>ja &lt;hum: schmatzen&gt; ähm neben dieses &lt;-&gt; linke Loch von dem Fünfer_&lt;-&gt;_stäbchen wo schon die gelbe runde Schraube drin ist &lt;hum: atmen&gt; ähm bitte eine sechseckige gelbe Schraube in das daneben befindliche äh Loch hineinstecken.</w:t>
      </w:r>
    </w:p>
    <w:p>
      <w:pPr>
        <w:pStyle w:val="Normal"/>
        <w:spacing w:lineRule="atLeast" w:line="320"/>
        <w:ind w:left="1134" w:hanging="1134"/>
        <w:rPr/>
      </w:pPr>
      <w:r>
        <w:rPr/>
        <w:t>K</w:t>
        <w:tab/>
        <w:t>&lt;sil: 3&gt; ich habe verstanden.</w:t>
      </w:r>
    </w:p>
    <w:p>
      <w:pPr>
        <w:pStyle w:val="Normal"/>
        <w:spacing w:lineRule="atLeast" w:line="320"/>
        <w:ind w:left="1134" w:hanging="1134"/>
        <w:rPr/>
      </w:pPr>
      <w:r>
        <w:rPr/>
        <w:t>13MS033</w:t>
        <w:tab/>
        <w:t>{mhm}&lt;attrib: leise&gt;</w:t>
      </w:r>
    </w:p>
    <w:p>
      <w:pPr>
        <w:pStyle w:val="Normal"/>
        <w:spacing w:lineRule="atLeast" w:line="320"/>
        <w:ind w:left="1134" w:hanging="1134"/>
        <w:rPr/>
      </w:pPr>
      <w:r>
        <w:rPr/>
        <w:t>K</w:t>
        <w:tab/>
        <w:t>&lt;sil: 2&gt; Ihre Anweisung wird bearbeitet. &lt;sil: 2&gt; einen Augenblick bitte.</w:t>
      </w:r>
    </w:p>
    <w:p>
      <w:pPr>
        <w:pStyle w:val="Normal"/>
        <w:spacing w:lineRule="atLeast" w:line="320"/>
        <w:ind w:left="1134" w:hanging="1134"/>
        <w:rPr/>
      </w:pPr>
      <w:r>
        <w:rPr/>
        <w:t>13MS034</w:t>
        <w:tab/>
        <w:t>&lt;attrib&gt; das wird noch richtig kompliziert. &lt;/attrib: leise&gt; &lt;hum: lachen&gt; &lt;--&gt; ja gut &lt;hum: atmen&gt; so und jetzt ähm &lt;hum: schmatzen&gt; unterhalb des Dreierstäbchens &lt;-&gt; bitte zwei orange Schrauben &lt;attrib&gt; nee, das sind keine Schrauben &lt;/attrib: leise&gt; ähm zwei orange ja &lt;--&gt; wie heißen die denn ähm</w:t>
      </w:r>
    </w:p>
    <w:p>
      <w:pPr>
        <w:pStyle w:val="Normal"/>
        <w:spacing w:lineRule="atLeast" w:line="320"/>
        <w:ind w:left="1134" w:hanging="1134"/>
        <w:rPr/>
      </w:pPr>
      <w:r>
        <w:rPr/>
        <w:t>K</w:t>
        <w:tab/>
        <w:t>Ihre Anweisungen enthalten unbekannte Wörter.</w:t>
      </w:r>
    </w:p>
    <w:p>
      <w:pPr>
        <w:pStyle w:val="Normal"/>
        <w:spacing w:lineRule="atLeast" w:line="320"/>
        <w:ind w:left="1134" w:hanging="1134"/>
        <w:rPr/>
      </w:pPr>
      <w:r>
        <w:rPr/>
        <w:t>13MS035</w:t>
        <w:tab/>
        <w:t>ja ist klar. &lt;hum: lachen&gt; Gewinde &lt;par&gt; genau &lt;/par: 3&gt;</w:t>
      </w:r>
    </w:p>
    <w:p>
      <w:pPr>
        <w:pStyle w:val="Normal"/>
        <w:spacing w:lineRule="atLeast" w:line="320"/>
        <w:ind w:left="1134" w:hanging="1134"/>
        <w:rPr/>
      </w:pPr>
      <w:r>
        <w:rPr/>
        <w:t>K</w:t>
        <w:tab/>
        <w:t>&lt;par&gt; bitte formulieren &lt;/par: 3&gt; Sie Ihre Anweisung neu.</w:t>
      </w:r>
    </w:p>
    <w:p>
      <w:pPr>
        <w:pStyle w:val="Normal"/>
        <w:spacing w:lineRule="atLeast" w:line="320"/>
        <w:ind w:left="1134" w:hanging="1134"/>
        <w:rPr/>
      </w:pPr>
      <w:r>
        <w:rPr/>
        <w:t>13MS036</w:t>
        <w:tab/>
        <w:t>ja &lt;hum: schmatzen&gt; jeweils äh von unten von dem äh Dreierstäbchen &lt;hum: atmen&gt; ähm zwei orange Gewinde nehmen und sie von unten &lt;hum: atmen&gt; in die gelben Schrauben hineinschrauben.</w:t>
      </w:r>
    </w:p>
    <w:p>
      <w:pPr>
        <w:pStyle w:val="Normal"/>
        <w:spacing w:lineRule="atLeast" w:line="320"/>
        <w:ind w:left="1134" w:hanging="1134"/>
        <w:rPr/>
      </w:pPr>
      <w:r>
        <w:rPr/>
        <w:t>K</w:t>
        <w:tab/>
        <w:t>&lt;sil: 6&gt; ich konnte Ihre Äußerung leider nicht verstehen.</w:t>
      </w:r>
    </w:p>
    <w:p>
      <w:pPr>
        <w:pStyle w:val="Normal"/>
        <w:spacing w:lineRule="atLeast" w:line="320"/>
        <w:ind w:left="1134" w:hanging="1134"/>
        <w:rPr/>
      </w:pPr>
      <w:r>
        <w:rPr/>
        <w:t>13MS037</w:t>
        <w:tab/>
        <w:t>&lt;hum: schmatzen&gt; als erstes bitte zwei orange Gewinde brauch(e) ich.</w:t>
      </w:r>
    </w:p>
    <w:p>
      <w:pPr>
        <w:pStyle w:val="Normal"/>
        <w:spacing w:lineRule="atLeast" w:line="320"/>
        <w:ind w:left="1134" w:hanging="1134"/>
        <w:rPr/>
      </w:pPr>
      <w:r>
        <w:rPr/>
        <w:t>K</w:t>
        <w:tab/>
        <w:t>&lt;sil: 5&gt; ich habe verstanden.</w:t>
      </w:r>
    </w:p>
    <w:p>
      <w:pPr>
        <w:pStyle w:val="Normal"/>
        <w:spacing w:lineRule="atLeast" w:line="320"/>
        <w:ind w:left="1134" w:hanging="1134"/>
        <w:rPr/>
      </w:pPr>
      <w:r>
        <w:rPr/>
        <w:t>13MS038</w:t>
        <w:tab/>
        <w:t>{aha}&lt;attrib: leise&gt;</w:t>
      </w:r>
    </w:p>
    <w:p>
      <w:pPr>
        <w:pStyle w:val="Normal"/>
        <w:spacing w:lineRule="atLeast" w:line="320"/>
        <w:ind w:left="1134" w:hanging="1134"/>
        <w:rPr/>
      </w:pPr>
      <w:r>
        <w:rPr/>
        <w:t>K</w:t>
        <w:tab/>
        <w:t>Ihre Anweisung wird bearbeitet. einen Augenblick bitte.</w:t>
      </w:r>
    </w:p>
    <w:p>
      <w:pPr>
        <w:pStyle w:val="Normal"/>
        <w:spacing w:lineRule="atLeast" w:line="320"/>
        <w:ind w:left="1134" w:hanging="1134"/>
        <w:rPr/>
      </w:pPr>
      <w:r>
        <w:rPr/>
        <w:t>13MS039</w:t>
        <w:tab/>
        <w:t>&lt;attrib&gt; ist ja schon mal was. &lt;/attrib: leise&gt; &lt;sil: 6&gt; ja &lt;hum: lachen&gt; ähm jetzt eine von den Schrauben &lt;hum: atmen&gt; von unten in das in die gelbe Schraube hineinschrauben drehen.</w:t>
      </w:r>
    </w:p>
    <w:p>
      <w:pPr>
        <w:pStyle w:val="Normal"/>
        <w:spacing w:lineRule="atLeast" w:line="320"/>
        <w:ind w:left="1134" w:hanging="1134"/>
        <w:rPr/>
      </w:pPr>
      <w:r>
        <w:rPr/>
        <w:t>K</w:t>
        <w:tab/>
        <w:t>&lt;sil: 6&gt; Ihre Anweisung ist zu ungenau. bitte beschreiben Sie den gewünschten Bauvorgang genauer.</w:t>
      </w:r>
    </w:p>
    <w:p>
      <w:pPr>
        <w:pStyle w:val="Normal"/>
        <w:spacing w:lineRule="atLeast" w:line="320"/>
        <w:ind w:left="1134" w:hanging="1134"/>
        <w:rPr/>
      </w:pPr>
      <w:r>
        <w:rPr/>
        <w:t>13MS040</w:t>
        <w:tab/>
        <w:t>&lt;attrib&gt; ja gut &lt;/attrib: leise&gt; also eine von den orangen &lt;sil: 2&gt; Schr/ äh Gewinden &lt;--&gt; &lt;hum: schmatzen&gt; ähm bitte &lt;hum: atmen&gt; von unten das heißt unter der Dreier/ &lt;-&gt; ähm unter dem Dreierstäbchen &lt;hum: atmen&gt; ähm &lt;-&gt; von unten &lt;hum: atmen&gt; in die gelbe Schraube hineindrehen. &lt;hum: atmen&gt;</w:t>
      </w:r>
    </w:p>
    <w:p>
      <w:pPr>
        <w:pStyle w:val="Normal"/>
        <w:spacing w:lineRule="atLeast" w:line="320"/>
        <w:ind w:left="1134" w:hanging="1134"/>
        <w:rPr/>
      </w:pPr>
      <w:r>
        <w:rPr/>
        <w:t>K</w:t>
        <w:tab/>
        <w:t>&lt;sil: 3&gt; ich habe verstanden.</w:t>
      </w:r>
    </w:p>
    <w:p>
      <w:pPr>
        <w:pStyle w:val="Normal"/>
        <w:spacing w:lineRule="atLeast" w:line="320"/>
        <w:ind w:left="1134" w:hanging="1134"/>
        <w:rPr/>
      </w:pPr>
      <w:r>
        <w:rPr/>
        <w:t>13MS041</w:t>
        <w:tab/>
        <w:t>hu &lt;hum: lachen&gt;</w:t>
      </w:r>
    </w:p>
    <w:p>
      <w:pPr>
        <w:pStyle w:val="Normal"/>
        <w:spacing w:lineRule="atLeast" w:line="320"/>
        <w:ind w:left="1134" w:hanging="1134"/>
        <w:rPr/>
      </w:pPr>
      <w:r>
        <w:rPr/>
        <w:t>K</w:t>
        <w:tab/>
        <w:t>&lt;sil: 3&gt; Ihre Anweisung wird bearbeitet.</w:t>
      </w:r>
    </w:p>
    <w:p>
      <w:pPr>
        <w:pStyle w:val="Normal"/>
        <w:spacing w:lineRule="atLeast" w:line="320"/>
        <w:ind w:left="1134" w:hanging="1134"/>
        <w:rPr/>
      </w:pPr>
      <w:r>
        <w:rPr/>
        <w:t>13MS042</w:t>
        <w:tab/>
        <w:t>&lt;sil: 10&gt; &lt;hum: ?&gt; &lt;attrib&gt; blöder Computer &lt;/attrib: leise&gt; &lt;hum: atmen&gt; ähm eine weitere orange Schraube &lt;hum: atmen&gt; ähm unter &lt;--&gt; ähm eine weitere orang/ ein weiteres oranges Gewinde &lt;hum: atmen&gt; bitte unter das Dreierstäbchen neben das ähm andere orange Gewinde legen. &lt;--&gt; links daneben</w:t>
      </w:r>
    </w:p>
    <w:p>
      <w:pPr>
        <w:pStyle w:val="Normal"/>
        <w:spacing w:lineRule="atLeast" w:line="320"/>
        <w:ind w:left="1134" w:hanging="1134"/>
        <w:rPr/>
      </w:pPr>
      <w:r>
        <w:rPr/>
        <w:t>K</w:t>
        <w:tab/>
        <w:t>&lt;sil: 2&gt; ich habe verstanden.</w:t>
      </w:r>
    </w:p>
    <w:p>
      <w:pPr>
        <w:pStyle w:val="Normal"/>
        <w:spacing w:lineRule="atLeast" w:line="320"/>
        <w:ind w:left="1134" w:hanging="1134"/>
        <w:rPr/>
      </w:pPr>
      <w:r>
        <w:rPr/>
        <w:t>13MS043</w:t>
        <w:tab/>
        <w:t>&lt;attrib&gt; ja hoffentlich &lt;/attrib: leise&gt;</w:t>
      </w:r>
    </w:p>
    <w:p>
      <w:pPr>
        <w:pStyle w:val="Normal"/>
        <w:spacing w:lineRule="atLeast" w:line="320"/>
        <w:ind w:left="1134" w:hanging="1134"/>
        <w:rPr/>
      </w:pPr>
      <w:r>
        <w:rPr/>
        <w:t>K</w:t>
        <w:tab/>
        <w:t>&lt;sil: 3&gt; Ihre Anweisung wird bearbeitet.</w:t>
      </w:r>
    </w:p>
    <w:p>
      <w:pPr>
        <w:pStyle w:val="Normal"/>
        <w:spacing w:lineRule="atLeast" w:line="320"/>
        <w:ind w:left="1134" w:hanging="1134"/>
        <w:rPr/>
      </w:pPr>
      <w:r>
        <w:rPr/>
        <w:t>13MS044</w:t>
        <w:tab/>
        <w:t>{mhm}&lt;attrib: leise&gt;</w:t>
      </w:r>
    </w:p>
    <w:p>
      <w:pPr>
        <w:pStyle w:val="Normal"/>
        <w:spacing w:lineRule="atLeast" w:line="320"/>
        <w:ind w:left="1134" w:hanging="1134"/>
        <w:rPr/>
      </w:pPr>
      <w:r>
        <w:rPr/>
        <w:t>K</w:t>
        <w:tab/>
        <w:t>&lt;sil: 8&gt; einen Augenblick bitte.</w:t>
      </w:r>
    </w:p>
    <w:p>
      <w:pPr>
        <w:pStyle w:val="Normal"/>
        <w:spacing w:lineRule="atLeast" w:line="320"/>
        <w:ind w:left="1134" w:hanging="1134"/>
        <w:rPr/>
      </w:pPr>
      <w:r>
        <w:rPr/>
        <w:t>13MS045</w:t>
        <w:tab/>
        <w:t>&lt;sil: 11&gt; &lt;hum: ?&gt; &lt;sil: 2&gt; &lt;attrib&gt; wo ist denn die zweite her? &lt;/attrib: leise&gt; &lt;hum: atmen&gt; ähm die</w:t>
      </w:r>
    </w:p>
    <w:p>
      <w:pPr>
        <w:pStyle w:val="Normal"/>
        <w:spacing w:lineRule="atLeast" w:line="320"/>
        <w:ind w:left="1134" w:hanging="1134"/>
        <w:rPr/>
      </w:pPr>
      <w:r>
        <w:rPr/>
        <w:t>K</w:t>
        <w:tab/>
        <w:t>bitte sprechen Sie lauter.</w:t>
      </w:r>
    </w:p>
    <w:p>
      <w:pPr>
        <w:pStyle w:val="Normal"/>
        <w:spacing w:lineRule="atLeast" w:line="320"/>
        <w:ind w:left="1134" w:hanging="1134"/>
        <w:rPr/>
      </w:pPr>
      <w:r>
        <w:rPr/>
        <w:t>13MS046</w:t>
        <w:tab/>
        <w:t>&lt;hum: atmen&gt; die linke das linke Gewinde bitte direkt unter die gelbe runde Schraube legen, so daß ähm das Gewinde der gelben runden Schraube &lt;hum: atmen&gt; äh direkt über der Öffnung von dem Gewinde &lt;-&gt; sich befindet.</w:t>
      </w:r>
    </w:p>
    <w:p>
      <w:pPr>
        <w:pStyle w:val="Normal"/>
        <w:spacing w:lineRule="atLeast" w:line="320"/>
        <w:ind w:left="1134" w:hanging="1134"/>
        <w:rPr/>
      </w:pPr>
      <w:r>
        <w:rPr/>
        <w:t>K</w:t>
        <w:tab/>
        <w:t>ich habe verstanden.</w:t>
      </w:r>
    </w:p>
    <w:p>
      <w:pPr>
        <w:pStyle w:val="Normal"/>
        <w:spacing w:lineRule="atLeast" w:line="320"/>
        <w:ind w:left="1134" w:hanging="1134"/>
        <w:rPr/>
      </w:pPr>
      <w:r>
        <w:rPr/>
        <w:t>13MS047</w:t>
        <w:tab/>
        <w:t>{ja}&lt;attrib: leise&gt;</w:t>
      </w:r>
    </w:p>
    <w:p>
      <w:pPr>
        <w:pStyle w:val="Normal"/>
        <w:spacing w:lineRule="atLeast" w:line="320"/>
        <w:ind w:left="1134" w:hanging="1134"/>
        <w:rPr/>
      </w:pPr>
      <w:r>
        <w:rPr/>
        <w:t>K</w:t>
        <w:tab/>
        <w:t>&lt;sil: 1&gt; Ihre Anweisung wird bearbeitet. &lt;sil: 4&gt; einen Augenblick bitte.</w:t>
      </w:r>
    </w:p>
    <w:p>
      <w:pPr>
        <w:pStyle w:val="Normal"/>
        <w:spacing w:lineRule="atLeast" w:line="320"/>
        <w:ind w:left="1134" w:hanging="1134"/>
        <w:rPr/>
      </w:pPr>
      <w:r>
        <w:rPr/>
        <w:t>13MS048</w:t>
        <w:tab/>
        <w:t>&lt;sil: 12&gt; gut ähm jetzt die runde gelbe Schraube in das darunter sich befindende orange Gewinde hineindrehen &lt;--&gt; und festdrehen</w:t>
      </w:r>
    </w:p>
    <w:p>
      <w:pPr>
        <w:pStyle w:val="Normal"/>
        <w:spacing w:lineRule="atLeast" w:line="320"/>
        <w:ind w:left="1134" w:hanging="1134"/>
        <w:rPr/>
      </w:pPr>
      <w:r>
        <w:rPr/>
        <w:t>K</w:t>
        <w:tab/>
        <w:t>ich habe verstanden.</w:t>
      </w:r>
    </w:p>
    <w:p>
      <w:pPr>
        <w:pStyle w:val="Normal"/>
        <w:spacing w:lineRule="atLeast" w:line="320"/>
        <w:ind w:left="1134" w:hanging="1134"/>
        <w:rPr/>
      </w:pPr>
      <w:r>
        <w:rPr/>
        <w:t>13MS049</w:t>
        <w:tab/>
        <w:t>{gut}&lt;attrib: leise&gt;</w:t>
      </w:r>
    </w:p>
    <w:p>
      <w:pPr>
        <w:pStyle w:val="Normal"/>
        <w:spacing w:lineRule="atLeast" w:line="320"/>
        <w:ind w:left="1134" w:hanging="1134"/>
        <w:rPr/>
      </w:pPr>
      <w:r>
        <w:rPr/>
        <w:t>K</w:t>
        <w:tab/>
        <w:t>Ihre Anweisung wird bearbeitet. &lt;sil: 1&gt; einen Augenblick bitte.</w:t>
      </w:r>
    </w:p>
    <w:p>
      <w:pPr>
        <w:pStyle w:val="Normal"/>
        <w:spacing w:lineRule="atLeast" w:line="320"/>
        <w:ind w:left="1134" w:hanging="1134"/>
        <w:rPr/>
      </w:pPr>
      <w:r>
        <w:rPr/>
        <w:t>13MS050</w:t>
        <w:tab/>
        <w:t>&lt;hum: atmen&gt; &lt;sil: 9&gt; ja jetzt benötige ich ein &lt;attrib&gt; eins zwei drei vier fünf &lt;/attrib: leise&gt; ein Sechser/ &lt;--&gt; ein Siebenerstäbchen Holzstäbchen</w:t>
      </w:r>
    </w:p>
    <w:p>
      <w:pPr>
        <w:pStyle w:val="Normal"/>
        <w:spacing w:lineRule="atLeast" w:line="320"/>
        <w:ind w:left="1134" w:hanging="1134"/>
        <w:rPr/>
      </w:pPr>
      <w:r>
        <w:rPr/>
        <w:t>K</w:t>
        <w:tab/>
        <w:t>&lt;sil: 7&gt; ich habe verstanden.</w:t>
      </w:r>
    </w:p>
    <w:p>
      <w:pPr>
        <w:pStyle w:val="Normal"/>
        <w:spacing w:lineRule="atLeast" w:line="320"/>
        <w:ind w:left="1134" w:hanging="1134"/>
        <w:rPr/>
      </w:pPr>
      <w:r>
        <w:rPr/>
        <w:t>13MS051</w:t>
        <w:tab/>
        <w:t>{mhm}&lt;attrib: leise&gt;</w:t>
      </w:r>
    </w:p>
    <w:p>
      <w:pPr>
        <w:pStyle w:val="Normal"/>
        <w:spacing w:lineRule="atLeast" w:line="320"/>
        <w:ind w:left="1134" w:hanging="1134"/>
        <w:rPr/>
      </w:pPr>
      <w:r>
        <w:rPr/>
        <w:t>K</w:t>
        <w:tab/>
        <w:t>Ihre Anweisung wird bearbeitet. einen Augenblick bitte.</w:t>
      </w:r>
    </w:p>
    <w:p>
      <w:pPr>
        <w:pStyle w:val="Normal"/>
        <w:spacing w:lineRule="atLeast" w:line="320"/>
        <w:ind w:left="1134" w:hanging="1134"/>
        <w:rPr/>
      </w:pPr>
      <w:r>
        <w:rPr/>
        <w:t>13MS052</w:t>
        <w:tab/>
        <w:t>&lt;sil: 9&gt; &lt;hum: schmatzen&gt; ähm dieses Siebenerholzstäbchen bitte &lt;hum: atmen&gt; ähm in das zweite rechte Loch von dem Fünferholz Holzstäbchen drüberlegen und zwar mit dem vierten Loch &lt;-&gt; &lt;attrib&gt; so mit mit dem mittleren Loch dadrüber. &lt;/attrib: leise&gt;</w:t>
      </w:r>
    </w:p>
    <w:p>
      <w:pPr>
        <w:pStyle w:val="Normal"/>
        <w:spacing w:lineRule="atLeast" w:line="320"/>
        <w:ind w:left="1134" w:hanging="1134"/>
        <w:rPr/>
      </w:pPr>
      <w:r>
        <w:rPr/>
        <w:t>K</w:t>
        <w:tab/>
        <w:t>&lt;sil: 3&gt; ich habe verstanden.</w:t>
      </w:r>
    </w:p>
    <w:p>
      <w:pPr>
        <w:pStyle w:val="Normal"/>
        <w:spacing w:lineRule="atLeast" w:line="320"/>
        <w:ind w:left="1134" w:hanging="1134"/>
        <w:rPr/>
      </w:pPr>
      <w:r>
        <w:rPr/>
        <w:t>13MS053</w:t>
        <w:tab/>
        <w:t>{senkrecht}&lt;attrib: leise&gt;</w:t>
      </w:r>
    </w:p>
    <w:p>
      <w:pPr>
        <w:pStyle w:val="Normal"/>
        <w:spacing w:lineRule="atLeast" w:line="320"/>
        <w:ind w:left="1134" w:hanging="1134"/>
        <w:rPr/>
      </w:pPr>
      <w:r>
        <w:rPr/>
        <w:t>K</w:t>
        <w:tab/>
        <w:t>Ihre Anweisung wird bearbeitet. &lt;hum: lachen&gt; einen Augenblick bitte.</w:t>
      </w:r>
    </w:p>
    <w:p>
      <w:pPr>
        <w:pStyle w:val="Normal"/>
        <w:spacing w:lineRule="atLeast" w:line="320"/>
        <w:ind w:left="1134" w:hanging="1134"/>
        <w:rPr/>
      </w:pPr>
      <w:r>
        <w:rPr/>
        <w:t>13MS054</w:t>
        <w:tab/>
        <w:t>&lt;sil: 7&gt; &lt;attrib&gt; oh doch &lt;/attrib: leise&gt; &lt;-&gt; ja gut &lt;hum: schmatzen&gt; ähm &lt;hum: schlucken&gt; jetzt bitte eine orange runde</w:t>
      </w:r>
    </w:p>
    <w:p>
      <w:pPr>
        <w:pStyle w:val="Normal"/>
        <w:spacing w:lineRule="atLeast" w:line="320"/>
        <w:ind w:left="1134" w:hanging="1134"/>
        <w:rPr/>
      </w:pPr>
      <w:r>
        <w:rPr/>
        <w:t>K</w:t>
        <w:tab/>
        <w:t>bitte sprechen Sie lauter.</w:t>
      </w:r>
    </w:p>
    <w:p>
      <w:pPr>
        <w:pStyle w:val="Normal"/>
        <w:spacing w:lineRule="atLeast" w:line="320"/>
        <w:ind w:left="1134" w:hanging="1134"/>
        <w:rPr/>
      </w:pPr>
      <w:r>
        <w:rPr/>
        <w:t>13MS055</w:t>
        <w:tab/>
        <w:t>&lt;hum: atmen&gt; eine runde orange Schraube bitte in das vierte Loch von oben hineinstecken. &lt;sil: 3&gt; &lt;attrib&gt; hindurchstecken &lt;/attrib: leise&gt;</w:t>
      </w:r>
    </w:p>
    <w:p>
      <w:pPr>
        <w:pStyle w:val="Normal"/>
        <w:spacing w:lineRule="atLeast" w:line="320"/>
        <w:ind w:left="1134" w:hanging="1134"/>
        <w:rPr/>
      </w:pPr>
      <w:r>
        <w:rPr/>
        <w:t>K</w:t>
        <w:tab/>
        <w:t>&lt;sil: 4&gt; Ihre Anweisung ist zu ungenau.</w:t>
      </w:r>
    </w:p>
    <w:p>
      <w:pPr>
        <w:pStyle w:val="Normal"/>
        <w:spacing w:lineRule="atLeast" w:line="320"/>
        <w:ind w:left="1134" w:hanging="1134"/>
        <w:rPr/>
      </w:pPr>
      <w:r>
        <w:rPr/>
        <w:t>13MS056</w:t>
        <w:tab/>
        <w:t>was? &lt;hum: lachen&gt; ähm eine runde orange Schraube bitte in das vierte Holzloch des Siebenerholzstäbchen von oben hineinstecken.</w:t>
      </w:r>
    </w:p>
    <w:p>
      <w:pPr>
        <w:pStyle w:val="Normal"/>
        <w:spacing w:lineRule="atLeast" w:line="320"/>
        <w:ind w:left="1134" w:hanging="1134"/>
        <w:rPr/>
      </w:pPr>
      <w:r>
        <w:rPr/>
        <w:t>K</w:t>
        <w:tab/>
        <w:t>&lt;sil: 3&gt; ich habe verstanden.</w:t>
      </w:r>
    </w:p>
    <w:p>
      <w:pPr>
        <w:pStyle w:val="Normal"/>
        <w:spacing w:lineRule="atLeast" w:line="320"/>
        <w:ind w:left="1134" w:hanging="1134"/>
        <w:rPr/>
      </w:pPr>
      <w:r>
        <w:rPr/>
        <w:t>13MS057</w:t>
        <w:tab/>
        <w:t>{gut}&lt;attrib: leise&gt; &lt;hum: lachen&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058</w:t>
        <w:tab/>
        <w:t>&lt;sil: 12&gt; &lt;attrib&gt; ja ein oranges sagte ich. &lt;/attrib: leise&gt; ähm die rote runde Schraube auf dem Siebener_ähm_stäbchen Holzstäbchen was senkrecht auf dem Fünferholzstäbchen drüberliegt ähm muß eine orange runde Schraube sein keine rote. &lt;--&gt; &lt;attrib&gt; ist wichtig &lt;/attrib: leise&gt;</w:t>
      </w:r>
    </w:p>
    <w:p>
      <w:pPr>
        <w:pStyle w:val="Normal"/>
        <w:spacing w:lineRule="atLeast" w:line="320"/>
        <w:ind w:left="1134" w:hanging="1134"/>
        <w:rPr/>
      </w:pPr>
      <w:r>
        <w:rPr/>
        <w:t>K</w:t>
        <w:tab/>
        <w:t>&lt;sil: 10&gt; das ist eine orange Schraube.</w:t>
      </w:r>
    </w:p>
    <w:p>
      <w:pPr>
        <w:pStyle w:val="Normal"/>
        <w:spacing w:lineRule="atLeast" w:line="320"/>
        <w:ind w:left="1134" w:hanging="1134"/>
        <w:rPr/>
      </w:pPr>
      <w:r>
        <w:rPr/>
        <w:t>13MS059</w:t>
        <w:tab/>
        <w:t>was? &lt;hum: lachen&gt; &lt;attrib&gt; na ja kann man sich drüber streiten. &lt;/attrib: leise&gt; ähm jetzt brauch(e) ich ein Dreierstäbchen Holzstäbchen mit drei Löchern.</w:t>
      </w:r>
    </w:p>
    <w:p>
      <w:pPr>
        <w:pStyle w:val="Normal"/>
        <w:spacing w:lineRule="atLeast" w:line="320"/>
        <w:ind w:left="1134" w:hanging="1134"/>
        <w:rPr/>
      </w:pPr>
      <w:r>
        <w:rPr/>
        <w:t>K</w:t>
        <w:tab/>
        <w:t>&lt;sil: 3&gt; ich habe verstanden. Ihre Anweisung wird bearbeitet.</w:t>
      </w:r>
    </w:p>
    <w:p>
      <w:pPr>
        <w:pStyle w:val="Normal"/>
        <w:spacing w:lineRule="atLeast" w:line="320"/>
        <w:ind w:left="1134" w:hanging="1134"/>
        <w:rPr/>
      </w:pPr>
      <w:r>
        <w:rPr/>
        <w:t>13MS060</w:t>
        <w:tab/>
        <w:t>{mhm}&lt;attrib: leise&gt; &lt;hum: atmen&gt;</w:t>
      </w:r>
    </w:p>
    <w:p>
      <w:pPr>
        <w:pStyle w:val="Normal"/>
        <w:spacing w:lineRule="atLeast" w:line="320"/>
        <w:ind w:left="1134" w:hanging="1134"/>
        <w:rPr/>
      </w:pPr>
      <w:r>
        <w:rPr/>
        <w:t>K</w:t>
        <w:tab/>
        <w:t>einen Augenblick bitte.</w:t>
      </w:r>
    </w:p>
    <w:p>
      <w:pPr>
        <w:pStyle w:val="Normal"/>
        <w:spacing w:lineRule="atLeast" w:line="320"/>
        <w:ind w:left="1134" w:hanging="1134"/>
        <w:rPr/>
      </w:pPr>
      <w:r>
        <w:rPr/>
        <w:t>13MS061</w:t>
        <w:tab/>
        <w:t>&lt;sil: 9&gt; &lt;hum: schmatzen&gt; dieses Dreierholzstäbchen bitte als Verlängerung von unten ähm an das ähm an das Fünferholzstäbchen dranlegen, äh so daß dann zwei ähm Löcher von dem Dreierholzstäbchen unter dem unter den zwei rechten äußeren &lt;hum: atmen&gt; ähm Löchern des Fünferstäbchens äh reichen. &lt;sil: 4&gt; &lt;attrib&gt; hat er nicht verstanden. &lt;/attrib: leise&gt;</w:t>
      </w:r>
    </w:p>
    <w:p>
      <w:pPr>
        <w:pStyle w:val="Normal"/>
        <w:spacing w:lineRule="atLeast" w:line="320"/>
        <w:ind w:left="1134" w:hanging="1134"/>
        <w:rPr/>
      </w:pPr>
      <w:r>
        <w:rPr/>
        <w:t>K</w:t>
        <w:tab/>
        <w:t>ich habe verstanden.</w:t>
      </w:r>
    </w:p>
    <w:p>
      <w:pPr>
        <w:pStyle w:val="Normal"/>
        <w:spacing w:lineRule="atLeast" w:line="320"/>
        <w:ind w:left="1134" w:hanging="1134"/>
        <w:rPr/>
      </w:pPr>
      <w:r>
        <w:rPr/>
        <w:t>13MS062</w:t>
        <w:tab/>
        <w:t>{doch}&lt;attrib: leise&gt;</w:t>
      </w:r>
    </w:p>
    <w:p>
      <w:pPr>
        <w:pStyle w:val="Normal"/>
        <w:spacing w:lineRule="atLeast" w:line="320"/>
        <w:ind w:left="1134" w:hanging="1134"/>
        <w:rPr/>
      </w:pPr>
      <w:r>
        <w:rPr/>
        <w:t>K</w:t>
        <w:tab/>
        <w:t>&lt;sil: 3&gt; Ihre Anweisung wird bearbeitet.</w:t>
      </w:r>
    </w:p>
    <w:p>
      <w:pPr>
        <w:pStyle w:val="Normal"/>
        <w:spacing w:lineRule="atLeast" w:line="320"/>
        <w:ind w:left="1134" w:hanging="1134"/>
        <w:rPr/>
      </w:pPr>
      <w:r>
        <w:rPr/>
        <w:t>13MS063</w:t>
        <w:tab/>
        <w:t>&lt;sil: 11&gt; {ja}&lt;attrib: leise&gt; &lt;hum: atmen&gt; ähm jetzt die das äh orange Gewinde von unten &lt;hum: atmen&gt; ähm &lt;-&gt; unter das rechte Dreierstäbchen ähm legen. &lt;hum: atmen&gt; unter das linke Holzloch &lt;-&gt; {linke äußere}&lt;attrib: leise&gt;</w:t>
      </w:r>
    </w:p>
    <w:p>
      <w:pPr>
        <w:pStyle w:val="Normal"/>
        <w:spacing w:lineRule="atLeast" w:line="320"/>
        <w:ind w:left="1134" w:hanging="1134"/>
        <w:rPr/>
      </w:pPr>
      <w:r>
        <w:rPr/>
        <w:t>K</w:t>
        <w:tab/>
        <w:t>&lt;sil: 3&gt; ich habe verstanden.</w:t>
      </w:r>
    </w:p>
    <w:p>
      <w:pPr>
        <w:pStyle w:val="Normal"/>
        <w:spacing w:lineRule="atLeast" w:line="320"/>
        <w:ind w:left="1134" w:hanging="1134"/>
        <w:rPr/>
      </w:pPr>
      <w:r>
        <w:rPr/>
        <w:t>13MS064</w:t>
        <w:tab/>
        <w:t>&lt;attrib&gt; ja schon mal was &lt;/attrib: leise&gt; &lt;hum: lachen&gt;</w:t>
      </w:r>
    </w:p>
    <w:p>
      <w:pPr>
        <w:pStyle w:val="Normal"/>
        <w:spacing w:lineRule="atLeast" w:line="320"/>
        <w:ind w:left="1134" w:hanging="1134"/>
        <w:rPr/>
      </w:pPr>
      <w:r>
        <w:rPr/>
        <w:t>K</w:t>
        <w:tab/>
        <w:t>Ihre Anweisung wird bearbeitet. &lt;--&gt; einen Augenblick bitte.</w:t>
      </w:r>
    </w:p>
    <w:p>
      <w:pPr>
        <w:pStyle w:val="Normal"/>
        <w:spacing w:lineRule="atLeast" w:line="320"/>
        <w:ind w:left="1134" w:hanging="1134"/>
        <w:rPr/>
      </w:pPr>
      <w:r>
        <w:rPr/>
        <w:t>13MS065</w:t>
        <w:tab/>
        <w:t>hä? &lt;hum: lachen&gt; &lt;sil: 3&gt; &lt;attrib&gt; lache nicht &lt;/attrib: leise&gt; ja &lt;hum: schmatzen&gt; ähm &lt;hum: schlucken&gt; jetzt die orange runde Schraube in das darunter sich befindende &lt;hum: atmen&gt; orange Gewinde hineindrehen und festdrehen. &lt;attrib&gt; sieht doch schon ganz gut aus. &lt;/attrib: leise&gt;</w:t>
      </w:r>
    </w:p>
    <w:p>
      <w:pPr>
        <w:pStyle w:val="Normal"/>
        <w:spacing w:lineRule="atLeast" w:line="320"/>
        <w:ind w:left="1134" w:hanging="1134"/>
        <w:rPr/>
      </w:pPr>
      <w:r>
        <w:rPr/>
        <w:t>K</w:t>
        <w:tab/>
        <w:t>ich habe verstanden.</w:t>
      </w:r>
    </w:p>
    <w:p>
      <w:pPr>
        <w:pStyle w:val="Normal"/>
        <w:spacing w:lineRule="atLeast" w:line="320"/>
        <w:ind w:left="1134" w:hanging="1134"/>
        <w:rPr/>
      </w:pPr>
      <w:r>
        <w:rPr/>
        <w:t>13MS066</w:t>
        <w:tab/>
        <w:t>{ja}&lt;attrib: leise&gt;</w:t>
      </w:r>
    </w:p>
    <w:p>
      <w:pPr>
        <w:pStyle w:val="Normal"/>
        <w:spacing w:lineRule="atLeast" w:line="320"/>
        <w:ind w:left="1134" w:hanging="1134"/>
        <w:rPr/>
      </w:pPr>
      <w:r>
        <w:rPr/>
        <w:t>K</w:t>
        <w:tab/>
        <w:t>&lt;sil: 2&gt; Ihre Anweisung wird bearbeitet. einen Augenblick bitte.</w:t>
      </w:r>
    </w:p>
    <w:p>
      <w:pPr>
        <w:pStyle w:val="Normal"/>
        <w:spacing w:lineRule="atLeast" w:line="320"/>
        <w:ind w:left="1134" w:hanging="1134"/>
        <w:rPr/>
      </w:pPr>
      <w:r>
        <w:rPr/>
        <w:t>13MS067</w:t>
        <w:tab/>
        <w:t>&lt;sil: 10&gt; &lt;hum: schmatzen&gt; so jetzt benötige ich ein weiteres Siebenerholzstäbchen das rechts neben das äh andere Siebener/ Siebenerholzstäbchen gelegt werden soll ebenfalls senkrecht auf den Fün/ auf das Fünferstäbchen und ebenfalls ähm in das vierte Loch ähm &lt;hum: ?&gt; ebenfalls in der Mitte jeweils. &lt;attrib&gt; hm mach(e) man &lt;hum: lachen&gt; ja &lt;/attrib: leise&gt; &lt;hum: lachen&gt;</w:t>
      </w:r>
    </w:p>
    <w:p>
      <w:pPr>
        <w:pStyle w:val="Normal"/>
        <w:spacing w:lineRule="atLeast" w:line="320"/>
        <w:ind w:left="1134" w:hanging="1134"/>
        <w:rPr/>
      </w:pPr>
      <w:r>
        <w:rPr/>
        <w:t>K</w:t>
        <w:tab/>
        <w:t>Ihre Anweisung ist zu komplex.</w:t>
      </w:r>
    </w:p>
    <w:p>
      <w:pPr>
        <w:pStyle w:val="Normal"/>
        <w:spacing w:lineRule="atLeast" w:line="320"/>
        <w:ind w:left="1134" w:hanging="1134"/>
        <w:rPr/>
      </w:pPr>
      <w:r>
        <w:rPr/>
        <w:t>13MS068</w:t>
        <w:tab/>
        <w:t>{äh ja}&lt;attrib: leise&gt; &lt;hum: lachen&gt; ähm als erstes benötige ich ein weiteres Siebenerholzstächen.</w:t>
      </w:r>
    </w:p>
    <w:p>
      <w:pPr>
        <w:pStyle w:val="Normal"/>
        <w:spacing w:lineRule="atLeast" w:line="320"/>
        <w:ind w:left="1134" w:hanging="1134"/>
        <w:rPr/>
      </w:pPr>
      <w:r>
        <w:rPr/>
        <w:t>K</w:t>
        <w:tab/>
        <w:t>&lt;sil: 3&gt; ich habe verstanden.</w:t>
      </w:r>
    </w:p>
    <w:p>
      <w:pPr>
        <w:pStyle w:val="Normal"/>
        <w:spacing w:lineRule="atLeast" w:line="320"/>
        <w:ind w:left="1134" w:hanging="1134"/>
        <w:rPr/>
      </w:pPr>
      <w:r>
        <w:rPr/>
        <w:t>13MS069</w:t>
        <w:tab/>
        <w:t>{mhm}&lt;attrib: leise&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070</w:t>
        <w:tab/>
        <w:t>{ja}&lt;attrib: leise&gt;</w:t>
      </w:r>
    </w:p>
    <w:p>
      <w:pPr>
        <w:pStyle w:val="Normal"/>
        <w:spacing w:lineRule="atLeast" w:line="320"/>
        <w:ind w:left="1134" w:hanging="1134"/>
        <w:rPr/>
      </w:pPr>
      <w:r>
        <w:rPr/>
        <w:t>K</w:t>
        <w:tab/>
        <w:t>einen Augenblick bitte.</w:t>
      </w:r>
    </w:p>
    <w:p>
      <w:pPr>
        <w:pStyle w:val="Normal"/>
        <w:spacing w:lineRule="atLeast" w:line="320"/>
        <w:ind w:left="1134" w:hanging="1134"/>
        <w:rPr/>
      </w:pPr>
      <w:r>
        <w:rPr/>
        <w:t>13MS071</w:t>
        <w:tab/>
        <w:t>&lt;sil: 8&gt; &lt;hum: atmen&gt; dieses Siebenerholzstäbchen bitte rechts neben &lt;hum: atmen&gt; das ähm andere Siebenerholzstäbchen parallel auf das Fünferstäbchen legen.</w:t>
      </w:r>
    </w:p>
    <w:p>
      <w:pPr>
        <w:pStyle w:val="Normal"/>
        <w:spacing w:lineRule="atLeast" w:line="320"/>
        <w:ind w:left="1134" w:hanging="1134"/>
        <w:rPr/>
      </w:pPr>
      <w:r>
        <w:rPr/>
        <w:t>K</w:t>
        <w:tab/>
        <w:t>&lt;sil: 5&gt; ich habe verstanden. Ihre Anweisung wird bearbeitet.</w:t>
      </w:r>
    </w:p>
    <w:p>
      <w:pPr>
        <w:pStyle w:val="Normal"/>
        <w:spacing w:lineRule="atLeast" w:line="320"/>
        <w:ind w:left="1134" w:hanging="1134"/>
        <w:rPr/>
      </w:pPr>
      <w:r>
        <w:rPr/>
        <w:t>13MS072</w:t>
        <w:tab/>
        <w:t>&lt;sil: 12&gt; &lt;attrib&gt; wußt(e) ich es doch. &lt;/attrib: leise&gt; ähm &lt;hum: schmatzen&gt; das vierte Loch von dem Siebenerholzstäbchen, was rechts neben dem anderen Siebenerholzstäbchen äh parallel liegt, ähm bitte das vierte Loch ähm über das Loch des Fünfer_&lt;-&gt;_stäbchens legen. &lt;--&gt; über das rechte Loch.</w:t>
      </w:r>
    </w:p>
    <w:p>
      <w:pPr>
        <w:pStyle w:val="Normal"/>
        <w:spacing w:lineRule="atLeast" w:line="320"/>
        <w:ind w:left="1134" w:hanging="1134"/>
        <w:rPr/>
      </w:pPr>
      <w:r>
        <w:rPr/>
        <w:t>K</w:t>
        <w:tab/>
        <w:t>&lt;sil: 4&gt; ich habe verstanden.</w:t>
      </w:r>
    </w:p>
    <w:p>
      <w:pPr>
        <w:pStyle w:val="Normal"/>
        <w:spacing w:lineRule="atLeast" w:line="320"/>
        <w:ind w:left="1134" w:hanging="1134"/>
        <w:rPr/>
      </w:pPr>
      <w:r>
        <w:rPr/>
        <w:t>13MS073</w:t>
        <w:tab/>
        <w:t>{mhm}&lt;attrib: leise&gt;</w:t>
      </w:r>
    </w:p>
    <w:p>
      <w:pPr>
        <w:pStyle w:val="Normal"/>
        <w:spacing w:lineRule="atLeast" w:line="320"/>
        <w:ind w:left="1134" w:hanging="1134"/>
        <w:rPr/>
      </w:pPr>
      <w:r>
        <w:rPr/>
        <w:t>K</w:t>
        <w:tab/>
        <w:t>Ihre Anweisung wird bearbeitet. einen Augenblick bitte.</w:t>
      </w:r>
    </w:p>
    <w:p>
      <w:pPr>
        <w:pStyle w:val="Normal"/>
        <w:spacing w:lineRule="atLeast" w:line="320"/>
        <w:ind w:left="1134" w:hanging="1134"/>
        <w:rPr/>
      </w:pPr>
      <w:r>
        <w:rPr/>
        <w:t>13MS074</w:t>
        <w:tab/>
        <w:t>&lt;sil: 10&gt; &lt;hum: atmen&gt; ähm jetzt eine orange sechseckige Schraube &lt;hum: atmen&gt; in das vierte Loch des rechten Siebenerholzstäbchens von oben hineinstecken.</w:t>
      </w:r>
    </w:p>
    <w:p>
      <w:pPr>
        <w:pStyle w:val="Normal"/>
        <w:spacing w:lineRule="atLeast" w:line="320"/>
        <w:ind w:left="1134" w:hanging="1134"/>
        <w:rPr/>
      </w:pPr>
      <w:r>
        <w:rPr/>
        <w:t>K</w:t>
        <w:tab/>
        <w:t>&lt;sil: 3&gt; ich habe verstanden. &lt;-&gt; Ihre Anweisung wird bearbeitet. einen Augenblick bitte.</w:t>
      </w:r>
    </w:p>
    <w:p>
      <w:pPr>
        <w:pStyle w:val="Normal"/>
        <w:spacing w:lineRule="atLeast" w:line="320"/>
        <w:ind w:left="1134" w:hanging="1134"/>
        <w:rPr/>
      </w:pPr>
      <w:r>
        <w:rPr/>
        <w:t>13MS075</w:t>
        <w:tab/>
        <w:t>&lt;sil: 10&gt; {mhm}&lt;attrib: leise&gt; &lt;hum: atmen&gt; ähm &lt;-&gt; ja &lt;-&gt; jetzt benötige ich einen grünen Würfel mit sechs Löchern dadrin.</w:t>
      </w:r>
    </w:p>
    <w:p>
      <w:pPr>
        <w:pStyle w:val="Normal"/>
        <w:spacing w:lineRule="atLeast" w:line="320"/>
        <w:ind w:left="1134" w:hanging="1134"/>
        <w:rPr/>
      </w:pPr>
      <w:r>
        <w:rPr/>
        <w:t>K</w:t>
        <w:tab/>
        <w:t>&lt;sil: 3&gt; ich habe verstanden. Ihre Anweisung wird bearbeitet.</w:t>
      </w:r>
    </w:p>
    <w:p>
      <w:pPr>
        <w:pStyle w:val="Normal"/>
        <w:spacing w:lineRule="atLeast" w:line="320"/>
        <w:ind w:left="1134" w:hanging="1134"/>
        <w:rPr/>
      </w:pPr>
      <w:r>
        <w:rPr/>
        <w:t>13MS076</w:t>
        <w:tab/>
        <w:t>&lt;sil: 11&gt; &lt;hum: schmatzen&gt; dieser grüne Würfel soll unter die &lt;-&gt; rechte orange sechseckige Schraube gelegt werden und somit auch unter die Holzstäbchen.</w:t>
      </w:r>
    </w:p>
    <w:p>
      <w:pPr>
        <w:pStyle w:val="Normal"/>
        <w:spacing w:lineRule="atLeast" w:line="320"/>
        <w:ind w:left="1134" w:hanging="1134"/>
        <w:rPr/>
      </w:pPr>
      <w:r>
        <w:rPr/>
        <w:t>K</w:t>
        <w:tab/>
        <w:t>&lt;sil: 3&gt; ich habe verstanden. Ihre Anweisung wird bearbeitet. &lt;sil: 9&gt; einen Augenblick bitte.</w:t>
      </w:r>
    </w:p>
    <w:p>
      <w:pPr>
        <w:pStyle w:val="Normal"/>
        <w:spacing w:lineRule="atLeast" w:line="320"/>
        <w:ind w:left="1134" w:hanging="1134"/>
        <w:rPr/>
      </w:pPr>
      <w:r>
        <w:rPr/>
        <w:t>13MS077</w:t>
        <w:tab/>
        <w:t>&lt;sil: 10&gt; mhm &lt;sil: 3&gt; &lt;hum: atmen&gt; m &lt;hum: schmatzen&gt; jetzt die orange Schraube in den grünen Würfel hineindrehen.</w:t>
      </w:r>
    </w:p>
    <w:p>
      <w:pPr>
        <w:pStyle w:val="Normal"/>
        <w:spacing w:lineRule="atLeast" w:line="320"/>
        <w:ind w:left="1134" w:hanging="1134"/>
        <w:rPr/>
      </w:pPr>
      <w:r>
        <w:rPr/>
        <w:t>K</w:t>
        <w:tab/>
        <w:t>&lt;sil: 3&gt; ich habe verstanden. &lt;sil: 2&gt; Ihre Anweisung wird bearbeitet. *enblick bitte</w:t>
      </w:r>
    </w:p>
    <w:p>
      <w:pPr>
        <w:pStyle w:val="Normal"/>
        <w:spacing w:lineRule="atLeast" w:line="320"/>
        <w:ind w:left="1134" w:hanging="1134"/>
        <w:rPr/>
      </w:pPr>
      <w:r>
        <w:rPr/>
        <w:t>13MS078</w:t>
        <w:tab/>
        <w:t>&lt;sil: 10&gt; {mhm}&lt;attrib: leise&gt; &lt;hum: atmen&gt; ähm &lt;-&gt; jetzt benötige ich eine einen blauen Würfel.</w:t>
      </w:r>
    </w:p>
    <w:p>
      <w:pPr>
        <w:pStyle w:val="Normal"/>
        <w:spacing w:lineRule="atLeast" w:line="320"/>
        <w:ind w:left="1134" w:hanging="1134"/>
        <w:rPr/>
      </w:pPr>
      <w:r>
        <w:rPr/>
        <w:t>K</w:t>
        <w:tab/>
        <w:t>&lt;sil: 4&gt; ich habe verstanden. Ihre Anweisung wird bearbeitet.</w:t>
      </w:r>
    </w:p>
    <w:p>
      <w:pPr>
        <w:pStyle w:val="Normal"/>
        <w:spacing w:lineRule="atLeast" w:line="320"/>
        <w:ind w:left="1134" w:hanging="1134"/>
        <w:rPr/>
      </w:pPr>
      <w:r>
        <w:rPr/>
        <w:t>13MS079</w:t>
        <w:tab/>
        <w:t>&lt;sil: 10&gt; &lt;hum: atmen&gt; diesen blauen Würfel bitte unter das rechte Holzloch des Fünferstäbchens legen.</w:t>
      </w:r>
    </w:p>
    <w:p>
      <w:pPr>
        <w:pStyle w:val="Normal"/>
        <w:spacing w:lineRule="atLeast" w:line="320"/>
        <w:ind w:left="1134" w:hanging="1134"/>
        <w:rPr/>
      </w:pPr>
      <w:r>
        <w:rPr/>
        <w:t>K</w:t>
        <w:tab/>
        <w:t>&lt;sil: 11&gt; Ihre Anweisung kann leider nicht durchgeführt werden.</w:t>
      </w:r>
    </w:p>
    <w:p>
      <w:pPr>
        <w:pStyle w:val="Normal"/>
        <w:spacing w:lineRule="atLeast" w:line="320"/>
        <w:ind w:left="1134" w:hanging="1134"/>
        <w:rPr/>
      </w:pPr>
      <w:r>
        <w:rPr/>
        <w:t>13MS080</w:t>
        <w:tab/>
        <w:t>{mhm}&lt;attrib: leise&gt;</w:t>
      </w:r>
    </w:p>
    <w:p>
      <w:pPr>
        <w:pStyle w:val="Normal"/>
        <w:spacing w:lineRule="atLeast" w:line="320"/>
        <w:ind w:left="1134" w:hanging="1134"/>
        <w:rPr/>
      </w:pPr>
      <w:r>
        <w:rPr/>
        <w:t>K</w:t>
        <w:tab/>
        <w:t>bitte kontrollieren Sie Ihre Anweisungen noch einmal und machen dann weiter.</w:t>
      </w:r>
    </w:p>
    <w:p>
      <w:pPr>
        <w:pStyle w:val="Normal"/>
        <w:spacing w:lineRule="atLeast" w:line="320"/>
        <w:ind w:left="1134" w:hanging="1134"/>
        <w:rPr/>
      </w:pPr>
      <w:r>
        <w:rPr/>
        <w:t>13MS081</w:t>
        <w:tab/>
        <w:t>&lt;hum: atmen&gt; den blauen Würfel bitte unter das &lt;-&gt; rechte Loch des Fünferstäbchens legen ähm der Würfel muß rechts neben dem grünen Würfel liegen.</w:t>
      </w:r>
    </w:p>
    <w:p>
      <w:pPr>
        <w:pStyle w:val="Normal"/>
        <w:spacing w:lineRule="atLeast" w:line="320"/>
        <w:ind w:left="1134" w:hanging="1134"/>
        <w:rPr/>
      </w:pPr>
      <w:r>
        <w:rPr/>
        <w:t>K</w:t>
        <w:tab/>
        <w:t>&lt;sil: 6&gt; Ihre Anweisung kann leider nicht durchgeführt werden.</w:t>
      </w:r>
    </w:p>
    <w:p>
      <w:pPr>
        <w:pStyle w:val="Normal"/>
        <w:spacing w:lineRule="atLeast" w:line="320"/>
        <w:ind w:left="1134" w:hanging="1134"/>
        <w:rPr/>
      </w:pPr>
      <w:r>
        <w:rPr/>
        <w:t>13MS082</w:t>
        <w:tab/>
        <w:t xml:space="preserve">&lt;attrib&gt; man ey &lt;/attrib: leise&gt; </w:t>
      </w:r>
      <w:r>
        <w:rPr>
          <w:rFonts w:eastAsia="Wingdings;Symbol" w:cs="Wingdings;Symbol" w:ascii="Wingdings;Symbol" w:hAnsi="Wingdings;Symbol"/>
          <w:lang w:val="en-US"/>
        </w:rPr>
        <w:t>ß</w:t>
      </w:r>
      <w:r>
        <w:rPr/>
        <w:t>&gt; ah. äh &lt;sil: 2&gt; der blaue Würfel muß rechts neben den grünen Würfel gelegt werden, so daß über dem rechten Holzloch des Dreierstäbchens sich befindet.</w:t>
      </w:r>
    </w:p>
    <w:p>
      <w:pPr>
        <w:pStyle w:val="Normal"/>
        <w:spacing w:lineRule="atLeast" w:line="320"/>
        <w:ind w:left="1134" w:hanging="1134"/>
        <w:rPr/>
      </w:pPr>
      <w:r>
        <w:rPr/>
        <w:t>K</w:t>
        <w:tab/>
        <w:t>&lt;sil: 5&gt; ich habe verstanden.</w:t>
      </w:r>
    </w:p>
    <w:p>
      <w:pPr>
        <w:pStyle w:val="Normal"/>
        <w:spacing w:lineRule="atLeast" w:line="320"/>
        <w:ind w:left="1134" w:hanging="1134"/>
        <w:rPr/>
      </w:pPr>
      <w:r>
        <w:rPr/>
        <w:t>13MS083</w:t>
        <w:tab/>
        <w:t>{ja}&lt;attrib: leise&gt;</w:t>
      </w:r>
    </w:p>
    <w:p>
      <w:pPr>
        <w:pStyle w:val="Normal"/>
        <w:spacing w:lineRule="atLeast" w:line="320"/>
        <w:ind w:left="1134" w:hanging="1134"/>
        <w:rPr/>
      </w:pPr>
      <w:r>
        <w:rPr/>
        <w:t>K</w:t>
        <w:tab/>
        <w:t>&lt;sil: 5&gt; Ihre Anweisung wird bearbeitet. einen Augenblick bitte.</w:t>
      </w:r>
    </w:p>
    <w:p>
      <w:pPr>
        <w:pStyle w:val="Normal"/>
        <w:spacing w:lineRule="atLeast" w:line="320"/>
        <w:ind w:left="1134" w:hanging="1134"/>
        <w:rPr/>
      </w:pPr>
      <w:r>
        <w:rPr/>
        <w:t>13MS084</w:t>
        <w:tab/>
        <w:t>&lt;hum: atmen&gt; &lt;sil: 6&gt; &lt;hum: lachen&gt; ähm der blaue Würfel soll unter das äh Dreierstäbchen gelegt werden &lt;--&gt; neben den grünen Würfel &lt;-&gt; rechts neben den grünen Würfel.</w:t>
      </w:r>
    </w:p>
    <w:p>
      <w:pPr>
        <w:pStyle w:val="Normal"/>
        <w:spacing w:lineRule="atLeast" w:line="320"/>
        <w:ind w:left="1134" w:hanging="1134"/>
        <w:rPr/>
      </w:pPr>
      <w:r>
        <w:rPr/>
        <w:t>K</w:t>
        <w:tab/>
        <w:t>ich habe verstanden.</w:t>
      </w:r>
    </w:p>
    <w:p>
      <w:pPr>
        <w:pStyle w:val="Normal"/>
        <w:spacing w:lineRule="atLeast" w:line="320"/>
        <w:ind w:left="1134" w:hanging="1134"/>
        <w:rPr/>
      </w:pPr>
      <w:r>
        <w:rPr/>
        <w:t>13MS085</w:t>
        <w:tab/>
        <w:t>&lt;attrib&gt; ja hoffentlich &lt;/attrib: leise&gt; &lt;hum: lachen&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086</w:t>
        <w:tab/>
        <w:t>ja &lt;sil: 29&gt; &lt;hum: atmen&gt; in das äh rechte runde Holzloch des Dreierstäbchens, worunter sich der blaue Würfel befindet, bitte eine &lt;hum: schmatzen&gt; rote sechseckige Schraube von oben hineinstecken, so daß diese in den blauen Würfel hineingedreht werden kann.</w:t>
      </w:r>
    </w:p>
    <w:p>
      <w:pPr>
        <w:pStyle w:val="Normal"/>
        <w:spacing w:lineRule="atLeast" w:line="320"/>
        <w:ind w:left="1134" w:hanging="1134"/>
        <w:rPr/>
      </w:pPr>
      <w:r>
        <w:rPr/>
        <w:t>K</w:t>
        <w:tab/>
        <w:t>&lt;sil: 5&gt; ich habe verstanden.</w:t>
      </w:r>
    </w:p>
    <w:p>
      <w:pPr>
        <w:pStyle w:val="Normal"/>
        <w:spacing w:lineRule="atLeast" w:line="320"/>
        <w:ind w:left="1134" w:hanging="1134"/>
        <w:rPr/>
      </w:pPr>
      <w:r>
        <w:rPr/>
        <w:t>13MS087</w:t>
        <w:tab/>
        <w:t>{mhm}&lt;attrib: leise&gt;</w:t>
      </w:r>
    </w:p>
    <w:p>
      <w:pPr>
        <w:pStyle w:val="Normal"/>
        <w:spacing w:lineRule="atLeast" w:line="320"/>
        <w:ind w:left="1134" w:hanging="1134"/>
        <w:rPr/>
      </w:pPr>
      <w:r>
        <w:rPr/>
        <w:t>K</w:t>
        <w:tab/>
        <w:t>Ihre Anweisung wird bearbeitet. einen Augenblick bitte.</w:t>
      </w:r>
    </w:p>
    <w:p>
      <w:pPr>
        <w:pStyle w:val="Normal"/>
        <w:spacing w:lineRule="atLeast" w:line="320"/>
        <w:ind w:left="1134" w:hanging="1134"/>
        <w:rPr/>
      </w:pPr>
      <w:r>
        <w:rPr/>
        <w:t>13MS088</w:t>
        <w:tab/>
        <w:t>&lt;sil: 6&gt; {ja}&lt;attrib: leise&gt; &lt;hum: atmen&gt; die rote sechseckige Schraube bitte in das äh blaue in den blauen Würfel hineindrehen und festdrehen.</w:t>
      </w:r>
    </w:p>
    <w:p>
      <w:pPr>
        <w:pStyle w:val="Normal"/>
        <w:spacing w:lineRule="atLeast" w:line="320"/>
        <w:ind w:left="1134" w:hanging="1134"/>
        <w:rPr/>
      </w:pPr>
      <w:r>
        <w:rPr/>
        <w:t>K</w:t>
        <w:tab/>
        <w:t>&lt;sil: 3&gt; ich habe verstanden.</w:t>
      </w:r>
    </w:p>
    <w:p>
      <w:pPr>
        <w:pStyle w:val="Normal"/>
        <w:spacing w:lineRule="atLeast" w:line="320"/>
        <w:ind w:left="1134" w:hanging="1134"/>
        <w:rPr/>
      </w:pPr>
      <w:r>
        <w:rPr/>
        <w:t>13MS089</w:t>
        <w:tab/>
        <w:t>{mhm}&lt;attrib: leise&gt;</w:t>
      </w:r>
    </w:p>
    <w:p>
      <w:pPr>
        <w:pStyle w:val="Normal"/>
        <w:spacing w:lineRule="atLeast" w:line="320"/>
        <w:ind w:left="1134" w:hanging="1134"/>
        <w:rPr/>
      </w:pPr>
      <w:r>
        <w:rPr/>
        <w:t>K</w:t>
        <w:tab/>
        <w:t>Ihre Anweisung wird bearbeitet. &lt;sil: 4&gt; einen Augenblick bitte.</w:t>
      </w:r>
    </w:p>
    <w:p>
      <w:pPr>
        <w:pStyle w:val="Normal"/>
        <w:spacing w:lineRule="atLeast" w:line="320"/>
        <w:ind w:left="1134" w:hanging="1134"/>
        <w:rPr/>
      </w:pPr>
      <w:r>
        <w:rPr/>
        <w:t>13MS090</w:t>
        <w:tab/>
        <w:t>&lt;sil: 6&gt; &lt;hum: atmen&gt; jetzt benötige ich einen gelben Würfel.</w:t>
      </w:r>
    </w:p>
    <w:p>
      <w:pPr>
        <w:pStyle w:val="Normal"/>
        <w:spacing w:lineRule="atLeast" w:line="320"/>
        <w:ind w:left="1134" w:hanging="1134"/>
        <w:rPr/>
      </w:pPr>
      <w:r>
        <w:rPr/>
        <w:t>K</w:t>
        <w:tab/>
        <w:t>&lt;sil: 4&gt; ich habe verstanden. &lt;-&gt; Ihre Anweisung wird bearbeitet.</w:t>
      </w:r>
    </w:p>
    <w:p>
      <w:pPr>
        <w:pStyle w:val="Normal"/>
        <w:spacing w:lineRule="atLeast" w:line="320"/>
        <w:ind w:left="1134" w:hanging="1134"/>
        <w:rPr/>
      </w:pPr>
      <w:r>
        <w:rPr/>
        <w:t>13MS091</w:t>
        <w:tab/>
        <w:t>&lt;sil: 12&gt; &lt;hum: atmen&gt; diesen gelben Würfel unter den grünen Würfel legen.</w:t>
      </w:r>
    </w:p>
    <w:p>
      <w:pPr>
        <w:pStyle w:val="Normal"/>
        <w:spacing w:lineRule="atLeast" w:line="320"/>
        <w:ind w:left="1134" w:hanging="1134"/>
        <w:rPr/>
      </w:pPr>
      <w:r>
        <w:rPr/>
        <w:t>K</w:t>
        <w:tab/>
        <w:t>&lt;sil: 5&gt; ich habe verstanden. &lt;sil: 2&gt; Ihre Anweisung wird bearbeitet. einen Augenblick bitte.</w:t>
      </w:r>
    </w:p>
    <w:p>
      <w:pPr>
        <w:pStyle w:val="Normal"/>
        <w:spacing w:lineRule="atLeast" w:line="320"/>
        <w:ind w:left="1134" w:hanging="1134"/>
        <w:rPr/>
      </w:pPr>
      <w:r>
        <w:rPr/>
        <w:t>13MS092</w:t>
        <w:tab/>
        <w:t>&lt;sil: 9&gt; &lt;hum: atmen&gt; jetzt benötige ich eine grüne sechseckige Schraube.</w:t>
      </w:r>
    </w:p>
    <w:p>
      <w:pPr>
        <w:pStyle w:val="Normal"/>
        <w:spacing w:lineRule="atLeast" w:line="320"/>
        <w:ind w:left="1134" w:hanging="1134"/>
        <w:rPr/>
      </w:pPr>
      <w:r>
        <w:rPr/>
        <w:t>K</w:t>
        <w:tab/>
        <w:t>&lt;sil: 4&gt; ich habe verstanden. Ihre Anweisung wird bearbeitet. einen Augenblick bitte.</w:t>
      </w:r>
    </w:p>
    <w:p>
      <w:pPr>
        <w:pStyle w:val="Normal"/>
        <w:spacing w:lineRule="atLeast" w:line="320"/>
        <w:ind w:left="1134" w:hanging="1134"/>
        <w:rPr/>
      </w:pPr>
      <w:r>
        <w:rPr/>
        <w:t>13MS093</w:t>
        <w:tab/>
        <w:t>&lt;sil: 9&gt; &lt;hum: atmen&gt; ähm diese grüne sechseckige Schraube &lt;-&gt; ähm von unten &lt;-&gt; in den gelben Würfel hinenstecken.</w:t>
      </w:r>
    </w:p>
    <w:p>
      <w:pPr>
        <w:pStyle w:val="Normal"/>
        <w:spacing w:lineRule="atLeast" w:line="320"/>
        <w:ind w:left="1134" w:hanging="1134"/>
        <w:rPr/>
      </w:pPr>
      <w:r>
        <w:rPr/>
        <w:t>K</w:t>
        <w:tab/>
        <w:t>&lt;sil: 5&gt; ich habe verstanden. Ihre Anweisung wird bearbeitet. der Arbeitsschritt ist beendet. bitte fahren Sie fort.</w:t>
      </w:r>
    </w:p>
    <w:p>
      <w:pPr>
        <w:pStyle w:val="Normal"/>
        <w:spacing w:lineRule="atLeast" w:line="320"/>
        <w:ind w:left="1134" w:hanging="1134"/>
        <w:rPr/>
      </w:pPr>
      <w:r>
        <w:rPr/>
        <w:t>13MS094</w:t>
        <w:tab/>
        <w:t>&lt;hum: atmen&gt; ähm die grüne sechseckige Schraube bitte einmal umdrehen. &lt;-&gt; {so}&lt;attrib: leise&gt;.</w:t>
      </w:r>
    </w:p>
    <w:p>
      <w:pPr>
        <w:pStyle w:val="Normal"/>
        <w:spacing w:lineRule="atLeast" w:line="320"/>
        <w:ind w:left="1134" w:hanging="1134"/>
        <w:rPr/>
      </w:pPr>
      <w:r>
        <w:rPr/>
        <w:t>K</w:t>
        <w:tab/>
        <w:t>&lt;sil: 10&gt; Ihre Anweisung kann leider nicht durchgeführt werden.</w:t>
      </w:r>
    </w:p>
    <w:p>
      <w:pPr>
        <w:pStyle w:val="Normal"/>
        <w:spacing w:lineRule="atLeast" w:line="320"/>
        <w:ind w:left="1134" w:hanging="1134"/>
        <w:rPr/>
      </w:pPr>
      <w:r>
        <w:rPr/>
        <w:t>13MS095</w:t>
        <w:tab/>
        <w:t>&lt;hum: atmen&gt; ähm &lt;hum: atmen&gt; &lt;sil: 2&gt; die grüne sechseckige Schraube &lt;--&gt; soll &lt;-&gt; in den gelben Würfel von unten hineingeführt werden, so daß das Gewinde der sechseckigen grünen Schraube sowohl durch die durch den grün/ durch den gelben Würfel und auch in den grünen Würfel hineinfaßt.</w:t>
      </w:r>
    </w:p>
    <w:p>
      <w:pPr>
        <w:pStyle w:val="Normal"/>
        <w:spacing w:lineRule="atLeast" w:line="320"/>
        <w:ind w:left="1134" w:hanging="1134"/>
        <w:rPr/>
      </w:pPr>
      <w:r>
        <w:rPr/>
        <w:t>K</w:t>
        <w:tab/>
        <w:t>&lt;sil: 5&gt; ich habe verstanden. Ihre Anweisung wird bearbeitet. einen Augenblick bitte.</w:t>
      </w:r>
    </w:p>
    <w:p>
      <w:pPr>
        <w:pStyle w:val="Normal"/>
        <w:spacing w:lineRule="atLeast" w:line="320"/>
        <w:ind w:left="1134" w:hanging="1134"/>
        <w:rPr/>
      </w:pPr>
      <w:r>
        <w:rPr/>
        <w:t>13MS096</w:t>
        <w:tab/>
        <w:t>&lt;sil: 7&gt; &lt;attrib&gt; ah ja &lt;-&gt; hm &lt;/attrib: leise&gt; &lt;hum: atmen&gt; ähm jetzt benötige ich &lt;--&gt; zwei weiße Gummireifen und zwei rote &lt;-&gt; Plastikreifen. &lt;-&gt; {hm}&lt;attrib: leise&gt;</w:t>
      </w:r>
    </w:p>
    <w:p>
      <w:pPr>
        <w:pStyle w:val="Normal"/>
        <w:spacing w:lineRule="atLeast" w:line="320"/>
        <w:ind w:left="1134" w:hanging="1134"/>
        <w:rPr/>
      </w:pPr>
      <w:r>
        <w:rPr/>
        <w:t>K</w:t>
        <w:tab/>
        <w:t>&lt;sil: 3&gt; Ihre Anweisungen enthalten unbekannte Wörter.</w:t>
      </w:r>
    </w:p>
    <w:p>
      <w:pPr>
        <w:pStyle w:val="Normal"/>
        <w:spacing w:lineRule="atLeast" w:line="320"/>
        <w:ind w:left="1134" w:hanging="1134"/>
        <w:rPr/>
      </w:pPr>
      <w:r>
        <w:rPr/>
        <w:t>13MS097</w:t>
        <w:tab/>
        <w:t>{oh}&lt;attrib: leise&gt; &lt;-&gt; ähm ich benötige zwei &lt;--&gt; runde Kreise, die sich ähm &lt;hum: schmatzen&gt; aus Gummi befinden, aus äh &lt;hum: atmen&gt; Gummimaterial bestehen.</w:t>
      </w:r>
    </w:p>
    <w:p>
      <w:pPr>
        <w:pStyle w:val="Normal"/>
        <w:spacing w:lineRule="atLeast" w:line="320"/>
        <w:ind w:left="1134" w:hanging="1134"/>
        <w:rPr/>
      </w:pPr>
      <w:r>
        <w:rPr/>
        <w:t>K</w:t>
        <w:tab/>
        <w:t>&lt;sil: 6&gt; ich konnte Ihre Anweisung leider nicht verstehen.</w:t>
      </w:r>
    </w:p>
    <w:p>
      <w:pPr>
        <w:pStyle w:val="Normal"/>
        <w:spacing w:lineRule="atLeast" w:line="320"/>
        <w:ind w:left="1134" w:hanging="1134"/>
        <w:rPr/>
      </w:pPr>
      <w:r>
        <w:rPr/>
        <w:t>13MS098</w:t>
        <w:tab/>
        <w:t>&lt;hum: atmen&gt; &lt;hum: ?&gt; ähm ja &lt;hum: schmatzen&gt; ich benötige zwei weiße &lt;-&gt; Gummireifen.</w:t>
      </w:r>
    </w:p>
    <w:p>
      <w:pPr>
        <w:pStyle w:val="Normal"/>
        <w:spacing w:lineRule="atLeast" w:line="320"/>
        <w:ind w:left="1134" w:hanging="1134"/>
        <w:rPr/>
      </w:pPr>
      <w:r>
        <w:rPr/>
        <w:t>K</w:t>
        <w:tab/>
        <w:t>&lt;sil: 4&gt; ich habe {verstanden.}&lt;spk: MS, ah ja&gt; Ihre Anweisung wird bearbeitet.</w:t>
      </w:r>
    </w:p>
    <w:p>
      <w:pPr>
        <w:pStyle w:val="Normal"/>
        <w:spacing w:lineRule="atLeast" w:line="320"/>
        <w:ind w:left="1134" w:hanging="1134"/>
        <w:rPr/>
      </w:pPr>
      <w:r>
        <w:rPr/>
        <w:t>13MS099</w:t>
        <w:tab/>
        <w:t>&lt;hum: atmen&gt; weiterhin benötige ich zwei ähm Kunststoff_&lt;-&gt;_reifen worin sich äh jeweils ähm ein Kreis befindet, der ausgeschnitten ist. &lt;sil: 4&gt; {Löcher}&lt;attrib: leise&gt; &lt;hum: lachen&gt;</w:t>
      </w:r>
    </w:p>
    <w:p>
      <w:pPr>
        <w:pStyle w:val="Normal"/>
        <w:spacing w:lineRule="atLeast" w:line="320"/>
        <w:ind w:left="1134" w:hanging="1134"/>
        <w:rPr/>
      </w:pPr>
      <w:r>
        <w:rPr/>
        <w:t>K</w:t>
        <w:tab/>
        <w:t>Ihre Anweisung ist zu ungenau. bitte benennen Sie die gewünschten Objekte genauer.</w:t>
      </w:r>
    </w:p>
    <w:p>
      <w:pPr>
        <w:pStyle w:val="Normal"/>
        <w:spacing w:lineRule="atLeast" w:line="320"/>
        <w:ind w:left="1134" w:hanging="1134"/>
        <w:rPr/>
      </w:pPr>
      <w:r>
        <w:rPr/>
        <w:t>13MS100</w:t>
        <w:tab/>
        <w:t>&lt;hum: ?&gt; ja gut ich benötige zwei rote Kunststoffkreise. &lt;sil: 2&gt; Holzreifen &lt;hum: lachen&gt; {Holzkreise}&lt;hum: lachen&gt;</w:t>
      </w:r>
    </w:p>
    <w:p>
      <w:pPr>
        <w:pStyle w:val="Normal"/>
        <w:spacing w:lineRule="atLeast" w:line="320"/>
        <w:ind w:left="1134" w:hanging="1134"/>
        <w:rPr/>
      </w:pPr>
      <w:r>
        <w:rPr/>
        <w:t>K</w:t>
        <w:tab/>
        <w:t>&lt;sil: 2&gt; ich konnte Ihre Äußerung leider nicht verstehen.</w:t>
      </w:r>
    </w:p>
    <w:p>
      <w:pPr>
        <w:pStyle w:val="Normal"/>
        <w:spacing w:lineRule="atLeast" w:line="320"/>
        <w:ind w:left="1134" w:hanging="1134"/>
        <w:rPr/>
      </w:pPr>
      <w:r>
        <w:rPr/>
        <w:t>13MS101</w:t>
        <w:tab/>
        <w:t>ich benötige zwei rote runde Holzkreise.</w:t>
      </w:r>
    </w:p>
    <w:p>
      <w:pPr>
        <w:pStyle w:val="Normal"/>
        <w:spacing w:lineRule="atLeast" w:line="320"/>
        <w:ind w:left="1134" w:hanging="1134"/>
        <w:rPr/>
      </w:pPr>
      <w:r>
        <w:rPr/>
        <w:t>K</w:t>
        <w:tab/>
        <w:t>&lt;sil: 4&gt; ich habe verstanden.</w:t>
      </w:r>
    </w:p>
    <w:p>
      <w:pPr>
        <w:pStyle w:val="Normal"/>
        <w:spacing w:lineRule="atLeast" w:line="320"/>
        <w:ind w:left="1134" w:hanging="1134"/>
        <w:rPr/>
      </w:pPr>
      <w:r>
        <w:rPr/>
        <w:t>13MS102</w:t>
        <w:tab/>
        <w:t>{ja}&lt;attrib: leise&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103</w:t>
        <w:tab/>
        <w:t>{mhm}&lt;attrib: leise&gt;</w:t>
      </w:r>
    </w:p>
    <w:p>
      <w:pPr>
        <w:pStyle w:val="Normal"/>
        <w:spacing w:lineRule="atLeast" w:line="320"/>
        <w:ind w:left="1134" w:hanging="1134"/>
        <w:rPr/>
      </w:pPr>
      <w:r>
        <w:rPr/>
        <w:t>K</w:t>
        <w:tab/>
        <w:t>einen Augenblick bitte.</w:t>
      </w:r>
    </w:p>
    <w:p>
      <w:pPr>
        <w:pStyle w:val="Normal"/>
        <w:spacing w:lineRule="atLeast" w:line="320"/>
        <w:ind w:left="1134" w:hanging="1134"/>
        <w:rPr/>
      </w:pPr>
      <w:r>
        <w:rPr/>
        <w:t>13MS104</w:t>
        <w:tab/>
        <w:t>&lt;sil: 5&gt; ja &lt;hum: atmen&gt; äh weiterhin benötige ich zwei blaue runde Schrauben.</w:t>
      </w:r>
    </w:p>
    <w:p>
      <w:pPr>
        <w:pStyle w:val="Normal"/>
        <w:spacing w:lineRule="atLeast" w:line="320"/>
        <w:ind w:left="1134" w:hanging="1134"/>
        <w:rPr/>
      </w:pPr>
      <w:r>
        <w:rPr/>
        <w:t>K</w:t>
        <w:tab/>
        <w:t>&lt;sil: 8&gt; Ihre Anweisung kann leider nicht durchgeführt werden.</w:t>
      </w:r>
    </w:p>
    <w:p>
      <w:pPr>
        <w:pStyle w:val="Normal"/>
        <w:spacing w:lineRule="atLeast" w:line="320"/>
        <w:ind w:left="1134" w:hanging="1134"/>
        <w:rPr/>
      </w:pPr>
      <w:r>
        <w:rPr/>
        <w:t>13MS105</w:t>
        <w:tab/>
        <w:t>&lt;sil: 2&gt; &lt;hum: atmen&gt; ähm ich benötige zwei runde blaue Schrauben.</w:t>
      </w:r>
    </w:p>
    <w:p>
      <w:pPr>
        <w:pStyle w:val="Normal"/>
        <w:spacing w:lineRule="atLeast" w:line="320"/>
        <w:ind w:left="1134" w:hanging="1134"/>
        <w:rPr/>
      </w:pPr>
      <w:r>
        <w:rPr/>
        <w:t>K</w:t>
        <w:tab/>
        <w:t>&lt;sil: 6&gt; Ihre Anweisung kann leider nicht durchgeführt werden.</w:t>
      </w:r>
    </w:p>
    <w:p>
      <w:pPr>
        <w:pStyle w:val="Normal"/>
        <w:spacing w:lineRule="atLeast" w:line="320"/>
        <w:ind w:left="1134" w:hanging="1134"/>
        <w:rPr/>
      </w:pPr>
      <w:r>
        <w:rPr/>
        <w:t>13MS106</w:t>
        <w:tab/>
        <w:t>&lt;hum: lachen&gt; &lt;hum: stöhnen&gt; ähm &lt;sil: 2&gt; &lt;attrib&gt; hat der die nicht mehr? &lt;/attrib: leise&gt; zwei runde blaue Schrauben benötige ich. &lt;hum: lachen&gt; &lt;sil: 2&gt; ah ja äh ich benötige zwei äh eine runde Schraube. &lt;hum: atmen&gt; ähm worin sich ähm &lt;sil: 2&gt; ja &lt;hum: lachen&gt; worin sich ähm</w:t>
      </w:r>
    </w:p>
    <w:p>
      <w:pPr>
        <w:pStyle w:val="Normal"/>
        <w:spacing w:lineRule="atLeast" w:line="320"/>
        <w:ind w:left="1134" w:hanging="1134"/>
        <w:rPr/>
      </w:pPr>
      <w:r>
        <w:rPr/>
        <w:t>K</w:t>
        <w:tab/>
        <w:t>ich konnte Ihre Äußerung leider nicht verstehen.</w:t>
      </w:r>
    </w:p>
    <w:p>
      <w:pPr>
        <w:pStyle w:val="Normal"/>
        <w:spacing w:lineRule="atLeast" w:line="320"/>
        <w:ind w:left="1134" w:hanging="1134"/>
        <w:rPr/>
      </w:pPr>
      <w:r>
        <w:rPr/>
        <w:t>13MS107</w:t>
        <w:tab/>
        <w:t>&lt;hum: lachen&gt; ähm ich benötige eine runde blaue Schraube, die oben ganz ausgefüllt ist. &lt;sil: 6&gt; &lt;attrib&gt; doch nicht verstanden &lt;/attrib: leise&gt;</w:t>
      </w:r>
    </w:p>
    <w:p>
      <w:pPr>
        <w:pStyle w:val="Normal"/>
        <w:spacing w:lineRule="atLeast" w:line="320"/>
        <w:ind w:left="1134" w:hanging="1134"/>
        <w:rPr/>
      </w:pPr>
      <w:r>
        <w:rPr/>
        <w:t>K</w:t>
        <w:tab/>
        <w:t>&lt;sil: 5&gt; bitte wiederholen Sie Ihre Anweisung.</w:t>
      </w:r>
    </w:p>
    <w:p>
      <w:pPr>
        <w:pStyle w:val="Normal"/>
        <w:spacing w:lineRule="atLeast" w:line="320"/>
        <w:ind w:left="1134" w:hanging="1134"/>
        <w:rPr/>
      </w:pPr>
      <w:r>
        <w:rPr/>
        <w:t>13MS108</w:t>
        <w:tab/>
        <w:t>&lt;hum: atmen&gt; ich benötige eine runde blaue Schraube. &lt;-&gt; ähm &lt;</w:t>
      </w:r>
      <w:r>
        <w:rPr>
          <w:lang w:val="en-US"/>
        </w:rPr>
        <w:t>-</w:t>
      </w:r>
      <w:r>
        <w:rPr/>
        <w:t>&gt; &lt;par&gt; wo &lt;/par: 4&gt;</w:t>
      </w:r>
    </w:p>
    <w:p>
      <w:pPr>
        <w:pStyle w:val="Normal"/>
        <w:spacing w:lineRule="atLeast" w:line="320"/>
        <w:ind w:left="1134" w:hanging="1134"/>
        <w:rPr/>
      </w:pPr>
      <w:r>
        <w:rPr/>
        <w:t>K</w:t>
        <w:tab/>
        <w:t>&lt;par&gt; ich &lt;/par: 4&gt; habe verstanden.</w:t>
      </w:r>
    </w:p>
    <w:p>
      <w:pPr>
        <w:pStyle w:val="Normal"/>
        <w:spacing w:lineRule="atLeast" w:line="320"/>
        <w:ind w:left="1134" w:hanging="1134"/>
        <w:rPr/>
      </w:pPr>
      <w:r>
        <w:rPr/>
        <w:t>13MS109</w:t>
        <w:tab/>
        <w:t>ah jetzt versteht er(_e)s.</w:t>
      </w:r>
    </w:p>
    <w:p>
      <w:pPr>
        <w:pStyle w:val="Normal"/>
        <w:spacing w:lineRule="atLeast" w:line="320"/>
        <w:ind w:left="1134" w:hanging="1134"/>
        <w:rPr/>
      </w:pPr>
      <w:r>
        <w:rPr/>
        <w:t>K</w:t>
        <w:tab/>
        <w:t>Ihre Anweisung wird bearbeitet. &lt;hum: lachen&gt; einen Augenblick bitte.</w:t>
      </w:r>
    </w:p>
    <w:p>
      <w:pPr>
        <w:pStyle w:val="Normal"/>
        <w:spacing w:lineRule="atLeast" w:line="320"/>
        <w:ind w:left="1134" w:hanging="1134"/>
        <w:rPr/>
      </w:pPr>
      <w:r>
        <w:rPr/>
        <w:t>13MS110</w:t>
        <w:tab/>
        <w:t>&lt;hum: atmen&gt; &lt;sil: 10&gt; &lt;hum: atmen&gt; außerdem &lt;-&gt; hä &lt;-&gt; &lt;hum: lachen&gt; ich benötige nochmal so(_ei)ne Schraube. &lt;hum: lachen&gt;</w:t>
      </w:r>
    </w:p>
    <w:p>
      <w:pPr>
        <w:pStyle w:val="Normal"/>
        <w:spacing w:lineRule="atLeast" w:line="320"/>
        <w:ind w:left="1134" w:hanging="1134"/>
        <w:rPr/>
      </w:pPr>
      <w:r>
        <w:rPr/>
        <w:t>K</w:t>
        <w:tab/>
        <w:t>&lt;sil: 10&gt; Ihre Anweisung ist zu ungenau.</w:t>
      </w:r>
    </w:p>
    <w:p>
      <w:pPr>
        <w:pStyle w:val="Normal"/>
        <w:spacing w:lineRule="atLeast" w:line="320"/>
        <w:ind w:left="1134" w:hanging="1134"/>
        <w:rPr/>
      </w:pPr>
      <w:r>
        <w:rPr/>
        <w:t>13MS111</w:t>
        <w:tab/>
        <w:t>{ja ja}&lt;attrib: leise&gt; ähm ich benötige eine weitere blaue Schraube wo jedoch keine Kerbe ähm diao/ diagonal durch die durch den Kopf</w:t>
      </w:r>
    </w:p>
    <w:p>
      <w:pPr>
        <w:pStyle w:val="Normal"/>
        <w:spacing w:lineRule="atLeast" w:line="320"/>
        <w:ind w:left="1134" w:hanging="1134"/>
        <w:rPr/>
      </w:pPr>
      <w:r>
        <w:rPr/>
        <w:t>K</w:t>
        <w:tab/>
        <w:t>ich habe &lt;par&gt; verstanden. &lt;/par: 5&gt;</w:t>
      </w:r>
    </w:p>
    <w:p>
      <w:pPr>
        <w:pStyle w:val="Normal"/>
        <w:spacing w:lineRule="atLeast" w:line="320"/>
        <w:ind w:left="1134" w:hanging="1134"/>
        <w:rPr/>
      </w:pPr>
      <w:r>
        <w:rPr/>
        <w:t>13MS112</w:t>
        <w:tab/>
        <w:t>&lt;par&gt; der Schraube &lt;/par: 5&gt; geh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113</w:t>
        <w:tab/>
        <w:t>&lt;hum: lachen&gt; &lt;attrib&gt; ja gut mach(e) das mal. &lt;/attrib: leise&gt;</w:t>
      </w:r>
    </w:p>
    <w:p>
      <w:pPr>
        <w:pStyle w:val="Normal"/>
        <w:spacing w:lineRule="atLeast" w:line="320"/>
        <w:ind w:left="1134" w:hanging="1134"/>
        <w:rPr/>
      </w:pPr>
      <w:r>
        <w:rPr/>
        <w:t>K</w:t>
        <w:tab/>
        <w:t>einen Augenblick bitte.</w:t>
      </w:r>
    </w:p>
    <w:p>
      <w:pPr>
        <w:pStyle w:val="Normal"/>
        <w:spacing w:lineRule="atLeast" w:line="320"/>
        <w:ind w:left="1134" w:hanging="1134"/>
        <w:rPr/>
      </w:pPr>
      <w:r>
        <w:rPr/>
        <w:t>13MS114</w:t>
        <w:tab/>
        <w:t>&lt;hum: lachen&gt; &lt;attrib&gt; Gott wie soll ich dann die Dinger dann drankommen? &lt;/attrib: leise&gt; &lt;hum: lachen&gt;</w:t>
      </w:r>
    </w:p>
    <w:p>
      <w:pPr>
        <w:pStyle w:val="Normal"/>
        <w:spacing w:lineRule="atLeast" w:line="320"/>
        <w:ind w:left="1134" w:hanging="1134"/>
        <w:rPr/>
      </w:pPr>
      <w:r>
        <w:rPr/>
        <w:t>K</w:t>
        <w:tab/>
        <w:t>ich konnte Ihre Äußerung leider nicht verstehen.</w:t>
      </w:r>
    </w:p>
    <w:p>
      <w:pPr>
        <w:pStyle w:val="Normal"/>
        <w:spacing w:lineRule="atLeast" w:line="320"/>
        <w:ind w:left="1134" w:hanging="1134"/>
        <w:rPr/>
      </w:pPr>
      <w:r>
        <w:rPr/>
        <w:t>13MS115</w:t>
        <w:tab/>
        <w:t>&lt;sil: 2&gt; {aha}&lt;attrib: leise&gt; &lt;hum: atmen&gt; ähm ich benötige &lt;hum: schmatzen&gt; zwei äh Kunststoff_ähm_&lt;hum: stöhnen&gt;_röhrchen. &lt;sil: 4&gt; uh</w:t>
      </w:r>
    </w:p>
    <w:p>
      <w:pPr>
        <w:pStyle w:val="Normal"/>
        <w:spacing w:lineRule="atLeast" w:line="320"/>
        <w:ind w:left="1134" w:hanging="1134"/>
        <w:rPr/>
      </w:pPr>
      <w:r>
        <w:rPr/>
        <w:t>K</w:t>
        <w:tab/>
        <w:t>ich habe verstanden.</w:t>
      </w:r>
    </w:p>
    <w:p>
      <w:pPr>
        <w:pStyle w:val="Normal"/>
        <w:spacing w:lineRule="atLeast" w:line="320"/>
        <w:ind w:left="1134" w:hanging="1134"/>
        <w:rPr/>
      </w:pPr>
      <w:r>
        <w:rPr/>
        <w:t>13MS116</w:t>
        <w:tab/>
        <w:t>was? &lt;hum: lachen&gt; cool</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117</w:t>
        <w:tab/>
        <w:t>&lt;sil: 12&gt; &lt;hum: ?&gt; &lt;hum: schmatzen&gt; ähm jetzt benötige ich zwei &lt;--&gt; ähm lilafarbene &lt;-&gt; runde &lt;-&gt; Ringe &lt;--&gt; Holzringe.</w:t>
      </w:r>
    </w:p>
    <w:p>
      <w:pPr>
        <w:pStyle w:val="Normal"/>
        <w:spacing w:lineRule="atLeast" w:line="320"/>
        <w:ind w:left="1134" w:hanging="1134"/>
        <w:rPr/>
      </w:pPr>
      <w:r>
        <w:rPr/>
        <w:t>K</w:t>
        <w:tab/>
        <w:t>ich habe verstanden.</w:t>
      </w:r>
    </w:p>
    <w:p>
      <w:pPr>
        <w:pStyle w:val="Normal"/>
        <w:spacing w:lineRule="atLeast" w:line="320"/>
        <w:ind w:left="1134" w:hanging="1134"/>
        <w:rPr/>
      </w:pPr>
      <w:r>
        <w:rPr/>
        <w:t>13MS118</w:t>
        <w:tab/>
        <w:t>{ja super}&lt;attrib: leise&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119</w:t>
        <w:tab/>
        <w:t>&lt;attrib&gt; mhm ist ja was wert. &lt;/attrib: leise&gt; &lt;sil: 7&gt; &lt;hum: atmen&gt; ja ähm jetzt bitte die beiden &lt;-&gt; ähm roten Holzringe in die ähm weißen *Kunsch äh Gummiringe hineinstecken. &lt;sil: 3&gt; jeweils</w:t>
      </w:r>
    </w:p>
    <w:p>
      <w:pPr>
        <w:pStyle w:val="Normal"/>
        <w:spacing w:lineRule="atLeast" w:line="320"/>
        <w:ind w:left="1134" w:hanging="1134"/>
        <w:rPr/>
      </w:pPr>
      <w:r>
        <w:rPr/>
        <w:t>K</w:t>
        <w:tab/>
        <w:t>ich habe verstanden. *ribetet &lt;sil: 2&gt; einen Augenblick bitte.</w:t>
      </w:r>
    </w:p>
    <w:p>
      <w:pPr>
        <w:pStyle w:val="Normal"/>
        <w:spacing w:lineRule="atLeast" w:line="320"/>
        <w:ind w:left="1134" w:hanging="1134"/>
        <w:rPr/>
      </w:pPr>
      <w:r>
        <w:rPr/>
        <w:t>13MS120</w:t>
        <w:tab/>
        <w:t>&lt;hum: lachen&gt; äh ja gut ähm &lt;hum: schmatzen&gt; jetzt bitte einen lilafarbenen Ring nehmen und diesen ähm &lt;--&gt; vor &lt;--&gt; den &lt;-&gt; vor das rechte Loch des gelben Würfels legen ähm von meiner Sicht vor also direkt davor &lt;hum: lachen&gt;</w:t>
      </w:r>
    </w:p>
    <w:p>
      <w:pPr>
        <w:pStyle w:val="Normal"/>
        <w:spacing w:lineRule="atLeast" w:line="320"/>
        <w:ind w:left="1134" w:hanging="1134"/>
        <w:rPr/>
      </w:pPr>
      <w:r>
        <w:rPr/>
        <w:t>K</w:t>
        <w:tab/>
        <w:t>Ihre Anweisung kann leider nicht durchgeführt werden.</w:t>
      </w:r>
    </w:p>
    <w:p>
      <w:pPr>
        <w:pStyle w:val="Normal"/>
        <w:spacing w:lineRule="atLeast" w:line="320"/>
        <w:ind w:left="1134" w:hanging="1134"/>
        <w:rPr/>
      </w:pPr>
      <w:r>
        <w:rPr/>
        <w:t>13MS121</w:t>
        <w:tab/>
        <w:t>&lt;attrib&gt; ja das war klar &lt;/attrib: leise&gt; ähm jetzt bitte den lilafarbenen einen lilafarbenen Ring &lt;-&gt; nehmen und diesen ähm &lt;-&gt; vor den gelben Würfel halten. &lt;attrib&gt; das kann er nicht. &lt;/attrib: leise&gt;</w:t>
      </w:r>
    </w:p>
    <w:p>
      <w:pPr>
        <w:pStyle w:val="Normal"/>
        <w:spacing w:lineRule="atLeast" w:line="320"/>
        <w:ind w:left="1134" w:hanging="1134"/>
        <w:rPr/>
      </w:pPr>
      <w:r>
        <w:rPr/>
        <w:t>K</w:t>
        <w:tab/>
        <w:t>&lt;sil: 13&gt; Ihre Anweisung kann leider nicht durchgeführt werden.</w:t>
      </w:r>
    </w:p>
    <w:p>
      <w:pPr>
        <w:pStyle w:val="Normal"/>
        <w:spacing w:lineRule="atLeast" w:line="320"/>
        <w:ind w:left="1134" w:hanging="1134"/>
        <w:rPr/>
      </w:pPr>
      <w:r>
        <w:rPr/>
        <w:t>13MS122</w:t>
        <w:tab/>
        <w:t>&lt;hum: atmen&gt; &lt;hum: schmatzen&gt; ähm eine blaue Schraube nehmen und diese durch ähm den roten Roll/ Holzring hindurchst/ ähm führen</w:t>
      </w:r>
    </w:p>
    <w:p>
      <w:pPr>
        <w:pStyle w:val="Normal"/>
        <w:spacing w:lineRule="atLeast" w:line="320"/>
        <w:ind w:left="1134" w:hanging="1134"/>
        <w:rPr/>
      </w:pPr>
      <w:r>
        <w:rPr/>
        <w:t>K</w:t>
        <w:tab/>
        <w:t>&lt;sil: 6&gt; ich habe verstanden.</w:t>
      </w:r>
    </w:p>
    <w:p>
      <w:pPr>
        <w:pStyle w:val="Normal"/>
        <w:spacing w:lineRule="atLeast" w:line="320"/>
        <w:ind w:left="1134" w:hanging="1134"/>
        <w:rPr/>
      </w:pPr>
      <w:r>
        <w:rPr/>
        <w:t>13MS123</w:t>
        <w:tab/>
        <w:t>{mhm}&lt;attrib: leise&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124</w:t>
        <w:tab/>
        <w:t>&lt;sil: 11&gt; {ja}&lt;attrib: leise&gt; &lt;hum: atmen&gt; ähm dasselbe mit der andern blauen Schraube mit ähm machen und zwar die blaue runde Schraube soll durch das äh linke äh Rad durch die Öffnung hindurchgeschoben werden.</w:t>
      </w:r>
    </w:p>
    <w:p>
      <w:pPr>
        <w:pStyle w:val="Normal"/>
        <w:spacing w:lineRule="atLeast" w:line="320"/>
        <w:ind w:left="1134" w:hanging="1134"/>
        <w:rPr/>
      </w:pPr>
      <w:r>
        <w:rPr/>
        <w:t>K</w:t>
        <w:tab/>
        <w:t>&lt;sil: 4&gt; ich habe verstanden. Ihre Anweisung wird bearbeitet. einen Augenblick bitte.</w:t>
      </w:r>
    </w:p>
    <w:p>
      <w:pPr>
        <w:pStyle w:val="Normal"/>
        <w:spacing w:lineRule="atLeast" w:line="320"/>
        <w:ind w:left="1134" w:hanging="1134"/>
        <w:rPr/>
      </w:pPr>
      <w:r>
        <w:rPr/>
        <w:t>13MS125</w:t>
        <w:tab/>
        <w:t>&lt;sil: 9&gt; {ja}&lt;attrib: leise&gt; &lt;hum: atmen&gt; ähm jetzt bei beiden Reifen auf die andere Seite ähm &lt;-&gt; die weißen Kunststoffringe ähm legen so das das Ventil der blauen Schrauben in die weißen Ringe hineingreift. &lt;hum: lachen&gt;</w:t>
      </w:r>
    </w:p>
    <w:p>
      <w:pPr>
        <w:pStyle w:val="Normal"/>
        <w:spacing w:lineRule="atLeast" w:line="320"/>
        <w:ind w:left="1134" w:hanging="1134"/>
        <w:rPr/>
      </w:pPr>
      <w:r>
        <w:rPr/>
        <w:t>K</w:t>
        <w:tab/>
        <w:t>ich habe verstanden.</w:t>
      </w:r>
    </w:p>
    <w:p>
      <w:pPr>
        <w:pStyle w:val="Normal"/>
        <w:spacing w:lineRule="atLeast" w:line="320"/>
        <w:ind w:left="1134" w:hanging="1134"/>
        <w:rPr/>
      </w:pPr>
      <w:r>
        <w:rPr/>
        <w:t>13MS126</w:t>
        <w:tab/>
        <w:t>&lt;hum&gt; er hat verstanden. &lt;/hum: lachen&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127</w:t>
        <w:tab/>
        <w:t>{ja}&lt;attrib: leise&gt; &lt;hum: lachen&gt;</w:t>
      </w:r>
    </w:p>
    <w:p>
      <w:pPr>
        <w:pStyle w:val="Normal"/>
        <w:spacing w:lineRule="atLeast" w:line="320"/>
        <w:ind w:left="1134" w:hanging="1134"/>
        <w:rPr/>
      </w:pPr>
      <w:r>
        <w:rPr/>
        <w:t>K</w:t>
        <w:tab/>
        <w:t>einen Augenblick bitte.</w:t>
      </w:r>
    </w:p>
    <w:p>
      <w:pPr>
        <w:pStyle w:val="Normal"/>
        <w:spacing w:lineRule="atLeast" w:line="320"/>
        <w:ind w:left="1134" w:hanging="1134"/>
        <w:rPr/>
      </w:pPr>
      <w:r>
        <w:rPr/>
        <w:t>13MS128</w:t>
        <w:tab/>
        <w:t>&lt;sil: 16&gt; ähm &lt;-&gt; ähm den zweiten weißen Reifen &lt;hum: atmen&gt; ähm von der anderen Seite des Reifens in die ähm blaue Schraube hineindrehen hineinführen.</w:t>
      </w:r>
    </w:p>
    <w:p>
      <w:pPr>
        <w:pStyle w:val="Normal"/>
        <w:spacing w:lineRule="atLeast" w:line="320"/>
        <w:ind w:left="1134" w:hanging="1134"/>
        <w:rPr/>
      </w:pPr>
      <w:r>
        <w:rPr/>
        <w:t>K</w:t>
        <w:tab/>
        <w:t>&lt;sil: 6&gt; Ihre Anweisung kann leider nicht durchgeführt werden.</w:t>
      </w:r>
    </w:p>
    <w:p>
      <w:pPr>
        <w:pStyle w:val="Normal"/>
        <w:spacing w:lineRule="atLeast" w:line="320"/>
        <w:ind w:left="1134" w:hanging="1134"/>
        <w:rPr/>
      </w:pPr>
      <w:r>
        <w:rPr/>
        <w:t>13MS129</w:t>
        <w:tab/>
        <w:t>&lt;attrib&gt; was? &lt;-&gt; der spinnt. &lt;/attrib: leise&gt; ähm &lt;hum: schmatzen&gt; bitte das weiß/ äh da das weiße Röhrchen nehmen &lt;hum: atmen&gt; und ähm von unten &lt;hum: schmatzen&gt; ähm in die blaue sechseckige Schraube &lt;-&gt; ähm &lt;-&gt; hineinführen. &lt;-&gt; &lt;attrib&gt; mach(e) das mal. &lt;/attrib: leise&gt;</w:t>
      </w:r>
    </w:p>
    <w:p>
      <w:pPr>
        <w:pStyle w:val="Normal"/>
        <w:spacing w:lineRule="atLeast" w:line="320"/>
        <w:ind w:left="1134" w:hanging="1134"/>
        <w:rPr/>
      </w:pPr>
      <w:r>
        <w:rPr/>
        <w:t>K</w:t>
        <w:tab/>
        <w:t>&lt;sil: 2&gt; ich habe verstanden. Ihre Anweisung wird bearbeitet. &lt;par&gt; einen Augenblick bitte. &lt;/par: 6&gt;</w:t>
      </w:r>
    </w:p>
    <w:p>
      <w:pPr>
        <w:pStyle w:val="Normal"/>
        <w:spacing w:lineRule="atLeast" w:line="320"/>
        <w:ind w:left="1134" w:hanging="1134"/>
        <w:rPr/>
      </w:pPr>
      <w:r>
        <w:rPr/>
        <w:t>13MS130</w:t>
        <w:tab/>
        <w:t>&lt;par&gt; oh Gott, wie kriege ich das jetzt &lt;/par: 6&gt; da dran? &lt;hum: lachen&gt; oh Gott</w:t>
      </w:r>
    </w:p>
    <w:p>
      <w:pPr>
        <w:pStyle w:val="Normal"/>
        <w:spacing w:lineRule="atLeast" w:line="320"/>
        <w:ind w:left="1134" w:hanging="1134"/>
        <w:rPr/>
      </w:pPr>
      <w:r>
        <w:rPr/>
        <w:t>K</w:t>
        <w:tab/>
        <w:t>ich konnte Ihre Äußerung leider nicht verstehen.</w:t>
      </w:r>
    </w:p>
    <w:p>
      <w:pPr>
        <w:pStyle w:val="Normal"/>
        <w:spacing w:lineRule="atLeast" w:line="320"/>
        <w:ind w:left="1134" w:hanging="1134"/>
        <w:rPr/>
      </w:pPr>
      <w:r>
        <w:rPr/>
        <w:t>13MS131</w:t>
        <w:tab/>
        <w:t>&lt;hum: lachen&gt; ähm &lt;hum: schmatzen&gt; das lilafar/ ähm den &lt;attrib&gt; lilafarbenen &lt;/attrib: zögern&gt; Reifen &lt;hum: atmen&gt; bitte &lt;-&gt; unter &lt;-&gt; die &lt;-&gt; weißen Röhrchen legen &lt;-&gt; beide.</w:t>
      </w:r>
    </w:p>
    <w:p>
      <w:pPr>
        <w:pStyle w:val="Normal"/>
        <w:spacing w:lineRule="atLeast" w:line="320"/>
        <w:ind w:left="1134" w:hanging="1134"/>
        <w:rPr/>
      </w:pPr>
      <w:r>
        <w:rPr/>
        <w:t>K</w:t>
        <w:tab/>
        <w:t>ich habe verstanden.</w:t>
      </w:r>
    </w:p>
    <w:p>
      <w:pPr>
        <w:pStyle w:val="Normal"/>
        <w:spacing w:lineRule="atLeast" w:line="320"/>
        <w:ind w:left="1134" w:hanging="1134"/>
        <w:rPr/>
      </w:pPr>
      <w:r>
        <w:rPr/>
        <w:t>13MS132</w:t>
        <w:tab/>
        <w:t>&lt;attrib&gt; jetzt macht er beide unter eins. &lt;/attrib: leise&gt;</w:t>
      </w:r>
    </w:p>
    <w:p>
      <w:pPr>
        <w:pStyle w:val="Normal"/>
        <w:spacing w:lineRule="atLeast" w:line="320"/>
        <w:ind w:left="1134" w:hanging="1134"/>
        <w:rPr/>
      </w:pPr>
      <w:r>
        <w:rPr/>
        <w:t>K</w:t>
        <w:tab/>
        <w:t>Ihre Anweisung wird bearbeitet. &lt;sil: 5&gt; einen Augenblick bitte.</w:t>
      </w:r>
    </w:p>
    <w:p>
      <w:pPr>
        <w:pStyle w:val="Normal"/>
        <w:spacing w:lineRule="atLeast" w:line="320"/>
        <w:ind w:left="1134" w:hanging="1134"/>
        <w:rPr/>
      </w:pPr>
      <w:r>
        <w:rPr/>
        <w:t>13MS133</w:t>
        <w:tab/>
        <w:t>&lt;sil: 11&gt; &lt;attrib&gt; hab(e) ich(_e)s mir doch gedacht. &lt;/attrib: leise&gt; &lt;hum: atmen&gt; ähm &lt;-&gt; einen lila Reifen unter dem rechten &lt;hum: atmen&gt; äh unter der rechten ähm unter dem rechten weißen Röhrchen hinwegnehmen und unter das linke Röhrchen von dem anderen Reifen legen, so daß nur eines dadrunter sich befindet.</w:t>
      </w:r>
    </w:p>
    <w:p>
      <w:pPr>
        <w:pStyle w:val="Normal"/>
        <w:spacing w:lineRule="atLeast" w:line="320"/>
        <w:ind w:left="1134" w:hanging="1134"/>
        <w:rPr/>
      </w:pPr>
      <w:r>
        <w:rPr/>
        <w:t>K</w:t>
        <w:tab/>
        <w:t>&lt;sil: 4&gt; ich habe verstanden. Ihre Anweisung wird bearbeitet. einen Augenblick bitte.</w:t>
      </w:r>
    </w:p>
    <w:p>
      <w:pPr>
        <w:pStyle w:val="Normal"/>
        <w:spacing w:lineRule="atLeast" w:line="320"/>
        <w:ind w:left="1134" w:hanging="1134"/>
        <w:rPr/>
      </w:pPr>
      <w:r>
        <w:rPr/>
        <w:t>13MS134</w:t>
        <w:tab/>
        <w:t>&lt;sil: 7&gt; {mhm gut}&lt;attrib: leise&gt; &lt;hum: atmen&gt; ähm jetzt den linken Reifen nehmen und in derselben Anordnung so lassen &lt;hum: schmatzen&gt; das heißt das ähm lila den lilanen Ring, &lt;-&gt; den weiß/ das weiße Röhrchen, die Schraube und den be/ des den sich darinbefindenden Reifen ähm von rechts &lt;--&gt; äh seitlich an an den gelben Würfel hinein &lt;-&gt; hin äh dadran halten. &lt;hum: lachen&gt; &lt;attrib&gt; Scheiße &lt;/attrib: leise&gt;</w:t>
      </w:r>
    </w:p>
    <w:p>
      <w:pPr>
        <w:pStyle w:val="Normal"/>
        <w:spacing w:lineRule="atLeast" w:line="320"/>
        <w:ind w:left="1134" w:hanging="1134"/>
        <w:rPr/>
      </w:pPr>
      <w:r>
        <w:rPr/>
        <w:t>K</w:t>
        <w:tab/>
        <w:t>&lt;sil: 3&gt; Ihre Anweisung ist zu komplex.</w:t>
      </w:r>
    </w:p>
    <w:p>
      <w:pPr>
        <w:pStyle w:val="Normal"/>
        <w:spacing w:lineRule="atLeast" w:line="320"/>
        <w:ind w:left="1134" w:hanging="1134"/>
        <w:rPr/>
      </w:pPr>
      <w:r>
        <w:rPr/>
        <w:t>13MS135</w:t>
        <w:tab/>
        <w:t>&lt;attrib&gt; na gut wart(e)(_e)s ab. &lt;/attrib: leise&gt; &lt;-&gt; ähm</w:t>
      </w:r>
    </w:p>
    <w:p>
      <w:pPr>
        <w:pStyle w:val="Normal"/>
        <w:spacing w:lineRule="atLeast" w:line="320"/>
        <w:ind w:left="1134" w:hanging="1134"/>
        <w:rPr/>
      </w:pPr>
      <w:r>
        <w:rPr/>
        <w:t>K</w:t>
        <w:tab/>
        <w:t>bitte formulieren Sie Ihre Anweisung neu.</w:t>
      </w:r>
    </w:p>
    <w:p>
      <w:pPr>
        <w:pStyle w:val="Normal"/>
        <w:spacing w:lineRule="atLeast" w:line="320"/>
        <w:ind w:left="1134" w:hanging="1134"/>
        <w:rPr/>
      </w:pPr>
      <w:r>
        <w:rPr/>
        <w:t>13MS136</w:t>
        <w:tab/>
        <w:t>&lt;hum: atmen&gt; den linken Reifen &lt;hum: schmatzen&gt; bitte in derselben Anordnung wie er jetzt dort so liegt &lt;-&gt; ähm nehmen und ihn seitlich von mir aus von vorne jetzt also seitlich von Flugzeug gesehen in den gelben Würfel hineindrehen somit die blaue Sch/ ähm &lt;-&gt; die blaue runde Schraube &lt;-&gt; ähm in die Öffnung des gelben Würfels hineindrehen.</w:t>
      </w:r>
    </w:p>
    <w:p>
      <w:pPr>
        <w:pStyle w:val="Normal"/>
        <w:spacing w:lineRule="atLeast" w:line="320"/>
        <w:ind w:left="1134" w:hanging="1134"/>
        <w:rPr/>
      </w:pPr>
      <w:r>
        <w:rPr/>
        <w:t>K</w:t>
        <w:tab/>
        <w:t>&lt;sil: 6&gt; ich konnte Ihre Äußerung leider nicht verstehen.</w:t>
      </w:r>
    </w:p>
    <w:p>
      <w:pPr>
        <w:pStyle w:val="Normal"/>
        <w:spacing w:lineRule="atLeast" w:line="320"/>
        <w:ind w:left="1134" w:hanging="1134"/>
        <w:rPr/>
      </w:pPr>
      <w:r>
        <w:rPr/>
        <w:t>13MS137</w:t>
        <w:tab/>
        <w:t>&lt;attrib&gt; leider vor allen Dingen. &lt;/attrib: leise&gt; ähm &lt;--&gt; &lt;hum: schmatzen&gt; &lt;-&gt; ah ähm jetzt bitte den den linken Reifen nehmen &lt;hum: atmen&gt; mit den sich darunter befindenden zwei Teilen und sie in derselben Anordnung ähm &lt;-&gt; in eins der vier noch offenen &lt;-&gt; Löchern &lt;hum: schmatzen&gt; des gelben Würfels hineindrehen.</w:t>
      </w:r>
    </w:p>
    <w:p>
      <w:pPr>
        <w:pStyle w:val="Normal"/>
        <w:spacing w:lineRule="atLeast" w:line="320"/>
        <w:ind w:left="1134" w:hanging="1134"/>
        <w:rPr/>
      </w:pPr>
      <w:r>
        <w:rPr/>
        <w:t>K</w:t>
        <w:tab/>
        <w:t>&lt;sil: 5&gt; ich habe verstanden.</w:t>
      </w:r>
    </w:p>
    <w:p>
      <w:pPr>
        <w:pStyle w:val="Normal"/>
        <w:spacing w:lineRule="atLeast" w:line="320"/>
        <w:ind w:left="1134" w:hanging="1134"/>
        <w:rPr/>
      </w:pPr>
      <w:r>
        <w:rPr/>
        <w:t>13MS138</w:t>
        <w:tab/>
        <w:t>&lt;attrib&gt; hu &lt;hum: lachen&gt; ja gut mach(e) das mal &lt;/attrib: leise&gt;</w:t>
      </w:r>
    </w:p>
    <w:p>
      <w:pPr>
        <w:pStyle w:val="Normal"/>
        <w:spacing w:lineRule="atLeast" w:line="320"/>
        <w:ind w:left="1134" w:hanging="1134"/>
        <w:rPr/>
      </w:pPr>
      <w:r>
        <w:rPr/>
        <w:t>K</w:t>
        <w:tab/>
        <w:t>Ihre Anweisung wird bearbeitet. &lt;sil: 2&gt; einen Augenblick bitte.</w:t>
      </w:r>
    </w:p>
    <w:p>
      <w:pPr>
        <w:pStyle w:val="Normal"/>
        <w:spacing w:lineRule="atLeast" w:line="320"/>
        <w:ind w:left="1134" w:hanging="1134"/>
        <w:rPr/>
      </w:pPr>
      <w:r>
        <w:rPr/>
        <w:t>13MS139</w:t>
        <w:tab/>
        <w:t>&lt;attrib&gt; mal sehen welches Loch er sich jetzt aussucht. &lt;/attrib: leise&gt; &lt;sil: 5&gt; wußt(e) ich es doch. ähm &lt;hum: schmatzen&gt; &lt;--&gt; den Reifen ähm &lt;--&gt; ah den Reifen bitte in das äh rechte Loch des gelben Würfels hineindrehen und somit den Reifen dort hinausdrehen wo er grade sich drin befindet. &lt;hum: lachen&gt;</w:t>
      </w:r>
    </w:p>
    <w:p>
      <w:pPr>
        <w:pStyle w:val="Normal"/>
        <w:spacing w:lineRule="atLeast" w:line="320"/>
        <w:ind w:left="1134" w:hanging="1134"/>
        <w:rPr/>
      </w:pPr>
      <w:r>
        <w:rPr/>
        <w:t>K</w:t>
        <w:tab/>
        <w:t>&lt;sil: 5&gt; Ihre Anweisung ist zu komplex. bitte gehen Sie in kleineren Schritten vor.</w:t>
      </w:r>
    </w:p>
    <w:p>
      <w:pPr>
        <w:pStyle w:val="Normal"/>
        <w:spacing w:lineRule="atLeast" w:line="320"/>
        <w:ind w:left="1134" w:hanging="1134"/>
        <w:rPr/>
      </w:pPr>
      <w:r>
        <w:rPr/>
        <w:t>13MS140</w:t>
        <w:tab/>
        <w:t>ähm den Reifen aus das äh Loch des gelben Würfels hinausdrehen und in das ähm rechte Loch was sich neben dem Loch befindet wo es gerade sich drin befindet {oh Shit}&lt;attrib: leise&gt; ähm hineindrehen &lt;--&gt; also um eins nach rechts &lt;par&gt; verschieben &lt;/par: 7&gt;</w:t>
      </w:r>
    </w:p>
    <w:p>
      <w:pPr>
        <w:pStyle w:val="Normal"/>
        <w:spacing w:lineRule="atLeast" w:line="320"/>
        <w:ind w:left="1134" w:hanging="1134"/>
        <w:rPr/>
      </w:pPr>
      <w:r>
        <w:rPr/>
        <w:t>K</w:t>
        <w:tab/>
        <w:t>&lt;par&gt; ich konnte &lt;/par: 7&gt; Ihre Äußerung &lt;hum&gt; leider nicht verstehen. &lt;/hum: lachen&gt;</w:t>
      </w:r>
    </w:p>
    <w:p>
      <w:pPr>
        <w:pStyle w:val="Normal"/>
        <w:spacing w:lineRule="atLeast" w:line="320"/>
        <w:ind w:left="1134" w:hanging="1134"/>
        <w:rPr/>
      </w:pPr>
      <w:r>
        <w:rPr/>
        <w:t>13MS141</w:t>
        <w:tab/>
        <w:t>ja äh &lt;hum: schmatzen&gt; das angebrachte Rei/ äh den angebrachten Reifen bitte aus dem Loch hinausschrauben und um fünfundvierzig Grad nach rechts ähm drehen um den gelben Würfel hinum/ herumdrehen und in das ähm sich dort befindende Loch hineinschrauben. &lt;--&gt; {los}&lt;attrib: leise&gt;</w:t>
      </w:r>
    </w:p>
    <w:p>
      <w:pPr>
        <w:pStyle w:val="Normal"/>
        <w:spacing w:lineRule="atLeast" w:line="320"/>
        <w:ind w:left="1134" w:hanging="1134"/>
        <w:rPr/>
      </w:pPr>
      <w:r>
        <w:rPr/>
        <w:t>K</w:t>
        <w:tab/>
        <w:t>&lt;sil: 3&gt; Ihre Anweisung kann leider nicht durchgeführt werden.</w:t>
      </w:r>
    </w:p>
    <w:p>
      <w:pPr>
        <w:pStyle w:val="Normal"/>
        <w:spacing w:lineRule="atLeast" w:line="320"/>
        <w:ind w:left="1134" w:hanging="1134"/>
        <w:rPr/>
      </w:pPr>
      <w:r>
        <w:rPr/>
        <w:t>13MS142</w:t>
        <w:tab/>
        <w:t>&lt;hum: atmen&gt; &lt;hum: schmatzen&gt; ähm &lt;-&gt; den Reifen der äh mit der blauen runden Schraube in das Loch des gelben Würfels hineingedreht wurde &lt;hum: schmatzen&gt; äh bitte dort wieder hinausdrehen und ähm &lt;hum: schmatzen&gt; in das &lt;-&gt; in ein anderes Loch hineinschrauben.</w:t>
      </w:r>
    </w:p>
    <w:p>
      <w:pPr>
        <w:pStyle w:val="Normal"/>
        <w:spacing w:lineRule="atLeast" w:line="320"/>
        <w:ind w:left="1134" w:hanging="1134"/>
        <w:rPr/>
      </w:pPr>
      <w:r>
        <w:rPr/>
        <w:t>K</w:t>
        <w:tab/>
        <w:t>ich habe verstanden.</w:t>
      </w:r>
    </w:p>
    <w:p>
      <w:pPr>
        <w:pStyle w:val="Normal"/>
        <w:spacing w:lineRule="atLeast" w:line="320"/>
        <w:ind w:left="1134" w:hanging="1134"/>
        <w:rPr/>
      </w:pPr>
      <w:r>
        <w:rPr/>
        <w:t>13MS143</w:t>
        <w:tab/>
        <w:t>&lt;attrib&gt; ja jetzt dreht er es raus. Klasse &lt;/attrib: leise&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144</w:t>
        <w:tab/>
        <w:t>&lt;attrib&gt; ja, mach(e) das mal. &lt;/attrib: leise&gt;</w:t>
      </w:r>
    </w:p>
    <w:p>
      <w:pPr>
        <w:pStyle w:val="Normal"/>
        <w:spacing w:lineRule="atLeast" w:line="320"/>
        <w:ind w:left="1134" w:hanging="1134"/>
        <w:rPr/>
      </w:pPr>
      <w:r>
        <w:rPr/>
        <w:t>K</w:t>
        <w:tab/>
        <w:t>einen Augenblick bitte.</w:t>
      </w:r>
    </w:p>
    <w:p>
      <w:pPr>
        <w:pStyle w:val="Normal"/>
        <w:spacing w:lineRule="atLeast" w:line="320"/>
        <w:ind w:left="1134" w:hanging="1134"/>
        <w:rPr/>
      </w:pPr>
      <w:r>
        <w:rPr/>
        <w:t>13MS145</w:t>
        <w:tab/>
        <w:t>&lt;attrib&gt; hm &lt;--&gt; bin ich ja schon superweit. &lt;/attrib: leise&gt; ähm den linken Reifen &lt;-&gt; bitte in derselben Anordnung wie er dort liegt äh so nehmen und von meiner Sicht aus ähm direkt auf den gelben Würfel legen und ihn dort in das sich dort befindende Holzloch hineinschrauben von meiner Sicht aus.</w:t>
      </w:r>
    </w:p>
    <w:p>
      <w:pPr>
        <w:pStyle w:val="Normal"/>
        <w:spacing w:lineRule="atLeast" w:line="320"/>
        <w:ind w:left="1134" w:hanging="1134"/>
        <w:rPr/>
      </w:pPr>
      <w:r>
        <w:rPr/>
        <w:t>K</w:t>
        <w:tab/>
        <w:t>&lt;sil: 3&gt; ich habe verstanden. &lt;sil: 2&gt; Ihre Anweisung wird bearbeitet.</w:t>
      </w:r>
    </w:p>
    <w:p>
      <w:pPr>
        <w:pStyle w:val="Normal"/>
        <w:spacing w:lineRule="atLeast" w:line="320"/>
        <w:ind w:left="1134" w:hanging="1134"/>
        <w:rPr/>
      </w:pPr>
      <w:r>
        <w:rPr/>
        <w:t>13MS146</w:t>
        <w:tab/>
        <w:t>&lt;sil: 7&gt; {aha}&lt;attrib: zögern&gt; ja äh &lt;hum: schmatzen&gt; den weiteren Reifen der sich unten rechts im Bild noch befindet bitte nehmen und in derselben Anordnung wie er dort liegt ähm &lt;-&gt; auf der gegenüberliegenden Seite des ähm gelben Würfels in das sich dort befindende Holzloch hineindrehen.</w:t>
      </w:r>
    </w:p>
    <w:p>
      <w:pPr>
        <w:pStyle w:val="Normal"/>
        <w:spacing w:lineRule="atLeast" w:line="320"/>
        <w:ind w:left="1134" w:hanging="1134"/>
        <w:rPr/>
      </w:pPr>
      <w:r>
        <w:rPr/>
        <w:t>K</w:t>
        <w:tab/>
        <w:t>&lt;sil: 3&gt; ich habe verstanden. Ihre Anweisung wird bearbeitet.</w:t>
      </w:r>
    </w:p>
    <w:p>
      <w:pPr>
        <w:pStyle w:val="Normal"/>
        <w:spacing w:lineRule="atLeast" w:line="320"/>
        <w:ind w:left="1134" w:hanging="1134"/>
        <w:rPr/>
      </w:pPr>
      <w:r>
        <w:rPr/>
        <w:t>13MS147</w:t>
        <w:tab/>
        <w:t>&lt;sil: 7&gt; &lt;hum: atmen&gt; &lt;attrib&gt; mhm sieht eigentlich ganz richtig aus. &lt;/attrib: leise&gt; ähm jetzt benötige ich zwei &lt;-&gt; ähm Holzstäbchen worin sich jeweils äh drei Löcher Holzlöcher befinden. &lt;-&gt; &lt;hum: ?&gt;</w:t>
      </w:r>
    </w:p>
    <w:p>
      <w:pPr>
        <w:pStyle w:val="Normal"/>
        <w:spacing w:lineRule="atLeast" w:line="320"/>
        <w:ind w:left="1134" w:hanging="1134"/>
        <w:rPr/>
      </w:pPr>
      <w:r>
        <w:rPr/>
        <w:t>K</w:t>
        <w:tab/>
        <w:t>&lt;sil: 2&gt; ich habe verstanden.</w:t>
      </w:r>
    </w:p>
    <w:p>
      <w:pPr>
        <w:pStyle w:val="Normal"/>
        <w:spacing w:lineRule="atLeast" w:line="320"/>
        <w:ind w:left="1134" w:hanging="1134"/>
        <w:rPr/>
      </w:pPr>
      <w:r>
        <w:rPr/>
        <w:t>13MS148</w:t>
        <w:tab/>
        <w:t>&lt;attrib&gt; sehr gut &lt;/attrib: leise&gt;</w:t>
      </w:r>
    </w:p>
    <w:p>
      <w:pPr>
        <w:pStyle w:val="Normal"/>
        <w:spacing w:lineRule="atLeast" w:line="320"/>
        <w:ind w:left="1134" w:hanging="1134"/>
        <w:rPr/>
      </w:pPr>
      <w:r>
        <w:rPr/>
        <w:t>K</w:t>
        <w:tab/>
        <w:t>Ihre Anweisung wird bearbeitet.</w:t>
      </w:r>
    </w:p>
    <w:p>
      <w:pPr>
        <w:pStyle w:val="Normal"/>
        <w:spacing w:lineRule="atLeast" w:line="320"/>
        <w:ind w:left="1134" w:hanging="1134"/>
        <w:rPr/>
      </w:pPr>
      <w:r>
        <w:rPr/>
        <w:t>13MS149</w:t>
        <w:tab/>
        <w:t>&lt;sil: 10&gt; &lt;hum: atmen&gt; m &lt;hum: schmatzen&gt; diese ähm ein Dreierholzstäbchen bitte senkrecht über das mittlere Loch des anderen Holzstäbchens legen &lt;sil: 3&gt; wie ein Kreuz.</w:t>
      </w:r>
    </w:p>
    <w:p>
      <w:pPr>
        <w:pStyle w:val="Normal"/>
        <w:spacing w:lineRule="atLeast" w:line="320"/>
        <w:ind w:left="1134" w:hanging="1134"/>
        <w:rPr/>
      </w:pPr>
      <w:r>
        <w:rPr/>
        <w:t>K</w:t>
        <w:tab/>
        <w:t>&lt;sil: 2&gt; ich habe verstanden. Ihre Anweisung wird bearbeitet. &lt;sil: 11&gt; einen Augenblick bitte. &lt;sil: 17&gt; Bildausgabe defekt.</w:t>
      </w:r>
    </w:p>
    <w:p>
      <w:pPr>
        <w:pStyle w:val="Normal"/>
        <w:spacing w:lineRule="atLeast" w:line="320"/>
        <w:ind w:left="1134" w:hanging="1134"/>
        <w:rPr/>
      </w:pPr>
      <w:r>
        <w:rPr/>
        <w:t>13MS150</w:t>
        <w:tab/>
        <w:t>was? &lt;-&gt; ey</w:t>
      </w:r>
    </w:p>
    <w:p>
      <w:pPr>
        <w:pStyle w:val="Normal"/>
        <w:spacing w:lineRule="atLeast" w:line="320"/>
        <w:ind w:left="1134" w:hanging="1134"/>
        <w:rPr/>
      </w:pPr>
      <w:r>
        <w:rPr/>
        <w:t>K</w:t>
        <w:tab/>
        <w:t>&lt;sil: 8&gt; Programmabbruch.</w:t>
      </w:r>
    </w:p>
    <w:p>
      <w:pPr>
        <w:pStyle w:val="Normal"/>
        <w:spacing w:lineRule="atLeast" w:line="320"/>
        <w:ind w:left="1134" w:hanging="1134"/>
        <w:rPr/>
      </w:pPr>
      <w:r>
        <w:rPr/>
        <w:t>13MS151</w:t>
        <w:tab/>
        <w:t>&lt;hum: ?&gt; &lt;sil: 2&gt; &lt;attrib&gt; wie hat er das denn hingekriegt? &lt;/attrib: leise&gt; ähm &lt;hum: schmatzen&gt; &lt;hum: atmen&gt; {diagonal}&lt;attrib: leise&gt; ähm &lt;hum: schmatzen&gt; das sich ähm über dem Dreierstäbchen befindende senkrecht draufstehende ebenfalls {Dreierstäbchen}&lt;hum: lachen&gt; bitte auf äh über das mittlere Loch des liegenden Dreierstäbchens drüberlegen. &lt;--&gt; &lt;attrib&gt; Gott das war ja kompliziert. &lt;/attrib: leise&gt;</w:t>
      </w:r>
    </w:p>
    <w:p>
      <w:pPr>
        <w:pStyle w:val="Normal"/>
        <w:spacing w:lineRule="atLeast" w:line="320"/>
        <w:ind w:left="1134" w:hanging="1134"/>
        <w:rPr/>
      </w:pPr>
      <w:r>
        <w:rPr/>
        <w:t>K</w:t>
        <w:tab/>
        <w:t>&lt;sil: 2&gt; ich habe verstanden.</w:t>
      </w:r>
    </w:p>
    <w:p>
      <w:pPr>
        <w:pStyle w:val="Normal"/>
        <w:spacing w:lineRule="atLeast" w:line="320"/>
        <w:ind w:left="1134" w:hanging="1134"/>
        <w:rPr/>
      </w:pPr>
      <w:r>
        <w:rPr/>
        <w:t>13MS152</w:t>
        <w:tab/>
        <w:t>{mhm}&lt;attrib: leise&gt;</w:t>
      </w:r>
    </w:p>
    <w:p>
      <w:pPr>
        <w:pStyle w:val="Normal"/>
        <w:spacing w:lineRule="atLeast" w:line="320"/>
        <w:ind w:left="1134" w:hanging="1134"/>
        <w:rPr/>
      </w:pPr>
      <w:r>
        <w:rPr/>
        <w:t>K</w:t>
        <w:tab/>
        <w:t>&lt;sil: 3&gt; Ihre Anweisung wird bearbeitet.</w:t>
      </w:r>
    </w:p>
    <w:p>
      <w:pPr>
        <w:pStyle w:val="Normal"/>
        <w:spacing w:lineRule="atLeast" w:line="320"/>
        <w:ind w:left="1134" w:hanging="1134"/>
        <w:rPr/>
      </w:pPr>
      <w:r>
        <w:rPr/>
        <w:t>13MS153</w:t>
        <w:tab/>
        <w:t>&lt;sil: 8&gt; {hm}&lt;attrib: leise&gt; &lt;hum: schmatzen&gt; ähm &lt;-&gt; das obere Dreierstäbchen &lt;hum: schmatzen&gt; bitte um fünfundvierzig Grad nach links drehen.</w:t>
      </w:r>
    </w:p>
    <w:p>
      <w:pPr>
        <w:pStyle w:val="Normal"/>
        <w:spacing w:lineRule="atLeast" w:line="320"/>
        <w:ind w:left="1134" w:hanging="1134"/>
        <w:rPr/>
      </w:pPr>
      <w:r>
        <w:rPr/>
        <w:t>K</w:t>
        <w:tab/>
        <w:t>&lt;sil: 4&gt; ich habe verstanden. &lt;sil: 2&gt; Ihre Anweisung wird bearbeitet.</w:t>
      </w:r>
    </w:p>
    <w:p>
      <w:pPr>
        <w:pStyle w:val="Normal"/>
        <w:spacing w:lineRule="atLeast" w:line="320"/>
        <w:ind w:left="1134" w:hanging="1134"/>
        <w:rPr/>
      </w:pPr>
      <w:r>
        <w:rPr/>
        <w:t>13MS154</w:t>
        <w:tab/>
        <w:t>&lt;sil: 6&gt; &lt;attrib&gt; ja &lt;--&gt; das sollen fünundvierzig Grad sein? ist ja egal. &lt;/attrib: leise&gt; ähm &lt;hum: schmatzen&gt; jetzt benötige ich eine gelbe sechseckige Schraube.</w:t>
      </w:r>
    </w:p>
    <w:p>
      <w:pPr>
        <w:pStyle w:val="Normal"/>
        <w:spacing w:lineRule="atLeast" w:line="320"/>
        <w:ind w:left="1134" w:hanging="1134"/>
        <w:rPr/>
      </w:pPr>
      <w:r>
        <w:rPr/>
        <w:t>K</w:t>
        <w:tab/>
        <w:t>&lt;sil: 6&gt; ich habe verstanden. Ihre Anweisung wird bearbeitet. einen Augenblick bitte.</w:t>
      </w:r>
    </w:p>
    <w:p>
      <w:pPr>
        <w:pStyle w:val="Normal"/>
        <w:spacing w:lineRule="atLeast" w:line="320"/>
        <w:ind w:left="1134" w:hanging="1134"/>
        <w:rPr/>
      </w:pPr>
      <w:r>
        <w:rPr/>
        <w:t>13MS155</w:t>
        <w:tab/>
        <w:t>&lt;sil: 5&gt; {ja}&lt;attrib: leise&gt; &lt;-&gt; ähm diese gelbe sechseckige Schraube bitte von oben in das mittlere Loch der beiden Holz/ Dreierholzstäbchen hineinstecken dabei aber bitte nicht den Winkel &lt;-&gt; ähm der Stäbchen &lt;hum: ?&gt; verrutschen &lt;hum: ?&gt; verändern.</w:t>
      </w:r>
    </w:p>
    <w:p>
      <w:pPr>
        <w:pStyle w:val="Normal"/>
        <w:spacing w:lineRule="atLeast" w:line="320"/>
        <w:ind w:left="1134" w:hanging="1134"/>
        <w:rPr/>
      </w:pPr>
      <w:r>
        <w:rPr/>
        <w:t>K</w:t>
        <w:tab/>
        <w:t>&lt;sil: 3&gt; ich habe verstanden. Ihre Anweisung wird bearbeitet. einen Augenblick bitte.</w:t>
      </w:r>
    </w:p>
    <w:p>
      <w:pPr>
        <w:pStyle w:val="Normal"/>
        <w:spacing w:lineRule="atLeast" w:line="320"/>
        <w:ind w:left="1134" w:hanging="1134"/>
        <w:rPr/>
      </w:pPr>
      <w:r>
        <w:rPr/>
        <w:t>13MS156</w:t>
        <w:tab/>
        <w:t>&lt;sil: 5&gt; diese drei Teile bitte nehmen und sie von vorne &lt;-&gt; an das Flugzeug anbringen und zwar an dem blauen Würfel. &lt;hum: atmen&gt; ähm die gelbe Schr/ äh sechseckige Schraube muß in das ähm Holzloch des blauen Würfels hineingreifen und dort hineingeschraubt werden.</w:t>
      </w:r>
    </w:p>
    <w:p>
      <w:pPr>
        <w:pStyle w:val="Normal"/>
        <w:spacing w:lineRule="atLeast" w:line="320"/>
        <w:ind w:left="1134" w:hanging="1134"/>
        <w:rPr/>
      </w:pPr>
      <w:r>
        <w:rPr/>
        <w:t>K</w:t>
        <w:tab/>
        <w:t>&lt;sil: 4&gt; ich habe verstanden. Ihre Anweisung wird bearbeitet. einen Augenblick bitte.</w:t>
      </w:r>
    </w:p>
    <w:p>
      <w:pPr>
        <w:pStyle w:val="Normal"/>
        <w:spacing w:lineRule="atLeast" w:line="320"/>
        <w:ind w:left="1134" w:hanging="1134"/>
        <w:rPr/>
      </w:pPr>
      <w:r>
        <w:rPr/>
        <w:t>13MS157</w:t>
        <w:tab/>
        <w:t>&lt;sil: 10&gt; &lt;attrib&gt; muß es jetzt noch richtig stehen? ähm ja, ne &lt;/attrib: leise&gt; die beiden Holz/ ähm</w:t>
      </w:r>
    </w:p>
    <w:p>
      <w:pPr>
        <w:pStyle w:val="Normal"/>
        <w:spacing w:lineRule="atLeast" w:line="320"/>
        <w:ind w:left="1134" w:hanging="1134"/>
        <w:rPr/>
      </w:pPr>
      <w:r>
        <w:rPr/>
        <w:t>K</w:t>
        <w:tab/>
        <w:t>ich konnte Ihre Äußerung leider &lt;par&gt; nicht verstehen &lt;/par: 8&gt;</w:t>
      </w:r>
    </w:p>
    <w:p>
      <w:pPr>
        <w:pStyle w:val="Normal"/>
        <w:spacing w:lineRule="atLeast" w:line="320"/>
        <w:ind w:left="1134" w:hanging="1134"/>
        <w:rPr/>
      </w:pPr>
      <w:r>
        <w:rPr/>
        <w:t>13MS158</w:t>
        <w:tab/>
        <w:t>&lt;par&gt; ich habe überlegt. &lt;/par: 8&gt; &lt;hum: lachen&gt; ähm die beiden Dreierholzstäbchen ähm worin sich der sechseckige äh die sechseckige Schraube befindet äh bitte nach links um dreißig Grad drehen. &lt;hum: lachen&gt;</w:t>
      </w:r>
    </w:p>
    <w:p>
      <w:pPr>
        <w:pStyle w:val="Normal"/>
        <w:spacing w:lineRule="atLeast" w:line="320"/>
        <w:ind w:left="1134" w:hanging="1134"/>
        <w:rPr/>
      </w:pPr>
      <w:r>
        <w:rPr/>
        <w:t>K</w:t>
        <w:tab/>
        <w:t>&lt;sil: 14&gt; Ihre Anweisung ist zu komplex.</w:t>
      </w:r>
    </w:p>
    <w:p>
      <w:pPr>
        <w:pStyle w:val="Normal"/>
        <w:spacing w:lineRule="atLeast" w:line="320"/>
        <w:ind w:left="1134" w:hanging="1134"/>
        <w:rPr/>
      </w:pPr>
      <w:r>
        <w:rPr/>
        <w:t>13MS159</w:t>
        <w:tab/>
        <w:t>&lt;attrib&gt; mhm &lt;hum: atmen&gt; das war(_e)s? &lt;/attrib: leise&gt; ähm das Flugzeug ist zusammengebaut. &lt;hum: lachen&gt;</w:t>
      </w:r>
    </w:p>
    <w:p>
      <w:pPr>
        <w:pStyle w:val="Normal"/>
        <w:spacing w:lineRule="atLeast" w:line="320"/>
        <w:ind w:left="1134" w:hanging="1134"/>
        <w:rPr/>
      </w:pPr>
      <w:r>
        <w:rPr/>
        <w:t>K</w:t>
        <w:tab/>
        <w:t>&lt;sil: 6&gt; vielen Dank.</w:t>
      </w:r>
    </w:p>
    <w:p>
      <w:pPr>
        <w:pStyle w:val="Normal"/>
        <w:rPr/>
      </w:pPr>
      <w:r>
        <w:rPr/>
      </w:r>
    </w:p>
    <w:sectPr>
      <w:headerReference w:type="default" r:id="rId2"/>
      <w:type w:val="nextPage"/>
      <w:pgSz w:w="11906" w:h="16838"/>
      <w:pgMar w:left="1417" w:right="1417"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829945</wp:posOffset>
              </wp:positionH>
              <wp:positionV relativeFrom="page">
                <wp:posOffset>366395</wp:posOffset>
              </wp:positionV>
              <wp:extent cx="582358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5823585" cy="187325"/>
                      </a:xfrm>
                      <a:prstGeom prst="rect"/>
                      <a:solidFill>
                        <a:srgbClr val="FFFFFF">
                          <a:alpha val="0"/>
                        </a:srgbClr>
                      </a:solidFill>
                    </wps:spPr>
                    <wps:txbx>
                      <w:txbxContent>
                        <w:p>
                          <w:pPr>
                            <w:pStyle w:val="Normal"/>
                            <w:rPr/>
                          </w:pPr>
                          <w:r>
                            <w:rPr/>
                          </w:r>
                        </w:p>
                      </w:txbxContent>
                    </wps:txbx>
                    <wps:bodyPr anchor="t" lIns="0" tIns="0" rIns="0" bIns="12700">
                      <a:noAutofit/>
                    </wps:bodyPr>
                  </wps:wsp>
                </a:graphicData>
              </a:graphic>
            </wp:anchor>
          </w:drawing>
        </mc:Choice>
        <mc:Fallback>
          <w:pict>
            <v:rect fillcolor="#FFFFFF" style="position:absolute;rotation:-0;width:458.55pt;height:14.75pt;mso-wrap-distance-left:7.05pt;mso-wrap-distance-right:7.05pt;mso-wrap-distance-top:0pt;mso-wrap-distance-bottom:0pt;margin-top:28.85pt;mso-position-vertical-relative:page;margin-left:65.35pt;mso-position-horizontal-relative:page">
              <v:fill opacity="0f"/>
              <v:textbox inset="0in,0in,0in,0.0138888888888889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709" w:hanging="709"/>
      <w:jc w:val="both"/>
    </w:pPr>
    <w:rPr>
      <w:rFonts w:ascii="Arial" w:hAnsi="Arial" w:eastAsia="Arial" w:cs="Arial"/>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ind w:left="0" w:hanging="0"/>
      <w:jc w:val="center"/>
    </w:pPr>
    <w:rPr>
      <w:sz w:val="18"/>
      <w:szCs w:val="18"/>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z.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3:24:00Z</dcterms:created>
  <dc:creator>Johanntokrax</dc:creator>
  <dc:description/>
  <dc:language>en-US</dc:language>
  <cp:lastModifiedBy>Johanntokrax</cp:lastModifiedBy>
  <cp:lastPrinted>1997-04-04T12:54:00Z</cp:lastPrinted>
  <dcterms:modified xsi:type="dcterms:W3CDTF">1997-04-12T15:16:00Z</dcterms:modified>
  <cp:revision>3</cp:revision>
  <dc:subject/>
  <dc:title>Instrukteur	(I)	:</dc:title>
</cp:coreProperties>
</file>