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12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G) m, Konstrukteur (K) 5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Flugzeu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7 min</w:t>
      </w:r>
    </w:p>
    <w:p>
      <w:pPr>
        <w:pStyle w:val="Normal"/>
        <w:spacing w:lineRule="atLeast" w:line="320"/>
        <w:ind w:left="1134" w:hanging="1134"/>
        <w:rPr/>
      </w:pPr>
      <w:r>
        <w:rPr/>
        <w:t>12KG001</w:t>
        <w:tab/>
        <w:t>nimm den roten Klotz. {&lt;sil: 7&gt;}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02</w:t>
        <w:tab/>
        <w:t>&lt;sil: 6&gt; &lt;hum: schmatzen&gt; &lt;hum: atmen&gt; &lt;sil: 2&gt; nimm das 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03</w:t>
        <w:tab/>
        <w:t>&lt;sil: 6&gt; &lt;hum: schmatzen&gt; &lt;hum: atmen&gt; &lt;-&gt; schraube eine rote Schraube durch das mittlere Loch &lt;-&gt; oben auf d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 &lt;hum: atmen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2KG004</w:t>
        <w:tab/>
        <w:t>&lt;sil: 1&gt; nimm eine rote Schraube, &lt;-&gt; schraube sie durch das mittlere Loch des Brettes &lt;-&gt; oben in d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sil: 1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2KG005</w:t>
        <w:tab/>
        <w:t>&lt;sil: 1&gt; &lt;hum: schmatzen&gt; &lt;hum: atmen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2KG006</w:t>
        <w:tab/>
        <w:t>&lt;sil: 2&gt; &lt;hum: schmatzen&gt; &lt;--&gt; stecke eine rote Schraube &lt;-&gt; durch das mittlere Br/ &lt;-&gt; Loch des Bretts. &lt;noise: mikro&gt; &lt;--&gt; &lt;hum: atmen&gt; &lt;-&gt; {n/}&lt;attrib: zögern&gt; &lt;sil: 9&gt; nimm eine rote Schraube mit einem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07</w:t>
        <w:tab/>
        <w:t>&lt;sil: 15&gt; &lt;hum: atmen&gt; drehe die Schraube &lt;-&gt; durch das mittlere Loch des Brettes &lt;-&gt; in d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08</w:t>
        <w:tab/>
        <w:t>&lt;sil: 11&gt; &lt;hum: schmatzen&gt; &lt;--&gt; nimm ein &lt;--&gt; {Stück Holz}&lt;attrib: zögern&gt; mit drei Löchern &lt;-&gt; und eine &lt;noise&gt; &lt;sil: 3&gt; rote Schraube ohne Schlitz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09</w:t>
        <w:tab/>
        <w:t>&lt;sil: 12&gt; &lt;hum: schmatzen&gt; &lt;--&gt; stecke die Schraube &lt;-&gt; durch das letzte Loch des Brettes &lt;-&gt; und schraube es rechtwinklig zu dem ersten Brett &lt;-&gt; unten an d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10</w:t>
        <w:tab/>
        <w:t>&lt;hum: atmen&gt; &lt;hum: schmatzen&gt; {st/}&lt;attrib: zögern&gt; &lt;-&gt; schraube die Schraube durch das letzte Loch des &lt;--&gt; Dreierbrettes &lt;--&gt; unten an d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1</w:t>
        <w:tab/>
        <w:t>&lt;sil: 12&gt; &lt;hum: schmatzen&gt; &lt;hum: atmen&gt; drehe das Dreierbrett &lt;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2</w:t>
        <w:tab/>
        <w:t>&lt;sil: 13&gt; &lt;hum: schmatzen&gt; &lt;hum: atmen&gt; drehe das gesamte Objekt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3</w:t>
        <w:tab/>
        <w:t>&lt;sil: 12&gt; &lt;hum: schmatzen&gt; &lt;sil: 3&gt; nimm ein Fünferbrett, &lt;--&gt; beide gelbe Schrauben &lt;-&gt; und zwei orange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hre Anweisung ist zu ungenau. &lt;sil: 1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2KG014</w:t>
        <w:tab/>
        <w:t>&lt;hum: atmen&gt; nimm ein Fünferbrett, &lt;--&gt; eine gelbe Schraube mit Schlitz, &lt;-&gt; eine gelbe Schraube ohne Schlitz &lt;-&gt; und zwei Muttern. &lt;sil: 5&gt; {orange Muttern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5</w:t>
        <w:tab/>
        <w:t>&lt;sil: 20&gt; lege das Fünferbrett &lt;-&gt; auf die zwei Löcher des Dreibretts, &lt;-&gt; die noch frei sin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6&gt; Ihre Anweisung wird bearbeitet. &lt;sil: 3&gt; der Arbeitsschritt ist beendet,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12KG016</w:t>
        <w:tab/>
        <w:t>&lt;hum: schmatzen&gt; &lt;--&gt; stecke die Schraube ohne Schlitz &lt;-&gt; durch das Loch direkt beim Klotz &lt;--&gt; durch das Fünfer {und das}&lt;attrib: zögern&gt; &lt;--&gt; freie Loch vom Dreierbret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7</w:t>
        <w:tab/>
        <w:t>&lt;sil: 8&gt; &lt;hum: atmen&gt; &lt;hum: schmatzen&gt; &lt;sil: 3&gt; schraube die Schraube ohne Schlitz mit der orangenen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8</w:t>
        <w:tab/>
        <w:t>&lt;sil: 15&gt; &lt;hum: atmen&gt; &lt;hum: schmatzen&gt; &lt;hum: atmen&gt; &lt;sil: 3&gt; schraube die gelbe Schraube mit dem Schlitz &lt;-&gt; durch das Loch &lt;-&gt; vor &lt;--&gt; dem vor der Schraube &lt;-&gt; ohne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19</w:t>
        <w:tab/>
        <w:t>&lt;sil: 9&gt; &lt;hum: schmatzen&gt; schraube die Schraube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0</w:t>
        <w:tab/>
        <w:t>&lt;sil: 23&gt; &lt;hum: atmen&gt; &lt;hum: schmatzen&gt; nimm ein Dreierbrett, &lt;-&gt; ein Siebenerbrett, &lt;-&gt; eine orange Schraube mit Schlitz &lt;-&gt; und ei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1</w:t>
        <w:tab/>
        <w:t>&lt;sil: 12&gt; &lt;hum: atmen&gt; &lt;hum: schmatzen&gt; &lt;--&gt; lege die zwei hinteren Löcher des Dreierbrettes &lt;-&gt; unter die zwei vorderen Löcher des &lt;--&gt; Gesamt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2</w:t>
        <w:tab/>
        <w:t>&lt;sil: 9&gt; &lt;hum: schmatzen&gt; &lt;--&gt; lege das Siebenerbrett &lt;--&gt; rechtwinklig &lt;--&gt; zu dem Dreierbrett &lt;--&gt; über das hintere Loch des Dreierbrettes &lt;-&gt; und &lt;-&gt; des restlichen 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3</w:t>
        <w:tab/>
        <w:t>&lt;sil: 10&gt; &lt;hum: schmatzen&gt; &lt;sil: 4&gt; schiebe das Siebenerbrett &lt;-&gt; um eine Position nach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4</w:t>
        <w:tab/>
        <w:t>&lt;sil: 14&gt; &lt;hum: schmatzen&gt; &lt;hum: atmen&gt; &lt;--&gt; schraube die &lt;-&gt; orange Schraube &lt;--&gt; durch die drei Bre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5</w:t>
        <w:tab/>
        <w:t>&lt;sil: 12&gt; &lt;hum: schmatzen&gt; &lt;hum: atmen&gt; &lt;-&gt; schraube die orange Schraube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26</w:t>
        <w:tab/>
        <w:t>&lt;sil: 2&gt; &lt;hum: schmatzen&gt; &lt;hum: atmen&gt; &lt;-&gt; schraube die Schraube mit dem Schlitz &lt;-&gt; durch die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7</w:t>
        <w:tab/>
        <w:t>&lt;sil: 14&gt; &lt;hum: schmatzen&gt; &lt;hum: atmen&gt; &lt;--&gt; nimm eine orange Schraube &lt;-&gt; ohne Schlitz, &lt;--&gt; ein Brett mit sieben Löchern &lt;--&gt; und ein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8</w:t>
        <w:tab/>
        <w:t>&lt;sil: 14&gt; &lt;hum: schmatzen&gt; &lt;hum: atmen&gt; &lt;hum: atmen&gt; &lt;-&gt; lege das Siebenerbrett &lt;--&gt; parallel &lt;-&gt; zu dem anderen Siebenerbrett &lt;-&gt; auf &lt;--&gt; das zweite Loch von vorne. &lt;sil: 2&gt; des Gesamt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29</w:t>
        <w:tab/>
        <w:t>&lt;sil: 7&gt; &lt;hum: schmatzen&gt; &lt;hum: atmen&gt; &lt;hum: schmatzen&gt; &lt;--&gt; stecke die Schraube &lt;--&gt; durch die drei Bre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0</w:t>
        <w:tab/>
        <w:t>&lt;sil: 10&gt; &lt;hum: schmatzen&gt; &lt;hum: atmen&gt; &lt;sil: 5&gt; schraube die orange Schraube ohne Schlitz mit den *dei drei Brettern &lt;--&gt; auf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1</w:t>
        <w:tab/>
        <w:t>&lt;sil: 14&gt; &lt;hum: atmen&gt; &lt;hum: schmatzen&gt; &lt;-&gt; nimm eine rote Schraube ohne Schlitz, &lt;-&gt; einen blauen Klotz, &lt;-&gt; eine gelbe Schraube ohne Schlitz &lt;-&gt; und &lt;--&gt; zwei Dreierbre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2</w:t>
        <w:tab/>
        <w:t>&lt;sil: 9&gt; &lt;hum: schmatzen&gt; &lt;hum: atmen&gt; lege die beiden Dreierbretter &lt;-&gt; rechtwinklig mit den mittleren Löchern über(ei)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3</w:t>
        <w:tab/>
        <w:t>&lt;sil: 12&gt; &lt;hum: schmatzen&gt; &lt;--&gt; stecke die gelbe &lt;-&gt; Schraube &lt;-&gt; durch die beiden Bre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4</w:t>
        <w:tab/>
        <w:t>&lt;sil: 8&gt; &lt;hum: schmatzen&gt; &lt;-&gt; schraube die gelbe Schraube mit den beiden Brettern &lt;--&gt; auf den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35</w:t>
        <w:tab/>
        <w:t>&lt;sil: 2&gt; &lt;hum: schmatzen&gt; &lt;hum: atmen&gt; &lt;--&gt; &lt;hum: atmen&gt; &lt;-&gt; schraube die gelbe Schraube mit den beiden Brettern &lt;-&gt; vorne in den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6</w:t>
        <w:tab/>
        <w:t>&lt;sil: 13&gt; &lt;hum: schmatzen&gt; stecke die rote Schraube &lt;--&gt; durch das &lt;--&gt; vordere &lt;--&gt; Loch des &lt;--&gt; großen Gesamtobjek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7</w:t>
        <w:tab/>
        <w:t>&lt;sil: 10&gt; &lt;hum: atmen&gt; &lt;hum: schmatzen&gt; &lt;--&gt; &lt;hum: atmen&gt; &lt;sil: 5&gt; schraube den blauen Klotz &lt;--&gt; an di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38</w:t>
        <w:tab/>
        <w:t>&lt;hum: atmen&gt; &lt;hum: schmatzen&gt; &lt;sil: 5&gt; {schraube}&lt;attrib: zögern&gt; die rote Schraube in den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39</w:t>
        <w:tab/>
        <w:t>&lt;sil: 9&gt; &lt;hum: atmen&gt; &lt;hum: schmatzen&gt; drehe das Gesamtobjekt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0</w:t>
        <w:tab/>
        <w:t>&lt;sil: 13&gt; &lt;hum: atmen&gt; &lt;hum: schmatzen&gt; &lt;hum: atmen&gt; nimm einen gelben &lt;-&gt; Klotz &lt;--&gt; und ein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1</w:t>
        <w:tab/>
        <w:t>&lt;sil: 10&gt; &lt;hum: schmatzen&gt; &lt;hum: atmen&gt; &lt;-&gt; schraube die grüne Schraube &lt;-&gt; durch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2</w:t>
        <w:tab/>
        <w:t>&lt;sil: 19&gt; &lt;hum: schmatzen&gt; &lt;hum: atmen&gt; &lt;--&gt; schraube die grüne Schraube &lt;-&gt; von unten in den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3</w:t>
        <w:tab/>
        <w:t>&lt;sil: 21&gt; &lt;hum: schmatzen&gt; &lt;hum: atmen&gt; &lt;--&gt; nimm eine blaue Schraube, &lt;--&gt; ein(en) roten Kreis, &lt;--&gt; ein &lt;hum: atmen&gt; &lt;--&gt; weißes Rad &lt;sil: 5&gt; {sch/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ist zu ungenau &lt;-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12KG044</w:t>
        <w:tab/>
        <w:t>&lt;hum: atmen&gt; &lt;-&gt; nimm eine blaue Schraube ohne Schlitz, &lt;--&gt; eine rote Schei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12KG045</w:t>
        <w:tab/>
        <w:t>&lt;sil: 14&gt; &lt;hum: schmatzen&gt; &lt;hum: atmen&gt; nimm ein &lt;-&gt; weißes Rad &lt;--&gt; und eine weiße &lt;--&gt; Inleg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46</w:t>
        <w:tab/>
        <w:t>&lt;hum: schmatzen&gt; nimm einen weißen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7</w:t>
        <w:tab/>
        <w:t>&lt;sil: 5&gt; &lt;hum: schmatzen&gt; &lt;hum: atmen&gt; &lt;-&gt; setze den weißen Reifen außen auf di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48</w:t>
        <w:tab/>
        <w:t>&lt;sil: 11&gt; &lt;hum: schmatzen&gt; &lt;hum: atmen&gt; nimm ein weißes Lag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2&gt; Ihre Anweisung wird bearbeitet. &lt;noise: mikro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12KG049</w:t>
        <w:tab/>
        <w:t>&lt;sil: 4&gt; &lt;hum: schmatzen&gt; &lt;hum: atmen&gt; &lt;--&gt; nimm ein(en) violetten &lt;-&gt; Krei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0</w:t>
        <w:tab/>
        <w:t>&lt;sil: 9&gt; &lt;hum: atmen&gt; &lt;--&gt; lege die rote Scheibe &lt;--&gt; über den {f/}&lt;attrib: zögern&gt; das weiße Lag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1</w:t>
        <w:tab/>
        <w:t>&lt;sil: 7&gt; &lt;hum: schmatzen&gt; &lt;--&gt; &lt;hum: atmen&gt; stecke die blaue Schraube &lt;-&gt; durch das weiße Lag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2</w:t>
        <w:tab/>
        <w:t>&lt;sil: 10&gt; &lt;hum: schmatzen&gt; stecke die blaue Schraube mit dem &lt;-&gt; weißen Lager &lt;--&gt; auf den &lt;-&gt; violetten Ring. &lt;sil: 5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3</w:t>
        <w:tab/>
        <w:t>&lt;sil: 11&gt; &lt;hum: schmatzen&gt; &lt;hum: atmen&gt; &lt;-&gt; schraube die blaue Schraube &lt;-&gt; vorne in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4</w:t>
        <w:tab/>
        <w:t>&lt;sil: 11&gt; &lt;hum: schmatzen&gt; &lt;-&gt; nimm ein(en) weißen Reifen, &lt;-&gt; eine rote Scheibe, &lt;-&gt; eine blaue Schraube ohne Schlitz, &lt;-&gt; eine {weiß/}&lt;attrib: zögern&gt; ein weißes Lager &lt;-&gt; und eine &lt;--&gt; lila &lt;-&gt; ein(en)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12KG055</w:t>
        <w:tab/>
        <w:t>&lt;sil: 2&gt; &lt;hum: schmatzen&gt; &lt;hum: atmen&gt; &lt;-&gt; nimm ein(en) weißen Ring und eine rote Schraube &lt;-&gt; äh falsch &lt;--&gt; nimm einen weißen Ring, &lt;-&gt; eine rote Scheibe &lt;-&gt; und eine blaue Schraube ohne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 Anweisung kann leider nicht &lt;noise&gt; durchgeführt werden. &lt;/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12KG056</w:t>
        <w:tab/>
        <w:t>{&lt;sil: 5&gt;}&lt;noise: klappern&gt; &lt;hum: atmen&gt; &lt;--&gt; nimm ein(en) weißen &lt;-&gt; Reifen, &lt;-&gt; eine rote Scheibe und eine blaue Schraube ohn/ äh mit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7</w:t>
        <w:tab/>
        <w:t>&lt;sil: 10&gt; &lt;hum: schmatzen&gt; &lt;hum: atmen&gt; &lt;-&gt; stecke den Reifen &lt;--&gt; auf &lt;-&gt; di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8</w:t>
        <w:tab/>
        <w:t>&lt;sil: 10&gt; &lt;hum: schmatzen&gt; &lt;hum: atmen&gt; nimm ein weißes Lager und eine violette &lt;-&gt; einen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59</w:t>
        <w:tab/>
        <w:t>&lt;sil: 15&gt; stecke das weiße Lager &lt;-&gt; durch die rote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60</w:t>
        <w:tab/>
        <w:t>&lt;sil: 6&gt; &lt;hum: schmatzen&gt; &lt;hum: atmen&gt; &lt;--&gt; stecke die blaue Schraube &lt;-&gt; von unten &lt;-&gt; durch &lt;-&gt; den ro/ die rote Scheibe &lt;-&gt; und das weiße Lag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61</w:t>
        <w:tab/>
        <w:t>&lt;sil: 10&gt; &lt;hum: schmatzen&gt; &lt;hum: atmen&gt; &lt;--&gt; stecke die Schraube &lt;-&gt; mit dem &lt;--&gt; Ring und dem Lager &lt;--&gt; durch den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ch konnte Ihre Äußerung leider nicht verstehen.</w:t>
      </w:r>
    </w:p>
    <w:p>
      <w:pPr>
        <w:pStyle w:val="Normal"/>
        <w:spacing w:lineRule="atLeast" w:line="320"/>
        <w:ind w:left="1134" w:hanging="1134"/>
        <w:rPr/>
      </w:pPr>
      <w:r>
        <w:rPr/>
        <w:t>12KG062</w:t>
        <w:tab/>
        <w:t>&lt;sil: 2&gt; stecke die blaue Schraube &lt;-&gt; mit der roten Scheibe und dem weißen Lager &lt;-&gt; durch den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63</w:t>
        <w:tab/>
        <w:t>&lt;sil: 13&gt; schraube die blaue Schraube &lt;--&gt; mit der roten Scheibe, &lt;--&gt; dem weißen Lager und dem violetten Ring in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12KG064</w:t>
        <w:tab/>
        <w:t>&lt;sil: 2&gt; {ach.}&lt;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12KG065</w:t>
        <w:tab/>
        <w:t>&lt;hum: atmen&gt; &lt;-&gt; schraube die blaue Schraube &lt;-&gt; hinten in den gelb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66</w:t>
        <w:tab/>
        <w:t>&lt;sil: 12&gt; &lt;hum: atmen&gt; &lt;--&gt; stelle das Objekt &lt;-&gt; auf den Kopf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12KG067</w:t>
        <w:tab/>
        <w:t>&lt;sil: 11&gt; &lt;hum: schmatzen&gt;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vielen Dank.</w:t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3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31:00Z</dcterms:modified>
  <cp:revision>4</cp:revision>
  <dc:subject/>
  <dc:title>Instrukteur	(I)	:</dc:title>
</cp:coreProperties>
</file>