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MM) m, Konstrukteur (K) 3, Versuchsleiter (V) 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4 min</w:t>
      </w:r>
    </w:p>
    <w:p>
      <w:pPr>
        <w:pStyle w:val="Normal"/>
        <w:spacing w:lineRule="atLeast" w:line="320"/>
        <w:ind w:left="1134" w:hanging="1134"/>
        <w:rPr/>
      </w:pPr>
      <w:r>
        <w:rPr/>
        <w:t>11MM001</w:t>
        <w:tab/>
        <w:t>und dann nimmst du {&lt;sil: 2&gt;}&lt;hum: atmen&gt; den roten Würfel {&lt;sil: 3&gt;}&lt;hum: schlucken&gt; und die rote &lt;-&gt; geschlitzte Schraube &lt;hum: schlucken&gt; und einen &lt;-&gt; &lt;hum: schmatzen&gt; eine Leist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1MM002</w:t>
        <w:tab/>
        <w:t>&lt;hum: schmatzen&gt; &lt;hum: atmen&gt; du nimmst einen roten Würfel &lt;-&gt; und eine &lt;hum: ?&gt; rote &lt;-&gt; geschlitzte Schraube &lt;hum: atmen&gt; und eine Leiste mit fünf Löchern. {&lt;sil: 4&gt;}&lt;hum: ?&gt; dann führst du in dies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 &lt;sil: 22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3</w:t>
        <w:tab/>
        <w:t>&lt;hum: atmen&gt; jetzt nimmst du die rote Schraube &lt;-&gt; und steckst sie &lt;-&gt; durch das mittlere Loch der Leiste &lt;hum: atmen&gt; und drehst sie &lt;-&gt; im Würfel fest &lt;-&gt; in einem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einen Augenblick bitte. &lt;sil: 3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4</w:t>
        <w:tab/>
        <w:t>&lt;hum: atmen&gt; jetzt nimmst du eine Leiste mit drei Löchern &lt;-&gt; und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2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5</w:t>
        <w:tab/>
        <w:t>&lt;hum: atmen&gt; jetzt steckst du die rote Schraube durch ein Loch am Rand der Leiste &lt;hum: atmen&gt; und schraubst sie &lt;--&gt; an der gegenüberliegenden Seite des Würfels fest, wo du vorhin &lt;-&gt; die Leiste befestigt ha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6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6</w:t>
        <w:tab/>
        <w:t>&lt;hum: schmatzen&gt; &lt;hum: atmen&gt; jetzt nimmst du eine Leiste mit fünf Löchern, &lt;--&gt; &lt;hum: atmen&gt; eine gelbe Schraube mit einem Schlitz &lt;hum: atmen&gt; und eine Mutter, &lt;-&gt; &lt;hum: ?&gt; die orange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0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7</w:t>
        <w:tab/>
        <w:t>jetzt steckst du die gelbe Schraube &lt;--&gt; durch ein hinteres Loch dieser Leiste &lt;-&gt; und außerdem noch &lt;-&gt; durch das mittlere Loch &lt;-&gt; der soeben festgeschraubten Dreierleiste &lt;hum: atmen&gt; und schraubst sie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 &lt;sil: 18&gt; einen Augenblick bitte {&lt;sil: 45&gt;}&lt;noise: toaster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8</w:t>
        <w:tab/>
        <w:t>&lt;hum: atmen&gt; jetzt nimmst du eine gelbe Schraube und eine orange Mutter &lt;-&gt; und steckst sie durch das nächste Loch neben der &lt;-&gt; eben festgeschraubten Schraube &lt;-&gt; und schraubst si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7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09</w:t>
        <w:tab/>
        <w:t>&lt;hum: atmen&gt; jetzt nimmst du eine orange Schraube mit einem Schlitz &lt;hum: atmen&gt; und eine orange Mutter &lt;-&gt; und eine Siebenerleiste &lt;-&gt; also eine Leiste mit sieben Löchern. {&lt;sil: 3&gt;}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5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10</w:t>
        <w:tab/>
        <w:t>&lt;hum: atmen&gt; jetzt nimmst du die orange Schraube, &lt;-&gt; steckst sie durch das mittlere Loch &lt;-&gt; &lt;hum: atmen&gt; der &lt;--&gt; Siebenlochleiste &lt;hum: schmatzen&gt; und dann &lt;-&gt; durch das &lt;--&gt; &lt;hum: atmen&gt; l/ dann läßt du ein Loch frei &lt;-&gt; nach der zuletzt festgeschraubten Schraube &lt;-&gt; an dem Flugzeug &lt;hum: atmen&gt; und steckst sie durch das nächste Loch &lt;--&gt; und dann nimmst du noch eine Dreierleiste &lt;-&gt; und steckst sie auch dadurch &lt;-&gt; und schraubst sie &lt;-&gt;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komplex.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11MM011</w:t>
        <w:tab/>
        <w:t>&lt;hum: atmen&gt; du nimmst die orange Schraube, &lt;-&gt; steckst sie durch das mittlere Loch &lt;-&gt; der Siebenlochleiste &lt;hum: atmen&gt; und &lt;-&gt; durch das &lt;--&gt; &lt;hum: schlucken&gt; zweite Loch von vorne &lt;--&gt; der Leiste, die du bereits festgeschraubt hast. &lt;sil: 2&gt; {hm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{&lt;sil: 7&gt;}&lt;hum: atmen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12</w:t>
        <w:tab/>
        <w:t>&lt;hum: atmen&gt; jetzt nimmst du eine Leiste mit drei Löchern &lt;-&gt; steckst sie auf die Schraube, die du soeben durch die anderen zwei Leisten gesteckt hast &lt;-&gt; und schraubst sie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1MM013</w:t>
        <w:tab/>
        <w:t>{&lt;sil: 3&gt;}&lt;hum: ?&gt; jetzt nimmst du eine Leiste mit drei Löchern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2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14</w:t>
        <w:tab/>
        <w:t>&lt;hum: ?&gt; jetzt steckst du &lt;hum: atmen&gt; diese Leiste mit einem hinteren Loch &lt;-&gt; auf die Schraube, die du soeben auf durch die anderen zwei Leisten gesteckt hast und schraubst sie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Ihre Anweisung wird bearbeitet. &lt;sil: 16&gt; Ihre Anweisung wird bearbeitet. &lt;sil: 5&gt; einen Augenblick bitte. &lt;sil: 12&gt;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15</w:t>
        <w:tab/>
        <w:t>&lt;hum: atmen&gt; jetzt nimmst du eine &lt;-&gt; Leiste mit sieben Löchern, eine orange Schraube &lt;-&gt; und ein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16</w:t>
        <w:tab/>
        <w:t>jetzt nimmst du die orange Schraube &lt;-&gt; steckst sie durch das mittlere Loch &lt;hum: atmen&gt; der Leiste &lt;hum: schmatze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1MM017</w:t>
        <w:tab/>
        <w:t>&lt;hum: atmen&gt; du nimmst die orange Schraube und steckst sie durch das mittlere Loch der Leiste &lt;-&gt; &lt;hum: atmen&gt; und außerdem &lt;hum: atmen&gt; &lt;-&gt; so durch das Loch &lt;-&gt; durch ein Loch im Flugzeug, &lt;hum: atmen&gt; daß es sowohl die Fünferleiste als auch die Dreierleiste &lt;hum: schmatzen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7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18</w:t>
        <w:tab/>
        <w:t>&lt;hum: atmen&gt; jetzt nimmst du den grünen Würfel &lt;hum: atmen&gt; und schraubst damit die Schraube &lt;--&gt; unt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1MM019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8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0</w:t>
        <w:tab/>
        <w:t>&lt;hum: atmen&gt; jetzt nimmst du eine rote Schraube und ein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1</w:t>
        <w:tab/>
        <w:t>&lt;hum: ?&gt; jetzt nimmst du die rote Schraube, steckst sie durch das vorderste Loch &lt;-&gt; der Leiste &lt;hum: atmen&gt; und schraubst sie mit dem blau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2</w:t>
        <w:tab/>
        <w:t>&lt;hum: atmen&gt; jetzt nimmst du zwei Leisten mit drei Löchern und ein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1MM023</w:t>
        <w:tab/>
        <w:t>&lt;hum: schmatzen&gt; &lt;hum: atmen&gt; jetzt nimmst du zwei Leisten mit drei Löchern und ein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4</w:t>
        <w:tab/>
        <w:t>&lt;hum: ?&gt; jetzt legst du die zwei Leisten so übereinander, &lt;hum: atmen&gt; daß du &lt;-&gt; die Schraube &lt;-&gt; durch beide mittlere Löcher &lt;hum: atmen&gt; durchschieben kannst &lt;-&gt; und die Leisten einen neunzig Grad Winkel bil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5</w:t>
        <w:tab/>
        <w:t>jetzt schraubst du die Schraube &lt;quest: ?&gt; am blauen Würfel fest &lt;-&gt; vor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4&gt; einen Augenblick bitte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6</w:t>
        <w:tab/>
        <w:t>&lt;hum: schmatzen&gt; jetzt drehst du diese beiden Leisten um fünfundvier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7</w:t>
        <w:tab/>
        <w:t>jetzt dreh(e) das Flugzeug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Ihre Anweisung wird bearbeitet. &lt;sil: 4&gt; einen Augenblick bitte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8</w:t>
        <w:tab/>
        <w:t>&lt;hum: atmen&gt; jetzt nimm einen gelben Würfel und ein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29</w:t>
        <w:tab/>
        <w:t>&lt;sil: 3&gt; &lt;hum: atmen&gt; stecke jetzt die grüne Schraube so durch den Würfel, &lt;hum: atmen&gt; daß sich kein Gewinde darin befi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1MM030</w:t>
        <w:tab/>
        <w:t>{&lt;sil: 8&gt;}&lt;hum: atmen&gt; stecke die grüne Schraube du/ &lt;-&gt; durch ein Loch des Würfels ohne Gewind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31</w:t>
        <w:tab/>
        <w:t>&lt;hum: atmen&gt; schraube nun den Würfel mit der grünen Schraube &lt;hum: atmen&gt; an dem grünen Würfel &lt;-&gt; unt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 &lt;sil: 8&gt;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32</w:t>
        <w:tab/>
        <w:t>&lt;hum: ?&gt; nimm jetzt ein rotes Rad und einen weißen Gummi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33</w:t>
        <w:tab/>
        <w:t>&lt;hum: atmen&gt; ziehe jetzt den weißen Gummiring auf das rot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einen Augenblick bitte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34</w:t>
        <w:tab/>
        <w:t>&lt;hum: atmen&gt; nimm jetzt noch eine blaue &lt;-&gt; Schraube, &lt;hum: atmen&gt; einen lila Holzring &lt;hum: atmen&gt; &lt;-&gt; und ein &lt;hum: atmen&gt; weißes &lt;--&gt; Plastikring da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 &lt;sil: 4&gt;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35</w:t>
        <w:tab/>
        <w:t>&lt;hum: atmen&gt; stecke jetzt die blaue Schraube durch das große Rad, &lt;-&gt; den kleinen &lt;-&gt; Ring, den {kleinen weißen Ring}&lt;attrib: schnell&gt; &lt;-&gt; und den lila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1MM036</w:t>
        <w:tab/>
        <w:t>&lt;hum: ?&gt; stecke die blaue Schraube durch das groß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37</w:t>
        <w:tab/>
        <w:t>&lt;hum: atmen&gt; stecke darauf jetzt den kleinen Plastikring und den lila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1MM038</w:t>
        <w:tab/>
        <w:t>&lt;hum: ?&gt; stecke jetzt auf die Schraube den kleinen Plastikring und den lila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konnte Ihre Äußerung leider nicht verstehen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1MM039</w:t>
        <w:tab/>
        <w:t>&lt;hum: atmen&gt; stecke jetzt den kleinen weißen Ring und den lila Ring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4&gt; Ihre Anweisung wird bearbeitet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0</w:t>
        <w:tab/>
        <w:t>&lt;hum: atmen&gt; nimm jetzt den lila Ring &lt;-&gt; wieder von der Schraube herunter &lt;hum: atmen&gt; und auch den kleinen weißen Ring &lt;-&gt; drehe den kleinen weißen Ring um &lt;-&gt; und stecke ihn wieder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4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1</w:t>
        <w:tab/>
        <w:t>schraube jetzt diese Konstruktion mit der blauen Schraube an dem gelben Würfel seitlich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5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2</w:t>
        <w:tab/>
        <w:t>drehe das Flugzeug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3</w:t>
        <w:tab/>
        <w:t>&lt;hum: ?&gt; drehe das Flugzeug wiederum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4</w:t>
        <w:tab/>
        <w:t>&lt;hum: ?&gt; nimm ein rotes Rad und einen großen wei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1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5</w:t>
        <w:tab/>
        <w:t>&lt;hum: atmen&gt; ziehe jetzt den weißen Ring auf das rot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2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6</w:t>
        <w:tab/>
        <w:t>&lt;hum: atmen&gt; nimm eine blaue Schraube und einen weißen Ring d/ &lt;-&gt; da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1MM047</w:t>
        <w:tab/>
        <w:t>&lt;hum: ?&gt; nimm eine blaue Schraube und einen kleinen weißen Ring da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einen Augenblick bitte.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48</w:t>
        <w:tab/>
        <w:t>&lt;hum: atmen&gt; stecke jetzt die blaue Schraube durch das große Rad und den kleinen wei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1MM049</w:t>
        <w:tab/>
        <w:t>&lt;sil: 2&gt; &lt;hum: atmen&gt; stecke die blaue Schraube durch das groß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50</w:t>
        <w:tab/>
        <w:t>&lt;hum: atmen&gt; stecke jetzt auch den kleinen weißen Ring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&lt;sil: 5&gt; einen Augenblick bitte &lt;sil: 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51</w:t>
        <w:tab/>
        <w:t>&lt;hum: atmen&gt; nehme jetzt den *kleißen &lt;-&gt; kleinen weißen Ring von dem Rad herunter, &lt;-&gt; drehe ihn um &lt;-&gt; und stecke ihn wieder har/ &lt;-&gt; da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52</w:t>
        <w:tab/>
        <w:t>&lt;hum: schmatzen&gt; nimm jetzt den lila Ring und stecke ihn ebenfalls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53</w:t>
        <w:tab/>
        <w:t>&lt;hum: ?&gt; schraube jetzt diese Konstruktion mit der blauen Schraube &lt;-&gt; an dem gelben Würfel gegenüber &lt;-&gt; des anderen Rades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54</w:t>
        <w:tab/>
        <w:t>drehe das Flugzeug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1MM055</w:t>
        <w:tab/>
        <w:t>&lt;hum: ?&gt; jetzt bist du fertig. herzlichen Glückwunsch. losf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3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15:00Z</dcterms:modified>
  <cp:revision>3</cp:revision>
  <dc:subject/>
  <dc:title>Instrukteur	(I)	:</dc:title>
</cp:coreProperties>
</file>