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10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HS) m, Konstrukteur (K) 1, Versuchsleiter (V) 1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dauer: 57 mi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Anmerkung: Der Versuch wurde wegen eines Systemfehlers abgebrochen.</w:t>
      </w:r>
    </w:p>
    <w:p>
      <w:pPr>
        <w:pStyle w:val="Normal"/>
        <w:spacing w:lineRule="atLeast" w:line="320"/>
        <w:ind w:left="1134" w:hanging="1134"/>
        <w:rPr/>
      </w:pPr>
      <w:r>
        <w:rPr/>
        <w:t>10HS001</w:t>
        <w:tab/>
        <w:t>{Computer?}&lt;attrib: leise&gt; &lt;sil: 3&gt; hm. &lt;hum: atmen&gt; &lt;sil: 2&gt; nimm die gelben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ginnen Sie mit Ihren Anweisungen. &lt;sil: 1&gt; ich habe verstanden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02</w:t>
        <w:tab/>
        <w:t>&lt;sil: 13&gt; nimm die eckige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03</w:t>
        <w:tab/>
        <w:t>&lt;sil: 9&gt; {gut.}&lt;attrib: leise&gt; &lt;sil: 3&gt; {so.}&lt;attrib: leise&gt; &lt;hum: atmen&gt; &lt;sil: 4&gt; nimm den Würfel &lt;-&gt; eine Stange mit fünf Löchern &lt;-&gt; und die rund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5&gt; einen Augenblick bitte. &lt;sil: 6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04</w:t>
        <w:tab/>
        <w:t>&lt;sil: 7&gt; &lt;hum: schmatzen&gt; lege die Stange mit fünf Löchern auf d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05</w:t>
        <w:tab/>
        <w:t>&lt;sil: 15&gt; stecke die rote runde Schraube &lt;-&gt; durch die Stange in den Würfel und schraube sie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06</w:t>
        <w:tab/>
        <w:t>{&lt;sil: 7&gt;}&lt;hum: atmen&gt; nimm eine Stange mit fünf Löchern &lt;--&gt; und lege sie unter den Würfel. &lt;sil: 4&gt; &lt;par&gt; &lt;attrib&gt; &lt;quest: hm.&gt; &lt;/attrib: leise&gt;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&lt;/par: 1&gt; habe verstanden.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07</w:t>
        <w:tab/>
        <w:t>&lt;sil: 12&gt; &lt;hum: ?&gt; &lt;hum: schmatzen&gt; ersetze die untere Stange durch eine Stange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08</w:t>
        <w:tab/>
        <w:t>{&lt;sil: 5&gt;}&lt;hum: atmen&gt; drehe die untere Stange um fün/ äh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09</w:t>
        <w:tab/>
        <w:t>&lt;sil: 14&gt; verschiebe den Würfel um ein Loch nach hi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10</w:t>
        <w:tab/>
        <w:t>&lt;sil: 16&gt; &lt;hum: schmatzen&gt; stecke die eckige rote Schraube &lt;-&gt; von unten &lt;-&gt; durch das letzte Loch der Dreierstange &lt;-&gt; in den Würfel und schraube sie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11</w:t>
        <w:tab/>
        <w:t>&lt;sil: 22&gt; &lt;hum: atmen&gt; &lt;hum: ?&gt; drehe die Ansicht bitte um neunzig Grad nach vorn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 &lt;sil: 3&gt; bitte formulieren Sie Ihre Anweisungen neu.</w:t>
      </w:r>
    </w:p>
    <w:p>
      <w:pPr>
        <w:pStyle w:val="Normal"/>
        <w:spacing w:lineRule="atLeast" w:line="320"/>
        <w:ind w:left="1134" w:hanging="1134"/>
        <w:rPr/>
      </w:pPr>
      <w:r>
        <w:rPr/>
        <w:t>10HS012</w:t>
        <w:tab/>
        <w:t>{&lt;sil: 5&gt;}&lt;hum: atmen&gt; drehe das größere Objekt um neunzig Grad nach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13</w:t>
        <w:tab/>
        <w:t>{&lt;sil: 18&gt;}&lt;hum: atmen&gt; nimm eine Fünferstange &lt;-&gt; und lege sie so auf die Dreierstange, &lt;-&gt; daß das erste Loch der Fünfer &lt;--&gt; im mittleren Loch nein auf dem mittleren Loch &lt;-&gt; der Dreier 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einen Augenblick bitte. &lt;sil: 7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14</w:t>
        <w:tab/>
        <w:t>&lt;sil: 11&gt; &lt;hum: schmatzen&gt; nimm zwei orange Klötze &lt;-&gt; und lege sie &lt;-&gt; unter die freien Plätze der Dreier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Sie leider nicht verstanden. &lt;sil: 2&gt; bitte formulieren Sie Ihre Anweisungen neu.</w:t>
      </w:r>
    </w:p>
    <w:p>
      <w:pPr>
        <w:pStyle w:val="Normal"/>
        <w:spacing w:lineRule="atLeast" w:line="320"/>
        <w:ind w:left="1134" w:hanging="1134"/>
        <w:rPr/>
      </w:pPr>
      <w:r>
        <w:rPr/>
        <w:t>10HS015</w:t>
        <w:tab/>
        <w:t>&lt;sil: 5&gt; leg(e) einen orangen Klotz &lt;-&gt; unter das mittlere Loch der Dreier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en enthalten unbekannte Wörter.</w:t>
      </w:r>
    </w:p>
    <w:p>
      <w:pPr>
        <w:pStyle w:val="Normal"/>
        <w:spacing w:lineRule="atLeast" w:line="320"/>
        <w:ind w:left="1134" w:hanging="1134"/>
        <w:rPr/>
      </w:pPr>
      <w:r>
        <w:rPr/>
        <w:t>10HS016</w:t>
        <w:tab/>
        <w:t>&lt;sil: 11&gt; welche Wörter?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bitte formulieren Sie Ihre Anweisungen neu.</w:t>
      </w:r>
    </w:p>
    <w:p>
      <w:pPr>
        <w:pStyle w:val="Normal"/>
        <w:spacing w:lineRule="atLeast" w:line="320"/>
        <w:ind w:left="1134" w:hanging="1134"/>
        <w:rPr/>
      </w:pPr>
      <w:r>
        <w:rPr/>
        <w:t>10HS017</w:t>
        <w:tab/>
        <w:t>&lt;sil: 7&gt; {hm.}&lt;attrib: leise&gt; &lt;sil: 11&gt; zeig(e) mir alle orangen Teil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 &lt;sil: 1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18</w:t>
        <w:tab/>
        <w:t>{&lt;sil: 12&gt;}&lt;hum: ?&gt; nimm die beiden oberen rechten Objek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19</w:t>
        <w:tab/>
        <w:t>&lt;sil: 12&gt; &lt;hum: schmatzen&gt; leg(e) das Flugzeug dazu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20</w:t>
        <w:tab/>
        <w:t>&lt;sil: 15&gt; wie heißen die orangen Objekte?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Sie leider nicht verstanden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10HS021</w:t>
        <w:tab/>
        <w:t>{&lt;sil: 4&gt;}&lt;hum: atmen&gt; nimm das linke orange Objekt &lt;-&gt; und lege es unter das mittlere Loch &lt;-&gt; der Dreier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22</w:t>
        <w:tab/>
        <w:t>{&lt;sil: 21&gt;}&lt;hum: schmatzen&gt; drehe das linke orange Objekt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3&gt; einen Augenblick bitte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0HS023</w:t>
        <w:tab/>
        <w:t>&lt;sil: 14&gt; {&lt;quest: hm.&gt;}&lt;attrib: leise&gt; {&lt;sil: 4&gt;}&lt;hum: ?&gt; stecke die runde gelbe Schraube &lt;--&gt; von oben &lt;--&gt; durch das letzte Loch der Fünferstange &lt;-&gt; und das mittlere Loch der Dreierstange &lt;-&gt; und schraube sie in das orange Obje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24</w:t>
        <w:tab/>
        <w:t>&lt;sil: 18&gt; &lt;hum: atmen&gt; lege das rechte orange Objekt &lt;--&gt; unter das &lt;--&gt; letzte Loch der Dreier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25</w:t>
        <w:tab/>
        <w:t>&lt;sil: 13&gt; {&lt;quest: hm.&gt;}&lt;attrib: leise&gt; &lt;sil: 5&gt; &lt;hum: atmen&gt; nimm die eckige gelbe Schraube &lt;--&gt; stecke sie durch das zweite Loch der Fünferstange &lt;hum: atmen&gt; und das letzte der Dreier &lt;-&gt; &lt;hum: schmatzen&gt; in das orange Objekt &lt;--&gt; schraube sie fest &lt;--&gt; und zeig(e) mir das Flugzeug von u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komplex. *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10HS026</w:t>
        <w:tab/>
        <w:t>&lt;sil: 3&gt; zeig(e) mir das Flugzeug von u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27</w:t>
        <w:tab/>
        <w:t>&lt;sil: 25&gt; &lt;hum: atmen&gt; drehe das &lt;-&gt; linke orange Objekt &lt;-&gt; fünfundvierzig Grad im Uhrzeigersin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verstanden.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28</w:t>
        <w:tab/>
        <w:t>{&lt;sil: 43&gt;}&lt;hum: ?&gt; nimm die eckige gelbe Schraube &lt;--&gt; und stecke sie von unten &lt;--&gt; durch das zweite Loch &lt;-&gt; der Fünferstange &lt;--&gt; und das letzte Loch &lt;-&gt; der Dreierstange &lt;-&gt; und schraube sie in das orange Obje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3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29</w:t>
        <w:tab/>
        <w:t>&lt;sil: 24&gt; &lt;hum: schmatzen&gt; dreh(e) {das}&lt;attrib: zögern&gt; andere &lt;--&gt; orange Objekt &lt;--&gt; parallel zum ers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0HS030</w:t>
        <w:tab/>
        <w:t>&lt;sil: 8&gt; &lt;hum: ?&gt; &lt;noise: ?&gt; löse die runde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31</w:t>
        <w:tab/>
        <w:t>&lt;sil: 21&gt; &lt;hum: atmen&gt; dreh(e) das linke orange Objekt auf den Kop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0HS032</w:t>
        <w:tab/>
        <w:t>&lt;hum: schmatzen&gt; dreh(e) das linke orange Objekt u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0HS033</w:t>
        <w:tab/>
        <w:t>{&lt;sil: 16&gt;}&lt;hum: atmen&gt; lege das linke Para/ ähm &lt;--&gt; neue Anweisung. &lt;hum: atmen&gt; &lt;sil: 3&gt; lege das linke orange Objekt parallel zum &lt;par&gt; rechten orangen Objekt.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Sie leider &lt;/par: 2&gt; nicht verstanden. &lt;sil: 8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34</w:t>
        <w:tab/>
        <w:t>&lt;sil: 14&gt; &lt;hum: atmen&gt; nimm die runde gelbe Schraube &lt;-&gt; &lt;hum: atmen&gt; und stecke sie von unten durch das letzte Loch der Fünferstange und das mittlere Loch der Dreierstange in das orange Objekt und schraube sie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35</w:t>
        <w:tab/>
        <w:t>&lt;sil: 24&gt; &lt;hum: ?&gt; leg(e) eine Dreierstange &lt;-&gt; auf die Fünferstange &lt;--&gt; so daß das mittlere Loch der Dreierstange auf dem letzten Loch der Fünfer 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36</w:t>
        <w:tab/>
        <w:t>&lt;sil: 22&gt; nimm das letzte orange Objekt &lt;--&gt; und leg(e) es auf das &lt;--&gt; {linke}&lt;attrib: zögern&gt; Loch der dritten Sta/ äh der Dreier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37</w:t>
        <w:tab/>
        <w:t>&lt;sil: 15&gt; leg(e) das rechte orange Objekt &lt;hum: atmen&gt; parallel zur Dreier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kann leider nicht durchgeführt werden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10HS038</w:t>
        <w:tab/>
        <w:t>&lt;sil: 4&gt; drehe das linke orange Objekt &lt;-&gt; parallel zu den beiden übrigen. &lt;sil: 3&gt; hup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39</w:t>
        <w:tab/>
        <w:t>&lt;sil: 40&gt; &lt;hum: atmen&gt; nimm eine Siebenerstange &lt;-&gt; und leg(e) sie unter das zweite freie Loch &lt;-&gt; der Fünfer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40</w:t>
        <w:tab/>
        <w:t>&lt;sil: 14&gt; &lt;hum: atmen&gt; drehe die Siebenerstange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41</w:t>
        <w:tab/>
        <w:t>&lt;sil: 18&gt; &lt;hum: schmatzen&gt; nimm die runde orange Schraube &lt;--&gt; und steck(e) sie von unten &lt;-&gt; durch das mittlere Loch der Siebener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4&gt; einen Augenblick bitte. &lt;sil: 9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42</w:t>
        <w:tab/>
        <w:t>&lt;sil: 23&gt; nimm die lange grüne Schraube &lt;--&gt; und stecke sie durch zwei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0HS043</w:t>
        <w:tab/>
        <w:t>&lt;sil: 7&gt; nimm einen Würfel und die grün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0HS044</w:t>
        <w:tab/>
        <w:t>&lt;sil: 6&gt; zeig(e) mir die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10HS045</w:t>
        <w:tab/>
        <w:t>&lt;hum: atmen&gt; zeig(e) mir die übriggebliebenen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46</w:t>
        <w:tab/>
        <w:t>&lt;sil: 16&gt; &lt;hum: ?&gt; nimm die grüne Schraube &lt;--&gt; und steck(e) sie durch den gelben nein &lt;--&gt; durch ei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{&lt;sil: 35&gt;}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10HS047</w:t>
        <w:tab/>
        <w:t>nimm einen Würfel &lt;-&gt; und schraube ihn auf die grün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48</w:t>
        <w:tab/>
        <w:t>&lt;sil: 26&gt; &lt;hum: schmatzen&gt; leg(e) dieses Objekt zum Flugzeu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49</w:t>
        <w:tab/>
        <w:t>&lt;sil: 20&gt; &lt;hum: atmen&gt; lege eine Siebenerstange &lt;-&gt; parallel zur ersten Siebenerstange &lt;hum: atmen&gt; über das erste Loch der Fünfer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50</w:t>
        <w:tab/>
        <w:t>&lt;sil: 16&gt; &lt;hum: atmen&gt; leg(e) die Siebenerstange unter &lt;-&gt; das erste Loch der Fünfer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51</w:t>
        <w:tab/>
        <w:t>&lt;sil: 29&gt; nimm die eckige orange Schraube &lt;hum: atmen&gt; und stecke sie durch das mittlere Loch der Siebener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einen Augenblick bitte. &lt;sil: 1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52</w:t>
        <w:tab/>
        <w:t>{&lt;sil: 12&gt;}&lt;hum: ?&gt; stell(e) das vordere Objekt &lt;--&gt; mit dem blauen Würfel &lt;--&gt; auf die &lt;--&gt; noch nicht verschraub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12&gt; einen Augenblick bitte. &lt;sil: 9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53</w:t>
        <w:tab/>
        <w:t>&lt;sil: 17&gt; dreh(e) das Objekt, das aus dem blauen Würfel, &lt;-&gt; dem grünen Würfel, &lt;-&gt; und der grünen Schraube besteht, &lt;hum: atmen&gt; um neunzig Grad nach o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4&gt; einen Augenblick bitte. &lt;sil: 7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54</w:t>
        <w:tab/>
        <w:t>{&lt;sil: 34&gt;}&lt;hum: atmen&gt; dreh(e) das Objekt aus dem blauen Würfel, dem grünen Würfel und der grünen Schraube so, &lt;-&gt; daß die grüne Schraube oben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55</w:t>
        <w:tab/>
        <w:t>&lt;sil: 28&gt; lege den letzten Würfel &lt;--&gt; auf das freie Loch der Dreier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0HS056</w:t>
        <w:tab/>
        <w:t>{&lt;sil: 3&gt;}&lt;hum: schmatzen&gt; nimm den letzten Würfel &lt;--&gt; und lege ihn auf das letzte Loch der Dreiersta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57</w:t>
        <w:tab/>
        <w:t>&lt;sil: 23&gt; nimm die kurze eckige rote Schraube &lt;hum: atmen&gt; und stecke sie von unten &lt;-&gt; durch das letzte Loch der Dreierstange &lt;-&gt; in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: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58</w:t>
        <w:tab/>
        <w:t>{&lt;sil: 29&gt;}&lt;hum: atmen&gt; zeig(e) mir die übrigen Teil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4&gt; einen Augenblick bitte. &lt;sil: 5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59</w:t>
        <w:tab/>
        <w:t>{&lt;sil: 17&gt;}&lt;hum: atmen&gt; stecke die roten Ringe &lt;-&gt; in die weißen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en enthalten unbekannte Wörter.</w:t>
      </w:r>
    </w:p>
    <w:p>
      <w:pPr>
        <w:pStyle w:val="Normal"/>
        <w:spacing w:lineRule="atLeast" w:line="320"/>
        <w:ind w:left="1134" w:hanging="1134"/>
        <w:rPr/>
      </w:pPr>
      <w:r>
        <w:rPr/>
        <w:t>10HS060</w:t>
        <w:tab/>
        <w:t>&lt;sil: 20&gt; zeig(e) mir alle weißen und roten Objek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61</w:t>
        <w:tab/>
        <w:t>&lt;sil: 27&gt; nimm den linken roten Ring &lt;-&gt; und stecke ihn &lt;--&gt; in den rechten, &lt;-&gt; weißen &lt;-&gt; groß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0HS062</w:t>
        <w:tab/>
        <w:t>&lt;sil: 31&gt; nimm den zweiten roten Ring &lt;-&gt; und stecke ihn in den anderen &lt;-&gt; weißen groß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63</w:t>
        <w:tab/>
        <w:t>&lt;sil: 24&gt; &lt;hum: ?&gt; stecke das &lt;-&gt; linke untere Ding &lt;sil: 1&gt; in eines der Rä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 &lt;sil: 3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10HS064</w:t>
        <w:tab/>
        <w:t>&lt;sil: 5&gt; nimm das Objekt &lt;-&gt; links unten &lt;--&gt; und stecke es in das Objekt darüb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10HS065</w:t>
        <w:tab/>
        <w:t>{&lt;sil: 17&gt;}&lt;hum: ?&gt; zeig(e) mir die beiden linken Teil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0HS066</w:t>
        <w:tab/>
        <w:t>{&lt;sil: 13&gt;}&lt;noise: toaster&gt; nimm das untere Objekt &lt;--&gt; und steck(e) es von oben &lt;--&gt; in das obere Obje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67</w:t>
        <w:tab/>
        <w:t>&lt;sil: 20&gt; nimm die runde blaue Schraube &lt;-&gt; und stecke sie von unten &lt;-&gt; durch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68</w:t>
        <w:tab/>
        <w:t>&lt;sil: 18&gt; nimm einen violetten Ring &lt;-&gt; und stecke ihn von oben &lt;-&gt; auf di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69</w:t>
        <w:tab/>
        <w:t>&lt;sil: 13&gt; leg(e) dieses Objekt zum Flugzeu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70</w:t>
        <w:tab/>
        <w:t>&lt;sil: 27&gt; dreh(e) das Flugzeug u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10HS071</w:t>
        <w:tab/>
        <w:t>&lt;sil: 2&gt; dreh(e) das Flugzeug so, daß es von oben zu sehen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72</w:t>
        <w:tab/>
        <w:t>{&lt;sil: 34&gt;}&lt;hum: atmen&gt; nimm das Rad &lt;-&gt; und schraube es in den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73</w:t>
        <w:tab/>
        <w:t>&lt;sil: 34&gt; &lt;hum: schmatzen&gt; nimm die beiden übrigen Dreierstangen &lt;-&gt; und lege sie mit ihren mittleren Löchern übereinan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0HS074</w:t>
        <w:tab/>
        <w:t>{&lt;sil: 24&gt;}&lt;noise: toaster&gt; &lt;hum: schmatzen&gt; dreh(e) die obere Stange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75</w:t>
        <w:tab/>
        <w:t>&lt;sil: 26&gt; &lt;hum: atmen&gt; stecke eine gelbe Schraube &lt;-&gt; durch die beiden mittleren Löcher der Dreiersta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0HS076</w:t>
        <w:tab/>
        <w:t>&lt;sil: 15&gt; nimm dies Objekt und lege es zum Flugzeu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Ihre Anweisung wird bearbeitet. einen Augenblick bitte. &lt;sil: 25&gt; Ihre Anweisung wird bearbeitet. einen Augenblick bitte. {&lt;sil: 34&gt;}&lt;noise: ?&gt; einen Augenblick bitte. {&lt;sil: 30&gt;}&lt;noise: ?&gt;&lt;hum: ?&gt; Bildausgabe muß neu konfiguriert werden. &lt;hum: ?&gt; &lt;sil: 51&gt; Systemfehler. Progammabbruch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22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55:00Z</dcterms:modified>
  <cp:revision>3</cp:revision>
  <dc:subject/>
  <dc:title>Instrukteur	(I)	:</dc:title>
</cp:coreProperties>
</file>