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9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HO) m, Konstrukteur (K) 6, Versuchsleiter (V) 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53 min</w:t>
      </w:r>
    </w:p>
    <w:p>
      <w:pPr>
        <w:pStyle w:val="Normal"/>
        <w:spacing w:lineRule="atLeast" w:line="320"/>
        <w:ind w:left="1134" w:hanging="1134"/>
        <w:rPr/>
      </w:pPr>
      <w:r>
        <w:rPr/>
        <w:t>09HO001</w:t>
        <w:tab/>
        <w:t>&lt;hum: atmen&gt; {ähm}&lt;attrib: zögern&gt; &lt;hum: atmen&gt; also zuerst &lt;--&gt; verbinde &lt;--&gt; die &lt;-&gt; Stange mit den fünf Löchern &lt;--&gt; mit &lt;sil: 3&gt; mit der runden roten Schrau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9HO002</w:t>
        <w:tab/>
        <w:t>&lt;hum: atmen&gt; okay. nochmal. &lt;hum: atmen&gt; verbind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bitte {benennen}&lt;hum: ?&gt;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03</w:t>
        <w:tab/>
        <w:t>&lt;hum: schmatzen&gt; verbinde &lt;--&gt; &lt;hum: ?&gt; {die}&lt;attrib: zögern&gt; Stange mit den fünf Löchern &lt;sil: 1&gt; mit der &lt;--&gt; rund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{verstanden.}&lt;hum: lachen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9HO004</w:t>
        <w:tab/>
        <w:t>okay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05</w:t>
        <w:tab/>
        <w:t>&lt;hum: atmen&gt; verbinde &lt;hum: atmen&gt; &lt;hum: ?&gt; &lt;sil: 5&gt; {verbinde}&lt;attrib: zögern&gt; die Stange mit den fünf Löchern &lt;-&gt; mit &lt;--&gt; der runden roten Schraube &lt;-&gt; und dem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4&gt; einen Augenblick bitte. {&lt;sil: 31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06</w:t>
        <w:tab/>
        <w:t>&lt;hum: atmen&gt; verbinde &lt;hum: atmen&gt; die Stange mit den drei Löchern &lt;--&gt; mit &lt;--&gt; der roten &lt;-&gt; eckigen Schraube &lt;hum: atmen&gt; und dem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6&gt; einen Augenblick bitte. {&lt;sil: 27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07</w:t>
        <w:tab/>
        <w:t>&lt;hum: atmen&gt; drehe die Stange &lt;hum: atmen&gt; mit den &lt;-&gt; drei Löchern &lt;-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 {&lt;sil: 23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08</w:t>
        <w:tab/>
        <w:t>&lt;hum: atmen&gt; löse die Stange mit den drei Löchern &lt;hum: atmen&gt; von dem grünen Würfel &lt;hum: atmen&gt; und der &lt;-&gt; roten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 {&lt;sil: 13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09</w:t>
        <w:tab/>
        <w:t>&lt;hum: atmen&gt; verbinde &lt;--&gt; die Stange mit den drei Löchern &lt;--&gt; mit dem grünen Würfel und der roten eckigen Schraube &lt;-&gt; im hintersten Loch d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7&gt; einen Augenblick bitte. {&lt;sil: 15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10</w:t>
        <w:tab/>
        <w:t>&lt;hum: atmen&gt; drehe die Stange &lt;-&gt; mit den drei Löchern &lt;-&gt; um neunzig Grad. &lt;hum: atmen&gt;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9HO011</w:t>
        <w:tab/>
        <w:t>&lt;hum: atmen&gt; drehe die Stange &lt;-&gt; mit den drei Löchern um neunzig Grad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 {&lt;sil: 11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12</w:t>
        <w:tab/>
        <w:t>&lt;hum: atmen&gt; {verbinde}&lt;attrib: zögern&gt; &lt;hum: atmen&gt; eine Stange mit fünf Löchern &lt;hum: atmen&gt; mit der Stange mit drei Löchern &lt;--&gt; &lt;hum: lachen&gt; mit einer Schraube &lt;-&gt; mit mit der &lt;--&gt; gelben runden Schraube &lt;hum: atmen&gt; und dem &lt;-&gt; orangen &lt;--&gt; und d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7&gt;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13</w:t>
        <w:tab/>
        <w:t>&lt;hum: atmen&gt; ähm &lt;hum: atmen&gt; löse die gelbe Schraube von der gelben Mutter und der &lt;hum: atmen&gt; fünf/ &lt;-&gt; und der Stange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6&gt; Ihre Anweisung wird bearbeitet. &lt;sil: 5&gt; einen Augenblick bitte. &lt;sil: 7&gt; Ihre Anweisung wird bearbeitet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14</w:t>
        <w:tab/>
        <w:t>&lt;hum: schmatzen&gt; &lt;hum: atmen&gt; verbinde &lt;--&gt; die Stange mit den fünf Löchern &lt;--&gt; &lt;hum: atmen&gt; mit &lt;--&gt; der &lt;-&gt; gel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sprechen Sie}&lt;spk: HO, ?&gt; lauter.</w:t>
      </w:r>
    </w:p>
    <w:p>
      <w:pPr>
        <w:pStyle w:val="Normal"/>
        <w:spacing w:lineRule="atLeast" w:line="320"/>
        <w:ind w:left="1134" w:hanging="1134"/>
        <w:rPr/>
      </w:pPr>
      <w:r>
        <w:rPr/>
        <w:t>09HO015</w:t>
        <w:tab/>
        <w:t>&lt;hum: atmen&gt; verbinde &lt;--&gt; die Stange mit den fünf Löchern &lt;-&gt; mit &lt;-&gt; der &lt;-&gt; runden gelben Schraube &lt;--&gt; und der orangenen &lt;-&gt; Mutter &lt;-&gt; im mittleren Loch der Stange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hum&gt; &lt;sil: 9&gt; einen Augenblick bitte. &lt;sil: 15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16</w:t>
        <w:tab/>
        <w:t>drehe die eben &lt;--&gt; angeschraubte Stang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{&lt;sil: 7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17</w:t>
        <w:tab/>
        <w:t>&lt;hum: atmen&gt; {verbinde}&lt;attrib: zögern&gt; &lt;hum: atmen&gt; die &lt;--&gt; eckige &lt;-&gt; gelbe Schraube &lt;-&gt; mit der {orangenen}&lt;attrib: zögern&gt; Mutter &lt;-&gt; im letzten {Loch}&lt;attrib: zögern&gt; der Stange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hum&gt; &lt;sil: 14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18</w:t>
        <w:tab/>
        <w:t>&lt;hum: atmen&gt; verbinde eine Stange mit sieben Löchern &lt;--&gt; mit &lt;--&gt; einer orangen eckigen Schraube &lt;-&gt; und einem gelben Würfel &lt;--&gt; im letzten Loch &lt;--&gt; der Stange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hum&gt; &lt;sil: 4&gt; Ihre Anweisung wird bearbeitet. &lt;sil: 11&gt;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19</w:t>
        <w:tab/>
        <w:t>&lt;sil: 10&gt; {&lt;quest: hm.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1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20</w:t>
        <w:tab/>
        <w:t>&lt;hum: atmen&gt; löse die &lt;--&gt; Stange mit den sieben Löchern &lt;hum: atmen&gt; von &lt;-&gt; der orangenen Schraube &lt;-&gt; und de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 &lt;hum&gt; &lt;sil: 17&gt; der Arbeitsschritt ist beendet. bitte &lt;/hum: atmen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21</w:t>
        <w:tab/>
        <w:t>&lt;hum: atmen&gt; verbinde &lt;--&gt; die &lt;--&gt; Stange mit sieben Löchern &lt;sil: 1&gt; &lt;hum: schlucken&gt; &lt;hum: atmen&gt; mit &lt;-&gt; der &lt;-&gt; {orangenen}&lt;attrib: zögern&gt; eckigen Schraube &lt;hum: atmen&gt; und dem gelben Würfel im letzten Loch &lt;--&gt; der &lt;--&gt; fünflöchrigen Stange &lt;sil: 1&gt; &lt;hum: atmen&gt; und im mittleren Loch der &lt;-&gt; Stange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hum&gt; &lt;sil: 8&gt;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2</w:t>
        <w:tab/>
        <w:t>&lt;hum: atmen&gt; &lt;sil: 2&gt; {ähm}&lt;attrib: leise&gt; &lt;hum: schmatzen&gt; {l/}&lt;attrib: zögern&gt; mache den eben &lt;-&gt; getanen Arbeits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9HO023</w:t>
        <w:tab/>
        <w:t>&lt;hum: atmen&gt; ähm. &lt;hum: ?&gt; löse &lt;sil: 1&gt; &lt;hum: atmen&gt; die siebenlöchrige Stange &lt;--&gt; {von}&lt;attrib: zögern&gt; &lt;sil: 1&gt; der orangenen &lt;hum: atmen&gt; eckigen Schraube und de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hum&gt; &lt;sil: 15&gt; einen Augenblick bitte. &lt;sil: 11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4</w:t>
        <w:tab/>
        <w:t>&lt;sil: 4&gt; montiere &lt;-&gt; eine &lt;-&gt; dreilöchrige Stange &lt;-&gt; zwischen den gelben Würfel &lt;hum: atmen&gt; {und}&lt;attrib: zögern&gt; die Stange mit/ &lt;--&gt; und der Stange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&gt; &lt;sil: 6&gt; Ihre Anweisung wird bearbeitet. &lt;sil: 9&gt; einen Augenblick bitte. &lt;sil: 13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5</w:t>
        <w:tab/>
        <w:t>&lt;hum: atmen&gt; löse die dreilöchrige Stange von dem &lt;--&gt; gelben Würfel &lt;-&gt; und &lt;-&gt; der orangenen eckigen Mutter &lt;--&gt; äh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6&gt; Ihre Anweisung wird bearbeitet. &lt;sil: 7&gt; einen Augenblick bitte. &lt;hum&gt; &lt;sil: 14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6</w:t>
        <w:tab/>
        <w:t>&lt;hum: atmen&gt; montiere zwischen die fünflöchrige Stange &lt;--&gt; und den gelben Würfel &lt;--&gt; eine &lt;--&gt; dreilöchrige Stange &lt;-&gt; durch das mittlere Loch dies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hum&gt; &lt;sil: 12&gt;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7</w:t>
        <w:tab/>
        <w:t>&lt;hum: atmen&gt; drehe die dreilöchrige Stange um neunzig Grad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3&gt; einen Augenblick bitte. &lt;hum&gt; &lt;sil: 6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28</w:t>
        <w:tab/>
        <w:t>montiere zwischen &lt;--&gt; &lt;hum: schlucken&gt; der ge/ der orangenen &lt;-&gt; eckigen &lt;-&gt; Schraube und der dreilöchrigen Stange &lt;--&gt; eine siebenlöchrige Stange &lt;-&gt; durch das mittlere Loch dies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Ihre Anweisung kann leider nicht durchgeführt werden. &lt;sil: 3&gt;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9HO029</w:t>
        <w:tab/>
        <w:t>&lt;hum: atmen&gt; verbinde &lt;sil: 4&gt; eine siebenlöchrige Stange &lt;-&gt; durch das mittlere Loch &lt;--&gt; dieser Stange {&lt;sil: 2&gt;}&lt;hum: atmen&gt; mit &lt;-&gt; mit der orangenen &lt;-&gt; eckigen Schraube &lt;-&gt; und der dreilöchrigen &lt;hum: atmen&gt;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Ihre Anweisung kann leider nicht durchgeführt werden.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9HO030</w:t>
        <w:tab/>
        <w:t>&lt;hum: atmen&gt; montiere &lt;--&gt; die Stange &lt;-&gt; mit &lt;--&gt; sieben Löchern &lt;sil: 3&gt; mit der fünflöchrigen Stange &lt;--&gt; und &lt;-&gt; der {orangen_&lt;--&gt;_en}&lt;attrib: zögern&gt; Schraube &lt;-&gt; durch das mittlere Loch der siebenlöchrigen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&gt; &lt;sil: 4&gt; Ihre Anweisung wird bearbeitet. &lt;sil: 10&gt;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31</w:t>
        <w:tab/>
        <w:t>&lt;hum: atmen&gt; montiere &lt;sil: 2&gt; eine siebenlöchrige Stange &lt;sil: 3&gt; mit &lt;sil: 1&gt; äh mit einer &lt;--&gt; runden orangenen Schraube &lt;--&gt; und einer &lt;-&gt; orangenen Mutter &lt;--&gt; im vorletzten Loch &lt;sil: 1&gt; der fünflöchrigen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9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9HO032</w:t>
        <w:tab/>
        <w:t>&lt;sil: 14&gt; {&lt;quest: ?&gt;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33</w:t>
        <w:tab/>
        <w:t>&lt;hum: atmen&gt; löse die siebenlöchrige Stange von der &lt;--&gt; runden orang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2&gt; einen Augenblick bitte. &lt;hum&gt; &lt;sil: 14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34</w:t>
        <w:tab/>
        <w:t>&lt;hum: atmen&gt; {verbinde}&lt;attrib: zögern&gt; &lt;sil: 2&gt; die &lt;-&gt; runde orangene &lt;-&gt; M/ &lt;-&gt; Schraube &lt;hum: atmen&gt; mit der &lt;-&gt; siebenlöchrigen &lt;-&gt; Stange im mittleren Loch dieser 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&lt;sil: 4&gt; Ihre Anweisung wird bearbeitet.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35</w:t>
        <w:tab/>
        <w:t>&lt;hum: atmen&gt; &lt;sil: 4&gt; montiere &lt;hum: atmen&gt; &lt;sil: 2&gt; an &lt;--&gt; das &lt;--&gt; vordere &lt;--&gt; Loch der dreilöchrigen Stange eine &lt;hum: atmen&gt; rote viereckige Schraube &lt;-&gt; und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36</w:t>
        <w:tab/>
        <w:t>&lt;sil: 3&gt; {verbinde}&lt;attrib: zögern&gt; &lt;sil: 4&gt; äh &lt;-&gt; die &lt;-&gt; dreilöchrige Stange &lt;hum: atmen&gt; mit einer &lt;--&gt; roten viereckigen/ &lt;--&gt; mit einer roten eckigen Schraube &lt;hum: atmen&gt; und einem blauen Würfel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6&gt; Ihre Anweisung wird bearbeitet. &lt;sil: 4&gt; einen Augenblick bitte. &lt;hum&gt; &lt;sil: 2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37</w:t>
        <w:tab/>
        <w:t>&lt;hum: atmen&gt; {verbinde}&lt;attrib: zögern&gt; &lt;hum: atmen&gt; &lt;sil: 1&gt; zwei &lt;-&gt; dreilöchrige Stangen &lt;-&gt; im mittleren Loch &lt;-&gt; mit dem blauen Würfel &lt;hum: atmen&gt; und &lt;-&gt; {der}&lt;attrib: zögern&gt; gelben eckigen Schrau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nicht verstanden.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38</w:t>
        <w:tab/>
        <w:t>{&lt;sil: 3&gt;}&lt;hum: atmen&gt; {verbinde}&lt;attrib: zögern&gt; &lt;hum: ?&gt; den blauen Würfel &lt;--&gt; mit &lt;--&gt; einer &lt;sil: 5&gt; gelben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&lt;hum&gt; leider nicht verstanden. Ihre Anweisung ist zu ungenau. &lt;/hum: atmen&gt; &lt;sil: 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39</w:t>
        <w:tab/>
        <w:t>{&lt;sil: 5&gt;}&lt;hum: atmen&gt; {verbinde}&lt;attrib: zögern&gt; &lt;--&gt; den blauen Würfel &lt;--&gt; mit &lt;--&gt; zwei dreilöchrigen Stangen und einer gelben &lt;-&gt;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&lt;sil: 5&gt; einen Augenblick bitte. &lt;hum&gt; &lt;sil: 15&gt; der Arbeitsschritt ist beendet. bitte fahren Sie &lt;/hum: atmen&gt; fort.</w:t>
      </w:r>
    </w:p>
    <w:p>
      <w:pPr>
        <w:pStyle w:val="Normal"/>
        <w:spacing w:lineRule="atLeast" w:line="320"/>
        <w:ind w:left="1134" w:hanging="1134"/>
        <w:rPr/>
      </w:pPr>
      <w:r>
        <w:rPr/>
        <w:t>09HO040</w:t>
        <w:tab/>
        <w:t>&lt;hum: atmen&gt; löse den blauen Würfel &lt;sil: 1&gt; und drehe ih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&lt;sil: 2&gt; Ihre Anweisung wird bearbeitet. &lt;sil: 10&gt; einen Augenblick bitte. &lt;hum&gt; &lt;sil: 10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41</w:t>
        <w:tab/>
        <w:t>&lt;hum: atmen&gt; drehe eine &lt;--&gt; der dreilöchrigen Stang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9HO042</w:t>
        <w:tab/>
        <w:t>{&lt;sil: 4&gt;}&lt;hum: atmen&gt; drehe &lt;--&gt; eine &lt;sil: 1&gt; &lt;hum: atmen&gt; der dreilöchrigen Stang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 &lt;hum&gt; &lt;sil: 7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43</w:t>
        <w:tab/>
        <w:t>&lt;sil: 3&gt; drehe das Flugzeug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44</w:t>
        <w:tab/>
        <w:t>{verbinde}&lt;attrib: zögern&gt; &lt;hum: atmen&gt; &lt;sil: 5&gt; einen &lt;-&gt; roten Würfel &lt;sil: 2&gt; mit &lt;sil: 2&gt; dem gelben Würfel &lt;--&gt; und einer grünen &lt;--&gt;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Ihre Anweisung wird bearbeitet. &lt;hum&gt; &lt;sil: 10&gt;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45</w:t>
        <w:tab/>
        <w:t>&lt;hum: atmen&gt; löse &lt;sil: 1&gt; den &lt;-&gt; roten Würfel und die grüne Schraube von de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 &lt;sil: 14&gt; &lt;hum: ?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46</w:t>
        <w:tab/>
        <w:t>&lt;hum: atmen&gt; &lt;hum: ?&gt; verbinde &lt;sil: 2&gt; den &lt;-&gt; roten Würfel &lt;--&gt; mit dem gelben Würfel und einer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47</w:t>
        <w:tab/>
        <w:t>{&lt;sil: 6&gt;}&lt;hum: atmen&gt; {verbinde}&lt;attrib: zögern&gt; &lt;sil: 2&gt; eine &lt;sil: 1&gt; &lt;hum: atmen&gt; blaue &lt;--&gt; eckige &lt;-&gt; Schraube mit dem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 &lt;hum&gt;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48</w:t>
        <w:tab/>
        <w:t>&lt;sil: 2&gt; löse &lt;--&gt; die blaue eckige Schraube &lt;hum: atmen&gt; und montiere Sie an die gegenüberliegende Seite des rot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&gt; &lt;sil: 4&gt; Ihre Anweisung wird bearbeitet.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49</w:t>
        <w:tab/>
        <w:t>{&lt;sil: 3&gt;}&lt;hum: atmen&gt; montiere &lt;--&gt; eine &lt;--&gt; lilane Scheibe zwischen &lt;hum: atmen&gt; die blaue Schraube und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50</w:t>
        <w:tab/>
        <w:t>&lt;hum: atmen&gt; montiere &lt;--&gt; ein Rad zwischen &lt;--&gt; die lilane Scheibe &lt;hum: atmen&gt; und &lt;--&gt; die blaue eckige Schrau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51</w:t>
        <w:tab/>
        <w:t>&lt;hum: atmen&gt; montiere &lt;hum: atmen&gt; eine Felge &lt;--&gt; zwischen &lt;-&gt; die lilane Scheibe &lt;-&gt; und &lt;-&gt;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4&gt; einen Augenblick bitte. &lt;hum&gt; &lt;sil: 17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52</w:t>
        <w:tab/>
        <w:t>{&lt;sil: 4&gt;}&lt;hum: atmen&gt; ähm {&lt;sil: 14&gt;}&lt;hum: atmen&gt; montiere &lt;--&gt; eine weiße Scheibe &lt;-&gt; zwischen &lt;--&gt; &lt;hum: schlucken&gt; der lilanen Scheibe und der blauen Schrau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Sie leider nicht verstanden. Ihre Anweisung kann leider nicht durchgeführt werden.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9HO053</w:t>
        <w:tab/>
        <w:t>&lt;hum: atmen&gt; löse &lt;--&gt; die Felge &lt;-&gt; {von}&lt;attrib: zögern&gt; &lt;hum: atmen&gt; d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hum&gt; &lt;sil: 3&gt; einen Augenblick bitte. &lt;sil: 12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54</w:t>
        <w:tab/>
        <w:t>&lt;hum: atmen&gt; montiere &lt;-&gt; eine weiße Scheibe zwischen &lt;--&gt; die lilane Scheibe &lt;hum: atmen&gt; und &lt;--&gt; die blaue &lt;-&gt; und d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&lt;sil: 3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55</w:t>
        <w:tab/>
        <w:t>&lt;hum: atmen&gt; drehe die weiße Scheib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9HO056</w:t>
        <w:tab/>
        <w:t>&lt;hum: atmen&gt; drehe &lt;-&gt; die weiße Scheib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4&gt; einen Augenblick bitte. &lt;hum&gt; &lt;sil: 11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57</w:t>
        <w:tab/>
        <w:t>&lt;hum: atmen&gt; montiere &lt;--&gt; die Felge auf die weiß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58</w:t>
        <w:tab/>
        <w:t>{&lt;sil: 2&gt;}&lt;hum: atmen&gt; montiere eine Felge &lt;-&gt; zwischen &lt;--&gt; die &lt;--&gt; lilane Scheibe und &lt;-&gt; die blaue &lt;--&gt; d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Ihre Anweisung kann leider nicht durchgeführt werden.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9HO059</w:t>
        <w:tab/>
        <w:t>{&lt;sil: 4&gt;}&lt;hum: atmen&gt; montiere &lt;-&gt; die Felge &lt;sil: 1&gt; &lt;hum: schlucken&gt; zwischen &lt;--&gt; der weißen Scheibe und &lt;-&gt; d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60</w:t>
        <w:tab/>
        <w:t>&lt;hum: atmen&gt; &lt;sil: 7&gt; montiere &lt;sil: 2&gt; das Profil &lt;--&gt; auf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sil: 3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9HO061</w:t>
        <w:tab/>
        <w:t>&lt;hum: atmen&gt; &lt;sil: 2&gt; montiere &lt;sil: 1&gt; den Reifen auf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62</w:t>
        <w:tab/>
        <w:t>&lt;hum: atmen&gt; montiere &lt;--&gt; eine &lt;sil: 1&gt; runde blaue Schraube &lt;-&gt; mit &lt;--&gt; dem roten &lt;-&gt; Würfel &lt;hum: atmen&gt; und einer lila Schei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7&gt; einen Augenblick bitte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63</w:t>
        <w:tab/>
        <w:t>&lt;hum: atmen&gt; montiere &lt;sil: 1&gt; &lt;hum: schlucken&gt; eine &lt;-&gt; weiße Scheibe &lt;-&gt; zwischen &lt;hum: ?&gt; die lilane Scheibe und der &lt;sil: 1&gt; blauen &lt;-&gt; rund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hum&gt; &lt;sil: 21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64</w:t>
        <w:tab/>
        <w:t>{&lt;sil: 4&gt;}&lt;hum: atmen&gt; verbinde &lt;--&gt; die &lt;-&gt; Felge &lt;-&gt; mit &lt;sil: 1&gt; der weißen Scheib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9HO065</w:t>
        <w:tab/>
        <w:t>montiere &lt;-&gt; die Felge &lt;-&gt; zwischen &lt;hum: atmen&gt; die weiße Scheibe und &lt;hum: atmen&gt; &lt;sil: 2&gt; der &lt;--&gt; blauen rund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 &lt;hum&gt; &lt;sil: 8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66</w:t>
        <w:tab/>
        <w:t>&lt;hum: atmen&gt; montiere &lt;--&gt; den Reifen auf die Felge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67</w:t>
        <w:tab/>
        <w:t>&lt;hum: atmen&gt; drehe das Flugzeug um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9HO068</w:t>
        <w:tab/>
        <w:t>&lt;sil: 6&gt; &lt;hum: lachen&gt; &lt;hum: atmen&gt; {ähm. &lt;--&gt; dre/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{Arbeitsschritt ist beendet.}&lt;hum: lach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69</w:t>
        <w:tab/>
        <w:t>&lt;hum: atmen&gt; drehe das Flugzeug &lt;sil: 4&gt; nocheinmal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70</w:t>
        <w:tab/>
        <w:t>&lt;hum: atmen&gt; drehe das Flugzeug so um, daß die Oberseite zu seh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einen Augenblick bitte. &lt;hum&gt; &lt;sil: 14&gt; der Arbeitsschritt ist beendet. bitte fahren Sie for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9HO071</w:t>
        <w:tab/>
        <w:t>&lt;hum: atmen&gt; drehe den Propeller des Flugzeugs um fünfundvierzig Grad &lt;hum: atmen&gt;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8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9HO072</w:t>
        <w:tab/>
        <w:t>&lt;sil: 1&gt; das Flugzeug ist jetzt fertig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16:00Z</dcterms:modified>
  <cp:revision>4</cp:revision>
  <dc:subject/>
  <dc:title>Instrukteur	(I)	:</dc:title>
</cp:coreProperties>
</file>