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08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WM) f, Konstrukteur (K) 6, Versuchsleiter (V) A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31 m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*nen.</w:t>
      </w:r>
    </w:p>
    <w:p>
      <w:pPr>
        <w:pStyle w:val="Normal"/>
        <w:spacing w:lineRule="atLeast" w:line="320"/>
        <w:ind w:left="1134" w:hanging="1134"/>
        <w:rPr/>
      </w:pPr>
      <w:r>
        <w:rPr/>
        <w:t>08WM001</w:t>
        <w:tab/>
        <w:t>&lt;sil: 2&gt; &lt;hum: schmatzen&gt; ähm &lt;hum: schmatzen&gt; nimm eine Dreierholzleiste und montiere ein(en) &lt;-&gt; &lt;par&gt; rechteckigen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1&gt;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8WM002</w:t>
        <w:tab/>
        <w:t>{gut}&lt;attrib: leise&gt; &lt;hum: atmen&gt; &lt;-&gt; hat er das jetzt verstanden? na gut. und nimm ein(en) roten viereckigen Holzklotz und montiere ihn auf der Dreierleiste im letzten Loch mit einer roten Schraube &lt;sil: 2&gt; &lt;hum: schmatzen&gt; auf die Obersei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8WM003</w:t>
        <w:tab/>
        <w:t>&lt;quest: ?&gt; &lt;-&gt; {gut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hum: atmen&gt; &lt;sil: 7&gt; einen {Augenblick bitte.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8WM004</w:t>
        <w:tab/>
        <w:t>&lt;sil: 5&gt; &lt;hum: atmen&gt; &lt;sil: 12&gt; na gu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8WM005</w:t>
        <w:tab/>
        <w:t>&lt;sil: 2&gt; schraube auf die Oberseite eine Fünferholzleiste mit einer roten Schraube im mittleren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8WM006</w:t>
        <w:tab/>
        <w:t>&lt;hum: schmatzen&gt; &lt;sil: 2&gt; schraube eine Fünferholzleiste &lt;-&gt; im mittleren Loch mit einer roten Schraube auf den die Oberseite des roten &lt;-&gt;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07</w:t>
        <w:tab/>
        <w:t>&lt;sil: 5&gt; &lt;noise: mikro&gt; &lt;sil: 7&gt; um neunzig Grad drehen &lt;--&gt; die Holz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08</w:t>
        <w:tab/>
        <w:t>&lt;sil: 7&gt; &lt;hum: schmatzen&gt; &lt;sil: 3&gt; schraube eine Fünferholzleiste &lt;-&gt; im letzten Loch &lt;-&gt; auf das zweite Loch &lt;-&gt; der Dreierholzleiste mit einer gelben Schraube und einer orangen Mutter &lt;sil: 3&gt; mit einer gelben rund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5&gt; Ihre Anweisung wird bearbeitet. &lt;sil: 4&gt; einen Augenblick bitte. &lt;sil: 6&gt; &lt;noise: mikro&gt;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8WM009</w:t>
        <w:tab/>
        <w:t>&lt;sil: 9&gt; &lt;hum: atmen&gt; &lt;hum: schmatzen&gt; schraube eine gelbe sechseckige Schraube in das zweite Loch der Fünfer_&lt;-&gt;_leiste und in das letzte Loch der Dreierleiste mit einer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&lt;noise: toaster&gt; &lt;sil: 2&gt; einen Augenblick bitte. &lt;hum: stöhnen&gt; &lt;sil: 4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10</w:t>
        <w:tab/>
        <w:t>&lt;sil: 5&gt; &lt;hum: schmatzen&gt; schraube eine Siebener_&lt;-&gt;_holzleiste im mittleren Loch auf das dritte Loch der Fünfer_&lt;-&gt;_holzleiste mit einer orangen runden Schraube und einer oran/ {ach so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08WM011</w:t>
        <w:tab/>
        <w:t>{hm}&lt;attrib: leise&gt; schraube eine Siebenerholzleiste &lt;-&gt; im mittleren Loch &lt;-&gt; auf dies dritte Loch der Fünferholzleiste &lt;-&gt; mit einer orangen Schraube &lt;sil: 3&gt; darunter das erste Loch einer Dreierholzleiste &lt;-&gt; und ein(e) orange Mutter. &lt;sil: 5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nicht verstanden. Ihre Anweisung ist zu {komplex.}&lt;hum: lachen&gt; 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08WM012</w:t>
        <w:tab/>
        <w:t>&lt;sil: 2&gt; schraube eine Siebenerholzleiste &lt;-&gt; im mittleren Loch &lt;-&gt; auf das dritte Loch &lt;-&gt; der Fünferholzleiste &lt;-&gt; mit einer orangen Mutter äh mit einer orangen runden Schraube &lt;sil: 4&gt; &lt;hum: atmen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hum: ?&gt; Ihre Anweisung wird bearbeitet. 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13</w:t>
        <w:tab/>
        <w:t>&lt;sil: 10&gt; &lt;noise: mikro&gt; &lt;sil: 4&gt; &lt;hum: schmatzen&gt; schraube eine Dreierholzleiste &lt;-&gt; im ersten Loch &lt;-&gt; unter das dritte Loch der &lt;-&gt; Fünferholz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{verstanden}&lt;hum: ?&gt; Ihre &lt;hum&gt; Anweisung kann leider &lt;/hum: atmen&gt; nicht durchgeführt werden. bitte kontrollieren Sie Ihre Anweisung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08WM014</w:t>
        <w:tab/>
        <w:t>&lt;hum: lachen&gt; &lt;sil: 6&gt; &lt;hum: schmatzen&gt; &lt;sil: 4&gt; leg(e) eine Dreier_&lt;-&gt;_holz_&lt;-&gt;_leiste &lt;--&gt; unter die Fünferholzleiste &lt;-&gt; und schraube das erste Loch unter das &lt;-&gt; dritte Loch {hä}&lt;attrib: leise&gt; &lt;sil: 4&gt; &lt;attrib&gt; oh Scheiße &lt;sil: 2&gt; kann ich zurück? gut ähm &lt;/attrib: leise&gt; &lt;sil: 5&gt; schraube &lt;-&gt; die Siebenerholzleiste wieder ab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&lt;hum: atmen&gt; Ihre Anweisung wird bearbeitet. &lt;sil: 2&gt; 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15</w:t>
        <w:tab/>
        <w:t>&lt;sil: 17&gt; &lt;hum: schmatzen&gt; nimm &lt;-&gt; die Siebenerholzleiste vom dritten Loch und lege sie auf das zweit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16</w:t>
        <w:tab/>
        <w:t>&lt;sil: 11&gt; &lt;hum: schmatzen&gt; schraube eine orange runde Holzschraube darein &lt;-&gt; &lt;hum: schmatzen&gt; äh in das mittlere Loch der Siebenerholz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17</w:t>
        <w:tab/>
        <w:t>&lt;sil: 8&gt; &lt;hum: schmatzen&gt; schraube eine Siebenerholzleiste &lt;-&gt; im mittleren Loch &lt;--&gt; auf das letzte Loch der Fünfer_&lt;-&gt;_holzleiste mit einer orangen sechseckig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18</w:t>
        <w:tab/>
        <w:t>&lt;sil: 10&gt; &lt;hum: atmen&gt; &lt;hum: schmatzen&gt; &lt;sil: 3&gt; lege eine Dreierholzleiste &lt;-&gt; mit dem mittleren Loch unter das erste Loch der Fünferholz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19</w:t>
        <w:tab/>
        <w:t>&lt;sil: 8&gt; &lt;hum: schmatzen&gt; um neunzig Grad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{bearbeitet.}&lt;noise: ?&gt;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20</w:t>
        <w:tab/>
        <w:t>&lt;sil: 15&gt; &lt;hum: schmatzen&gt; schraube eine orange Mutter unter das letzte Loch der Dreierholz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8WM021</w:t>
        <w:tab/>
        <w:t>&lt;sil: 2&gt; &lt;hum: atmen&gt; schraube eine orange Mutter 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8WM022</w:t>
        <w:tab/>
        <w:t>&lt;sil: 3&gt; &lt;hum: schmatzen&gt; schraube eine orange Mutter &lt;--&gt; in das &lt;--&gt; hintere Loch der Dreierholzleiste und das zweite der Fünferholz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3&gt; einen Augenblick bitte. &lt;sil: 2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8WM023</w:t>
        <w:tab/>
        <w:t>&lt;sil: 3&gt; schraube ein(en) grün(en) &lt;--&gt; Würfel &lt;-&gt; unter das letzte Loch der Fünferholzscheibe_äh_holzleiste und das mittlere der Dreierholz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&lt;sil: 4&gt; einen Augenblick bitte. &lt;sil: 2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8WM024</w:t>
        <w:tab/>
        <w:t>&lt;hum: schmatzen&gt; schraube mit einer grün(en) lang(en) Schraube &lt;-&gt; ein(en) gelben &lt;-&gt; Würfel unter den grün(en)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3&gt; einen Augenblick bitte. &lt;sil: 3&gt; &lt;noise: mikro&gt; &lt;sil: 6&gt; Ihre Anweisung wird bearbeitet. &lt;hum: atmen&gt;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25</w:t>
        <w:tab/>
        <w:t>&lt;sil: 10&gt; &lt;hum: lachen&gt; m &lt;-&gt; schraube die beiden Würfel wieder ab &lt;--&gt; nein richtig, nein falsch &lt;-&gt; laß es &lt;hum: lachen&gt;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Sie leider nicht {verstanden}&lt;spk: WM, gut&gt;</w:t>
      </w:r>
    </w:p>
    <w:p>
      <w:pPr>
        <w:pStyle w:val="Normal"/>
        <w:spacing w:lineRule="atLeast" w:line="320"/>
        <w:ind w:left="1134" w:hanging="1134"/>
        <w:rPr/>
      </w:pPr>
      <w:r>
        <w:rPr/>
        <w:t>08WM026</w:t>
        <w:tab/>
        <w:t>&lt;hum: lachen&gt; &lt;sil: 5&gt; schraube eine &lt;par&gt; ro/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2&gt;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8WM027</w:t>
        <w:tab/>
        <w:t>&lt;hum: schmatzen&gt; schraube eine rote kurze Schraube &lt;-&gt; in das letzte Loch der Dreierholzleiste &lt;--&gt; von u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28</w:t>
        <w:tab/>
        <w:t>&lt;sil: 18&gt; schraube ein(en) blauen Würfel &lt;-&gt; auf di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29</w:t>
        <w:tab/>
        <w:t>&lt;sil: 22&gt; &lt;hum: schmatzen&gt; zieh(e) einen Gummireifen auf das auf das rote &lt;-&gt; auf das rote Holz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08WM030</w:t>
        <w:tab/>
        <w:t>&lt;sil: 3&gt; zieh(e) einen Gummireifen auf die rote Holz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31</w:t>
        <w:tab/>
        <w:t>&lt;hum: atmen&gt; &lt;sil: 21&gt; &lt;hum: schmatzen&gt; steck(e) eine &lt;par&gt; blau/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der &lt;/par: 3&gt;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8WM032</w:t>
        <w:tab/>
        <w:t>&lt;hum: schmatzen&gt; schraube eine blaue runde Schraube durch das Loch des roten &lt;--&gt; Holzrings. 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33</w:t>
        <w:tab/>
        <w:t>&lt;sil: 7&gt; &lt;hum: schmatzen&gt; zieh(e) eine weiße Dichtung auf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8WM034</w:t>
        <w:tab/>
        <w:t>&lt;sil: 3&gt; &lt;hum: schmatzen&gt; zieh(e) ein(en) weißen Ring auf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 &lt;hum: atmen&gt; &lt;sil: 2&gt; ich habe Sie leider nicht verstanden. Ihre Anweisung ist zu ungenau. &lt;sil: 2&gt; {bitte}&lt;spk: WM, schrau/&gt; kontrollieren Sie Ihre Anweisung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08WM035</w:t>
        <w:tab/>
        <w:t>&lt;sil: 2&gt; schraube ein(en) weißen Ring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08WM036</w:t>
        <w:tab/>
        <w:t>&lt;sil: 2&gt; &lt;hum: schmatzen&gt; schraube &lt;par&gt; einen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4&gt;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08WM037</w:t>
        <w:tab/>
        <w:t>schraube ein(en) weißen &lt;-&gt; Gummiring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Sie leider nicht verstanden. Ihre Anweisung ist zu {ungenau.}&lt;hum: lachen&gt; &lt;sil: 3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08WM038</w:t>
        <w:tab/>
        <w:t>&lt;sil: 3&gt; schraube eine weiße &lt;sil: 3&gt; Gummi_&lt;-&gt;_dichtung &lt;-&gt; &lt;hum: schmatzen&gt;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ich habe verstanden. &lt;hum: ?&gt;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39</w:t>
        <w:tab/>
        <w:t>&lt;sil: 12&gt; &lt;hum: schmatzen&gt; &lt;sil: 2&gt; schraube ein(en) violetten &lt;-&gt; Holzring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40</w:t>
        <w:tab/>
        <w:t>&lt;sil: 5&gt; &lt;hum: atmen&gt; &lt;sil: 2&gt; {Scheiße}&lt;attrib: leise&gt; schraube die violette Holzscheibe ab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41</w:t>
        <w:tab/>
        <w:t>&lt;sil: 9&gt; dreh(e) die weiße Gummidichtung u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 &lt;hum: schmatzen&gt; &lt;hum: ?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08WM042</w:t>
        <w:tab/>
        <w:t>&lt;hum: schmatzen&gt; schraub(e) die weiße &lt;par&gt; Gummidichtung ab. &lt;/par: 5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formulieren Sie &lt;/par: 5&gt;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08WM043</w:t>
        <w:tab/>
        <w:t>schraub(e) die weiße Gummidichtung ab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44</w:t>
        <w:tab/>
        <w:t>&lt;sil: 10&gt; &lt;hum: schmatzen&gt; dreh(e) die weiße Gummidichtung um neunzig Grad und schraube sie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8WM045</w:t>
        <w:tab/>
        <w:t>&lt;hum: ?&gt; &lt;hum: schmatzen&gt; dreh(e) die weiße Gummidichtung um hundertachtzig Grad und schraube sie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46</w:t>
        <w:tab/>
        <w:t>&lt;sil: 10&gt; &lt;hum: schmatzen&gt; schraube eine lila Holzschrau/ eine violette Holzschraube auf &lt;hum: stöhnen&gt; &lt;-&gt; schraube eine violette Holzscheibe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47</w:t>
        <w:tab/>
        <w:t>&lt;sil: 13&gt; &lt;hum: schmatzen&gt; schraube die blaue Schraube an die linke Seite des gelb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{bearbeitet.}&lt;hum: atmen&gt; &lt;sil: 3&gt; einen Augenblick bitte. &lt;sil: 6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48</w:t>
        <w:tab/>
        <w:t>&lt;sil: 5&gt; &lt;hum: schmatzen&gt; {schön}&lt;attrib: leise&gt; zieh(e) ein(en) Gummireifen auf die rote Holz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49</w:t>
        <w:tab/>
        <w:t>&lt;sil: 9&gt; &lt;hum: schmatzen&gt; steck(e) eine weiße Gummidichtung in die rote Holz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Ihre Anweisung ist zu ungenau. &lt;sil: 2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8WM050</w:t>
        <w:tab/>
        <w:t>schraube eine blaue &lt;-&gt; Schraube in die rote Holz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51</w:t>
        <w:tab/>
        <w:t>&lt;hum: atmen&gt; &lt;sil: 7&gt; &lt;hum: schmatzen&gt; schraube eine weiße Gummidichtung auf die blaue Holz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52</w:t>
        <w:tab/>
        <w:t>&lt;sil: 9&gt; &lt;hum: atmen&gt; schraube die weiße Gummidichtung ab und drehe sie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53</w:t>
        <w:tab/>
        <w:t>&lt;sil: 12&gt; &lt;hum: schmatzen&gt; schraube die durch/ äh die weiße Gummidichtung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: atme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54</w:t>
        <w:tab/>
        <w:t>&lt;sil: 8&gt; &lt;hum: schmatzen&gt; schraube eine violette Holzschraube auf die blaue &lt;-&gt; äh Holzscheibe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08WM055</w:t>
        <w:tab/>
        <w:t>schraube eine violette Holzscheibe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hum: atme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56</w:t>
        <w:tab/>
        <w:t>&lt;sil: 8&gt; &lt;hum: schmatzen&gt; schraube die blaue Schraube auf die rechte Seite des gelb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57</w:t>
        <w:tab/>
        <w:t>&lt;sil: 6&gt; &lt;hum: schmatzen&gt; schraube eine gelbe Schraube durch das mittlere Loch zwei Dreierholz_&lt;-&gt;_leis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58</w:t>
        <w:tab/>
        <w:t>&lt;sil: 15&gt; drehe eine Holzleiste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59</w:t>
        <w:tab/>
        <w:t>&lt;sil: 16&gt; &lt;hum: schmatzen&gt; schraube die gelbe Schraube in das vordere &lt;-&gt; Loch des blau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: atmen&gt; Ihre Anweisung wird bearbeitet. &lt;sil: 8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8WM060</w:t>
        <w:tab/>
        <w:t>&lt;sil: 2&gt; &lt;noise: mikro&gt; &lt;sil: 8&gt; &lt;hum: schmatzen&gt; schön, du bist fert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spacing w:lineRule="atLeast" w:line="320"/>
        <w:ind w:left="1134" w:hanging="1134"/>
        <w:rPr/>
      </w:pPr>
      <w:r>
        <w:rPr/>
        <w:t>08WM061</w:t>
        <w:tab/>
        <w:t>bitte sehr. &lt;hum: lachen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21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55:00Z</dcterms:modified>
  <cp:revision>4</cp:revision>
  <dc:subject/>
  <dc:title>Instrukteur	(I)	:</dc:title>
</cp:coreProperties>
</file>