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6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AL) f, Konstrukteur (K) 6, Versuchsleiter (V) M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53 min</w:t>
      </w:r>
    </w:p>
    <w:p>
      <w:pPr>
        <w:pStyle w:val="Normal"/>
        <w:spacing w:lineRule="atLeast" w:line="320"/>
        <w:ind w:left="1134" w:hanging="1134"/>
        <w:rPr/>
      </w:pPr>
      <w:r>
        <w:rPr/>
        <w:t>06AL001</w:t>
        <w:tab/>
        <w:t>&lt;hum: atmen&gt; {hm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4&gt; &lt;noise: ?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06AL002</w:t>
        <w:tab/>
        <w:t>&lt;sil: 3&gt; &lt;hum: atmen&gt; {m}&lt;attrib: leise&gt; also erstens äh nimm eine rund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6AL003</w:t>
        <w:tab/>
        <w:t>&lt;sil: 2&gt; eine rote runde Schraube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6AL004</w:t>
        <w:tab/>
        <w:t>&lt;noise: ?&gt; &lt;par&gt; nimm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 Ihre Anweisung wird bearbeitet. einen Augenblick bitte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3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06AL005</w:t>
        <w:tab/>
        <w:t>{ähm äh}&lt;attrib: leise&gt; die rote Schraube {wird}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06</w:t>
        <w:tab/>
        <w:t>&lt;hum: schmatzen&gt; die rote Schraube wird durch das mittlere Loch &lt;-&gt; einer &lt;-&gt; {m}&lt;attrib: leise&gt; &lt;-&gt; Leiste mit fünf Löchern gesteckt. &lt;sil: 3&gt; na los d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07</w:t>
        <w:tab/>
        <w:t>&lt;sil: 8&gt; ja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08</w:t>
        <w:tab/>
        <w:t>&lt;hum: atmen&gt; äh an das untere Ende der roten Schraube wird ein roter Würfel angeschrau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6AL009</w:t>
        <w:tab/>
        <w:t>&lt;hum: atmen&gt; &lt;sil: 2&gt; an das untere Ende der roten Schraube wird ein roter Würfel angeschraubt. &lt;--&gt; {taube Nuß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10</w:t>
        <w:tab/>
        <w:t>&lt;sil: 11&gt; &lt;hum: atmen&gt; &lt;attrib&gt; wie kann man das drehen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06AL011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06AL012</w:t>
        <w:tab/>
        <w:t>&lt;sil: 3&gt; {m}&lt;attrib: leise&gt; &lt;-&gt; &lt;hum: schmatzen&gt; &lt;-&gt; bitte die ganze Sache mal so drehen, daß man die Würfel sehen kann &lt;sil: 2&gt; neunzig Grad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6AL013</w:t>
        <w:tab/>
        <w:t>&lt;hum: atmen&gt; &lt;sil: 2&gt; die ganze Sache um neunzig Grad nach oben drehen, damit man den Würfel sehen ka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14</w:t>
        <w:tab/>
        <w:t>&lt;sil: 11&gt; &lt;hum: atmen&gt; &lt;sil: 2&gt; das Ganze &lt;--&gt; so drehen, &lt;-&gt; daß es auf dem Würfel steht &lt;--&gt; und das das fünflöchrige Brett ob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Sie leider nicht verstanden. {Ihre}&lt;hum: atmen&gt;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06AL015</w:t>
        <w:tab/>
        <w:t>&lt;hum: lachen&gt; &lt;hum: atmen&gt; &lt;sil: 6&gt; neunzig Grad nach links drehen &lt;-&gt; so daß das Brett ob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16</w:t>
        <w:tab/>
        <w:t>&lt;sil: 10&gt; &lt;attrib&gt; na ja, gut. &lt;-&gt; ähm &lt;/attrib: leise&gt; &lt;sil: 3&gt; &lt;hum: atmen&gt; &lt;sil: 5&gt; &lt;hum: atmen&gt; &lt;par&gt; ähm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Arbeitsschritt &lt;/par: 2&gt; ist {beendet. bitte}&lt;spk: AL, ?&gt;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17</w:t>
        <w:tab/>
        <w:t>&lt;hum: atmen&gt; ähm &lt;sil: 3&gt; nimm eine rote &lt;-&gt;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18</w:t>
        <w:tab/>
        <w:t>&lt;sil: 9&gt; {gut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19</w:t>
        <w:tab/>
        <w:t>&lt;hum: atmen&gt; nimm {eine}&lt;attrib: zögern&gt; Leiste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7&gt; einen Augenblick bitte. &lt;sil: 27&gt; &lt;noise: ?&gt; &lt;hum: lachen&gt; &lt;sil: 2&gt; der &lt;noise&gt; Arbeitsschritt ist beendet. bitte fahren Sie fort.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06AL020</w:t>
        <w:tab/>
        <w:t>&lt;hum: atmen&gt; {ähm}&lt;attrib: leise&gt; schraube {die}&lt;attrib: zögern&gt; dreilöchrige Leiste mit der roten eckigen Schraube unter den Würfel &lt;-&gt; und zwar so, &lt;-&gt; daß die &lt;--&gt; dreilöchrige Leiste &lt;-&gt; im rechten Winkel zu der fünf_&lt;-&gt;_löchrigen 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 &lt;sil: 5&gt; einen Augenblick bitte. &lt;sil: 11&gt; &lt;hum: schmatzen&gt; &lt;sil: 3&gt; &lt;hum: stöhnen&gt; 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21</w:t>
        <w:tab/>
        <w:t>&lt;sil: 2&gt; {ähm, hm}&lt;attrib: leise&gt; &lt;hum: schmatzen&gt; &lt;sil: 6&gt; das Ganze bitte mal u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&lt;par&gt; bitte fahren Sie fort.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06AL022</w:t>
        <w:tab/>
        <w:t>&lt;par&gt; &lt;attrib&gt; ach schwätz(e) doch nicht, du Scheißding. &lt;/attrib: leise&gt; &lt;/par: 3&gt; &lt;hum: atmen&gt; &lt;sil: 2&gt; &lt;hum: atmen&gt; &lt;sil: 2&gt; Drehung um &lt;-&gt; {m}&lt;attrib: leise&gt; &lt;-&gt; hundertachtzig Grad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23</w:t>
        <w:tab/>
        <w:t>&lt;sil: 5&gt; {m}&lt;attrib: leise&gt; &lt;hum: schmatzen&gt; &lt;sil: 3&gt; mach(e) die &lt;--&gt; die dreilöchrige &lt;-&gt; ähm &lt;-&gt; &lt;hum: schmatzen&gt; &lt;attrib&gt; &lt;-&gt; ha, Moment, der hat noch gar nicht gesagt, daß es beendet ist, ne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{verstehen.}&lt;hum: ?&gt;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24</w:t>
        <w:tab/>
        <w:t>&lt;hum: schmatzen&gt; schraub(e) die &lt;-&gt; dreilöchrige Leiste wieder los und &lt;--&gt; schraub(e) sie so an, &lt;subst&gt; daß das &lt;/subst: dasses&gt; rechte Loch am Würfel fest ist, nicht das &lt;subst&gt; in der &lt;/subst: inner&gt; Mi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9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25</w:t>
        <w:tab/>
        <w:t>&lt;sil: 9&gt; &lt;attrib&gt; m, ja. richtig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26</w:t>
        <w:tab/>
        <w:t>&lt;hum: atmen&gt; &lt;sil: 2&gt; {ähm}&lt;attrib: leise&gt; &lt;hum: schmatzen&gt; &lt;sil: 2&gt; das Ganze um hundertachtzig Grad nach unten drehen, so daß {die}&lt;attrib: zögern&gt; rote eckige Schraube wieder unt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6AL027</w:t>
        <w:tab/>
        <w:t>&lt;sil: 3&gt; Drehung hundertachtzig Grad nach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28</w:t>
        <w:tab/>
        <w:t>&lt;noise: ?&gt; &lt;sil: 3&gt; &lt;hum: atmen&gt; &lt;attrib&gt; ähm &lt;-&gt; ja &lt;/attrib: leise&gt; &lt;sil: 2&gt; &lt;hum: atmen&gt; &lt;hum: schmatzen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29</w:t>
        <w:tab/>
        <w:t>&lt;hum: atmen&gt; {m}&lt;attrib: leise&gt; &lt;sil: 3&gt; &lt;attrib&gt; m, ja. &lt;/attrib: leise&gt; nimm eine &lt;sil: 2&gt; {Moment}&lt;attrib: leise&gt; &lt;sil: 2&gt; fünflöchrige Leiste &lt;-&gt; und lege sie auf die dreilöchrige neben den &lt;sil: 2&gt; ja, neben den Würfel in gleiche Richtung wie die &lt;-&gt; wie die dreilöchri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{verstanden.}&lt;noise: ?&gt;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30</w:t>
        <w:tab/>
        <w:t>&lt;sil: 14&gt; {ja}&lt;attrib: leise&gt; &lt;sil: 2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31</w:t>
        <w:tab/>
        <w:t>&lt;sil: 2&gt; {ähm}&lt;attrib: leise&gt; nimm eine gelbe eckige und eine gelb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3&gt; einen Augenblick bitte.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32</w:t>
        <w:tab/>
        <w:t>&lt;hum: atmen&gt; {ähm}&lt;attrib: leise&gt; &lt;-&gt; &lt;hum: schmatzen&gt; &lt;-&gt; nimm zwei orangefarbene &lt;-&gt; Vierecke &lt;--&gt; {und}&lt;attrib: zögern&gt; &lt;-&gt; lege sie unter die &lt;-&gt; dreilöchrige Leiste neben die &lt;-&gt;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 &lt;sil: 2&gt; Ihre Anweisungen enthalten unbekannte Wörter.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6AL033</w:t>
        <w:tab/>
        <w:t>&lt;sil: 2&gt; &lt;hum: atmen&gt; nimm zwei &lt;-&gt; orangefarbene Viereck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 &lt;sil: 2&gt; Ihre Anweisungen enthalten unbekannte Wörter. bitte formulieren Sie ihre {Anweisung neu.}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06AL034</w:t>
        <w:tab/>
        <w:t>&lt;hum: atmen&gt; {ähm, hm}&lt;attrib: leise&gt; nimm zwei &lt;-&gt; orangene &lt;-&gt; Rau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4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35</w:t>
        <w:tab/>
        <w:t>leg(e) die beiden Rauten &lt;--&gt; unter die &lt;-&gt; dreilöchrige Leiste neben di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5&gt; einen Augenblick bitte. &lt;sil: 15&gt; Ihre Anweisung wird bearbeitet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36</w:t>
        <w:tab/>
        <w:t>&lt;hum: schmatzen&gt; &lt;sil: 2&gt; nimm die &lt;-&gt; gelbe eckige Schraube &lt;--&gt; und &lt;-&gt; schraub(e) damit &lt;--&gt; die &lt;-&gt; e/ die &lt;-&gt; fünflöchrige Leiste, die jetzt noch lose ist &lt;-&gt; an der dreilöchrigen und der Raut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8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6AL037</w:t>
        <w:tab/>
        <w:t>&lt;sil: 3&gt; {m}&lt;attrib: leise&gt; &lt;sil: 2&gt; nimm die gelbe Sch/ gelbe runde Schraube &lt;-&gt; &lt;hum: schmatzen&gt; &lt;hum: atmen&gt; &lt;-&gt; und &lt;--&gt; schraub(e) damit &lt;-&gt; die fünflöchrige Leiste an der dreilöchrigen Leiste &lt;-&gt; äh &lt;--&gt; und der rechten Raute fest. &lt;-&gt; der Raute direkt neben der 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hum: schlucken&gt; &lt;sil: 4&gt; Ihre Anweisung wird bearbeitet. &lt;sil: 9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38</w:t>
        <w:tab/>
        <w:t>schraub(e) {jetzt}&lt;attrib: zögern&gt; mit der gelben eckigen Schraube die fünflöchrige Leiste, &lt;-&gt; die dreilöchrige Leiste und die &lt;-&gt; linke Raute &lt;-&gt;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39</w:t>
        <w:tab/>
        <w:t>&lt;sil: 5&gt; &lt;hum: atmen&gt; {ähm}&lt;attrib: leise&gt; &lt;-&gt; &lt;hum: schmatzen&gt; &lt;-&gt; nimm eine &lt;-&gt; dreilöchrige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3&gt; einen Augenblick bitte. &lt;sil: 14&gt; {der}&lt;spk: AL, ?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0</w:t>
        <w:tab/>
        <w:t>&lt;sil: 2&gt; leg(e) die dreilöchrige Leiste &lt;-&gt; ähm &lt;-&gt; &lt;hum: schmatzen&gt; unter &lt;-&gt; die fünflöchrige Leiste, wo die beiden gelben Schrauben drin sind, mit einem Loch Abstand zur &lt;-&gt; eckigen gelben Schraube &lt;--&gt; und zwar in gleicher Richtung wie die &lt;-&gt; &lt;par&gt; fünf_äh_löchrige Leiste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verstanden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06AL041</w:t>
        <w:tab/>
        <w:t>&lt;attrib&gt; hat er garantiert nicht.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42</w:t>
        <w:tab/>
        <w:t>&lt;sil: 8&gt; &lt;attrib&gt; jau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3</w:t>
        <w:tab/>
        <w:t>nimm &lt;-&gt; eine siebenlöchrige Leiste, &lt;-&gt; eine runde orangene Schraube &lt;-&gt; und eine orangene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&lt;sil: 4&gt; einen Augenblick bitte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4</w:t>
        <w:tab/>
        <w:t>leg(e) die Raute unter das rechte Loch der dreilöchrigen Leiste &lt;--&gt; {und}&lt;attrib: zögern&gt; &lt;-&gt; {m}&lt;attrib: leise&gt; das die siebenlöchrige Leiste im rechten Winkel oben drauf &lt;-&gt; auf die dreilöchrig/ nein &lt;attrib&gt; ja, do/ nein &lt;quest: ?&gt; &lt;/attrib: leise&gt; &lt;hum: atmen&gt; nee, ähm &lt;hum: schmatzen&gt; {gut}&lt;attrib: leise&gt; n/ &lt;hum: atmen&gt; nimm erst mal die &lt;-&gt; die Raute und leg(e) sie unter die dreilöchrige Leiste unter das rech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3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5</w:t>
        <w:tab/>
        <w:t>&lt;hum: atmen&gt; nimm die siebenlöchrige Leiste und &lt;--&gt; leg(e) sie auf die &lt;-&gt; fünflöchrige &lt;--&gt; und zwar im rechten Winkel &lt;-&gt; und mit dem mittleren Loch &lt;-&gt; äh &lt;sil: 3&gt; ja, über über dem Loch, wo die Raute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&lt;noise: toaster&gt;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6</w:t>
        <w:tab/>
        <w:t>dann nimm jetzt die &lt;-&gt; runde orangene Schraube &lt;-&gt; und &lt;-&gt; schraub(e) die siebenlöchrige, die fünflöchrige, die dreilöchrige &lt;-&gt; Leiste &lt;-&gt; und die Raute dadrunter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6&gt; einen Augenblick bitte. &lt;sil: 16&gt; {der}&lt;spk: AL, jo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7</w:t>
        <w:tab/>
        <w:t>&lt;hum: atmen&gt; nimm jetzt noch (ei)ne siebenlöchrige Leiste &lt;-&gt; und leg(e) sie &lt;-&gt; parallel zu der anderen siebenlöchrigen Leiste auf die fünflöchrige Leiste und zwar auf das linke Loch &lt;-&gt; nicht auf das rechte. &lt;sil: 3&gt; auch wieder mit dem &lt;-&gt; Loch in der Mi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 &lt;sil: 4&gt; &lt;hum: atmen&gt; einen Augenblick bitte. &lt;noise: ?&gt; &lt;sil: 9&gt; Ihre Anweisung wird bearbeitet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8</w:t>
        <w:tab/>
        <w:t>leg(e) ein(en) grünen Würfel &lt;-&gt; unter die zweite siebenlöchrige Leiste &lt;--&gt; direkt neben der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5&gt; Ihre Anweisung wird bearbeitet. &lt;sil: 5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49</w:t>
        <w:tab/>
        <w:t>&lt;hum: atmen&gt; nimm eine &lt;-&gt; eckige orangene Schraube &lt;-&gt; und schraub(e) den grünen Würfel an den beiden darüberl/ an den an den drei darüberliegenden Leiste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4&gt; einen Augenblick bitte. &lt;sil: 9&gt; 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50</w:t>
        <w:tab/>
        <w:t>&lt;hum: atmen&gt; &lt;noise: ?&gt; nimm eine andere &lt;-&gt; rote eckige Schraube und einen blauen Würfel. &lt;sil: 2&gt; &lt;hum: schmatze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 &lt;sil: 32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6AL051</w:t>
        <w:tab/>
        <w:t>&lt;hum: atmen&gt; nimm eine &lt;-&gt; rote eckige Schraube und ein(en)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einen Augenblick bitte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52</w:t>
        <w:tab/>
        <w:t>&lt;hum: schmatzen&gt; lege {den}&lt;attrib: zögern&gt; &lt;-&gt; blauen Würfel &lt;-&gt; unter die fünflöchrige Leiste neben den grünen Würfel &lt;-&gt; und schraub(e) ihn mit der eckigen roten Schraube an der Leist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ich habe Sie leider nicht verstanden. &lt;sil: 2&gt; Ihre Anweisung kann leider nicht durchgeführt werden.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6AL053</w:t>
        <w:tab/>
        <w:t>&lt;sil: 4&gt; &lt;hum: atmen&gt; lege den blauen Würfel &lt;-&gt; links neben den grünen unter die fünflöchrige Leiste &lt;-&gt; und schraube ihn mit der &lt;--&gt; roten eckigen Schraube an dieser Leist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Ihre Anweisung kann leider nicht durchgeführt werden. &lt;sil: 3&gt; {bitte}&lt;hum: atmen&gt;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6AL054</w:t>
        <w:tab/>
        <w:t>&lt;hum: atmen&gt; nimm den blauen Würfel &lt;-&gt; und lege ihn &lt;sil: 3&gt; von mir aus gesehen links &lt;--&gt; unter &lt;-&gt; &lt;hum: atmen&gt; unter die fünflöchrige Leiste neben den grünen Würfel. &lt;-&gt; also nicht auf der Seite wo die Raute ist oder auf der anderen Seite. &lt;sil: 3&gt; &lt;hum: schmatzen&gt; &lt;sil: 2&gt; &lt;attrib&gt; machen &lt;subst&gt; wir es mal &lt;/subst: was ma&gt; idiotensicher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 &lt;hum: lachen&gt; &lt;hum: atmen&gt; Ihre Anweisung kann leider nicht durchgeführt werden. &lt;hum: atmen&gt; &lt;sil: 5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6AL055</w:t>
        <w:tab/>
        <w:t>&lt;hum: atmen&gt; nimm den &lt;-&gt; blauen Würfel und leg(e) ihn &lt;sil: 3&gt; neben den grünen &lt;-&gt; auf der entgegengesetzten R/ äh Seite w/ äh &lt;hum: schmatzen&gt; wo die Raute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6AL056</w:t>
        <w:tab/>
        <w:t>{na endlic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wird bearbeitet. einen Augenblick bitte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57</w:t>
        <w:tab/>
        <w:t>&lt;hum: atmen&gt; schraub(e) den blauen Würfel mit der eckigen roten Schraube an der darüberliegenden Leist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8&gt; einen Augenblick bitte. 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58</w:t>
        <w:tab/>
        <w:t>&lt;hum: atmen&gt; nimm zwei dreilöchrige Leisten und eine eckig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8&gt; einen Augenblick bitte. &lt;sil: 14&gt; &lt;hum&gt; der Arbeitsschritt ist beendet. &lt;/hum: atm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59</w:t>
        <w:tab/>
        <w:t>&lt;hum: atmen&gt; &lt;sil: 2&gt; {ähm}&lt;attrib: leise&gt; &lt;hum: schmatzen&gt; &lt;sil: 3&gt; schraube die &lt;attrib&gt; äh nein. ähm &lt;/attrib: leise&gt; &lt;hum: schmatzen&gt; lege die beiden &lt;-&gt; dreilöchrigen Leisten &lt;-&gt; äh über Kreuz &lt;-&gt; ähm &lt;-&gt; &lt;hum: schmatzen&gt; &lt;--&gt; an der linken Seite gegen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3&gt; einen Augenblick bitte. &lt;sil: 3&gt; Ihre Anweisung wird bearbeitet. &lt;sil: 3&gt; einen Augenblick bitte. &lt;sil: 2&gt; &lt;hum: atmen&gt; &lt;hum: ?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60</w:t>
        <w:tab/>
        <w:t>&lt;sil: 3&gt; &lt;attrib&gt; du liebe Zeit. &lt;/attrib: leise&gt; &lt;-&gt; ähm &lt;sil: 3&gt; äh stell(e) jetzt diese beiden überkreuzten dreilöchrigen Leisten &lt;-&gt; senkrecht hin &lt;-&gt; &lt;hum: schmatzen&gt; und zwar so, daß das Loch in der Mitte &lt;-&gt; auf dem Loch in dem blauen Würfel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Ihre Anweisung kann leider nicht durchgeführt werden. &lt;sil: 4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6AL061</w:t>
        <w:tab/>
        <w:t>&lt;sil: 6&gt; &lt;hum: atmen&gt; &lt;sil: 2&gt; {ähm}&lt;attrib: leise&gt; &lt;sil: 4&gt; leg(e) die beiden überkreuzten dreilöchrigen Leisten &lt;-&gt; auf das linke Loch im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Sie leider nicht verstanden. &lt;sil: 3&gt; Ihre Anweisung kann leider nicht durchgeführt werden. &lt;sil: 2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6AL062</w:t>
        <w:tab/>
        <w:t>&lt;hum: atmen&gt; &lt;hum: atmen&gt; &lt;sil: 10&gt; {m}&lt;attrib: leise&gt; &lt;hum: schmatzen&gt; stelle die &lt;-&gt; überkreuzten &lt;-&gt; dreilöchrigen Leisten auf &lt;sil: 3&gt; und zwar so, daß sie &lt;--&gt; auf äh &lt;-&gt; zwei &lt;-&gt; Leistenrändern stehen &lt;-&gt; und lehne sie gegen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Sie leider {nicht verstanden.}&lt;hum: atmen&gt; &lt;sil: 3&gt; {Ihre}&lt;hum: ?&gt; Anweisung kann leider nicht durchgeführt werden. &lt;sil: 2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6AL063</w:t>
        <w:tab/>
        <w:t>&lt;hum: atmen&gt; schraub(e) die beiden überkreuzten Leisten mit der eckigen gelben Schraube an dem blau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5&gt; einen Augenblick bitte. &lt;sil: 11&gt; Ihre Anweisung wird bearbeitet. &lt;sil: 3&gt; &lt;noise: ?&gt; &lt;sil: 3&gt; &lt;noise: ?&gt; einen Augenblick bitte. &lt;sil: 10&gt; &lt;hum: ?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64</w:t>
        <w:tab/>
        <w:t>&lt;hum: schlucken&gt; dreh(e) die ganze Sache um hundertachtzig Grad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10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65</w:t>
        <w:tab/>
        <w:t>&lt;hum: atmen&gt; &lt;sil: 2&gt; {ähm}&lt;attrib: leise&gt; nimm ein(en) &lt;--&gt; gelben Würfel &lt;-&gt; und schraub(e) ihn &lt;-&gt; mit einer langen grünen Schraube an dem grün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5&gt; einen Augenblick bitte. &lt;sil: 13&gt; {der Arbeitsschritt}&lt;hum: atmen&gt;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66</w:t>
        <w:tab/>
        <w:t>&lt;hum: atmen&gt; {m}&lt;attrib: leise&gt; &lt;hum: schmatzen&gt; &lt;sil: 2&gt; {m}&lt;attrib: leise&gt; &lt;hum: schmatzen&gt; nimm &lt;--&gt; einen äh orangefarbenen Kreis &lt;-&gt; und äh &lt;--&gt; einen weißen Gummi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&lt;sil: 2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67</w:t>
        <w:tab/>
        <w:t>wiederhole den Arbeitsschri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Ihre Anweisung wird bearbeitet.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68</w:t>
        <w:tab/>
        <w:t>setze jetzt je einen roten Ring und einen weißen Gummiring zu einem Rad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69</w:t>
        <w:tab/>
        <w:t>&lt;hum: atmen&gt; {ähm}&lt;attrib: leise&gt; nimm zwei &lt;-&gt; lange blaue Schrauben, &lt;--&gt; zwei &lt;-&gt; Gummistöpselchen und &lt;--&gt; zwei lilafarbene 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 &lt;sil: 5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6AL070</w:t>
        <w:tab/>
        <w:t>nimm zwei lange blaue Schrauben &lt;--&gt; und zwei lila 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hum: atmen&gt; &lt;sil: 2&gt; Ihre Anweisung wird bearbeitet. &lt;sil: 4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71</w:t>
        <w:tab/>
        <w:t>&lt;sil: 2&gt; {ähm}&lt;attrib: leise&gt; nimm zwei &lt;--&gt; {m}&lt;attrib: leise&gt; &lt;-&gt; kleine weiße Plastikteil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 &lt;sil: 7&gt; 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72</w:t>
        <w:tab/>
        <w:t>stecke &lt;-&gt; je einen kleines weißes Plastikteil mit dem schmalen Ende zuerst &lt;-&gt; auf je eine Schraube &lt;--&gt; und stecke dann &lt;-&gt; die lila Ringe oben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{wird bearbeitet.}&lt;spk: AL, hm, falsch&gt; &lt;sil: 2&gt; einen Augenblick bitte. &lt;sil: 2&gt; &lt;hum: atmen&gt;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73</w:t>
        <w:tab/>
        <w:t>mach(e) den Arbeits/ &lt;quest: ?&gt;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 &lt;sil: 4&gt; &lt;hum: atmen&gt; 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74</w:t>
        <w:tab/>
        <w:t>&lt;hum: atmen&gt; stecke die &lt;-&gt; beiden &lt;-&gt; Räder &lt;-&gt; auf &lt;-&gt; je eine Schraube &lt;--&gt; ein &lt;-&gt; je ein weißes &lt;-&gt; Plastikteil &lt;-&gt; mit dem schmalen Ende zuerst obendrauf &lt;-&gt; und dann je ein(en) lila Ring obendrauf n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06AL075</w:t>
        <w:tab/>
        <w:t>{hm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06AL076</w:t>
        <w:tab/>
        <w:t>&lt;sil: 3&gt; ähm &lt;hum: schmatzen&gt; stecke die beiden Räder auf die lang(en) Schrauben und je ein kleines weißes Plastikteil &lt;-&gt; obendrauf mit dem schmalen Ende zuer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77</w:t>
        <w:tab/>
        <w:t>&lt;hum: atmen&gt; {ähm}&lt;attrib: leise&gt; stecke die &lt;-&gt; beiden lila Ringe oben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78</w:t>
        <w:tab/>
        <w:t>&lt;hum: atmen&gt; {ähm}&lt;attrib: leise&gt; &lt;sil: 3&gt; nimm jetzt &lt;-&gt; ein äh vollständiges Rad &lt;-&gt; und schraub(e) es &lt;-&gt; rechts an dem gelb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3&gt; einen Augenblick bitte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79</w:t>
        <w:tab/>
        <w:t>wiederhole den Arbeitsschritt auf der anderen Seite des gelben Würfels, auf der gegenüberliegenden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 Ihre Anweisung ist zu ungenau. &lt;hum: atmen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6AL080</w:t>
        <w:tab/>
        <w:t>&lt;sil: 2&gt; wiederhole &lt;-&gt; den letzten Arbeitsschritt &lt;--&gt; auf der &lt;-&gt; gegenüberliegenden Seite &lt;-&gt; ähm &lt;hum: schmatzen&gt; von dem Rad was du grade angeschraubt ha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{nicht verstanden.}&lt;spk: AL, ach Gott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6AL081</w:t>
        <w:tab/>
        <w:t>&lt;hum: atmen&gt; nimm das andere Rad &lt;-&gt; und &lt;-&gt; schraube es &lt;--&gt; auf der Seite des gelben Würfels fest, die jetzt nach vorne ze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6AL082</w:t>
        <w:tab/>
        <w:t>&lt;sil: 7&gt; {ja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83</w:t>
        <w:tab/>
        <w:t>&lt;hum: atmen&gt; dreh(e) das Ganze um hundertachtzig Grad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3&gt; einen Augenblick bitte. &lt;sil: 2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6AL084</w:t>
        <w:tab/>
        <w:t>&lt;sil: 6&gt; der Bauvorgang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19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4:45:00Z</dcterms:modified>
  <cp:revision>3</cp:revision>
  <dc:subject/>
  <dc:title>Instrukteur	(I)	:</dc:title>
</cp:coreProperties>
</file>