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05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SM) m, Konstrukteur (K) 6, Versuchsleiter (V) M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35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Anfang fehlt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05SM001</w:t>
        <w:tab/>
        <w:t>&lt;sil: 9&gt; &lt;quest: ?&gt; &lt;sil: 4&gt; &lt;hum: atmen&gt; &lt;hum: schmatzen&gt; äh in die zweite Hand äh die L/ äh Löcher äh die Leiste mit den drei Löcher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5SM002</w:t>
        <w:tab/>
        <w:t>&lt;sil: 6&gt; äh jetzt &lt;par&gt; legs/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&gt;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5SM003</w:t>
        <w:tab/>
        <w:t>&lt;hum: atmen&gt; &lt;sil: 4&gt; &lt;hum: atmen&gt; &lt;hum: stöhnen&gt; &lt;sil: 7&gt; &lt;hum: atmen&gt; lege die Leiste mit den &lt;par&gt; fünf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Arbeitsschritt &lt;/par: 2&gt;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04</w:t>
        <w:tab/>
        <w:t>&lt;hum: schmatzen&gt; lege die Leiste mit den fünf Löchern &lt;--&gt; so auf die Leiste mit den drei Löchern, &lt;-&gt; daß das linke &lt;-&gt; *linkeste Loch frei bleib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5SM005</w:t>
        <w:tab/>
        <w:t>&lt;sil: 9&gt; &lt;hum: atmen&gt; &lt;sil: 11&gt; auf das linke Loch &lt;sil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06</w:t>
        <w:tab/>
        <w:t>&lt;sil: 3&gt; in das linke Loch steckst du von unten &lt;--&gt; die rot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5SM007</w:t>
        <w:tab/>
        <w:t>in das linke Loch steckst du von unten di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5&gt; &lt;hum: atmen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5SM008</w:t>
        <w:tab/>
        <w:t>&lt;sil: 16&gt; &lt;hum: atmen&gt; &lt;sil: 4&gt; &lt;hum: schlucken&gt; &lt;sil: 5&gt; &lt;attrib&gt; wie nennt man das? &lt;/attrib: leise&gt; &lt;sil: 3&gt; scheiße. &lt;hum: atmen&gt; ah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09</w:t>
        <w:tab/>
        <w:t>&lt;sil: 4&gt; sch/ äh schraube den roten Klotz &lt;--&gt; auf die rot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5SM010</w:t>
        <w:tab/>
        <w:t>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wird bearbeitet. &lt;sil: 7&gt; einen Augenblick bitte. &lt;sil: 29&gt; &lt;hum: atmen&gt; &lt;sil: 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11</w:t>
        <w:tab/>
        <w:t>&lt;sil: 2&gt; &lt;hum: schmatzen&gt; lege die Leiste mit den fünf Löchern &lt;-&gt; auf den roten Klotz, &lt;--&gt; so daß das *mittlerste Loch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sprechen {Sie}&lt;spk: SM, hm&gt; lauter.</w:t>
      </w:r>
    </w:p>
    <w:p>
      <w:pPr>
        <w:pStyle w:val="Normal"/>
        <w:spacing w:lineRule="atLeast" w:line="320"/>
        <w:ind w:left="1134" w:hanging="1134"/>
        <w:rPr/>
      </w:pPr>
      <w:r>
        <w:rPr/>
        <w:t>05SM012</w:t>
        <w:tab/>
        <w:t>&lt;sil: 3&gt; lege die Leiste mit den fünf äh mit den fünf Löchern &lt;-&gt; auf den roten Block &lt;--&gt; und zwar mit dem *mittersten Loch &lt;-&gt; auf die Bohrung &lt;-&gt; im roten Klotz. &lt;sil: 2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bearbeitet. &lt;sil: 9&gt; einen Augenblick bitte. &lt;sil: 8&gt; &lt;hum: atmen&gt; {der}&lt;spk: SM, ?&gt;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13</w:t>
        <w:tab/>
        <w:t>&lt;sil: 3&gt; die Leiste von gerade eben um neunzig T/ Grad nach rechts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Ihre Anweisung wird bearbeitet. &lt;sil: 6&gt; einen Augenblick bitte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14</w:t>
        <w:tab/>
        <w:t>&lt;sil: 3&gt; mit der nächsten roten Schraube &lt;hum: atmen&gt; die letzte Leiste festschrauben. &lt;hum: atmen&gt;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verstanden. &lt;sil: 2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5SM015</w:t>
        <w:tab/>
        <w:t>&lt;sil: 5&gt; die Leiste auf dem roten Block &lt;-&gt; mit einer roten Schraube fest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Ihre Anweisung wird bearbeitet. &lt;sil: 11&gt; einen Augenblick bitte. &lt;sil: 12&gt; Ihre Anweisung wird bearbeitet.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16</w:t>
        <w:tab/>
        <w:t>&lt;sil: 5&gt; &lt;hum: schmatzen&gt; &lt;sil: 9&gt; ähm in die beiden Löcher neben dem roten Block &lt;--&gt; zwei gelbe Schrauben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atmen&gt; &lt;sil: 5&gt; Ihre Anweisung wird bearbeitet. &lt;sil: 10&gt;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17</w:t>
        <w:tab/>
        <w:t>&lt;hum: schmatzen&gt; die beiden gelben &lt;-&gt; Mut/ äh Schrauben jetzt mit orangenen Muttern fest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7&gt; Ihre Anweisung wird bearbeitet. &lt;sil: 5&gt; einen Augenblick bitte. &lt;sil: 10&gt; Ihre Anweisung wird bearbeitet. &lt;sil: 7&gt; einen Augenblick bitte. &lt;sil: 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18</w:t>
        <w:tab/>
        <w:t>&lt;sil: 7&gt; &lt;hum: schmatzen&gt; &lt;sil: 5&gt; &lt;hum: atmen&gt; jetzt legst du die beiden Leisten mit sieben Löchern &lt;-&gt; senkrecht auf die beiden äußersten Löcher. &lt;sil: 4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5SM019</w:t>
        <w:tab/>
        <w:t>&lt;hum: atmen&gt; &lt;sil: 6&gt; &lt;hum: schmatzen&gt; &lt;sil: 2&gt; lege die Leiste mit den sieben Löchern &lt;--&gt; senkrecht &lt;-&gt; auf das zweite Loch von rechts. &lt;sil: 3&gt; {hm}&lt;attrib: leise&gt;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bearbeitet. &lt;sil: 14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20</w:t>
        <w:tab/>
        <w:t>&lt;sil: 2&gt; &lt;hum: schmatzen&gt; jetzt eine gleiche Leiste daneben legen &lt;-&gt; auf das rech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8&gt;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21</w:t>
        <w:tab/>
        <w:t>&lt;hum: schmatzen&gt; jetzt eine Leiste mit drei Löchern &lt;-&gt; &lt;hum: atmen&gt; &lt;-&gt; o/ äh waagerecht unter die anderen Leisten legen, so daß ein Loch herausguc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0&gt; Ihre Anweisung wird bearbeitet. &lt;sil: 9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22</w:t>
        <w:tab/>
        <w:t>&lt;sil: 4&gt; warum hast du das Bild gedreht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&lt;sil: 4&gt; {Ihre}&lt;hum: atmen&gt; Anweisungen enthalten unbekannte Wörter.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5SM023</w:t>
        <w:tab/>
        <w:t>&lt;sil: 2&gt; &lt;hum: schmatzen&gt; drehe das Bild um neunzig Grad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6&gt; Ihre Anweisung wird bearbeitet. &lt;sil: 11&gt; einen Augenblick bitte. &lt;sil: 11&gt; der Arbeitsschritt ist beendet. bitte fahren Sie fort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24</w:t>
        <w:tab/>
        <w:t>&lt;sil: 5&gt; &lt;hum: schmatzen&gt; &lt;hum: atmen&gt; &lt;sil: 4&gt; &lt;hum: atmen&gt; stecke eine rote Schraube &lt;-&gt; in das *linkes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6&gt; einen Augenblick bitte. &lt;sil: 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25</w:t>
        <w:tab/>
        <w:t>&lt;sil: 4&gt; &lt;hum: schmatzen&gt; &lt;sil: 3&gt; &lt;hum: atmen&gt; &lt;sil: 4&gt; &lt;hum: atmen&gt; stecke jetzt zwei orange Schrauben &lt;-&gt; in die beiden Löcher neben der linken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?&gt; &lt;sil: 4&gt; &lt;hum: atmen&gt; Ihre Anweisung wird bearbeitet. &lt;sil: 5&gt; einen Augenblick bitte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26</w:t>
        <w:tab/>
        <w:t>&lt;sil: 4&gt; schraube die rechte orange Schraube mit einer orangen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7&gt; Ihre Anweisung wird bearbeitet. &lt;sil: 6&gt; einen Augenblick bitte.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27</w:t>
        <w:tab/>
        <w:t>&lt;sil: 3&gt; schraube jetzt den grünen Block &lt;-&gt; an die d/ &lt;-&gt; äh linke &lt;-&gt; oran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 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5SM028</w:t>
        <w:tab/>
        <w:t>schraube den grünen Block auf die &lt;-&gt; orange Schraube neben der linken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8&gt; Ihre Anweisung wird bearbeitet. &lt;sil: 10&gt; einen Augenblick bitte. &lt;sil: 13&gt; Ihre Anweisung wird bearbeitet. &lt;sil: 6&gt; &lt;hum: atmen&gt; &lt;sil: 7&gt; einen Augenblick bitte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29</w:t>
        <w:tab/>
        <w:t>&lt;sil: 6&gt; schraube jetzt den gelben Block &lt;-&gt; von unten an den grünen Block mit einer mit der langen äh grü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7&gt; Ihre Anweisung wird bearbeitet. &lt;sil: 8&gt; einen Augenblick bitte. &lt;sil: 11&gt; Ihre Anweisung wird bearbeitet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30</w:t>
        <w:tab/>
        <w:t>&lt;sil: 12&gt; &lt;hum: schmatzen&gt; ziehe die weißen Reifen auf die roten Fel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&lt;sil: 7&gt; &lt;noise: toaster&gt; &lt;sil: 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31</w:t>
        <w:tab/>
        <w:t>&lt;sil: 4&gt; stecke die blauen Schrauben von unten in die Fel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5&gt; einen Augenblick bitte. &lt;sil: 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32</w:t>
        <w:tab/>
        <w:t>&lt;sil: 10&gt; &lt;hum: atmen&gt; &lt;sil: 11&gt; steck(e) jetzt von oben die beiden &lt;--&gt; einzigen weißen Teile, die du hast, &lt;--&gt; auf die blau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&lt;sil: 2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5SM033</w:t>
        <w:tab/>
        <w:t>&lt;sil: 4&gt; stecke die weißen Zwischenstücke &lt;-&gt; auf die blauen Schrauben, von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Ihre {Anweisung}&lt;hum: atmen&gt; ist zu ungenau. &lt;hum: ?&gt; &lt;sil: 2&gt; &lt;hum: atmen&gt; &lt;sil: 3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5SM034</w:t>
        <w:tab/>
        <w:t>&lt;sil: 2&gt; &lt;hum: schmatzen&gt; &lt;sil: 3&gt; zeige alle weißen Teil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4&gt; einen Augenblick bitte. &lt;sil: 7&gt; &lt;hum: ?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35</w:t>
        <w:tab/>
        <w:t>wie heißen die weißen Teile? &lt;sil: 2&gt; {na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verstanden. &lt;sil: 3&gt; Ihre Anweisungen enthalten unbekannte Wörter. &lt;sil: 2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5SM036</w:t>
        <w:tab/>
        <w:t>&lt;sil: 4&gt; stecke die weißen Teile mit dem kleineren Ende &lt;--&gt; auf die blau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?&gt; &lt;sil: 5&gt; Ihre Anweisung wird bearbeitet. &lt;sil: 5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37</w:t>
        <w:tab/>
        <w:t>stecke die lilanen Teile &lt;-&gt; auf die blau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18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38</w:t>
        <w:tab/>
        <w:t>&lt;hum: schmatzen&gt; zeig(e) noch mal das Flugzeu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9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39</w:t>
        <w:tab/>
        <w:t>&lt;sil: 4&gt; schraube die blauen Schrauben zusammen mit den Rädern, den weißen Teilen, den lila Teilen vorne und hinten an den gelben Blo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5SM040</w:t>
        <w:tab/>
        <w:t>{tja}&lt;attrib: leise&gt; &lt;hum: lachen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15&gt; einen Augenblick bitte.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41</w:t>
        <w:tab/>
        <w:t>&lt;sil: 7&gt; zeige jetzt den blauen Blo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konnte ihre Äußerung leider nicht verstehen.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5SM042</w:t>
        <w:tab/>
        <w:t>&lt;sil: 2&gt; &lt;hum: schmatzen&gt; &lt;hum: atmen&gt; zeige mir den blauen Blo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6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43</w:t>
        <w:tab/>
        <w:t>&lt;sil: 6&gt; &lt;hum: schmatzen&gt; kipp(e) den blauen Block nach vorn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5SM044</w:t>
        <w:tab/>
        <w:t>&lt;sil: 4&gt; drehe den blauen Block a/ äh auf die 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Sie leider nicht verstanden. &lt;sil: 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05SM045</w:t>
        <w:tab/>
        <w:t>&lt;sil: 2&gt; {tja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bitte beschreiben}&lt;hum: atmen&gt;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5SM046</w:t>
        <w:tab/>
        <w:t>&lt;sil: 3&gt; zeige mir den blauen Block mit einer Bohrung nach o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2&gt; einen Augenblick bitte. &lt;sil: 6&gt; der Arbeitsschritt ist beendet. {bitte fahren}&lt;spk: SM, ?&gt;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47</w:t>
        <w:tab/>
        <w:t>&lt;hum: atmen&gt; &lt;sil: 2&gt; &lt;hum: atmen&gt; &lt;sil: 8&gt; &lt;hum: schlucken&gt; &lt;sil: 3&gt; &lt;hum: atmen&gt; lege jetzt eine Leiste mit drei Löchern &lt;-&gt; oben auf den blauen Blo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5&gt; einen Augenblick bitte. &lt;sil: 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48</w:t>
        <w:tab/>
        <w:t>&lt;sil: 4&gt; lege noch eine Leiste mit drei Löchern &lt;-&gt; senkrecht da/ zu der anderen Leiste auf den blauen Blo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&lt;sil: 7&gt; der Arbeitsschritt ist beendet. {bitte}&lt;hum: schmatzen&gt;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49</w:t>
        <w:tab/>
        <w:t>jetzt schraub(e) das Ganz(e) mit (ei)ner gelben Schraube fes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9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50</w:t>
        <w:tab/>
        <w:t>okay, das ist ein Propeller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5SM051</w:t>
        <w:tab/>
        <w:t>&lt;hum: atmen&gt; {macht nichts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en enthalten unbekannte Wörter.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5SM052</w:t>
        <w:tab/>
        <w:t>&lt;sil: 2&gt; {ah}&lt;attrib: leise&gt; zeig(e) noch mal das Flugzeu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6&gt; Ihre Anweisung wird bearbeitet. &lt;sil: 6&gt; einen Augenblick bitte. &lt;sil: 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53</w:t>
        <w:tab/>
        <w:t>&lt;hum: schmatzen&gt; schraube jetzt den blauen Block mit den Leisten &lt;--&gt; an die &lt;--&gt; rote Schraube links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2&gt; einen Augenblick bitte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54</w:t>
        <w:tab/>
        <w:t>&lt;hum: schmatzen&gt; das Flugzeug noch mal umdrehen, bi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5SM055</w:t>
        <w:tab/>
        <w:t>&lt;sil: 4&gt; okay. Flugzeug &lt;par&gt; starten.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&lt;/par: 3&gt; Arbeitsschritt ist {beendet.}&lt;spk: SM, hm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5SM056</w:t>
        <w:tab/>
        <w:t>Flugzeug &lt;par&gt; starten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4&gt; Sie leider nicht {verstanden.}&lt;spk: SM, ?&gt; &lt;hum: atmen&gt; {ich}&lt;spk: SM, f/&gt; habe Sie leider nicht verstanden.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05SM057</w:t>
        <w:tab/>
        <w:t>&lt;sil: 3&gt; Computersimulation been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18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3:00Z</dcterms:modified>
  <cp:revision>3</cp:revision>
  <dc:subject/>
  <dc:title>Instrukteur	(I)	:</dc:title>
</cp:coreProperties>
</file>