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04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LM) m, Konstrukteur (K) 3, Versuchsleiter (V) M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30 min</w:t>
      </w:r>
    </w:p>
    <w:p>
      <w:pPr>
        <w:pStyle w:val="Normal"/>
        <w:spacing w:lineRule="atLeast" w:line="320"/>
        <w:ind w:left="1134" w:hanging="1134"/>
        <w:rPr/>
      </w:pPr>
      <w:r>
        <w:rPr/>
        <w:t>04LM001</w:t>
        <w:tab/>
        <w:t>&lt;hum: ?&gt; Bild Nummer eins. &lt;hum: atmen&gt; zuerst benötigen wir eine eckige gelbe Schraube, eine &lt;hum: atmen&gt; runde gelbe Schraube, eine eckige rote Schraube, &lt;hum: atmen&gt; eine runde rote Schraube &lt;hum: schmatzen&gt; &lt;-&gt; äh zwei &lt;hum: atmen&gt; eckige orange Muttern, ein &lt;-&gt; &lt;hum: atmen&gt; &lt;sil: 5&gt; &lt;attrib&gt; &lt;quest: ?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04LM002</w:t>
        <w:tab/>
        <w:t>ein(en) Schraubenknopf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gehen Sie in kleineren Schritten vor.</w:t>
      </w:r>
    </w:p>
    <w:p>
      <w:pPr>
        <w:pStyle w:val="Normal"/>
        <w:spacing w:lineRule="atLeast" w:line="320"/>
        <w:ind w:left="1134" w:hanging="1134"/>
        <w:rPr/>
      </w:pPr>
      <w:r>
        <w:rPr/>
        <w:t>04LM003</w:t>
        <w:tab/>
        <w:t>&lt;hum: atmen&gt; zwei *fumf Fünfloch_&lt;hum: atmen&gt;_&lt;hum: schmatzen&gt;_&lt;sil: 5&gt;_stangen eine Dreilochstange &lt;hum: atmen&gt; &lt;sil: 2&gt; das war(_e)s. &lt;hum: atmen&gt; &lt;sil: 2&gt; &lt;attrib&gt; &lt;quest: ?&gt; &lt;/attrib: leise&gt; &lt;sil: 2&gt; &lt;hum: atmen&gt; danach &lt;hum: atmen&gt; &lt;-&gt; Schluß &lt;par&gt; Ende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1&gt; beginnen Sie mit Ihren Anweisungen.</w:t>
      </w:r>
    </w:p>
    <w:p>
      <w:pPr>
        <w:pStyle w:val="Normal"/>
        <w:spacing w:lineRule="atLeast" w:line="320"/>
        <w:ind w:left="1134" w:hanging="1134"/>
        <w:rPr/>
      </w:pPr>
      <w:r>
        <w:rPr/>
        <w:t>04LM004</w:t>
        <w:tab/>
        <w:t>&lt;hum: schmatzen&gt; zuerst nehmen wir die Fünflochstange, setzen die setzen eine von den roten &lt;hum: atmen&gt; runden Schrauben in das mittlere Loch, &lt;hum: atmen&gt; welches wir von unten mit dem Drehknopf befestigen. &lt;-&gt; &lt;hum: atmen&gt; &lt;-&gt; danach nehmen wir &lt;-&gt; die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Sie leider nicht verstanden. Ihre Anweisungen enthalten unbekannte Wörter.</w:t>
      </w:r>
    </w:p>
    <w:p>
      <w:pPr>
        <w:pStyle w:val="Normal"/>
        <w:spacing w:lineRule="atLeast" w:line="320"/>
        <w:ind w:left="1134" w:hanging="1134"/>
        <w:rPr/>
      </w:pPr>
      <w:r>
        <w:rPr/>
        <w:t>04LM005</w:t>
        <w:tab/>
        <w:t>&lt;sil: 10&gt; zum Zusammenbau des Flugzeuges. &lt;hum: atmen&gt; zuerst nehmen wir die Fünflochstange &lt;-&gt; setzen &lt;-&gt; in die Mitte &lt;-&gt; in das mittlere &lt;par&gt; Loch &lt;/par: 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&lt;/par: 2&gt;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04LM006</w:t>
        <w:tab/>
        <w:t>&lt;sil: 2&gt; setzen in die mittlere in das mittlere Loch die runde Schraube hinein, welche wir von unten mit dem &lt;hum: atmen&gt; Schraubenknopf befestigen. &lt;-&gt; danach nehmen wir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1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04LM007</w:t>
        <w:tab/>
        <w:t>&lt;hum: atmen&gt; &lt;par&gt; danach n/ &lt;/par: 3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einen &lt;/par: 3&gt; Augenblick bitte. &lt;sil: 29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4LM008</w:t>
        <w:tab/>
        <w:t>&lt;hum: schmatzen&gt; danach nehmen wir &lt;-&gt; eine &lt;hum: atmen&gt; Dreilochstange &lt;hum: atmen&gt; und befestigen Sie mit der roten eckigen Schraube &lt;hum: atmen&gt; auf der unteren Hälfte des Drehknopfe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Sie leider nicht verstanden.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04LM009</w:t>
        <w:tab/>
        <w:t>&lt;hum: atmen&gt; danach, &lt;-&gt; nach diesem *Fortschgang, &lt;-&gt; nehmen wir &lt;-&gt; die Drei_&lt;-&gt;_lochstange und befestigen sie &lt;-&gt; am einem Ende &lt;--&gt; am Ende dieses &lt;-&gt; am Ende des l/ &lt;-&gt; das letzte Loch befestigen wir danach mit der roten Schraube &lt;hum: atmen&gt; mit der roten eckigen Schraube von unten an dem &lt;quest: an Drehschrauber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&lt;sil: 3&gt; einen Augenblick bitte. &lt;sil: 33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4LM010</w:t>
        <w:tab/>
        <w:t>&lt;hum: atmen&gt; danach nehmen wir die Fünflochstange, &lt;hum: atmen&gt; legen sie mit den zwei mit zwei äußeren Löchern auf die &lt;-&gt; noch zwei freien Löcher der Dreilochstange, &lt;hum: atmen&gt; befestigen das erste Loch mit der gelben &lt;-&gt; runden Schraube, die durch die orange Mutter von unten gehalten wird, &lt;hum: atmen&gt; danach nehmen wir die eckige gelbe Schraube und befestigen sie von unten mit der orangen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04LM011</w:t>
        <w:tab/>
        <w:t>&lt;sil: 2&gt; wir nehmen nun die Fünflochstange &lt;-&gt; legen sie von oben &lt;--&gt; äh schieben sie &lt;-&gt; vor &lt;--&gt; die &lt;--&gt; vor den gelben Schraubknopf auf die Dreilochstange &lt;hum: atmen&gt; und befestigen sie &lt;hum: atmen&gt; in dem ersten Loch mit der runden Schraube, die von der orange/ von der mit der runden gelben Schraube, die durch die orange Mutter gehalten wird &lt;hum: atmen&gt; und danach das nächste Loch mit der &lt;-&gt; &lt;par&gt; eckigen &lt;/par: 4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habe &lt;/par: 4&gt; verstanden. &lt;sil: 4&gt; Ihre Anweisung wird bearbeitet. &lt;sil: 28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4LM012</w:t>
        <w:tab/>
        <w:t>&lt;hum: atmen&gt; nun nehmen wir die eckige Sch/ gelbe Schraube &lt;-&gt; und schieben sie durch das nächste Loch und befestigen sie mit der orangen Mutter von unt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Ihre Anweisung wird bearbeitet. &lt;sil: 4&gt; einen Augenblick bitte. &lt;sil: 9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4LM013</w:t>
        <w:tab/>
        <w:t>&lt;sil: 2&gt; &lt;hum: schmatzen&gt; zweiter Arbeitssabschnitt. wir benötigen nun die grüne eckige lange Schraube, eine eckige orange Schraube, eine runde oran_&lt;-&gt;_ge Schraube, eine eckige kurze rote Schraube, einen Drei_&lt;-&gt;_loch/ eine Dreilochstange, zwei Siebenlochstangen, &lt;hum: schmatzen&gt; drei &lt;-&gt; Schraubklötze &lt;hum: schmatzen&gt; und eine orange Schraube, eine orange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beginnen Sie mit Ihren Anweisungen.</w:t>
      </w:r>
    </w:p>
    <w:p>
      <w:pPr>
        <w:pStyle w:val="Normal"/>
        <w:spacing w:lineRule="atLeast" w:line="320"/>
        <w:ind w:left="1134" w:hanging="1134"/>
        <w:rPr/>
      </w:pPr>
      <w:r>
        <w:rPr/>
        <w:t>04LM014</w:t>
        <w:tab/>
        <w:t>&lt;sil: 3&gt; &lt;hum: atmen&gt; zunächst benötigen wir &lt;-&gt; &lt;hum: schmatzen&gt; &lt;-&gt; die &lt;-&gt; eckige runde Schraube &lt;-&gt; äh die eckige Schraube und die runde Schraube &lt;hum: atmen&gt; und die zwei &lt;-&gt; Sieben_&lt;-&gt;_lochstangen, &lt;hum: atmen&gt; die wir nun auf die &lt;sil: 5&gt; die wir nun jeweil/ die wi/ wo wi/ wo wir nun die erste eck/ die erst/ die runde Schraube durch das mittlere Loch der *Siebenkantstange &lt;hum: atmen&gt; schieben &lt;hum: schmatzen&gt; und sie in das zweite Loch von vorne &lt;hum: atmen&gt; der schon benutzten Fünfkant/ &lt;-&gt; Fünfloch_&lt;sil: 3&gt;_stange &lt;-&gt; führ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3&gt; einen Augenblick bitte. &lt;sil: 13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4LM015</w:t>
        <w:tab/>
        <w:t>&lt;sil: 6&gt; &lt;hum: atmen&gt; nun nehmen wir die &lt;-&gt; eckige &lt;--&gt; orange Schraube &lt;hum: atmen&gt; und führen sie durch die &lt;-&gt; durch den mittleren &lt;-&gt; &lt;hum: atmen&gt; durch das mittlere Loch der &lt;-&gt; Siebenloch_&lt;-&gt;_stange &lt;hum: atmen&gt; und setzen sie genau vor die andere Siebenlochst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 &lt;sil: 4&gt; einen Augenblick bitte. &lt;sil: 14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4LM016</w:t>
        <w:tab/>
        <w:t>&lt;hum: atmen&gt; nun nehmen wir die Dreilochstange &lt;hum: atmen&gt; und setzen sie von unten &lt;hum: atmen&gt; mit de/ mit den ersten beiden &lt;-&gt; Löchern auf die &lt;hum: atmen&gt; eckige und auf die runde orange Schraube 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&lt;sil: 6&gt; einen Augenblick bitte. &lt;sil: 9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4LM017</w:t>
        <w:tab/>
        <w:t>&lt;hum: schmatzen&gt; nun &lt;hum: ?&gt; machen wir die &lt;-&gt; runde orange Schraube von unten mit der Mutter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6&gt; Ihre Anweisung wird bearbeitet. &lt;sil: 5&gt; einen Augenblick bitte. &lt;sil: 4&gt; Ihre Anweisung wird bearbeitet. &lt;sil: 25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4LM018</w:t>
        <w:tab/>
        <w:t>&lt;hum: schmatzen&gt; nun nehmen wir &lt;-&gt; einen der drei Schraubknöpfe &lt;hum: atmen&gt; und befestigen die orange &lt;-&gt; Schraube von unten. die orange eckige Schraube von unt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 &lt;sil: 6&gt; einen Augenblick bitte. &lt;sil: 1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4LM019</w:t>
        <w:tab/>
        <w:t>&lt;hum: schmatzen&gt; nun befestigen wir den zweiten Schraubenknopf mit der langen &lt;hum: atmen&gt; eckigen grünen Schraube &lt;-&gt; von unten auf den anderen Schraubknopf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04LM020</w:t>
        <w:tab/>
        <w:t>&lt;hum: atmen&gt; nun nehmen wir ein(en) zweiten Schraubknopf, den wir mit Hilfe der eckigen grünen Schraube &lt;hum: atmen&gt; von unten auf den eben angebrachten Schraubknopf befesti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1&gt; ich habe verstanden. &lt;sil: 4&gt; Ihre Anweisung wird bearbeitet. &lt;sil: 3&gt; einen Augenblick bitte. &lt;sil: 7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4LM021</w:t>
        <w:tab/>
        <w:t>&lt;hum: schmatzen&gt; nun nehmen wir den dritten Schraubknopf, den wir mit Hilfe der roten eckigen Schraube &lt;hum: atmen&gt; an dem ersten Loch der vorhin angebrachten *Dreikantschraube anbringen. &lt;-&gt; &lt;hum: atmen&gt; wobei der Drehknopf an den &lt;-&gt; erstangebrachten &lt;-&gt; ank/ &lt;-&gt; schließen muß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04LM022</w:t>
        <w:tab/>
        <w:t>&lt;hum: atmen&gt; nun nehmen wir den dritten &lt;par&gt; eckigen Schra/ &lt;/par: 5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kontrollieren &lt;/par: 5&gt; Sie Ihre Anweisungen noch einmal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04LM023</w:t>
        <w:tab/>
        <w:t>&lt;sil: 4&gt; nun nehmen wir den dritten eckigen Schraubknopf &lt;hum: atmen&gt; und setzen ihn vor den &lt;-&gt; erst_&lt;-&gt;_angebrachten Schraubknopf &lt;hum: atmen&gt; und machen ihn mit der roten eckigen Schraube von unten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04LM024</w:t>
        <w:tab/>
        <w:t>&lt;sil: 6&gt; nun &lt;par&gt; nehmen w/ &lt;/par: 6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benennen &lt;/par: 6&gt;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04LM025</w:t>
        <w:tab/>
        <w:t>&lt;hum: atmen&gt; &lt;sil: 2&gt; nun nehmen wir den &lt;-&gt; dritten &lt;-&gt; eckigen Schraubknopf &lt;hum: atmen&gt; &lt;sil: 4&gt; und machen ihn mit der roten Schraube &lt;-&gt; auf das &lt;--&gt; auf den auf dem dritten Loch der Drei_&lt;hum: atmen&gt;_loch_&lt;hum: atmen&gt;_stange fest. &lt;-&gt; in/ wobei die wobei der dritte Schraubknopf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6&gt; Ihre Anweisung wird bearbeitet. &lt;sil: 5&gt; einen Augenblick bitte. &lt;sil: 18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4LM026</w:t>
        <w:tab/>
        <w:t>&lt;hum: schmatzen&gt; nun benötigen wir für den dritten Arbeittschritt zwei &lt;hum: schmatzen&gt; Dreilochstangen, &lt;hum: schmatzen&gt; eine &lt;hum: atmen&gt; &lt;-&gt; eckige blaue Schraube, eine runde blaue Schraube, &lt;hum: schmatzen&gt; eine gelbe eckige kurze Schraube, &lt;hum: schmatzen&gt; &lt;-&gt; zwei &lt;-&gt; oran/ zwei lilane &lt;--&gt; Abstandhalter, &lt;--&gt; &lt;hum: schmatzen&gt; zwei weiße &lt;hum: atmen&gt; &lt;sil: 2&gt; &lt;hum: ?&gt; Radmuttern, &lt;hum: atmen&gt; zwei Gummiräder &lt;-&gt; und zwei &lt;--&gt; Fel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bitte beginnen Sie mit Ihren Anweisungen.</w:t>
      </w:r>
    </w:p>
    <w:p>
      <w:pPr>
        <w:pStyle w:val="Normal"/>
        <w:spacing w:lineRule="atLeast" w:line="320"/>
        <w:ind w:left="1134" w:hanging="1134"/>
        <w:rPr/>
      </w:pPr>
      <w:r>
        <w:rPr/>
        <w:t>04LM027</w:t>
        <w:tab/>
        <w:t>&lt;sil: 2&gt; &lt;hum: schmatzen&gt; zunächst nehmen wir &lt;-&gt; &lt;hum: atmen&gt; die beiden Dreilochstangen &lt;hum: atmen&gt; und befestigen sie mit Hilfe der kurzen &lt;hum: atmen&gt; gelben eckigen Schraube &lt;hum: atmen&gt; &lt;--&gt; jeweils &lt;-&gt; mit der Mitte des Loches an der vorderen blauen &lt;hum: atmen&gt; &lt;-&gt; an dem vorderen blauen &lt;-&gt; Schraubknopf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&lt;sil: 3&gt; einen Augenblick bitte. &lt;sil: 14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4LM028</w:t>
        <w:tab/>
        <w:t>&lt;hum: schmatzen&gt; danach nehmen wir &lt;hum: schmatzen&gt; die Felgen &lt;hum: atmen&gt; und setzen sie in die Mitte der beiden Gummireifen. &lt;hum: atmen&gt; da/ durch die beiden Felgen &lt;-&gt; stecken wir die &lt;-&gt; blaue Schraube, &lt;hum: atmen&gt; &lt;-&gt; welche auf der anderen Seite zuerst mit der mit dem &lt;sil: 3&gt; mit der weißen Mutter &lt;-&gt; und danach mit dem &lt;-&gt; *lilan(en) Abstandhalter &lt;hum: atmen&gt; an den &lt;-&gt; grünen Drehknopf befestigt &lt;quest: an&gt; den grünen Schraubknopf befestigt wir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hre Anweisung ist zu komplex. &lt;sil: 3&gt; bitte gehen Sie in kleineren Schritten vor.</w:t>
      </w:r>
    </w:p>
    <w:p>
      <w:pPr>
        <w:pStyle w:val="Normal"/>
        <w:spacing w:lineRule="atLeast" w:line="320"/>
        <w:ind w:left="1134" w:hanging="1134"/>
        <w:rPr/>
      </w:pPr>
      <w:r>
        <w:rPr/>
        <w:t>04LM029</w:t>
        <w:tab/>
        <w:t>&lt;hum: schmatzen&gt; zuerst &lt;-&gt; &lt;hum: schmatzen&gt; stecken wir &lt;-&gt; den Gummireifen auf die weiße Fel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04LM030</w:t>
        <w:tab/>
        <w:t>&lt;hum: schmatzen&gt; danach schieben wir &lt;par&gt; die bla &lt;/par: 7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hre Anweisung &lt;/par: 7&gt; wird bearbeitet. &lt;sil: 17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4LM031</w:t>
        <w:tab/>
        <w:t>&lt;hum: schmatzen&gt; danach schieben wir die blaue &lt;-&gt; runde Schraube durch das Loch des Reifen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3&gt; ich habe verstanden. &lt;sil: 6&gt; einen Augenblick bitte. &lt;sil: 7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4LM032</w:t>
        <w:tab/>
        <w:t>&lt;sil: 4&gt; nun nehmen wir &lt;--&gt; die weiße &lt;hum: atmen&gt; &lt;sil: 4&gt; die weiße Radmutter &lt;hum: schmatzen&gt; und schieben sie auf der und schieben sie &lt;-&gt; auf die andere Seite der blauen Schraube 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Sie leider nicht verstanden. bitte formulieren Sie Ihre Anweisungen neu.</w:t>
      </w:r>
    </w:p>
    <w:p>
      <w:pPr>
        <w:pStyle w:val="Normal"/>
        <w:spacing w:lineRule="atLeast" w:line="320"/>
        <w:ind w:left="1134" w:hanging="1134"/>
        <w:rPr/>
      </w:pPr>
      <w:r>
        <w:rPr/>
        <w:t>04LM033</w:t>
        <w:tab/>
        <w:t>&lt;hum: schmatzen&gt; nun nehmen wir &lt;-&gt; die weiße &lt;hum: atmen&gt; &lt;sil: 4&gt; die weiße Radmutter &lt;hum: schmatzen&gt; und schieben sie auf der anderen Seite der blauen Schraube &lt;hum: atmen&gt; durch das Rad hindurch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Sie leider nicht verstanden.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04LM034</w:t>
        <w:tab/>
        <w:t>&lt;sil: 4&gt; wir nehmen die weiße &lt;sil: 8&gt; w/ d/ wir nehmen die weiße &lt;-&gt; &lt;hum: ?&gt; &lt;sil: 8&gt; Radmutter &lt;-&gt; und setzen sie &lt;-&gt; mit dem &lt;hum: atmen&gt; schmaleren &lt;hum: atmen&gt; und setzen sie &lt;hum: schmatzen&gt; &lt;-&gt; durch das &lt;-&gt; Rad auf die blaue Schraube auf die runde blaue Schraube 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&lt;sil: 5&gt; einen Augenblick bitte. &lt;sil: 4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4LM035</w:t>
        <w:tab/>
        <w:t>nun nehmen wir den *lilan(en) Abstandhalter &lt;hum: atmen&gt; und setzen ihn vor die &lt;hum: atmen&gt; weiße Rad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7&gt; Ihre Anweisung wird bearbeitet. &lt;sil: 5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4LM036</w:t>
        <w:tab/>
        <w:t>&lt;hum: schmatzen&gt; nun schrauben wir das eben fertiggestellte Rad &lt;hum: atmen&gt; &lt;-&gt; nun schrauben wir das eben angefertigte Rad &lt;hum: ?&gt; an den unteren &lt;-&gt; Drehkno/ an den unteren &lt;hum: atmen&gt; &lt;-&gt; Knop/ an den unteren Drehknopfschrauber, welcher mit der &lt;hum: atmen&gt; &lt;hum: atmen&gt; grünen &lt;--&gt; Schraube befestigt wird, seitlich a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verstanden. &lt;sil: 4&gt; Ihre Anweisung wird bearbeitet. &lt;sil: 4&gt; einen Augenblick bitte. &lt;sil: 4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4LM037</w:t>
        <w:tab/>
        <w:t>&lt;hum: atmen&gt; nun &lt;-&gt; stellen wir &lt;-&gt; das zweite Rad auf die gleiche Weise h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ist zu komplex.</w:t>
      </w:r>
    </w:p>
    <w:p>
      <w:pPr>
        <w:pStyle w:val="Normal"/>
        <w:spacing w:lineRule="atLeast" w:line="320"/>
        <w:ind w:left="1134" w:hanging="1134"/>
        <w:rPr/>
      </w:pPr>
      <w:r>
        <w:rPr/>
        <w:t>04LM038</w:t>
        <w:tab/>
        <w:t>&lt;sil: 3&gt; &lt;hum: atmen&gt; nun &lt;par&gt; nehmen w/ &lt;/par: 8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8&gt; gehen Sie in kleineren Schritten vor.</w:t>
      </w:r>
    </w:p>
    <w:p>
      <w:pPr>
        <w:pStyle w:val="Normal"/>
        <w:spacing w:lineRule="atLeast" w:line="320"/>
        <w:ind w:left="1134" w:hanging="1134"/>
        <w:rPr/>
      </w:pPr>
      <w:r>
        <w:rPr/>
        <w:t>04LM039</w:t>
        <w:tab/>
        <w:t>&lt;hum: schmatzen&gt; zuerst stecken wir &lt;-&gt; die &lt;-&gt; weiße Felge auf das Rad 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Ihre Anweisung wird bearbeitet. &lt;sil: 4&gt; einen Augenblick bitte. &lt;sil: 4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4LM040</w:t>
        <w:tab/>
        <w:t>&lt;hum: schmatzen&gt; nun schieben wir die zweite blaue Schraube durch das Rad hindur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4&gt; Ihre Anweisung wird bearbeitet. &lt;sil: 2&gt; einen Augenblick bitte. &lt;sil: 5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4LM041</w:t>
        <w:tab/>
        <w:t>nun schieben wir die weiße &lt;--&gt; &lt;hum: schmatzen&gt; Radmutter von oben auf die blaue Schraube n/ drauf s/ durch das &lt;-&gt; Rad hindur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&lt;sil: 2&gt; einen Augenblick bitte. &lt;sil: 5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4LM042</w:t>
        <w:tab/>
        <w:t>nun setzen wir den *lilan(en) Abstandhalter &lt;-&gt; auf die weiße Radmutter dr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Ihre Anweisung wird bearbeitet. &lt;sil: 3&gt; einen Augenblick bitte. &lt;sil: 4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4LM043</w:t>
        <w:tab/>
        <w:t>&lt;hum: schmatzen&gt; nun befestigen wir das eben fertiggestellte Rad &lt;hum: atmen&gt; auf der gegenüberliegenden Seite &lt;hum: atmen&gt; des anderen Rade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 &lt;sil: 7&gt; einen Augenblick bitte. &lt;sil: 9&gt; Ihre Anweisung wird bearbeitet. &lt;sil: 3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4LM044</w:t>
        <w:tab/>
        <w:t>nun drehen wir das Flugzeug um und es ist damit fertiggestell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3&gt; ich habe verstanden. &lt;sil: 12&gt; vielen Dank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18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4:44:00Z</dcterms:modified>
  <cp:revision>3</cp:revision>
  <dc:subject/>
  <dc:title>Instrukteur	(I)	:</dc:title>
</cp:coreProperties>
</file>