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03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DL) f, Konstrukteur (K) 3, Versuchsleiter (V) M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Flugzeu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4 min</w:t>
      </w:r>
    </w:p>
    <w:p>
      <w:pPr>
        <w:pStyle w:val="Normal"/>
        <w:spacing w:lineRule="atLeast" w:line="320"/>
        <w:ind w:left="1134" w:hanging="1134"/>
        <w:rPr/>
      </w:pPr>
      <w:r>
        <w:rPr/>
        <w:t>03DL001</w:t>
        <w:tab/>
        <w:t>nimm den Balken mit fünf Löchern. &lt;hum: atmen&gt; &lt;sil: 6&gt; und &lt;par&gt; den roten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&gt;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3DL002</w:t>
        <w:tab/>
        <w:t>nimm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4&gt; Ihre Anweisung wird bearbeitet. &lt;sil: 1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03</w:t>
        <w:tab/>
        <w:t>&lt;noise: rascheln&gt; &lt;hum: atmen&gt; &lt;sil: 14&gt; nimm die rote Schraube mit dem Schli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3DL004</w:t>
        <w:tab/>
        <w:t>&lt;sil: 9&gt; &lt;hum: schmatzen&gt; schraube mit dieser Schraube &lt;hum: atmen&gt; den Balken &lt;-&gt; mit fünf Löchern durch das mittlere Loch auf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3&gt; einen {Augenblick}&lt;spk: DL, ?&gt; bitte.</w:t>
      </w:r>
    </w:p>
    <w:p>
      <w:pPr>
        <w:pStyle w:val="Normal"/>
        <w:spacing w:lineRule="atLeast" w:line="320"/>
        <w:ind w:left="1134" w:hanging="1134"/>
        <w:rPr/>
      </w:pPr>
      <w:r>
        <w:rPr/>
        <w:t>03DL005</w:t>
        <w:tab/>
        <w:t>&lt;sil: 10&gt; &lt;noise: rascheln&gt; schraube einen Balken mit drei Löchern &lt;sil: 3&gt; &lt;hum: atmen&gt; &lt;--&gt; durch das erste Loch &lt;sil: 3&gt; mit der &lt;-&gt; sechseckigen roten Schraube &lt;sil: 3&gt; von der Gegenseite her an dieses Obje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Sie leider nicht verstanden. &lt;sil: 2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03DL006</w:t>
        <w:tab/>
        <w:t>ja &lt;hum: schmatzen&gt; &lt;hum: atmen&gt; steck(e) eine rote sechseckige Schraube durch das erste Loch eines Balkens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07</w:t>
        <w:tab/>
        <w:t>&lt;sil: 4&gt; &lt;hum: atmen&gt; schraube dieses &lt;-&gt; an die bisherigen Teile &lt;--&gt; von der Unterseite h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leider nicht verstanden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3DL008</w:t>
        <w:tab/>
        <w:t>&lt;sil: 3&gt; bauen Sie den Balken mit drei Löchern &lt;--&gt; von der Gegenseite her an den roten Würfel a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sil: 3&gt; einen {Augenblick bitte.}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03DL009</w:t>
        <w:tab/>
        <w:t>&lt;hum: räuspern&gt; &lt;sil: 12&gt; legen Sie einen Balken mit fünf Löchern &lt;-&gt; auf &lt;-&gt; den herausstehenden Teil des unteren Balk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10</w:t>
        <w:tab/>
        <w:t>&lt;sil: 3&gt; {hm.}&lt;attrib: leise&gt; &lt;sil: 6&gt; &lt;hum: schmatzen&gt; schrauben Sie diesen Balken &lt;-&gt; von oben &lt;-&gt; mit der gelben Schraube mit Schlitz &lt;-&gt; und von unten &lt;-&gt; mit dem &lt;-&gt; orangen Parallelogramm durch das hinterste Loch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 {Ihre}&lt;spk: DL, st/&gt;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03DL011</w:t>
        <w:tab/>
        <w:t>&lt;hum: schmatzen&gt; stecken Sie eine &lt;-&gt; gelbe Schraube &lt;-&gt; mit Schlitz &lt;-&gt; durch das hinterste Loch &lt;--&gt; des letzten Balk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12</w:t>
        <w:tab/>
        <w:t>&lt;sil: 9&gt; schrauben Sie diese Schraube &lt;-&gt; mit einem &lt;-&gt; orangem Parallelogramm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 Ihre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03DL013</w:t>
        <w:tab/>
        <w:t>&lt;hum: schmatzen&gt; &lt;sil: 2&gt; drehen Sie diese Schraube in eine orang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5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14</w:t>
        <w:tab/>
        <w:t>&lt;sil: 2&gt; &lt;noise: rascheln&gt; &lt;noise: mikro&gt; &lt;hum: schmatzen&gt; stecken Sie eine sechseckige gelbe Schraube durch das vorletzte Loch des unteren Balk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3DL015</w:t>
        <w:tab/>
        <w:t>{hm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16</w:t>
        <w:tab/>
        <w:t>&lt;sil: 6&gt; schrauben Sie diese Schraube in eine orang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3DL017</w:t>
        <w:tab/>
        <w:t>&lt;sil: 2&gt; {hm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18</w:t>
        <w:tab/>
        <w:t>&lt;sil: 7&gt; {legen Sie}&lt;noise: mikro&gt; einen Balken mit drei Löchern &lt;-&gt; unter den untersten Bal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19</w:t>
        <w:tab/>
        <w:t>&lt;sil: 10&gt; ziehen Sie diesen Balken &lt;-&gt; ein Loch weit herau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20</w:t>
        <w:tab/>
        <w:t>&lt;sil: 8&gt; &lt;hum: schmatzen&gt; stecken Sie eine orange sechseckige Schraube durch das erste Loch des mittleren Balk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21</w:t>
        <w:tab/>
        <w:t>&lt;sil: 6&gt; &lt;hum: schmatzen&gt; &lt;sil: 2&gt; schrauben Sie damit die Balken &lt;-&gt; mit dem grünen Würfel zusamm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4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22</w:t>
        <w:tab/>
        <w:t>&lt;sil: 9&gt; drehen Sie die orange Schraube wieder herau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einen Augenblick bitte. &lt;sil: 4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23</w:t>
        <w:tab/>
        <w:t>&lt;sil: 4&gt; &lt;hum: atmen&gt; &lt;hum: schmatzen&gt; legen Sie einen Balken mit sieben Löchern &lt;-&gt; mit dem mittleren Loch rechtwinklig &lt;-&gt; auf das letz/ auf dieses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3DL024</w:t>
        <w:tab/>
        <w:t>legen Sie einen Balken mit sieben Löchern &lt;-&gt; mit dem mittleren Loch auf das erste Loch des mittleren Balk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&lt;sil: 3&gt; {bitte}&lt;spk: DL, sch/&gt; kontrollieren Sie Ihre Anweisungen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03DL025</w:t>
        <w:tab/>
        <w:t>&lt;hum: schmatzen&gt; stecken Sie eine sechseckige orange Schraube durch das mittlere Loch &lt;-&gt; eines Balkens mit sieben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3DL026</w:t>
        <w:tab/>
        <w:t>&lt;sil: 5&gt; &lt;hum: schmatzen&gt; schrauben Sie ihn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3DL027</w:t>
        <w:tab/>
        <w:t>&lt;sil: 3&gt; &lt;hum: schmatzen&gt; stecken Sie &lt;-&gt; &lt;par&gt; ein/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2&gt;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28</w:t>
        <w:tab/>
        <w:t>&lt;sil: 6&gt; &lt;hum: atmen&gt; &lt;hum: schmatzen&gt; stecken Sie eine &lt;-&gt; orange Schraube mit Schlitz durch das mittlere Loch eines Balkens mit sieben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7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29</w:t>
        <w:tab/>
        <w:t>&lt;sil: 7&gt; &lt;hum: schmatzen&gt; &lt;sil: 2&gt; schrauben Sie &lt;--&gt; diesen Balken mit der orangen Mutter &lt;-&gt; hinter dem ersten Balken mit sieben Löchern auf das Flugzeu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30</w:t>
        <w:tab/>
        <w:t>&lt;sil: 4&gt; {hm}&lt;attrib: leise&gt; &lt;sil: 13&gt; &lt;noise: rascheln&gt; legen Sie zwei Balken mit drei Löchern &lt;-&gt; mit dem mittleren Loch kreuzweise aufeina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einen {Augenblick bitte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03DL031</w:t>
        <w:tab/>
        <w:t>&lt;sil: 9&gt; schrauben Sie diese mit der &lt;-&gt; sechseckigen gelben Schraube auf ein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4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3DL032</w:t>
        <w:tab/>
        <w:t>&lt;sil: 13&gt; drehen Sie das Objekt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&lt;sil: 7&gt; {bitte}&lt;hum: atmen&gt;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03DL033</w:t>
        <w:tab/>
        <w:t>&lt;sil: 3&gt; stecken Sie eine sechseckige rote &lt;-&gt; Schraube durch das erste Loch am Flugzeu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8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34</w:t>
        <w:tab/>
        <w:t>&lt;sil: 3&gt; &lt;hum: schmatzen&gt; schrauben Sie &lt;-&gt; damit &lt;-&gt; den blauen Würfel mit den Balken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&lt;hum: ?&gt; &lt;sil: 2&gt; einen Augenblick bitte. *em &lt;sil: 6&gt; Ihre Anweisung wird bearbeitet. &lt;sil: 8&gt; einen Augenblick bitte. &lt;hum: atmen&gt; &lt;sil: 11&gt; {Ihre}&lt;noise: ?&gt;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3DL035</w:t>
        <w:tab/>
        <w:t>&lt;sil: 16&gt; stellen Sie die vordersten Balken rechtwinklig zueina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3DL036</w:t>
        <w:tab/>
        <w:t>&lt;sil: 10&gt; &lt;hum: schmatzen&gt; stecken Sie eine blaue Schraube durch ein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5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3DL037</w:t>
        <w:tab/>
        <w:t>&lt;sil: 6&gt; &lt;hum: atmen&gt; &lt;sil: 3&gt; &lt;hum: schmatzen&gt; ziehen Sie einen Reifen auf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38</w:t>
        <w:tab/>
        <w:t>&lt;sil: 6&gt; &lt;hum: schmatzen&gt; stecken Sie ein weißes und ein violettes Radlager 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03DL039</w:t>
        <w:tab/>
        <w:t>&lt;sil: 7&gt; &lt;hum: schmatzen&gt; stecken Sie einen weißen Zylinder &lt;-&gt; auf dies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03DL040</w:t>
        <w:tab/>
        <w:t>&lt;sil: 5&gt; &lt;hum: schmatzen&gt; stecken Sie einen weißen &lt;--&gt; Ring &lt;sil: 4&gt; &lt;hum: schmatzen&gt; auf &lt;-&gt;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bitte kontrollieren Sie Ihre Anweisungen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03DL041</w:t>
        <w:tab/>
        <w:t>&lt;sil: 3&gt; nehmen Sie einen weißen Zyli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42</w:t>
        <w:tab/>
        <w:t>&lt;sil: 9&gt; &lt;hum: schmatzen&gt; stecken Sie ihn auf die blaue Schraube mit dem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3DL043</w:t>
        <w:tab/>
        <w:t>&lt;sil: 11&gt; &lt;hum: schmatzen&gt; &lt;sil: 2&gt; entfernen &lt;-&gt; Sie &lt;-&gt; den Zylinder, drehen ihn um hundertachtzig Grad und stecken ihn wieder auf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3DL044</w:t>
        <w:tab/>
        <w:t>&lt;sil: 5&gt; {hm}&lt;attrib: leise&gt; &lt;sil: 5&gt; fügen Sie einen violetten Zylinder hinzu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45</w:t>
        <w:tab/>
        <w:t>&lt;sil: 22&gt; bauen Sie ein zweites identisches Objekt au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komplex. &lt;sil: 4&gt; bitte gehen Sie in kleineren Schritte vor.</w:t>
      </w:r>
    </w:p>
    <w:p>
      <w:pPr>
        <w:pStyle w:val="Normal"/>
        <w:spacing w:lineRule="atLeast" w:line="320"/>
        <w:ind w:left="1134" w:hanging="1134"/>
        <w:rPr/>
      </w:pPr>
      <w:r>
        <w:rPr/>
        <w:t>03DL046</w:t>
        <w:tab/>
        <w:t>schrauben Sie das Objekt an einen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8&gt; Ihre Anweisung wird bearbeitet. &lt;sil: 3&gt; einen Augenblick bitte. *em.</w:t>
      </w:r>
    </w:p>
    <w:p>
      <w:pPr>
        <w:pStyle w:val="Normal"/>
        <w:spacing w:lineRule="atLeast" w:line="320"/>
        <w:ind w:left="1134" w:hanging="1134"/>
        <w:rPr/>
      </w:pPr>
      <w:r>
        <w:rPr/>
        <w:t>03DL047</w:t>
        <w:tab/>
        <w:t>&lt;sil: 8&gt; &lt;hum: schmatzen&gt; stecken Sie erst ein Rad und dann einen weißen Zylinder auf ein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hum: ?&gt; &lt;sil: 3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48</w:t>
        <w:tab/>
        <w:t>&lt;sil: 8&gt; ziehen Sie einen Reifen auf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3DL049</w:t>
        <w:tab/>
        <w:t>&lt;sil: 12&gt; &lt;hum: schmatzen&gt; stecken Sie noch einen violetten Zylinder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3&gt; 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50</w:t>
        <w:tab/>
        <w:t>&lt;sil: 3&gt; &lt;hum: schmatzen&gt; schrauben Sie dies an die andere Seite des gelb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51</w:t>
        <w:tab/>
        <w:t>&lt;sil: 3&gt; stecken Sie eine lange grüne Schraube durch den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03DL052</w:t>
        <w:tab/>
        <w:t>&lt;sil: 2&gt; &lt;hum: schmatzen&gt; &lt;par&gt; schrauben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Anweisung &lt;/par: 3&gt;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53</w:t>
        <w:tab/>
        <w:t>&lt;sil: 2&gt; &lt;hum: schmatzen&gt; schrauben Sie dies von unten an den grünen Würfel des Flugzeug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 &lt;sil: 5&gt; einen Augenblick bitte. &lt;sil: 12&gt; einen Augenblick bitte. &lt;sil: 22&gt; der Arbeitsschritt ist beendet,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3DL054</w:t>
        <w:tab/>
        <w:t>&lt;sil: 4&gt; &lt;hum: schmatzen&gt; drehen Sie das Objekt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*em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03DL055</w:t>
        <w:tab/>
        <w:t>&lt;sil: 18&gt; &lt;hum: schmatzen&gt; der Vorgang &lt;par&gt; ist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&lt;/par: 4&gt;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03DL056</w:t>
        <w:tab/>
        <w:t>die Aufgabe ist beendet. vielen Dan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es sind noch nicht alle Teile befestigt.</w:t>
      </w:r>
    </w:p>
    <w:p>
      <w:pPr>
        <w:pStyle w:val="Normal"/>
        <w:spacing w:lineRule="atLeast" w:line="320"/>
        <w:ind w:left="1134" w:hanging="1134"/>
        <w:rPr/>
      </w:pPr>
      <w:r>
        <w:rPr/>
        <w:t>03DL057</w:t>
        <w:tab/>
        <w:t>&lt;sil: 3&gt; &lt;attrib&gt; &lt;quest: ?&gt; &lt;/attrib: leise&gt; &lt;sil: 6&gt; schrauben Sie die runde orange Schraube mit einer orangen Mutter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8&gt; Ihre Anweisung wird bearbeitet. &lt;sil: 6&gt; einen Augenblick bitte. &lt;sil: 10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58</w:t>
        <w:tab/>
        <w:t>&lt;sil: 28&gt; &lt;hum: schmatzen&gt; kippen Sie das Objekt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&lt;sil: 2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03DL059</w:t>
        <w:tab/>
        <w:t>&lt;hum: schmatzen&gt; zeigen Sie die Unterseite des Flugzeug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03DL060</w:t>
        <w:tab/>
        <w:t>&lt;sil: 35&gt; das Flugzeug ist fert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17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4:42:00Z</dcterms:modified>
  <cp:revision>3</cp:revision>
  <dc:subject/>
  <dc:title>Instrukteur	(I)	:</dc:title>
</cp:coreProperties>
</file>