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02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GV) f, Konstrukteur (K) 5, Versuchsleiter (V) A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Simulierte Mensch-Maschine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Baufixanleitun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dauer: 56 mi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Anmerkung: Anfang fehlt</w:t>
      </w:r>
    </w:p>
    <w:p>
      <w:pPr>
        <w:pStyle w:val="Normal"/>
        <w:spacing w:lineRule="atLeast" w:line="320"/>
        <w:ind w:left="1134" w:hanging="1134"/>
        <w:rPr/>
      </w:pPr>
      <w:r>
        <w:rPr/>
        <w:t>02GV001</w:t>
        <w:tab/>
        <w:t>Holzstückchen, &lt;sil: 3&gt; dann nehmen Sie die &lt;-&gt; Mutter mit dem roten Kopf &lt;-&gt; und schraube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02GV002</w:t>
        <w:tab/>
        <w:t>&lt;sil: 3&gt; &lt;hum: ?&gt; nehmen Sie &lt;--&gt; das kleine Brettchen mit den drei Löchern &lt;--&gt; &lt;hum: schmatzen&gt; &lt;-&gt; dann nehmen Sie die Mutter mit dem &lt;-&gt; roten Kopf &lt;-&gt; und &lt;par&gt; schrauben &lt;/par: 1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hre &lt;/par: 1&gt; Anweisung ist zu ungenau. &lt;sil: 2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02GV003</w:t>
        <w:tab/>
        <w:t>&lt;sil: 2&gt; &lt;hum: atmen&gt; nehmen Sie &lt;-&gt; die kleine Schiene mit den drei Löchern &lt;-&gt; &lt;hum: schmatzen&gt; dann nehmen Sie die Mutter mit dem roten Kopf &lt;-&gt; und schrauben &lt;--&gt; die würfelige Mutter &lt;--&gt; die {rote}&lt;attrib: zögern&gt; Würfelmutter da &lt;-&gt; drau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hre Anweisung ist zu komplex.</w:t>
      </w:r>
    </w:p>
    <w:p>
      <w:pPr>
        <w:pStyle w:val="Normal"/>
        <w:spacing w:lineRule="atLeast" w:line="320"/>
        <w:ind w:left="1134" w:hanging="1134"/>
        <w:rPr/>
      </w:pPr>
      <w:r>
        <w:rPr/>
        <w:t>02GV004</w:t>
        <w:tab/>
        <w:t>ah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formulieren Sie Ihre Anweisung neu.</w:t>
      </w:r>
    </w:p>
    <w:p>
      <w:pPr>
        <w:pStyle w:val="Normal"/>
        <w:spacing w:lineRule="atLeast" w:line="320"/>
        <w:ind w:left="1134" w:hanging="1134"/>
        <w:rPr/>
      </w:pPr>
      <w:r>
        <w:rPr/>
        <w:t>02GV005</w:t>
        <w:tab/>
        <w:t>&lt;sil: 3&gt; {m}&lt;attrib: leise&gt; nehmen Sie &lt;-&gt; die dreilöchrige Schiene &lt;-&gt; &lt;hum: schmatzen&gt; dann nehmen Sie die Mutter mit dem roten Kop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02GV006</w:t>
        <w:tab/>
        <w:t>&lt;sil: 5&gt; &lt;hum: atmen&gt; dann &lt;par&gt; schraube/ &lt;/par: 2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einen &lt;/par: 2&gt; Augenblick bitte. &lt;sil: 8&gt; einen Augenblick bitte. &lt;sil: 13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2GV007</w:t>
        <w:tab/>
        <w:t>&lt;hum: schmatzen&gt; nehmen Sie die &lt;-&gt; rote Mutter, die Mutter &lt;-&gt; mit dem &lt;-&gt; roten Kopf &lt;--&gt; und schrauben Sie diese &lt;-&gt; durch das erste Loch hindur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2GV008</w:t>
        <w:tab/>
        <w:t>&lt;sil: 8&gt; &lt;hum: schmatzen&gt; &lt;sil: 2&gt; schrauben Sie die rote Mutter &lt;-&gt; mit dem roten Kopf &lt;hum: atmen&gt; von unten &lt;hum: atmen&gt; durch das erste Loch &lt;--&gt; hinten &lt;--&gt; hindur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02GV009</w:t>
        <w:tab/>
        <w:t>&lt;hum: schmatzen&gt; nehmen Sie die Mutter mit &lt;par&gt; dem rot/ &lt;/par: 3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beschreiben &lt;/par: 3&gt;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02GV010</w:t>
        <w:tab/>
        <w:t>{hm}&lt;attrib: leise&gt; &lt;hum: atmen&gt; nehmen Sie die rote Mutter &lt;-&gt; wieder aus dem Brettchen &lt;-&gt; dreilöchrigen Brettchen &lt;-&gt; heraus &lt;--&gt; dann schrauben Sie diese &lt;-&gt; mit dem Schraubgewinde zuerst von *inten unten &lt;-&gt; durch das &lt;par&gt; Brettchen hindurch. &lt;/par: 4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hre Anweisung &lt;/par: 4&gt; kann leider nicht durchgeführt werden. &lt;sil: 4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02GV011</w:t>
        <w:tab/>
        <w:t>&lt;hum: atmen&gt; drehen Sie das Brettchen &lt;-&gt; jetzt einfach um, &lt;-&gt; so daß &lt;-&gt; die Mutter &lt;-&gt; von unten durch das erste Loch hindurch &lt;par&gt; geschraubt wird. &lt;/par: 5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habe verstanden. &lt;/par: 5&gt; &lt;sil: 8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2GV012</w:t>
        <w:tab/>
        <w:t>&lt;sil: 8&gt; drehen Sie das &lt;-&gt; dreilöchrige Brettchen um &lt;-&gt; hundertacht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6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02GV013</w:t>
        <w:tab/>
        <w:t>&lt;sil: 10&gt; &lt;hum: schmatzen&gt; {hm}&lt;attrib: leise&gt; drehen Sie das dreilöchrige Brettchen &lt;-&gt; um neunzig Grad &lt;-&gt; zurück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4&gt;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02GV014</w:t>
        <w:tab/>
        <w:t>&lt;sil: 16&gt; &lt;hum: schmatzen&gt; drehen Sie jetzt das dreilöchrige Brettchen um hundertachtzig Grad &lt;--&gt; noch einmal. &lt;-&gt; &lt;attrib&gt; oh Scheiße. &lt;hum: lachen&gt; ist egal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5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02GV015</w:t>
        <w:tab/>
        <w:t>&lt;sil: 7&gt; {hm}&lt;attrib: leise&gt; &lt;hum: schmatzen&gt; &lt;sil: 4&gt; {m}&lt;attrib: leise&gt; schrauben Sie &lt;--&gt; den roten Würfel &lt;--&gt; auf die rote &lt;--&gt; Mutter drauf &lt;--&gt; auf das Brettchen drau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02GV016</w:t>
        <w:tab/>
        <w:t>&lt;hum: atmen&gt; &lt;noise: ?&gt; &lt;sil: 3&gt; bitte schrauben Sie &lt;-&gt; die &lt;-&gt; {den}&lt;attrib: zögern&gt; &lt;hum: schmatzen&gt; die rote &lt;-&gt; große würfelige &lt;-&gt; Mutter &lt;-&gt; &lt;hum: schmatzen&gt; auf &lt;-&gt; die kleine Schraubenmutter &lt;-&gt; drau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02GV017</w:t>
        <w:tab/>
        <w:t>&lt;attrib&gt; wie heißt das denn? &lt;/attrib: leise&gt; &lt;hum: stöhnen&gt; &lt;hum: schmatzen&gt; bitte nehmen Sie den roten Würfel &lt;-&gt; und schrauben &lt;-&gt; Sie diesen auf &lt;--&gt; die rote Mutter &lt;-&gt; drau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02GV018</w:t>
        <w:tab/>
        <w:t>&lt;sil: 13&gt; nehmen Sie das &lt;-&gt; fünflöchrige Brettchen &lt;-&gt; &lt;hum: schmatzen&gt; und schrauben Sie es &lt;-&gt; mit einer gelben Mutter &lt;--&gt; von oben &lt;-&gt; auf das &lt;-&gt; in das zweite Loch &lt;-&gt; des &lt;noise&gt; drei_&lt;-&gt;_löchrigen Brettchens drauf.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2&gt; ich habe verstanden. einen Augenblick bitte. &lt;sil: 2&gt; Ihre Anweisung wird bearbeitet. &lt;sil: 7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2GV019</w:t>
        <w:tab/>
        <w:t>&lt;sil: 2&gt; &lt;hum: lachen&gt; &lt;sil: 2&gt; schrauben Sie die gelbe Mutter wieder heraus &lt;-&gt; und nehmen Sie das fünflöchrige Brettche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7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2GV020</w:t>
        <w:tab/>
        <w:t>&lt;sil: 9&gt; &lt;hum: schmatzen&gt; nehmen Sie das &lt;-&gt; fünflöchrige Brettchen &lt;--&gt; und schrauben Sie es &lt;-&gt; auf das dreilöchrige Brettchen &lt;-&gt; längs &lt;--&gt; äh quer &lt;hum: lachen&gt; in &lt;-&gt; auf das zweite Loch mit der gelben Mutter &lt;--&gt; drau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Sie leider nicht verstanden.</w:t>
      </w:r>
    </w:p>
    <w:p>
      <w:pPr>
        <w:pStyle w:val="Normal"/>
        <w:spacing w:lineRule="atLeast" w:line="320"/>
        <w:ind w:left="1134" w:hanging="1134"/>
        <w:rPr/>
      </w:pPr>
      <w:r>
        <w:rPr/>
        <w:t>02GV021</w:t>
        <w:tab/>
        <w:t>&lt;hum: lachen&gt; nehmen Sie das fünflöchrige Brettchen &lt;par&gt; wieder &lt;/par: 6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&lt;/par: 6&gt; formulieren Sie Ihre Anweisung neu.</w:t>
      </w:r>
    </w:p>
    <w:p>
      <w:pPr>
        <w:pStyle w:val="Normal"/>
        <w:spacing w:lineRule="atLeast" w:line="320"/>
        <w:ind w:left="1134" w:hanging="1134"/>
        <w:rPr/>
      </w:pPr>
      <w:r>
        <w:rPr/>
        <w:t>02GV022</w:t>
        <w:tab/>
        <w:t>&lt;hum: atmen&gt; nehmen Sie das fünflöchrige Brettchen wieder we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2GV023</w:t>
        <w:tab/>
        <w:t>&lt;sil: 13&gt; &lt;hum: atmen&gt; nehmen Sie das fünflöchrige Brettchen &lt;--&gt; {und}&lt;attrib: zögern&gt; &lt;--&gt; schrauben Sie es mit der gelben Mutter &lt;-&gt; in das zweite Loch des &lt;-&gt; dreilöchrigen Brettchens &lt;-&gt; genau passend &lt;-&gt; drauf &lt;sil: 2&gt; im Querf/ &lt;-&gt; quer &lt;par&gt; auf das &lt;/par: 7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habe &lt;/par: 7&gt; {verstanden.}&lt;spk: GV, Scheiße&gt; &lt;sil: 7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02GV024</w:t>
        <w:tab/>
        <w:t>&lt;sil: 6&gt; &lt;hum: stöhnen&gt; &lt;quest: ?&gt; &lt;hum: atmen&gt; nehmen Sie das fünflöchrige Brettchen &lt;-&gt; und drehen Sie es &lt;--&gt;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bearbeitet. &lt;sil: 3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02GV025</w:t>
        <w:tab/>
        <w:t>&lt;sil: 6&gt; {oh}&lt;attrib: leise&gt; &lt;noise: ?&gt; nehmen Sie die zweite gelbe Mutter und schrauben Sie diese &lt;hum: schmatzen&gt; in das zweite Loch des fünflöchrigen Brettchens &lt;-&gt; von oben &lt;-&gt; durch &lt;-&gt; das &lt;par&gt; Brettchen. &lt;/par: 8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hre &lt;/par: 8&gt; Anweisung ist zu ungenau.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02GV026</w:t>
        <w:tab/>
        <w:t>&lt;hum: schmatzen&gt; nehmen Sie die &lt;-&gt; andere gelbe &lt;-&gt; Mutter &lt;-&gt; und schrauben Sie diese in das zweite Loch des fünflöchrigen Brettchen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02GV027</w:t>
        <w:tab/>
        <w:t>&lt;sil: 6&gt; &lt;hum: schmatzen&gt; &lt;quest: ?&gt; &lt;hum: lachen&gt; &lt;sil: 6&gt; nehmen Sie die quadratische &lt;-&gt; b/ braune Mutter &lt;-&gt; und schrauben Sie diese von unten &lt;sil: 4&gt; zu der &lt;-&gt; gelben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konnte Ihre Äußerung leider nicht verstehen.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02GV028</w:t>
        <w:tab/>
        <w:t>&lt;sil: 5&gt; nehmen Sie die trapezförmige &lt;--&gt; orangene Mutter &lt;hum: lachen&gt; und schrauben Sie diese &lt;-&gt; von unten &lt;--&gt; auf die gelbe Mutter drau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7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2GV029</w:t>
        <w:tab/>
        <w:t>&lt;sil: 10&gt; &lt;hum: schmatzen&gt; nehmen Sie jetzt die andere &lt;--&gt; &lt;hum: schmatzen&gt; trapezförmige braune Mutter und schrauben Sie diese &lt;-&gt; unter die andere &lt;-&gt; gelbe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5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2GV030</w:t>
        <w:tab/>
        <w:t>&lt;sil: 12&gt; nehmen Sie jetzt &lt;-&gt; das &lt;-&gt; fünflöchrige &lt;--&gt; &lt;hum: schmatzen&gt; nein ein neues fünflöchriges Brettchen &lt;--&gt; &lt;hum: schmatzen&gt; &lt;-&gt; und schrauben Sie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10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2GV031</w:t>
        <w:tab/>
        <w:t>&lt;hum: schmatzen&gt; und schrauben Sie &lt;-&gt; eine neue rote Mutter &lt;--&gt; in das dritte Loch &lt;-&gt; des neuen &lt;-&gt; fünflöchrigen Brettchens &lt;-&gt; in &lt;par&gt; de/ &lt;/par: 9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hre &lt;/par: 9&gt; Anweisung kann leider nicht durch geführt werden. &lt;sil: 4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02GV032</w:t>
        <w:tab/>
        <w:t>nehmen Sie ein fünflöchriges Brettchen &lt;--&gt; und schrauben Sie eine rote Mutter in das Loch &lt;-&gt; des &lt;-&gt; der würfeligen roten Mutter &lt;-&gt; von o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Sie leider nicht verstanden.</w:t>
      </w:r>
    </w:p>
    <w:p>
      <w:pPr>
        <w:pStyle w:val="Normal"/>
        <w:spacing w:lineRule="atLeast" w:line="320"/>
        <w:ind w:left="1134" w:hanging="1134"/>
        <w:rPr/>
      </w:pPr>
      <w:r>
        <w:rPr/>
        <w:t>02GV033</w:t>
        <w:tab/>
        <w:t>&lt;sil: 3&gt; nehmen &lt;par&gt; Sie ei/ &lt;/par: 10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&lt;/par: 10&gt;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02GV034</w:t>
        <w:tab/>
        <w:t>nehmen Sie ein fünflöchriges Brettchen &lt;sil: 6&gt; &lt;hum: schmatzen&gt; und legen &lt;par&gt; Sie dieses &lt;/par: 11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habe &lt;/par: 11&gt; verstanden.</w:t>
      </w:r>
    </w:p>
    <w:p>
      <w:pPr>
        <w:pStyle w:val="Normal"/>
        <w:spacing w:lineRule="atLeast" w:line="320"/>
        <w:ind w:left="1134" w:hanging="1134"/>
        <w:rPr/>
      </w:pPr>
      <w:r>
        <w:rPr/>
        <w:t>02GV035</w:t>
        <w:tab/>
        <w:t>&lt;quest: ?&gt; &lt;hum: schmatzen&gt; und nehmen &lt;par&gt; und &lt;/par: 12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hre &lt;/par: 12&gt;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02GV036</w:t>
        <w:tab/>
        <w:t>&lt;hum: lachen&gt; &lt;sil: 8&gt; &lt;hum: schmatzen&gt; legen Sie das fünflöchrige Brettchen mit dem dritten Loch &lt;-&gt; auf das Loch der großen würfeligen roten Mutter drau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4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2GV037</w:t>
        <w:tab/>
        <w:t>&lt;sil: 7&gt; &lt;hum: atmen&gt; drehen Sie jetzt das fünflöchrige &lt;-&gt; Brettchen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02GV038</w:t>
        <w:tab/>
        <w:t>&lt;sil: 3&gt; &lt;hum: räuspern&gt; &lt;sil: 7&gt; nehmen Sie eine neue &lt;-&gt; rote Mutter und schrauben Sie diese in das &lt;-&gt; dritte Loch &lt;-&gt; des dra/ des fünflöchrigen Brettchens &lt;-&gt; hinein von o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02GV039</w:t>
        <w:tab/>
        <w:t>nehmen Sie &lt;-&gt; eine neue rote Mutter und schrauben Sie diese von oben in das &lt;-&gt; dritte Loch des fünf/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es gibt keine rote Mutter.</w:t>
      </w:r>
    </w:p>
    <w:p>
      <w:pPr>
        <w:pStyle w:val="Normal"/>
        <w:spacing w:lineRule="atLeast" w:line="320"/>
        <w:ind w:left="1134" w:hanging="1134"/>
        <w:rPr/>
      </w:pPr>
      <w:r>
        <w:rPr/>
        <w:t>02GV040</w:t>
        <w:tab/>
        <w:t>&lt;sil: 3&gt; nehmen Sie &lt;-&gt; eine neue rote Mutter. &lt;sil: 15&gt; nehmen Sie eine &lt;par&gt; neue &lt;/par: 13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es gibt &lt;/par: 13&gt; keine rote Mutter.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quest: ?&gt; {Schraube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02GV041</w:t>
        <w:tab/>
        <w:t>{ach so}&lt;attrib: leise&gt; &lt;hum: atmen&gt; nehmen Sie eine rote Schraube &lt;-&gt; und schrauben Sie diese in das dritte Loch des fünflöchrigen Brettchens von oben hinei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02GV042</w:t>
        <w:tab/>
        <w:t>&lt;sil: 12&gt; nehmen Sie jetzt &lt;-&gt; ein neues &lt;sil: 5&gt; siebenlöchriges Brettchen &lt;--&gt; und legen Sie es &lt;--&gt; auf das &lt;--&gt; dritte Loch des fünf_&lt;-&gt;_löchrigen Brettchens &lt;--&gt; drau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02GV043</w:t>
        <w:tab/>
        <w:t>&lt;sil: 13&gt; legen Sie das &lt;-&gt; Brettchen &lt;-&gt; das &lt;--&gt; siebenlöchrige Brettchen mit dem &lt;-&gt; siebten Loch &lt;-&gt; auf das dritte Loch des fünf_&lt;-&gt;_löchrigen Brettchens drau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02GV044</w:t>
        <w:tab/>
        <w:t>&lt;sil: 12&gt; &lt;hum: schmatzen&gt; &lt;sil: 2&gt; schieben Sie das &lt;-&gt; siebenlöchrige &lt;-&gt; Brettchen &lt;sil: 3&gt; auf das &lt;-&gt; vierte &lt;-&gt; Loch. &lt;sil: 3&gt; {nein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2GV045</w:t>
        <w:tab/>
        <w:t>&lt;sil: 8&gt; nehmen Sie eine braune Schraube &lt;-&gt; und schrauben Sie diese &lt;-&gt; in das vierte Loch des siebenlöchrigen Brettchens &lt;-&gt; von oben dur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4&gt; Ihre Anweisung wird bearbeitet. /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2GV046</w:t>
        <w:tab/>
        <w:t>&lt;sil: 8&gt; &lt;hum: schmatzen&gt; nehmen Sie eine neue trapezförmige braune Schraube &lt;-&gt; und schrauben Sie diese &lt;-&gt; unter die die braune Mutter. &lt;--&gt;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Sie leider nicht verstanden.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02GV047</w:t>
        <w:tab/>
        <w:t>&lt;sil: 3&gt; {hm}&lt;attrib: leise&gt; &lt;hum: schmatzen&gt; nehmen Sie ein &lt;--&gt; dreilöchriges Brettchen &lt;-&gt; und schrauben Sie &lt;-&gt; dieses mit dem ersten Loch &lt;-&gt; unter die braune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konnte Ihre Äußerung leider nicht verstehen. &lt;sil: 6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02GV048</w:t>
        <w:tab/>
        <w:t>&lt;sil: 6&gt; &lt;hum: lachen&gt; nehmen Sie ein &lt;--&gt; &lt;hum: schmatzen&gt; neues &lt;--&gt; siebenlöchriges Brettchen &lt;--&gt; und legen Sie es &lt;-&gt; mit dem &lt;-&gt; vierten Loch &lt;--&gt; neben das &lt;-&gt; andere siebenlöchrige Brettc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10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2GV049</w:t>
        <w:tab/>
        <w:t>&lt;sil: 7&gt; nehmen Sie eine neue braune *Schrauwe &lt;-&gt; Schraube und schrauben Sie diese &lt;-&gt; durch das &lt;-&gt; vierte Loch &lt;--&gt; des &lt;-&gt; siebenlöchrigen Brettchens hindurch &lt;-&gt; von o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02GV050</w:t>
        <w:tab/>
        <w:t>&lt;sil: 9&gt; nehmen Sie ein dreilöchriges Brettchen &lt;sil: 3&gt; und &lt;--&gt; schrauben Sie es &lt;--&gt; unter die beiden &lt;--&gt; braunen Muttern. &lt;-&gt; 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&lt;sil: 7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2GV051</w:t>
        <w:tab/>
        <w:t>&lt;sil: 6&gt; {hm?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6&gt; der Arbeitsschritt ist beenden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2GV052</w:t>
        <w:tab/>
        <w:t>{Scheiße}&lt;attrib: leise&gt; &lt;sil: 3&gt; &lt;hum: atmen&gt; nehmen Sie das dreilöchrige Brettchen &lt;--&gt; wieder we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Ihre Anweisung wird bearbeitet. &lt;sil: 6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02GV053</w:t>
        <w:tab/>
        <w:t>&lt;sil: 6&gt; nehmen Sie die &lt;--&gt; &lt;hum: schmatzen&gt; {nein}&lt;attrib: leise&gt; &lt;hum: atmen&gt; schrauben Sie die rote Mutter &lt;-&gt; aus dem siebenlöchrigen Brettchen wieder heraus &lt;sil: 10&gt; un/ und &lt;par&gt; schrauben &lt;/par: 14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hre &lt;/par: 14&gt;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02GV054</w:t>
        <w:tab/>
        <w:t>{Scheiße}&lt;attrib: leise&gt; &lt;sil: 4&gt; schrauben Sie die rote Schraube wieder aus dem siebenlöchrigen Brettchen herau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02GV055</w:t>
        <w:tab/>
        <w:t>&lt;attrib&gt; Scheiße. das hab(e) ich nicht gesehen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2GV056</w:t>
        <w:tab/>
        <w:t>&lt;sil: 11&gt; nehmen Sie das &lt;-&gt; siebenlöchrige Brettchen und legen es &lt;--&gt; ein Loch weiter &lt;-&gt; nach vorn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1&gt; ich habe verstanden. &lt;sil: 4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2GV057</w:t>
        <w:tab/>
        <w:t>&lt;sil: 6&gt; &lt;hum: lachen&gt; nehmen Sie das siebenlöchrige Brettchen &lt;sil: 5&gt; und &lt;-&gt; legen Sie es &lt;sil: 3&gt; legen Sie das siebenlöchrige Brettchen we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02GV058</w:t>
        <w:tab/>
        <w:t>&lt;hum: lachen&gt; {wie schön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02GV059</w:t>
        <w:tab/>
        <w:t>&lt;sil: 9&gt; &lt;hum: atmen&gt; nehmen Sie die rote Schraube we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02GV060</w:t>
        <w:tab/>
        <w:t>nehmen Sie die rote Schraube aus dem siebenlöchrigen Brettchen herau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02GV061</w:t>
        <w:tab/>
        <w:t>&lt;sil: 3&gt; nehmen Sie die &lt;-&gt; rote Schraube &lt;-&gt; des &lt;-&gt; siebenlöchrigen Brettchens &lt;-&gt; herau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02GV062</w:t>
        <w:tab/>
        <w:t>&lt;sil: 11&gt; &lt;hum: schmatzen&gt; &lt;sil: 2&gt; nehmen Sie das siebenlöchrige Brettchen und legen es &lt;-&gt; mit dem vierten Loch &lt;-&gt; auf das zweite Loch des darunterliegenden Brettchens nach vorn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4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2GV063</w:t>
        <w:tab/>
        <w:t>&lt;sil: 7&gt; nehmen Sie eine rote Schraube und schrauben Sie diese &lt;--&gt; in das vierte Loch des siebenlöchrigen Brettchens von oben &lt;-&gt; hinei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&lt;sil: 5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02GV064</w:t>
        <w:tab/>
        <w:t>&lt;sil: 4&gt; &lt;hum: schmatzen&gt; nehmen Sie ein neues siebenlöchriges Brettchen &lt;-&gt; und legen Sie es &lt;-&gt; neben &lt;-&gt; das andere &lt;-&gt; mit dem vierten Lo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9&gt; ich konnte Ihre Äußerung leider nicht verstehen. 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02GV065</w:t>
        <w:tab/>
        <w:t>&lt;hum: atmen&gt; nehmen Sie ein neues siebenlöchriges Brettchen &lt;-&gt; und legen Sie dieses &lt;--&gt; auf das erste Loch des darunterliegenden Brettchens. &lt;sil: 3&gt; mit dem vierten Lo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 &lt;sil: 6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02GV066</w:t>
        <w:tab/>
        <w:t>&lt;sil: 8&gt; &lt;hum: schmatzen&gt; nehmen Sie eine neue rote Schraube und schrauben Sie diese &lt;-&gt; in das vierte Loch &lt;-&gt; des siebenlöchrigen Brettchens &lt;-&gt; von oben hindur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2GV067</w:t>
        <w:tab/>
        <w:t>&lt;sil: 8&gt; &lt;hum: schmatzen&gt; nehmen Sie ein neues dreilöchriges Brettchen &lt;-&gt; und schrauben Sie dieses &lt;-&gt; unter die beiden Mutt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02GV068</w:t>
        <w:tab/>
        <w:t>nehmen Sie ein neues dreilöchriges Brettche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02GV069</w:t>
        <w:tab/>
        <w:t>&lt;hum: schmatzen&gt; nehmen Sie ein neues dreilöchriges Brettchen &lt;-&gt; und schrauben Sie dieses &lt;-&gt; unter die beiden &lt;-&gt; roten Muttern. &lt;-&gt; 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 &lt;sil: 7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02GV070</w:t>
        <w:tab/>
        <w:t>&lt;sil: 6&gt; &lt;hum: atmen&gt; nehmen Sie eine neue rote Schraube &lt;-&gt; und schrauben Sie diese &lt;-&gt; in das erste Loch &lt;--&gt; des dreilöchrigen *Blettchen Brettchen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02GV071</w:t>
        <w:tab/>
        <w:t>&lt;sil: 10&gt; nehmen Sie eine trapez_&lt;-&gt;_förmige &lt;-&gt; braune Schraube &lt;-&gt; und schrauben Sie diese &lt;-&gt; unter die erste rote &lt;-&gt;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02GV072</w:t>
        <w:tab/>
        <w:t>&lt;sil: 2&gt; nehmen Sie eine &lt;par&gt; trapez/ &lt;/par: 15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benennen &lt;/par: 15&gt;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02GV073</w:t>
        <w:tab/>
        <w:t>&lt;sil: 3&gt; nehmen Sie eine trapezförmige Schraube. &lt;sil: 2&gt; und schrauben Sie diese &lt;-&gt; unter die erste rote Schraube &lt;par&gt; drunter. &lt;/par: 16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hre Anweisung &lt;/par: 16&gt;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02GV074</w:t>
        <w:tab/>
        <w:t>&lt;sil: 2&gt; nehmen Sie eine quadratische braune &lt;par&gt; Schraube. &lt;/par: 17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&lt;/par: 17&gt; kontrollieren Sie Ihre Anweisung noch einmal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02GV075</w:t>
        <w:tab/>
        <w:t>&lt;sil: 3&gt; nehmen Sie eine &lt;-&gt; quadratische &lt;-&gt; braune &lt;-&gt; Schraube &lt;-&gt; eine neue &lt;-&gt;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hre Anweisung kann leider nicht durchgeführt werden. &lt;sil: 8&gt; es gibt keine braune Schraube.</w:t>
      </w:r>
    </w:p>
    <w:p>
      <w:pPr>
        <w:pStyle w:val="Normal"/>
        <w:spacing w:lineRule="atLeast" w:line="320"/>
        <w:ind w:left="1134" w:hanging="1134"/>
        <w:rPr/>
      </w:pPr>
      <w:r>
        <w:rPr/>
        <w:t>02GV076</w:t>
        <w:tab/>
        <w:t>&lt;sil: 2&gt; &lt;attrib&gt; &lt;quest: ah orange&gt; &lt;/attrib: leise&gt; &lt;hum: lachen&gt; &lt;hum: atmen&gt; nehmen Sie eine trapezförmige orange neue Schraube &lt;-&gt; und schrauben Sie diese unter die &lt;-&gt; erste rote Schraube &lt;-&gt; drun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02GV077</w:t>
        <w:tab/>
        <w:t>&lt;quest: ?&gt;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{Mutter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02GV078</w:t>
        <w:tab/>
        <w:t>&lt;hum: atmen&gt; nehmen Sie &lt;--&gt; eine orange_&lt;-&gt;_farbene &lt;-&gt; trapezförmige Mutter und schrauben Sie diese unter die erste rote Schraube drun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 &lt;sil: 1&gt; einen Augenblick bitte. &lt;sil: 7&gt; Ihre Anweisung wird bearbeitet. &lt;sil: 7&gt; einen Augenblick bitte. &lt;sil: 2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2GV079</w:t>
        <w:tab/>
        <w:t>&lt;sil: 7&gt; nehmen Sie einen &lt;--&gt; grünen Würfel &lt;-&gt; und schrauben Sie diesen &lt;-&gt; unter die zweite rote Mutter Schraube. &lt;-&gt; drun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einen Augenblick bitte. &lt;sil: 8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2GV080</w:t>
        <w:tab/>
        <w:t>&lt;sil: 9&gt; &lt;attrib&gt; &lt;quest: ?&gt; mhm &lt;/attrib: leise&gt; &lt;hum: atmen&gt; nehmen Sie &lt;--&gt; &lt;hum: schmatzen&gt; einen zweiten &lt;-&gt; gelben Würfel &lt;sil: 3&gt; nein &lt;--&gt; {oder?}&lt;attrib: leise&gt; &lt;hum: atmen&gt; &lt;-&gt; und &lt;-&gt; &lt;noise&gt; legen Sie diesen unter den grünen Würfel drunter. &lt;/noise: toaster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5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2GV081</w:t>
        <w:tab/>
        <w:t>&lt;sil: 12&gt; &lt;hum: schmatzen&gt; nehmen Sie &lt;--&gt; eine grüne lange Schraube und schrauben Sie diese &lt;--&gt; durch &lt;-&gt; den gelben und den &lt;-&gt; grünen Würfel von unten hindur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6&gt; Ihre Anweisung wird bearbeitet. &lt;sil: 6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02GV082</w:t>
        <w:tab/>
        <w:t>&lt;sil: 10&gt; nehmen Sie jetzt &lt;-&gt; einen blauen Würfel &lt;hum: schmatzen&gt; und schrauben Sie diesen &lt;--&gt; unter die &lt;-&gt; vordere rote Schraube &lt;-&gt; unten drun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5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2GV083</w:t>
        <w:tab/>
        <w:t>&lt;sil: 9&gt; &lt;hum: atmen&gt; nehmen Sie jetzt &lt;sil: 8&gt; einen lilafarbenen &lt;-&gt; Ring &lt;-&gt; Ringschraube &lt;-&gt; und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02GV084</w:t>
        <w:tab/>
        <w:t>&lt;sil: 3&gt; nehmen Sie &lt;--&gt; ein &lt;-&gt; lilafarbenes &lt;-&gt; Verbindungs_&lt;-&gt;_schräubchen &lt;-&gt; und legen Sie &lt;-&gt; dieses &lt;-&gt; an den gelben Würfel auf die rechte Sei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02GV085</w:t>
        <w:tab/>
        <w:t>&lt;sil: 3&gt; &lt;hum: schmatzen&gt; nehmen Sie eine &lt;-&gt; violette Schraube &lt;-&gt; und halten Sie diese an &lt;--&gt; an den gelben Würfel &lt;-&gt; rechts dra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02GV086</w:t>
        <w:tab/>
        <w:t>&lt;sil: 5&gt; nehmen Sie eine &lt;-&gt; lila_&lt;-&gt;_farbene Mutter &lt;--&gt; und &lt;-&gt; halten Sie diese &lt;-&gt; an den gelben Würfel &lt;-&gt; rechts dra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02GV087</w:t>
        <w:tab/>
        <w:t>{Scheiße}&lt;attrib: leise&gt; &lt;sil: 2&gt; &lt;hum: schmatzen&gt; nehmen Sie einen lilafarbenen Ring &lt;-&gt; und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02GV088</w:t>
        <w:tab/>
        <w:t>&lt;sil: 2&gt; nehmen Sie einen &lt;-&gt; lilafarbenen &lt;-&gt; Ring &lt;sil: 3&gt; und legen Sie ihn an den Würfel rechts &lt;-&gt; dran &lt;--&gt; an den gelben Würfel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02GV089</w:t>
        <w:tab/>
        <w:t>&lt;hum: atmen&gt; nehmen Sie &lt;-&gt; eine &lt;-&gt; neue blaue &lt;-&gt; lange Schraube &lt;-&gt; und schrauben Sie &lt;-&gt; ein &lt;-&gt; weißes &lt;-&gt; nein &lt;-&gt; ein rotes Rad &lt;-&gt; mit einem weißen Rad drau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ist zu komplex.</w:t>
      </w:r>
    </w:p>
    <w:p>
      <w:pPr>
        <w:pStyle w:val="Normal"/>
        <w:spacing w:lineRule="atLeast" w:line="320"/>
        <w:ind w:left="1134" w:hanging="1134"/>
        <w:rPr/>
      </w:pPr>
      <w:r>
        <w:rPr/>
        <w:t>02GV090</w:t>
        <w:tab/>
        <w:t>nehmen Sie eine blaue Schraube &lt;-&gt; und schrauben Sie &lt;sil: 7&gt; ein rotes Rad drau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02GV091</w:t>
        <w:tab/>
        <w:t>&lt;sil: 11&gt; &lt;attrib&gt; was ist denn jetzt los?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attrib&gt; &lt;quest: ?&gt;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02GV092</w:t>
        <w:tab/>
        <w:t>{ja}&lt;attrib: leise&gt; &lt;sil: 3&gt; &lt;hum: schmatzen&gt; nehmen Sie das weiße Rad &lt;-&gt; und &lt;-&gt; schrauben Sie es auf das rote drauf &lt;-&gt; auf das rote Rad. &lt;--&gt; drau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4&gt;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2GV093</w:t>
        <w:tab/>
        <w:t>&lt;sil: 8&gt; &lt;noise: ?&gt; &lt;attrib&gt; &lt;quest: ?&gt;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attrib&gt; &lt;quest: ?&gt;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02GV094</w:t>
        <w:tab/>
        <w:t>&lt;sil: 3&gt; &lt;hum: schmatzen&gt; schrauben Sie jetzt &lt;-&gt; ein weißes &lt;-&gt; kleines &lt;--&gt; eine weiße kleine Mutter &lt;-&gt; auf die &lt;-&gt; blaue Schraube drauf &lt;-&gt; auf das 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02GV095</w:t>
        <w:tab/>
        <w:t>&lt;sil: 6&gt; nehmen Sie eine kleine weiße Schraube und schrauben Sie diese &lt;-&gt; auf die &lt;-&gt; blaue Mutter &lt;-&gt; Schraube drau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02GV096</w:t>
        <w:tab/>
        <w:t>&lt;sil: 4&gt; nehmen Sie ein &lt;par&gt; kleines &lt;/par: 18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es gibt &lt;/par: 18&gt; es gibt keine weiße Schraube.</w:t>
      </w:r>
    </w:p>
    <w:p>
      <w:pPr>
        <w:pStyle w:val="Normal"/>
        <w:spacing w:lineRule="atLeast" w:line="320"/>
        <w:ind w:left="1134" w:hanging="1134"/>
        <w:rPr/>
      </w:pPr>
      <w:r>
        <w:rPr/>
        <w:t>02GV097</w:t>
        <w:tab/>
        <w:t>&lt;attrib&gt; was &lt;subst&gt; ist denn &lt;/subst: isn&gt; das?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attrib&gt; &lt;quest: ?&gt;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02GV098</w:t>
        <w:tab/>
        <w:t>nehmen Sie ein kleines weißes &lt;--&gt; Röhrchen &lt;-&gt; und schrauben Sie dieses &lt;-&gt; auf die blaue Schraube &lt;-&gt; drau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02GV099</w:t>
        <w:tab/>
        <w:t>{gut}&lt;attrib: leise&gt;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2GV100</w:t>
        <w:tab/>
        <w:t>&lt;sil: 6&gt; nehmen Sie jetzt ein lilafarbenes &lt;-&gt; Röhrchen und schrauben Sie dieses auf die &lt;-&gt; blaue Schraube drau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02GV101</w:t>
        <w:tab/>
        <w:t>&lt;sil: 17&gt; &lt;hum: schmatzen&gt; nehmen Sie jetzt die blaue Schraube &lt;-&gt; und schrauben Sie diese &lt;sil: 3&gt; in &lt;-&gt; den gelben Würfel rechts &lt;--&gt; rei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02GV102</w:t>
        <w:tab/>
        <w:t>&lt;sil: 3&gt; &lt;hum: schmatzen&gt; nehmen Sie jetzt die blaue Schraube &lt;-&gt; und schrauben Sie diese &lt;sil: 5&gt; in den gelben Würfel hinei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2GV103</w:t>
        <w:tab/>
        <w:t>&lt;sil: 7&gt; &lt;attrib&gt; hm &lt;hum: schmatzen&gt; gut &lt;/attrib: leise&gt; &lt;hum: lachen&gt; nehmen Sie &lt;sil: 3&gt; nehmen Sie jetzt eine &lt;-&gt; neue blaue Schraube &lt;-&gt; und schrauben Sie ein rotes Rad drau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5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2GV104</w:t>
        <w:tab/>
        <w:t>&lt;sil: 5&gt; &lt;hum: schmatzen&gt; nehmen Sie jetzt ein weißes Rad &lt;-&gt; und schrauben Sie dieses auf das rote Rad drau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em.</w:t>
      </w:r>
    </w:p>
    <w:p>
      <w:pPr>
        <w:pStyle w:val="Normal"/>
        <w:spacing w:lineRule="atLeast" w:line="320"/>
        <w:ind w:left="1134" w:hanging="1134"/>
        <w:rPr/>
      </w:pPr>
      <w:r>
        <w:rPr/>
        <w:t>02GV105</w:t>
        <w:tab/>
        <w:t>&lt;sil: 3&gt; {em?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2GV106</w:t>
        <w:tab/>
        <w:t>&lt;sil: 8&gt; &lt;hum: schmatzen&gt; nehmen Sie jetzt &lt;-&gt; ein weißes Röhrchen &lt;-&gt; ein kleines weißes Röhrchen und schrauben Sie dieses &lt;-&gt; auf die blaue Schraube drau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2GV107</w:t>
        <w:tab/>
        <w:t>&lt;sil: 4&gt; &lt;hum: schmatzen&gt; nehmen Sie jetzt &lt;--&gt; nehmen Sie jetzt &lt;-&gt; ein lilafarbenes &lt;-&gt; Röhrchen &lt;hum: schmatzen&gt; und schrauben Sie dieses &lt;-&gt; auf die blaue Schraube drau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02GV108</w:t>
        <w:tab/>
        <w:t>&lt;sil: 11&gt; &lt;hum: schmatzen&gt; schrauben Sie jetzt die blaue Schraube &lt;--&gt; in den gelben Würfel &lt;-&gt; hinei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3&gt; Ihre Anweisung wird bearbeitet. &lt;sil: 6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02GV109</w:t>
        <w:tab/>
        <w:t>&lt;sil: 8&gt; &lt;hum: schmatzen&gt; nehmen Sie jetzt &lt;-&gt; ein neues dreilöchriges Brettchen &lt;-&gt; und schrauben Sie &lt;-&gt; dieses &lt;--&gt; mit einer &lt;-&gt; gelben neuen Schraube &lt;-&gt; in den blauen Würfel hinei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konnte Ihre Äußerung leider {nicht verstehen.}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02GV110</w:t>
        <w:tab/>
        <w:t>Pech. &lt;hum: atmen&gt; nehmen Sie ein &lt;-&gt; dreilöchriges Brettchen &lt;sil: 3&gt; und &lt;-&gt; nehmen Sie eine gelbe Schraube &lt;--&gt; nein &lt;-&gt; {Scheiße}&lt;attrib: leise&gt; &lt;sil: 2&gt; &lt;hum: atmen&gt; nehmen Sie ein dreilöchriges Brettc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02GV111</w:t>
        <w:tab/>
        <w:t>&lt;sil: 7&gt; &lt;hum: schmatzen&gt; nehmen Sie zwei &lt;-&gt; drei_&lt;-&gt;_löchrige Brettchen &lt;-&gt; und legen &lt;-&gt; Sie diese &lt;-&gt; übereinand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6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02GV112</w:t>
        <w:tab/>
        <w:t>&lt;sil: 9&gt; {ja?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quest: ?&gt;</w:t>
      </w:r>
    </w:p>
    <w:p>
      <w:pPr>
        <w:pStyle w:val="Normal"/>
        <w:spacing w:lineRule="atLeast" w:line="320"/>
        <w:ind w:left="1134" w:hanging="1134"/>
        <w:rPr/>
      </w:pPr>
      <w:r>
        <w:rPr/>
        <w:t>02GV113</w:t>
        <w:tab/>
        <w:t>drehen Sie das dreilöchrige Brettchen &lt;sil: 3&gt;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2GV114</w:t>
        <w:tab/>
        <w:t>&lt;sil: 7&gt; {&lt;quest: ?&gt;}&lt;attrib: leise&gt; &lt;hum: lachen&gt; *nimmen Sie &lt;--&gt; eine gelbe neue Schraube und schrauben Sie diese &lt;-&gt; durch &lt;-&gt; die &lt;--&gt; &lt;hum: schmatzen&gt; das zweite Loch &lt;-&gt; der beiden dreilöchrigen Brettchen hindur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einen Augenblick bitte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02GV115</w:t>
        <w:tab/>
        <w:t>&lt;sil: 9&gt; &lt;hum: schmatzen&gt; nehmen Sie jetzt die gelbe Schraube und schrauben Sie diese &lt;--&gt; &lt;noise: mikro&gt; &lt;--&gt; in den &lt;-&gt; blauen Würfel &lt;-&gt; rein. &lt;sil: 3&gt; vorn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5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2GV116</w:t>
        <w:tab/>
        <w:t>&lt;sil: 8&gt; fliegen Sie jetzt zur Hölle. &lt;sil: 5&gt; &lt;hum: schmatzen&gt; das Flugzeug ist jetzt startberei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konnte Ihre &lt;hum&gt; Äußerung leider nicht verstehen. &lt;/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02GV117</w:t>
        <w:tab/>
        <w:t>Pech.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vielen Dank.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attrib&gt; ja, das war(_e)s. &lt;/attrib: leise&gt;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z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3:17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4:41:00Z</dcterms:modified>
  <cp:revision>3</cp:revision>
  <dc:subject/>
  <dc:title>Instrukteur	(I)	:</dc:title>
</cp:coreProperties>
</file>