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01</w:t>
      </w:r>
    </w:p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PC) m, Konstrukteur (K) 5, Versuchsleiter (V) A</w:t>
      </w:r>
    </w:p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dauer: 51 min</w:t>
      </w:r>
    </w:p>
    <w:p>
      <w:pPr>
        <w:pStyle w:val="Normal"/>
        <w:tabs>
          <w:tab w:val="left" w:pos="1134" w:leader="none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Anmerkung: Anfang fehlt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einen Augenblick bitte. &lt;sil: 10&gt; der Arbeitsschritt ist beendet. bitte fahren Sie for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1</w:t>
        <w:tab/>
        <w:t>&lt;hum: atmen&gt; nehmen Sie eine dreilöchrige &lt;-&gt; einen dreilöchrigen Stab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7&gt; einen Augenblick bitte. &lt;sil: 7&gt; &lt;hum: lachen&gt; &lt;sil: 4&gt; &lt;hum: atmen&gt; &lt;hum&gt; der Arbeitsschritt ist beendet. bitte fahren Sie fort. &lt;/hum: ?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2</w:t>
        <w:tab/>
        <w:t>&lt;hum: schmatzen&gt; &lt;hum: atmen&gt; ähm &lt;sil: 5&gt; drehen Sie durch das &lt;--&gt; linke Loch eine rote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hre Anweisung ist zu ungenau. &lt;sil: 3&gt; bitte beschreiben Sie den gewünschten Bauvorgang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3</w:t>
        <w:tab/>
        <w:t>&lt;sil: 5&gt; drehen Sie durch *des linke äußere Loch von oben eine rote Schraube. &lt;hum: schnauf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1&gt; ich habe Sie leider nicht verstanden. &lt;hum: atmen&gt; &lt;sil: 2&gt; &lt;hum: atmen&gt; {bitte}&lt;spk: PC, immer&gt;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4</w:t>
        <w:tab/>
        <w:t>&lt;sil: 2&gt; m &lt;sil: 10&gt; &lt;hum: atmen&gt; &lt;sil: 10&gt; &lt;par&gt; nehmen &lt;/par: 1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par&gt; bitte &lt;/par: 1&gt; wiederholen &lt;hum&gt; Sie Ihre Anweisung. &lt;/hum: lach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5</w:t>
        <w:tab/>
        <w:t>nehmen Sie einen fünflöchrigen Stab. &lt;hum: atmen&gt; &lt;hum: schmatzen&gt; &lt;-&gt; &lt;attrib&gt; wenn er so nicht will. &lt;/attrib: leise&gt;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ich habe verstanden. &lt;sil: 6&gt; einen Augenblick bitte. &lt;sil: 7&gt; Ihre Anweisung wird bearbeitet. &lt;sil: 15&gt; der Arbeitsschritt ist beendet. bitte fahren Sie for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6</w:t>
        <w:tab/>
        <w:t>&lt;hum: atmen&gt; nehmen Sie eine rote Schraube und verbind/ und drehen sie durch das mittlere Loch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7</w:t>
        <w:tab/>
        <w:t>{ah}&lt;attrib: leise&gt; &lt;hum: stöhnen&gt; &lt;sil: 41&gt; &lt;attrib&gt; ach so &lt;-&gt; ähm &lt;/attrib: leise&gt; &lt;--&gt; &lt;hum: schmatzen&gt; nehmen Sie jetzt einen roten Würfel und verbinden ihn mit dem Ende der Schraube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ch habe verstanden. &lt;sil: 3&gt; einen Augenblick bitte. &lt;sil: 10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8</w:t>
        <w:tab/>
        <w:t>&lt;sil: 23&gt; &lt;hum: atmen&gt; nehmen Sie jetzt einen &lt;-&gt; &lt;attrib&gt; dreilöchrigen Stab &lt;/attrib: zögern&gt; &lt;-&gt; und verbinden Sie ihn mit einer roten Schraube &lt;sil: 2&gt; nochmal. &lt;-&gt; nehmen Sie einen dreilöchrigen Stab &lt;-&gt; und f/ verbinden Sie das eine Ende &lt;-&gt; durch eine rote Schraube &lt;-&gt; mit dem roten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hre Anweisung ist zu komplex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09</w:t>
        <w:tab/>
        <w:t>&lt;sil: 3&gt; &lt;hum: atmen&gt; nehmen Sie einen &lt;par&gt; roten Sch/ &lt;/par: 2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par&gt; bitte gehen &lt;/par: 2&gt; {Sie}&lt;spk: PC, ja&gt; in kleineren Schritten vo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0</w:t>
        <w:tab/>
        <w:t>&lt;attrib&gt; ich fange gerade an. &lt;/attrib: leise&gt; &lt;hum: atmen&gt; nehmen Sie einen roten Stab und legen das eine Ende unter den roten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9&gt; Ihre Anweisung wird bearbeitet. &lt;sil: 8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1</w:t>
        <w:tab/>
        <w:t>&lt;sil: 12&gt; &lt;hum: atmen&gt; &lt;hum: schmatzen&gt; &lt;sil: 2&gt; drehen Sie den &lt;-&gt; {rot/}&lt;attrib: zögern&gt; ach drehen Sie den dreilöchrigen &lt;-&gt; Stab um neunzig Grad &lt;-&gt; nach recht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 &lt;sil: 3&gt; Ihre Anweisung wird bearbeitet. &lt;sil: 5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2</w:t>
        <w:tab/>
        <w:t>&lt;sil: 13&gt; &lt;hum: schlucken&gt; verbinden Sie jetzt den *dreilöchriren Stab &lt;--&gt; und den &lt;-&gt; roten Würfel &lt;-&gt; mit einer &lt;-&gt; roten &lt;-&gt;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ch konnte Ihre Äußerung leider nicht verstehen. &lt;sil: 3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3</w:t>
        <w:tab/>
        <w:t>&lt;hum: atmen&gt; verbinden Sie den dreilöchrigen Stab &lt;-&gt; mit dem &lt;--&gt; roten Würfel durch eine rote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8&gt; ich habe verstand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4</w:t>
        <w:tab/>
        <w:t>&lt;sil: 17&gt; &lt;hum: atmen&gt; &lt;sil: 2&gt; drehen Sie &lt;hum: atmen&gt; &lt;--&gt; das Gestell um neunzig Grad nach ob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5</w:t>
        <w:tab/>
        <w:t>&lt;sil: 20&gt; &lt;hum: atmen&gt; nehmen Sie einen fünflöchrigen Stab und legen Sie ihn auf den &lt;-&gt; auf &lt;-&gt; den dreilöchrigen Stab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 &lt;sil: 2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6</w:t>
        <w:tab/>
        <w:t>&lt;hum: schlucken&gt; nehmen Sie einen fünflöchrigen Stab und legen Sie ihn auf den dreilöchrigen Stab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8&gt; ich habe verstanden. &lt;sil: 6&gt; Ihre Anweisung wird bearbeitet. &lt;sil: 4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7</w:t>
        <w:tab/>
        <w:t>&lt;sil: 13&gt; &lt;hum: atmen&gt; &lt;sil: 2&gt; drehen Sie den fünflöchrigen Stab um neunzig Grad nach links. &lt;sil: 4&gt; nach rechts. &lt;hum: lach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8</w:t>
        <w:tab/>
        <w:t>drehen Sie den linken Sta/ {ah}&lt;attrib: leise&gt; drehen Sie den fünflöchrigen Stab um neunzig Grad nach recht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19</w:t>
        <w:tab/>
        <w:t>&lt;sil: 15&gt; schieben Sie den roten Stab um ein &lt;-&gt; Loch weiter nach link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Sie leider nicht verstanden. &lt;sil: 2&gt; bitte benennen Sie die gewünschten Objekte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0</w:t>
        <w:tab/>
        <w:t>&lt;sil: 6&gt; schieben Sie &lt;-&gt; {*des}&lt;attrib: zögern&gt; fünflöchrigen Stab um &lt;--&gt; ein Loch weiter nach link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1</w:t>
        <w:tab/>
        <w:t>&lt;sil: 13&gt; &lt;hum: schmatzen&gt; nehmen Sie eine &lt;-&gt; gelbe Schraube &lt;--&gt; und &lt;-&gt; drehen sie durch das &lt;-&gt; linke Loch des fünf_&lt;-&gt;_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hre Anweisung ist zu ungenau. &lt;sil: 3&gt; bitte benennen Sie die gewünschten Objekte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2</w:t>
        <w:tab/>
        <w:t>&lt;sil: 6&gt; nehmen Sie eine gelbe Schraube und drehen sie durch das erste Loch von links &lt;-&gt; des &lt;-&gt;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3</w:t>
        <w:tab/>
        <w:t>&lt;sil: 23&gt; verbinden Sie &lt;-&gt; diese &lt;-&gt; Schraube das Ende dieser Schraube mit einer orangen Rau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8&gt; ich habe verstanden. &lt;sil: 5&gt; einen Augenblick bitte. &lt;sil: 6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4</w:t>
        <w:tab/>
        <w:t>&lt;sil: 13&gt; nehmen Sie eine gelbe Schraube &lt;-&gt; und &lt;-&gt; drehen sie &lt;-&gt; durch das zweite Loch von links &lt;-&gt; des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hre Anweisung ist zu komplex. &lt;sil: 5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5</w:t>
        <w:tab/>
        <w:t>nehmen Sie eine gelbe Schraube und drehen sie durch das zweite Loch von links des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6</w:t>
        <w:tab/>
        <w:t>&lt;noise&gt; &lt;sil: 14&gt; verbinden Sie diese Schraube mit einer &lt;-&gt; orangen Raute. &lt;sil: 57&gt; &lt;hum: atmen&gt; nehmen Sie ein(en) dreilöchrigen Stab und legen ihn unter den fünflöchrigen Stab. &lt;sil: 29&gt; &lt;/noise: toaster&gt; drehen Sie den dreilöchrigen Stab um neunzig Grad nach recht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7</w:t>
        <w:tab/>
        <w:t>&lt;sil: 11&gt; &lt;hum: atmen&gt; verschieben Sie den dreilöchrigen Stab um ein Loch weiter nach recht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8</w:t>
        <w:tab/>
        <w:t>&lt;sil: 2&gt; schieben Sie &lt;par&gt; den drei/ &lt;/par: 3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par&gt; bitte &lt;/par: 3&gt;{wiederholen}&lt;hum: atmen&gt;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29</w:t>
        <w:tab/>
        <w:t>schieben Sie den dreilöchrigen Stab um ein Loch weiter nach lin/ recht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0</w:t>
        <w:tab/>
        <w:t>&lt;sil: 11&gt; nehmen Sie eine orange Schraube &lt;-&gt; und &lt;-&gt; drehen sie durch das zweite Loch von rechts des fünf_&lt;-&gt;_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1</w:t>
        <w:tab/>
        <w:t>&lt;sil: 14&gt; verbinden Sie diese Schraube mit einer orangen Rau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ch habe verstanden. &lt;sil: 5&gt; einen Augenblick bitte. &lt;sil: 6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2</w:t>
        <w:tab/>
        <w:t>&lt;sil: 12&gt; nehmen Sie eine orange Schraube &lt;hum: atmen&gt; und drehen Sie durch das &lt;-&gt; erste Loch von rechts des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3</w:t>
        <w:tab/>
        <w:t>&lt;sil: 15&gt; &lt;hum: atmen&gt; verbinden Sie diese orange Schraube &lt;-&gt; mit einem &lt;-&gt; grünen &lt;-&gt;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 &lt;sil: 3&gt; &lt;hum: ?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4</w:t>
        <w:tab/>
        <w:t>&lt;sil: 3&gt; &lt;hum: atmen&gt; &lt;sil: 15&gt; &lt;hum: atmen&gt; entfernen Sie &lt;-&gt; den &lt;-&gt; grünen Würfel. &lt;hum: lach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5</w:t>
        <w:tab/>
        <w:t>&lt;sil: 12&gt; &lt;hum: schmatzen&gt; entfernen Sie &lt;-&gt; die &lt;--&gt; rechte &lt;-&gt; rote &lt;-&gt;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2&gt; ich konnte Ihre Äußerung leider nicht versteh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6</w:t>
        <w:tab/>
        <w:t>&lt;sil: 6&gt; entfernen Sie &lt;-&gt; die rechte &lt;-&gt; rote &lt;-&gt;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7</w:t>
        <w:tab/>
        <w:t>&lt;sil: 8&gt; &lt;hum: atmen&gt; entfernen Sie die orange Raute unter der rechten rot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4&gt; Ihre Anweisung wird bearbeitet. &lt;sil: 4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8</w:t>
        <w:tab/>
        <w:t>&lt;sil: 9&gt; entfernen Sie &lt;-&gt; die rechte &lt;-&gt; rote &lt;-&gt;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39</w:t>
        <w:tab/>
        <w:t>&lt;sil: 11&gt; nehmen Sie einen siebenlöchrigen Stab und legen ihn quer &lt;hum: atmen&gt; auf das zweite Loch von rechts &lt;-&gt; des &lt;-&gt;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5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0</w:t>
        <w:tab/>
        <w:t>&lt;sil: 6&gt; verschieben Sie den siebenlöchrigen Stab &lt;-&gt; um drei Löcher &lt;-&gt; nach ob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1</w:t>
        <w:tab/>
        <w:t>&lt;sil: 6&gt; &lt;hum: atmen&gt; {verbinden}&lt;attrib: zögern&gt; Sie das mittlere Loch des siebenlöchrigen Stabes mit einer rot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hre Anweisung ist zu ungenau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2</w:t>
        <w:tab/>
        <w:t>&lt;sil: 11&gt; nehmen Sie eine rote Schraube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bitte benennen Sie die {gewünschten}&lt;spk: PC, ach&gt; Objekte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3</w:t>
        <w:tab/>
        <w:t>nehmen Sie eine orange Schraube &lt;-&gt; und verbinden sie &lt;-&gt; mit dem mittleren Loch &lt;-&gt; des &lt;-&gt; sieben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ch habe verstanden. einen Augenblick bitte. &lt;sil: 3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4</w:t>
        <w:tab/>
        <w:t>&lt;sil: 6&gt; nehmen Sie eine orange Raute &lt;-&gt; und verbinden sie mit dem Ende der orang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8&gt; ich habe verstanden. &lt;sil: 5&gt; einen Augenblick bitte. &lt;sil: 5&gt; Ihre Anweisung wird bearbeitet. &lt;sil: 8&gt; &lt;hum: husten&gt; &lt;sil: 2&gt; bitte sprechen Sie laut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5</w:t>
        <w:tab/>
        <w:t>&lt;sil: 2&gt; &lt;hum: lachen&gt; &lt;sil: 4&gt; nehmen Sie &lt;-&gt; a/ ach so &lt;hum: atmen&gt; &lt;-&gt; nehmen Sie einen siebenlöchrigen Stab und legen ihn auf das &lt;-&gt; erste Loch von rechts des fünf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6</w:t>
        <w:tab/>
        <w:t>&lt;sil: 5&gt; verschieben Sie den siebenlöchrigen Stab um drei Löcher nach ob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7</w:t>
        <w:tab/>
        <w:t>&lt;sil: 9&gt; nehmen Sie eine orange Schraube &lt;-&gt; und verbinden sie mit dem mittleren Loch &lt;-&gt; des &lt;-&gt; sieben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8</w:t>
        <w:tab/>
        <w:t>&lt;sil: 10&gt; &lt;hum: schmatzen&gt; nehmen Sie einen grünen Würfel und verbinden ihn &lt;-&gt; mit dem Ende &lt;-&gt; der orang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3&gt; ich konnte Ihre Äußerung leider nicht verstehen. &lt;sil: 3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49</w:t>
        <w:tab/>
        <w:t>&lt;sil: 2&gt; nehmen Sie einen grünen Würfel und verbinden ihn &lt;-&gt; mit dem unteren Ende der orang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0</w:t>
        <w:tab/>
        <w:t>&lt;sil: 8&gt; nehmen Sie eine rote Schraube &lt;-&gt; und verbinden sie &lt;-&gt; mit dem ersten Loch von rechts des dreilöchrigen Stabe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7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1</w:t>
        <w:tab/>
        <w:t>&lt;sil: 6&gt; nehmen Sie einen blauen Würfel und verbinden ihn &lt;-&gt; mit dem &lt;-&gt; Ende der rot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4&gt; einen Augenblick bitte. &lt;sil: 3&gt; Ihre Anweisung wird bearbeitet. &lt;sil: 4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2</w:t>
        <w:tab/>
        <w:t>&lt;sil: 13&gt; drehen Sie das Flugzeug um neunzig Grad &lt;-&gt; nach ob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 &lt;sil: 13&gt; bitte kontrollieren Sie Ihre Anweisung noch einmal und machen dann weit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3</w:t>
        <w:tab/>
        <w:t>&lt;sil: 9&gt; drehen Sie das Flugzeug um neunzig Grad nach link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ch konnte Ihre Äußerung leider nicht verstehen. &lt;sil: 7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4</w:t>
        <w:tab/>
        <w:t>&lt;sil: 4&gt; nehmen Sie eine gelben Würfel und legen ihn unter &lt;-&gt; den grünen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ch habe verstanden. &lt;sil: 6&gt; Ihre Anweisung wird bearbeit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5</w:t>
        <w:tab/>
        <w:t>&lt;sil: 6&gt; &lt;hum: lachen&gt; verbinden Sie den grünen Würfel und den gelben Würfel mit einer grün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5&gt; einen Augenblick bitte. &lt;sil: 6&gt; der Arbeitsschritt ist beendet. bitte fahren Sie for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6</w:t>
        <w:tab/>
        <w:t>&lt;sil: 12&gt; nehmen Sie &lt;--&gt; einen lila Ring &lt;--&gt; &lt;noise: mikro&gt; und legen Sie ihn &lt;--&gt; seitlich &lt;sil: 3&gt; an ein Loch &lt;-&gt; des gelben Würfel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 &lt;sil: 9&gt; bitte beschreiben Sie den gewünschten Bauvorgang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7</w:t>
        <w:tab/>
        <w:t>&lt;sil: 11&gt; nehmen Sie einen lila Ring und legen ihn an ein Loch des &lt;-&gt; gelben Würfel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 &lt;sil: 3&gt; bitte kontrollieren Sie Ihre Anweisung noch einmal und machen dann weit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8</w:t>
        <w:tab/>
        <w:t>&lt;sil: 32&gt; &lt;hum: atmen&gt; &lt;sil: 4&gt; nehmen Sie einen dreilöchrigen Stab und legen ihn vor den blauen &lt;-&gt;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bitte kontrollieren Sie Ihre Anweisung noch einmal und machen dann weit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59</w:t>
        <w:tab/>
        <w:t>&lt;sil: 30&gt; nehmen Sie zwei dreilöchrige Stäbe und legen sie über(ei)nand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0</w:t>
        <w:tab/>
        <w:t>&lt;sil: 13&gt; verschieben Sie den oberen dreilöchrigen Stab um neunzig Grad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 bitte wiederholg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1</w:t>
        <w:tab/>
        <w:t>verschieben Sie den oberen dreilöchrigen Stab um neunzig Grad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2</w:t>
        <w:tab/>
        <w:t>&lt;noise&gt; &lt;sil: 14&gt; verbinden Sie das mittlere Loch des oberen Stabes mit einer gelben Schraube. &lt;sil: 29&gt; verbinden Sie &lt;--&gt; das Ende der gelben Schraube mit dem blauen Würfel. &lt;/noise: toaster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6&gt; einen Augenblick bitte. &lt;sil: 45&gt; der Arbeitsschritt ist beendet. bitte fahren Sie for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3</w:t>
        <w:tab/>
        <w:t>&lt;sil: 3&gt; nehme Sie ein rotes Rad &lt;--&gt; und verbinden es mit einem weißen Plastikri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ch habe Sie leider nicht verstanden. &lt;sil: 2&gt; bitte benennen Sie die gewünschten Objekte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4</w:t>
        <w:tab/>
        <w:t>&lt;sil: 8&gt; nehmen Sie ein &lt;sil: 6&gt; nehmen Sie ein weißes Röhrchen, dessen eines Ende dicker ist als das andere. &lt;hum: lach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ch habe verstanden. &lt;sil: 4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5</w:t>
        <w:tab/>
        <w:t>&lt;sil: 17&gt; nehmen Sie ein rotes Rad und verbinden es mit der dünnen Seite des Plastikröhrchen_&lt;-&gt;_s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10&gt; ich habe verstanden. &lt;sil: 29&gt; der Arbeitsschritt ist beendet. {bitte}&lt;spk: PC, nehm/&gt; fahren Sie for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6</w:t>
        <w:tab/>
        <w:t>nehmen Sie einen weißen Reifen und legen ihn um den um das rote Rad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ch habe verstanden. &lt;sil: 6&gt; Ihre Anweisung wird bearbeitet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7</w:t>
        <w:tab/>
        <w:t>&lt;sil: 16&gt; nehmen Sie diesen Reifen und schieben ihn auf das Ende einer blau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ch konnte Ihre Äußerung leider nicht verstehen. &lt;sil: 2&gt; bitte wiederholen Sie Ihre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8</w:t>
        <w:tab/>
        <w:t>&lt;hum: schmatzen&gt; nehmen Sie diesen Reifen und schieben ihn auf das Ende einer blau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69</w:t>
        <w:tab/>
        <w:t>&lt;sil: 6&gt; &lt;hum: schmatzen&gt; entfernen Sie die &lt;-&gt; blaue Schraube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3&gt; einen Augenblick bitte. &lt;sil: 3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0</w:t>
        <w:tab/>
        <w:t>&lt;sil: 12&gt; nehmen Sie eine blaue Schraube und verbinden Sie sie &lt;-&gt; mit der dünnen Seite des Reifens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9&gt; Ihre Anweisung ist zu ungenau. &lt;sil: 3&gt; bitte beschreiben Sie den gewünschten Bauvorgang genauer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1</w:t>
        <w:tab/>
        <w:t>&lt;sil: 14&gt; &lt;hum: schmatzen&gt; nehmen Sie eine blaue Schraube und schieben Sie sie von unten durch den Reif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3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2</w:t>
        <w:tab/>
        <w:t>&lt;sil: 2&gt; &lt;hum: atmen&gt; &lt;sil: 2&gt; nehmen Sie einen lila Ring und &lt;-&gt; verbinden ihn mit dem Ende der blau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5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3</w:t>
        <w:tab/>
        <w:t>&lt;sil: 2&gt; verbinden Sie das Ende der blauen Schraube &lt;-&gt; mit dem gelben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6&gt; einen Augenblick bitte. &lt;sil: 6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4</w:t>
        <w:tab/>
        <w:t>&lt;sil: 18&gt; nehmen Sie ein weißes Plastikröhrchen, &lt;-&gt; dessen eine Seite dicker ist als die ander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em. &lt;sil: 2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5</w:t>
        <w:tab/>
        <w:t>&lt;sil: 12&gt; nehmen Sie ein rotes Rad und verbinden es mit dem weißen Plastikröhrchen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4&gt; ich konnte Ihre Äußerung leider nicht versteh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6</w:t>
        <w:tab/>
        <w:t>&lt;sil: 4&gt; nehmen &lt;par&gt; Sie &lt;/par: 4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par&gt; bitte &lt;/par: 4&gt; &lt;hum&gt; wiederholen Sie Ihre &lt;/hum: atmen&gt; Anweisung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7</w:t>
        <w:tab/>
        <w:t>nehmen Sie ein rotes Rad und verbinden es mit dem weißen Plastik_&lt;-&gt;_röhrch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8</w:t>
        <w:tab/>
        <w:t>&lt;sil: 9&gt; &lt;hum: schmatzen&gt; nehmen Sie einen weißen Reifen und legen ihn um das rote Rad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79</w:t>
        <w:tab/>
        <w:t>&lt;sil: 8&gt; nehmen Sie eine blaue Schraube und schieben Sie sie von unten &lt;-&gt; durch den &lt;-&gt; Reifen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80</w:t>
        <w:tab/>
        <w:t>&lt;sil: 9&gt; nehmen Sie einen lila Ring und verbinden ihn mit dem Ende der blauen Schraub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4&gt; einen Augenblick bitte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81</w:t>
        <w:tab/>
        <w:t>&lt;sil: 2&gt; verbinden Sie das Ende der blauen Schraube mit dem gelben Würfel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 &lt;sil: 3&gt; Ihre Anweisung wird bearbeitet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82</w:t>
        <w:tab/>
        <w:t>&lt;sil: 4&gt; wir &lt;-&gt; sind &lt;-&gt; fertig. &lt;hum: atmen&gt;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K</w:t>
        <w:tab/>
        <w:t>&lt;sil: 6&gt; vielen Dank.</w:t>
      </w:r>
    </w:p>
    <w:p>
      <w:pPr>
        <w:pStyle w:val="Normal"/>
        <w:tabs>
          <w:tab w:val="left" w:pos="1134" w:leader="none"/>
        </w:tabs>
        <w:spacing w:lineRule="atLeast" w:line="320"/>
        <w:ind w:left="1134" w:hanging="1134"/>
        <w:rPr/>
      </w:pPr>
      <w:r>
        <w:rPr/>
        <w:t>01PC083</w:t>
        <w:tab/>
        <w:t>&lt;sil: 2&gt; bitte schön. &lt;hum: lachen&gt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16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4:39:00Z</dcterms:modified>
  <cp:revision>3</cp:revision>
  <dc:subject/>
  <dc:title>Instrukteur	(I)	:</dc:title>
</cp:coreProperties>
</file>