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22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oh, jetzt wird es aber fingerig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m;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Sicht blockiert, Vorlage Modell, Beschreibung/Konstruktion simulta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9: 05</w:t>
      </w:r>
    </w:p>
    <w:p>
      <w:pPr>
        <w:pStyle w:val="Normal"/>
        <w:spacing w:lineRule="atLeast" w:line="320" w:before="0" w:after="24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Anmerkung: I sagt zunächst nicht, daß es sich um ein Flugzeug handel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01</w:t>
        <w:tab/>
        <w:t>okay, also ich nehme so eine &lt;noise: klappern&gt; Holzschiene mit fünf Löchern drin. &lt;noise&gt; &lt;sil: 3&gt; hm, &lt;-&gt; {und}&lt;spk: K, ja.&gt; &lt;/noise: klappern&gt; eine rote Schlitzschraube &lt;noise: klappern&gt; &lt;-&gt; steckst du durch das mittlere Loch in der Schiene. &lt;--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0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02</w:t>
        <w:tab/>
        <w:t>und schraube unten so einen roten Würfel drauf &lt;--&gt; von der Gegenseite hal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02</w:t>
        <w:tab/>
        <w:t>so(_ei)n dicker fett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03</w:t>
        <w:tab/>
        <w:t>ja, genau. &lt;sil: 2&gt; und dann nehme ich so eine Holzschiene mit drei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03</w:t>
        <w:tab/>
        <w:t>Moment &lt;sil: 3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04</w:t>
        <w:tab/>
        <w:t>und schraube die mit dem letzten Loch auf der Gegenseite von dem Holzwürfel fest mit einer Sechskantschraube mit einer roten. {&lt;sil: 3&gt;}&lt;noise: klappern&gt; klar? also die beiden Schrauben sitzen jetzt gegenüber in dem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04</w:t>
        <w:tab/>
        <w:t>nee, nebeneinander, 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05</w:t>
        <w:tab/>
        <w:t>nee, auf die gegenüberliegende Seite solltest du die Holzschiene {schrauben}&lt;spk: K, f/&gt; und mit dem letzten Loch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05</w:t>
        <w:tab/>
        <w:t>und was schraube ich dagegen?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06</w:t>
        <w:tab/>
        <w:t>wi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06</w:t>
        <w:tab/>
        <w:t>auch so einen Würfel oder was?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07</w:t>
        <w:tab/>
        <w:t>nein, nein, mit einer mit der {Sechskantschraube}&lt;noise: klappern&gt; jetzt fällt es mir schon run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07</w:t>
        <w:tab/>
        <w:t>&lt;hum: lachen&gt; ähm, ä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08</w:t>
        <w:tab/>
        <w:t>ähm, also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08</w:t>
        <w:tab/>
        <w:t>ich habe eine rote Sechskantschraube &lt;par&gt; in der Hand &lt;/par: 1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09</w:t>
        <w:tab/>
        <w:t>&lt;par&gt; ja, genau.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09</w:t>
        <w:tab/>
        <w:t>&lt;/cont&gt; und eine Drei/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10</w:t>
        <w:tab/>
        <w:t>löchrige Schiene, 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10</w:t>
        <w:tab/>
        <w:t>dreilöchrige Schie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11</w:t>
        <w:tab/>
        <w:t>Sechskantschraube durch das letzte Loch in der Schiene durch ein äußeres also, &lt;--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11</w:t>
        <w:tab/>
        <w:t>von von der dreilöchrig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12</w:t>
        <w:tab/>
        <w:t>ja, genau. &lt;--&gt; und dann die Schraube &lt;-&gt; in so einen Holzwürfel reindrehen und zwar genau auf der gegenüberliegenden Seite von der anderen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12</w:t>
        <w:tab/>
        <w:t>ach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13</w:t>
        <w:tab/>
        <w:t>ja, okay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13</w:t>
        <w:tab/>
        <w:t>an den Holzwürfel {ja}&lt;spk: I, ja.&gt; das hatte ich nicht mitgekrieg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14</w:t>
        <w:tab/>
        <w:t>und dann diese dreilöchrige Schiene so im rechten Winkel zu der anderen ausrichten. &lt;--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1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15</w:t>
        <w:tab/>
        <w:t>okay. fein. das erste Teil legen wir erstmal beiseite &lt;noise: klappern&gt; &lt;-&gt; so, dann geht es weiter. also wenn wir einfach mal die Räder montieren, die weißen Gummireifen müssen auf diese roten runden Holzscheiben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1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16</w:t>
        <w:tab/>
        <w:t>ja? &lt;-&gt; {ja}&lt;attrib: leise&gt; &lt;sil: 4&gt; 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16</w:t>
        <w:tab/>
        <w:t>passier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17</w:t>
        <w:tab/>
        <w:t>okay. &lt;--&gt; dann gibt es &lt;-&gt; eine blaue &lt;-&gt; Schlitz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1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18</w:t>
        <w:tab/>
        <w:t>ja und so eine weiße Plastikbuchse, so ein rundes Ding, so eine Hülse, so ein Röhrc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18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19</w:t>
        <w:tab/>
        <w:t>ja. und das ist an dem einen Ende ein bißchen, hat ein bißchen größeren Durchmesser an dem einen Ende ne, das ist so ein bißchen dick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19</w:t>
        <w:tab/>
        <w:t>ja, ist so ein bißchen verstärkt &lt;par&gt; außen &lt;/par: 2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20</w:t>
        <w:tab/>
        <w:t>&lt;par&gt; genau &lt;/par: 2&gt; mit der verstärkten Seite zum Kopf der Schraube auf die Schraube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20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21</w:t>
        <w:tab/>
        <w:t>okay. und da kommt jetzt noch das Rad drauf, paßt wunderbar, ne?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21</w:t>
        <w:tab/>
        <w:t>ja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22</w:t>
        <w:tab/>
        <w:t>ja &lt;-&gt; so. und dann kommt dadrauf so eine lila Scheibe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2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23</w:t>
        <w:tab/>
        <w:t>ja, und das Ganze wird jetzt in den gelben Würfel eingeschraubt. &lt;--&gt; Vorsicht, der hat &lt;--&gt; Löcher genau, der hat an der einen Seite, Quatsch, an einer &lt;sil: 1&gt; ja, der hat nur vier Schrauben drinne und auf äh zwei Seiten ist einfach nur so (ei)n Loch reingebohr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23</w:t>
        <w:tab/>
        <w:t>ja, ja, nur, nu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24</w:t>
        <w:tab/>
        <w:t>genau, &lt;par&gt; na ja, jedenfalls &lt;/par: 3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24</w:t>
        <w:tab/>
        <w:t>&lt;par&gt; (ei)n Gewinde ange/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25</w:t>
        <w:tab/>
        <w:t>&lt;/cont&gt; auf so eine Mutter draufschrau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25</w:t>
        <w:tab/>
        <w:t>so (ei)n Gewinde hal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26</w:t>
        <w:tab/>
        <w:t>ja, genau. &lt;-&gt; und auf die gegenüberliegende Seite kommt genau das Gleiche, nur daß du diesmal eine lilane, nee, Quatsch, eine blaue Sechskantschraube nehmen mußt. &lt;--&gt; aber ansonsten wird das genauso aufgeba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26</w:t>
        <w:tab/>
        <w:t>&lt;noise: klappern&gt; um das Rad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27</w:t>
        <w:tab/>
        <w:t>ja,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27</w:t>
        <w:tab/>
        <w:t>dadrauf zu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28</w:t>
        <w:tab/>
        <w:t>also das Rad wird da &lt;quest: ?&gt; der Sechskantschraube, diese Plastikhülse das Rad und die lila &lt;-&gt; Unterlegscheibe wie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28</w:t>
        <w:tab/>
        <w:t>und wieder (ei)n Würfel od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29</w:t>
        <w:tab/>
        <w:t>auch, in den gleichen Würfel reinschrauben auf der gegenüberliegenden Seite, daß das so eine Achse gibt hal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29</w:t>
        <w:tab/>
        <w:t>ja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30</w:t>
        <w:tab/>
        <w:t>ja? okay. {prima}&lt;spk: K, ja.&gt; so, jetzt kommt, ja, jetzt wird es kompliziert, genau. dieser Würfel hat ja wie gesagt einen &lt;-&gt; an der einen &lt;-&gt; Achse kein Gewinde n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3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31</w:t>
        <w:tab/>
        <w:t>so, da steckst du dann komplett diese lange grüne Schraube durch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31</w:t>
        <w:tab/>
        <w:t>j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32</w:t>
        <w:tab/>
        <w:t>und schraubst obendrauf &lt;-&gt; einen grünen Würfel &lt;--&gt; und zwar wie? ja, genau, einen grünen Würfel, g/, ja, ist egal, wie erstmal. &lt;--&gt; grünen Würfel obendrauf. {&lt;sil: 4&gt;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32</w:t>
        <w:tab/>
        <w:t>so daß der gelbe &lt;-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33</w:t>
        <w:tab/>
        <w:t>untendrunter sitzt und der grüne sitzt oben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33</w:t>
        <w:tab/>
        <w:t>obendrauf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34</w:t>
        <w:tab/>
        <w:t>ja, &lt;par&gt; obendrauf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34</w:t>
        <w:tab/>
        <w:t>&lt;par&gt; oder &lt;/par: 4&gt; dahint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35</w:t>
        <w:tab/>
        <w:t>nee, obendrauf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K035</w:t>
        <w:tab/>
        <w:t>na ja, gut, &lt;noise: klappern&gt; mach(e) erstmal wei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36</w:t>
        <w:tab/>
        <w:t>ist ja das Gleiche, ich meine, wenn du es &lt;par&gt; jetzt so hochdrehst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36</w:t>
        <w:tab/>
        <w:t>&lt;par&gt; ja, ja, &lt;/par: 5&gt; wenn ich es drehe, ist oben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37</w:t>
        <w:tab/>
        <w:t>gut &lt;-&gt; okay. &lt;--&gt; jetzt ist links die blaue Schlitzschraube und rechts ist die Sechskant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3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38</w:t>
        <w:tab/>
        <w:t>ich habe das jetzt so vor mir stehen, der grüne Würfel ist o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3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39</w:t>
        <w:tab/>
        <w:t>so, jetzt &lt;sil: 1&gt; jetzt quasi &lt;--&gt; ähm ah, das geht noch nicht. &lt;--&gt; ja, genau, jetzt kommt von oben so eine &lt;-&gt; dreilöchrige Schiene, erstmal nur drauflegen &lt;--&gt; mit dem mittleren Loch oben auf den grün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3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40</w:t>
        <w:tab/>
        <w:t>ja? &lt;--&gt; genau und dann brauchst du &lt;attrib&gt; eins, zwei, drei, vier, fünf, &lt;/attrib: leise&gt; nochmal eine mit fünf oder sogar sechs Löchern, &lt;attrib&gt; Sekunde. drei, ach nee &lt;/attrib: leise&gt; &lt;noise: klappern&gt; mit fünf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40</w:t>
        <w:tab/>
        <w:t>&lt;noise&gt; ja. &lt;sil: 2&gt;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41</w:t>
        <w:tab/>
        <w:t>&lt;attrib&gt; ja, wievi/ &lt;/attrib: leise&gt; na, alles klar. gut, die mit fünf Löchern &lt;--&gt; legst du jetzt da noch drauf &lt;-&gt; und zwar mit dem ersten Loch auch auf den grünen Würfel, &lt;-&gt; also über die dreilöchrig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41</w:t>
        <w:tab/>
        <w:t>hm, 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42</w:t>
        <w:tab/>
        <w:t>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42</w:t>
        <w:tab/>
        <w:t>mit dem ersten Loch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43</w:t>
        <w:tab/>
        <w:t>auf den grünen Würfel und nach hinten halt, also die Dreilöchrige liegt ja na/, zur Mitte &lt;-&gt; also &lt;par&gt; praktisch mittig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43</w:t>
        <w:tab/>
        <w:t>&lt;par&gt; also die &lt;/par: 6&gt; mittig und die andere liegt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44</w:t>
        <w:tab/>
        <w:t>äh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44</w:t>
        <w:tab/>
        <w:t>mit mit einem Endstück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45</w:t>
        <w:tab/>
        <w:t>genau, auf dem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45</w:t>
        <w:tab/>
        <w:t>auf auf dies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46</w:t>
        <w:tab/>
        <w:t>und das lange Ende zeigt jetzt von dir aus zu mir rüb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4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47</w:t>
        <w:tab/>
        <w:t>ja? &lt;-&gt; und jetzt mußt du da noch, oh, jetzt wird es aber &lt;-&gt; &lt;noise: klappern&gt; fingerig. jetzt hast du noch zwei so ganz lange &lt;noise&gt; Holzschienen, &lt;--&gt; ja? {da}&lt;spk: K, ja.&gt; legst du jetzt eine quer dadrauf, also noch obendrüber, auch wieder über dieses Loch mit dem mittleren Loch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47</w:t>
        <w:tab/>
        <w:t>quer ab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48</w:t>
        <w:tab/>
        <w:t>ja. &lt;par&gt; da &lt;quest: fängt&gt;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48</w:t>
        <w:tab/>
        <w:t>&lt;par&gt; über &lt;/par: 7&gt; über die Räder praktisch oder wa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49</w:t>
        <w:tab/>
        <w:t>ja, ja, genau, über der Achse liegt das jetzt quer. &lt;sil: 2&gt; so, jetzt hast du also drei Schienen übereinander liegen. &lt;par&gt; und wenn da durch das Loch guckst, siehst du &lt;/par: 8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49</w:t>
        <w:tab/>
        <w:t>&lt;par&gt; ja, läßt sich schwer festhalten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50</w:t>
        <w:tab/>
        <w:t>&lt;/cont&gt; den grünen Würfel dadrun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50</w:t>
        <w:tab/>
        <w:t>und die die die querliegt ä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51</w:t>
        <w:tab/>
        <w:t>in der &lt;par&gt; Mitte.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51</w:t>
        <w:tab/>
        <w:t>&lt;par&gt; mittig.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52</w:t>
        <w:tab/>
        <w:t>ja,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5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53</w:t>
        <w:tab/>
        <w:t>so und damit daß &lt;-&gt; der Fingerspagat aufhört, jetzt eine Sechskant/, die orangene Sechskantschraube dadurchdreh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53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54</w:t>
        <w:tab/>
        <w:t>darf ich eigentlich sagen, was das Ganze wird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V00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55</w:t>
        <w:tab/>
        <w:t>ah ja, das Ganze wird (ei)n Flugzeug &lt;hum: lachen&gt; und das zeigt jetzt auf dich zu und du hast oben schon eine Tragfläche, &lt;--&gt; kannst dir so vorstellen, ja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54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56</w:t>
        <w:tab/>
        <w:t>okay. so, &lt;-&gt; ja, zu deinem Bauch zeigt immer noch das kurze End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55</w:t>
        <w:tab/>
        <w:t>ja, da ist noch ein Loch frei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57</w:t>
        <w:tab/>
        <w:t>genau, da legst du jetzt so (ei)n(en) so einen blauen Würfel drun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5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58</w:t>
        <w:tab/>
        <w:t>den blauen Würfel und zwar diesmal mit der gewindelosen Achse quer, &lt;-&gt; also nach vorne zeigt jetzt auch eine Schraube nach oben und nach &lt;-&gt; vorne zeigt na/ ein Gewinde besser 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57</w:t>
        <w:tab/>
        <w:t>ja, ja. &lt;par&gt; und nach oben auch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59</w:t>
        <w:tab/>
        <w:t>&lt;par&gt; und da kommt oben die &lt;/par: 10&gt; rote Sechskantmutter r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5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60</w:t>
        <w:tab/>
        <w:t>&lt;noise&gt; wird festgeschraubt. okay. jetzt vorne als Propeller die beiden dreilöchrigen Schrauben einfach rein &lt;--&gt; und (ei)ne gelbe Sechskantschraube reindrehen. &lt;-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59</w:t>
        <w:tab/>
        <w:t>Schrauben, also diese Plättchen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61</w:t>
        <w:tab/>
        <w:t>ja,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60</w:t>
        <w:tab/>
        <w:t>oder &lt;-&gt; Schienen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6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61</w:t>
        <w:tab/>
        <w:t>eine gelb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63</w:t>
        <w:tab/>
        <w:t>ja, genau. &lt;hum: atmen&gt; &lt;--&gt; so als Propeller und dann halt so schön querstellen so klick {rein}&lt;spk: K, ja.&gt; &lt;quest: ?&gt; &lt;attrib&gt; so, fertig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62</w:t>
        <w:tab/>
        <w:t>{und nun}&lt;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64</w:t>
        <w:tab/>
        <w:t>damit sind wir vorne schon fertig &lt;noise: klappern&gt; &lt;-&gt; okay. jetzt geht es weiter, hinter der Tragfläche &lt;--&gt; hinter der ersten kommt direkt da &lt;-&gt; die zweite Schiene auch noch direkt dahin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6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65</w:t>
        <w:tab/>
        <w:t>mit, diesmal mit der roten äh orangen Schlitz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64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66</w:t>
        <w:tab/>
        <w:t>und als Verschraubung kommt untendrunter so(_ei)ne äh rautenförmige Mutter, &lt;noise&gt; so(_ei)ne orange. &lt;-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65</w:t>
        <w:tab/>
        <w:t>&lt;noise&gt; die läßt sich aber nicht &lt;-&gt; nicht rumdrehen. &lt;-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67</w:t>
        <w:tab/>
        <w:t>&lt;noise&gt; wie? &lt;-&gt; die Schraube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66</w:t>
        <w:tab/>
        <w:t>&lt;noise&gt; die Mutter, der Würfel ist im Weg der grün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68</w:t>
        <w:tab/>
        <w:t>&lt;noise&gt; nee, dahinter müßte das passen, die kannst du querlegen. &lt;-&gt; also oder so schräg die &lt;--&gt; kannst die Schraube oben einschrauben. &lt;--&gt; das ist das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67</w:t>
        <w:tab/>
        <w:t>&lt;noise&gt; ja, stimmt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69</w:t>
        <w:tab/>
        <w:t>{paßt?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68</w:t>
        <w:tab/>
        <w:t>&lt;noise&gt; &lt;hum: lachen&gt; &lt;quest: ?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70</w:t>
        <w:tab/>
        <w:t>&lt;noise&gt; gut, paßt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69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71</w:t>
        <w:tab/>
        <w:t>&lt;noise&gt; fällt ja schon wieder fast auseinander. okay &lt;-&gt; {so}&lt;spk: K, ja.&gt; m, jetzt kommt nur noch drauf an hinten, &lt;-&gt; bist du soweit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70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72</w:t>
        <w:tab/>
        <w:t>&lt;noise&gt; okay, jetzt muß nur noch die Trag/, da/ das Höhenruder angeschraubt werden, das hatten wir eben schon gebaut, n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71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73</w:t>
        <w:tab/>
        <w:t>das wird mit den letzten beiden Löchern von der Schiene &lt;-&gt; einfach unter die lange druntergeleg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72</w:t>
        <w:tab/>
        <w:t>untendrunter?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2I074</w:t>
        <w:tab/>
        <w:t>ja &lt;-&gt; und dann &lt;sil: 1&gt; {die beiden}&lt;spk: K, wieder?&gt; Schrauben rein, &lt;--&gt; die kommen da jeweils durch. die gelbe Schlitzschraube hinten vor dem rot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73</w:t>
        <w:tab/>
        <w:t>ja, &lt;quest: 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75</w:t>
        <w:tab/>
        <w:t>und davor die gelbe Sechskant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74</w:t>
        <w:tab/>
        <w:t>und die anderen wied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76</w:t>
        <w:tab/>
        <w:t>&lt;noise&gt; und die orangen Muttern drunter und festdrehen und &lt;-&gt; Zeit aus. &lt;sil: 6&gt; ja und die werden dann noch schön ausgerichtet, daß sie nicht so quer drüberstehen, also so, ja, schmal drunterdrehen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K075</w:t>
        <w:tab/>
        <w:t>{na, 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2I077</w:t>
        <w:tab/>
        <w:t>oka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6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5:16:00Z</dcterms:created>
  <dc:creator>Johanntokrax</dc:creator>
  <dc:description/>
  <dc:language>en-US</dc:language>
  <cp:lastModifiedBy>Johanntokrax</cp:lastModifiedBy>
  <dcterms:modified xsi:type="dcterms:W3CDTF">1997-04-12T14:16:00Z</dcterms:modified>
  <cp:revision>5</cp:revision>
  <dc:subject/>
  <dc:title>&lt;01I001&gt;baust du auch gerade?</dc:title>
</cp:coreProperties>
</file>